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ouvenir" w:ascii="Souvenir" w:hAnsi="Souvenir"/>
          <w:b/>
          <w:sz w:val="20"/>
        </w:rPr>
        <w:t>Table 1.</w:t>
      </w:r>
      <w:r>
        <w:rPr>
          <w:rFonts w:cs="Courier" w:ascii="Courier" w:hAnsi="Courier"/>
          <w:b/>
          <w:sz w:val="20"/>
        </w:rPr>
        <w:t xml:space="preserve"> </w:t>
      </w:r>
      <w:r>
        <w:rPr>
          <w:rFonts w:cs="Souvenir" w:ascii="Souvenir" w:hAnsi="Souvenir"/>
          <w:sz w:val="20"/>
        </w:rPr>
        <w:t>Principal facts of gravity stations.</w:t>
      </w:r>
    </w:p>
    <w:p>
      <w:pPr>
        <w:pStyle w:val="Normal"/>
        <w:rPr>
          <w:rFonts w:ascii="Souvenir" w:hAnsi="Souvenir" w:cs="Souvenir"/>
          <w:sz w:val="10"/>
        </w:rPr>
      </w:pPr>
      <w:r>
        <w:rPr>
          <w:rFonts w:cs="Souvenir" w:ascii="Souvenir" w:hAnsi="Souvenir"/>
          <w:sz w:val="10"/>
        </w:rPr>
      </w:r>
    </w:p>
    <w:p>
      <w:pPr>
        <w:pStyle w:val="TextBodyIndent"/>
        <w:jc w:val="center"/>
        <w:rPr/>
      </w:pPr>
      <w:r>
        <w:rPr/>
        <w:t xml:space="preserve">[DEG, degrees; MIN minutes; ELEV, elevation; FT, feet; MGAL, milligals; ACC, accuracy; FAA, free-air anomaly; SBA, simple Bouguer anomaly; </w:t>
      </w:r>
    </w:p>
    <w:p>
      <w:pPr>
        <w:pStyle w:val="TextBodyIndent"/>
        <w:ind w:left="0" w:right="720" w:firstLine="360"/>
        <w:jc w:val="center"/>
        <w:rPr/>
      </w:pPr>
      <w:r>
        <w:rPr/>
        <w:t xml:space="preserve">CBA, complete Bouguer anomaly] </w:t>
      </w:r>
    </w:p>
    <w:p>
      <w:pPr>
        <w:pStyle w:val="Normal"/>
        <w:ind w:right="720" w:firstLine="360"/>
        <w:jc w:val="center"/>
        <w:rPr>
          <w:rFonts w:ascii="Souvenir" w:hAnsi="Souvenir" w:cs="Souvenir"/>
          <w:sz w:val="10"/>
        </w:rPr>
      </w:pPr>
      <w:r>
        <w:rPr>
          <w:rFonts w:cs="Souvenir" w:ascii="Souvenir" w:hAnsi="Souvenir"/>
          <w:sz w:val="10"/>
        </w:rPr>
      </w:r>
    </w:p>
    <w:p>
      <w:pPr>
        <w:pStyle w:val="Normal"/>
        <w:spacing w:before="120" w:after="0"/>
        <w:ind w:left="-86" w:firstLine="86"/>
        <w:jc w:val="center"/>
        <w:rPr>
          <w:rFonts w:ascii="Monaco" w:hAnsi="Monaco" w:cs="Monaco"/>
          <w:sz w:val="16"/>
        </w:rPr>
      </w:pPr>
      <w:r>
        <w:rPr>
          <w:rFonts w:eastAsia="Souvenir" w:cs="Souvenir" w:ascii="Souvenir" w:hAnsi="Souvenir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7680960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604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2700</wp:posOffset>
                </wp:positionV>
                <wp:extent cx="365760" cy="32893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EL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(FT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9pt;mso-wrap-distance-left:9.05pt;mso-wrap-distance-right:9.05pt;mso-wrap-distance-top:0pt;mso-wrap-distance-bottom:0pt;margin-top:1pt;mso-position-vertical-relative:text;margin-left:13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ELE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(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457835" cy="32893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GRA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S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5.9pt;mso-wrap-distance-left:9.05pt;mso-wrap-distance-right:9.05pt;mso-wrap-distance-top:0pt;mso-wrap-distance-bottom:0pt;margin-top:0.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GRA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S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2700</wp:posOffset>
                </wp:positionV>
                <wp:extent cx="502920" cy="32893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LATIT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(DEG MIN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9pt;mso-wrap-distance-left:9.05pt;mso-wrap-distance-right:9.05pt;mso-wrap-distance-top:0pt;mso-wrap-distance-bottom:0pt;margin-top:1pt;mso-position-vertical-relative:text;margin-left:4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LATITU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(DEG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12700</wp:posOffset>
                </wp:positionV>
                <wp:extent cx="640080" cy="328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LONGIT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(DEG MIN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9pt;mso-wrap-distance-left:9.05pt;mso-wrap-distance-right:9.05pt;mso-wrap-distance-top:0pt;mso-wrap-distance-bottom:0pt;margin-top:1pt;mso-position-vertical-relative:text;margin-left:8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LONGITU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(DEG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12700</wp:posOffset>
                </wp:positionV>
                <wp:extent cx="549275" cy="3289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OBSER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GRA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(MGAL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5.9pt;mso-wrap-distance-left:9.05pt;mso-wrap-distance-right:9.05pt;mso-wrap-distance-top:0pt;mso-wrap-distance-bottom:0pt;margin-top:1pt;mso-position-vertical-relative:text;margin-left:17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OBSER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GRAV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(M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12700</wp:posOffset>
                </wp:positionV>
                <wp:extent cx="411480" cy="328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F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(MGAL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9pt;mso-wrap-distance-left:9.05pt;mso-wrap-distance-right:9.05pt;mso-wrap-distance-top:0pt;mso-wrap-distance-bottom:0pt;margin-top:1pt;mso-position-vertical-relative:text;margin-left:24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F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(M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365760" cy="328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S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(MGAL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9pt;mso-wrap-distance-left:9.05pt;mso-wrap-distance-right:9.05pt;mso-wrap-distance-top:0pt;mso-wrap-distance-bottom:0pt;margin-top:1pt;mso-position-vertical-relative:text;margin-left:28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S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(M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12700</wp:posOffset>
                </wp:positionV>
                <wp:extent cx="1097915" cy="328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TERRAIN COR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INNER     O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(MGAL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5.9pt;mso-wrap-distance-left:9.05pt;mso-wrap-distance-right:9.05pt;mso-wrap-distance-top:0pt;mso-wrap-distance-bottom:0pt;margin-top:1pt;mso-position-vertical-relative:text;margin-left:30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TERRAIN COR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INNER     O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(M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12700</wp:posOffset>
                </wp:positionV>
                <wp:extent cx="411480" cy="328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C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(MGAL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9pt;mso-wrap-distance-left:9.05pt;mso-wrap-distance-right:9.05pt;mso-wrap-distance-top:0pt;mso-wrap-distance-bottom:0pt;margin-top:1pt;mso-position-vertical-relative:text;margin-left:40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C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(M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548640" cy="328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ISOSTA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ANOM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(MGAL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5.9pt;mso-wrap-distance-left:9.05pt;mso-wrap-distance-right:9.05pt;mso-wrap-distance-top:0pt;mso-wrap-distance-bottom:0pt;margin-top:1pt;mso-position-vertical-relative:text;margin-left:43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ISOSTAT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ANOM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(M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2700</wp:posOffset>
                </wp:positionV>
                <wp:extent cx="365760" cy="328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t>DATA SET COD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.9pt;mso-wrap-distance-left:9.05pt;mso-wrap-distance-right:9.05pt;mso-wrap-distance-top:0pt;mso-wrap-distance-bottom:0pt;margin-top:1pt;mso-position-vertical-relative:text;margin-left:471.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BodyText2"/>
                        <w:spacing w:lineRule="auto" w:line="240"/>
                        <w:rPr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</w:rPr>
                        <w:t>DATA SET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12700</wp:posOffset>
                </wp:positionV>
                <wp:extent cx="731520" cy="3289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SECONDARY ELEVATION AND ANOMALY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5.9pt;mso-wrap-distance-left:9.05pt;mso-wrap-distance-right:9.05pt;mso-wrap-distance-top:0pt;mso-wrap-distance-bottom:0pt;margin-top:1pt;mso-position-vertical-relative:text;margin-left:52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SECONDARY ELEVATION AND ANOM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411480" cy="3289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ISO-STATIC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5.9pt;mso-wrap-distance-left:9.05pt;mso-wrap-distance-right:9.05pt;mso-wrap-distance-top:0pt;mso-wrap-distance-bottom:0pt;margin-top:0.7pt;mso-position-vertical-relative:text;margin-left:576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ISO-STATIC CODE</w:t>
                      </w:r>
                    </w:p>
                    <w:p>
                      <w:pPr>
                        <w:pStyle w:val="Normal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9065</wp:posOffset>
                </wp:positionH>
                <wp:positionV relativeFrom="paragraph">
                  <wp:posOffset>9525</wp:posOffset>
                </wp:positionV>
                <wp:extent cx="457200" cy="3657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" w:hAnsi="Souvenir" w:cs="Souvenir"/>
                                <w:sz w:val="14"/>
                              </w:rPr>
                            </w:pPr>
                            <w:r>
                              <w:rPr>
                                <w:rFonts w:cs="Souvenir" w:ascii="Souvenir" w:hAnsi="Souvenir"/>
                                <w:sz w:val="14"/>
                              </w:rPr>
                              <w:t>ACC CODES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0.75pt;mso-position-vertical-relative:text;margin-left:210.9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Souvenir" w:hAnsi="Souvenir" w:cs="Souvenir"/>
                          <w:sz w:val="14"/>
                        </w:rPr>
                      </w:pPr>
                      <w:r>
                        <w:rPr>
                          <w:rFonts w:cs="Souvenir" w:ascii="Souvenir" w:hAnsi="Souvenir"/>
                          <w:sz w:val="14"/>
                        </w:rPr>
                        <w:t>ACC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firstLine="90"/>
        <w:rPr>
          <w:rFonts w:ascii="Souvenir" w:hAnsi="Souvenir" w:eastAsia="Souvenir" w:cs="Souvenir"/>
          <w:sz w:val="14"/>
        </w:rPr>
      </w:pPr>
      <w:r>
        <w:rPr>
          <w:rFonts w:eastAsia="Souvenir" w:cs="Souvenir" w:ascii="Souvenir" w:hAnsi="Souvenir"/>
          <w:sz w:val="14"/>
        </w:rPr>
        <w:t xml:space="preserve">               </w:t>
      </w:r>
    </w:p>
    <w:p>
      <w:pPr>
        <w:pStyle w:val="Normal"/>
        <w:ind w:left="-90" w:firstLine="90"/>
        <w:rPr>
          <w:rFonts w:ascii="Courier" w:hAnsi="Courier" w:cs="Courier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79375</wp:posOffset>
                </wp:positionV>
                <wp:extent cx="62185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25pt" to="489.55pt,6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79375</wp:posOffset>
                </wp:positionV>
                <wp:extent cx="62185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25pt" to="489.55pt,6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768096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604.7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</w:rPr>
        <w:t xml:space="preserve">                                                                   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11847 65  4.65 150 19.40   604.0 982236.87 AHG6    0.20  -20.40   0.00   0.22    -20.18   13.41 AB42 N   604. R  -2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21848 65  5.00 150 19.10   528.0 982241.62 AIT7   -2.58  -20.59   0.00   0.16    -20.43   13.38 AB42 N   550. N  -1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31849 65  5.15 150 18.30   440.0 982247.37 AIT7   -5.26  -20.28   0.00   0.12    -20.16   13.76 AB42 N   470. M  -18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41908 65  5.45 150 17.50   411.0 982249.23 AIT7   -6.51  -20.53   0.00   0.10    -20.43   13.70 AB42 N   390. M  -2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51909 65  5.75 150 16.70   424.0 982249.78 AIT7   -5.08  -19.54   0.00   0.06    -19.48   14.84 AB42 N   410. M  -2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61910 65  6.05 150 16.00   443.0 982248.48 AIT7   -4.88  -20.02   0.00   0.06    -19.96   14.57 AB42 N   435. M  -2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71911 65  6.40 150 15.50   459.0 982247.53 AIT7   -4.72  -20.40   0.00   0.08    -20.32   14.43 AB42 N   450. M  -2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81912 65  6.70 150 14.50   472.0 982246.66 AIT7   -4.71  -20.84   0.00   0.09    -20.75   14.22 AB42 N   470. M  -2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81912 65  6.70 150 14.50   471.0 982246.83 AIT7   -4.67  -20.75   0.00   0.09    -20.66   14.31 AB42 N   470. M  -2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91913 65  7.05 150 14.10   489.0 982245.28 AIT7   -4.92  -21.62   0.00   0.12    -21.50   13.68 AB42 N   480. M  -22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101914 65  7.40 150 13.50   506.0 982243.88 AIT7   -5.12  -22.40   0.00   0.14    -22.26   13.16 AB42 N   505. M  -22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111915 65  7.80 150 13.40   525.0 982242.50 AIT7   -5.18  -23.11   0.00   0.18    -22.93   12.74 AB42 N   515. M  -23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121916 65  8.20 150 13.40   545.0 982240.47 AIT7   -5.78  -24.39   0.00   0.22    -24.17   11.75 AB42 N   535. M  -2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131917 65  8.60 150 13.60   576.0 982239.06 AIT7   -4.71  -24.39   0.00   0.27    -24.12   12.05 AB42 N   550. M  -2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141918 65  8.90 150 13.50   595.0 982237.80 AIT7   -4.52  -24.85   0.00   0.30    -24.55   11.82 AB42 N   575. M  -2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151919 65  9.30 150 13.30   620.0 982237.44 AIT7   -3.08  -24.23   0.00   0.38    -23.85   12.78 AB42 N   610. M  -2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161920 65  9.70 150 13.10   647.0 982237.05 AIT7   -1.38  -23.45   0.00   0.46    -22.99   13.88 AB42 N   650. M  -2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171921 65 10.10 150 13.10   677.0 982236.01 AIT7   -0.03  -23.14   0.00   0.60    -22.54   14.57 AB42 N   670. M  -2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181922 65 10.60 150 13.20   751.0 982231.50 AIT7    1.81  -23.80   0.00   0.65    -23.15   14.27 AB42 N   760. M  -2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191923 65 10.95 150 13.10   741.0 982232.69 AIT7    1.74  -23.57   0.00   0.82    -22.75   14.88 AB42 N   780. M  -2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201924 65 11.35 150 13.30   777.0 982229.54 AIT7    1.48  -25.04   0.00   1.20    -23.84   14.04 AB42 N   800. N  -23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211925 65 11.65 150 13.60   928.0 982220.26 AIT7    6.06  -25.61   0.00   1.15    -24.46   13.58 AB42 N   905. N  -2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221926 65 12.55 150 12.00   970.0 982217.18 AIT7    5.88  -27.22   0.00   1.93    -25.29   13.36 AB42 N   990. N  -2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231927 65 12.35 150 13.10  1112.0 982209.03 AIT7   11.39  -26.57   0.00   1.39    -25.18   13.28 AB42 N  1110. N  -2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11847 65  4.65 150 19.40   604.0 982237.22 AHG6    0.56  -20.04   0.00   0.22    -19.82   13.77 AB42 N   604. R  -2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1     65  4.65 150 19.40   598.0 982236.63 AAT7   -0.59  -20.99   0.00   0.22    -20.77   12.82 AB43 N   604. N  -2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24     65 12.45 150  6.20  1038.0 982212.84 AIT7    8.11  -27.32   0.00   1.53    -25.79   13.01 AB43 N  1050. N  -2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25     65 12.60 150  6.10  1092.0 982209.11 AIT7    9.25  -28.01   0.00   1.18    -26.83   12.05 AB43 N  1120. N  -2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26     65 11.85 150  9.60   907.0 982220.42 AIT7    4.02  -26.94   0.00   1.29    -25.65   12.69 AB43 N   900. N  -2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16     65  9.70 150 13.10   636.0 982236.53 AIT7   -2.95  -24.64   0.00   0.46    -24.18   12.69 AB43 N   640. N  -2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1     65  4.65 150 19.40   604.0 982236.99 AHT7    0.33  -20.27   0.00   0.22    -20.05   13.54 AB43 N   604. N  -2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1     65  4.65 150 19.40   604.0 982236.99 AHT7    0.33  -20.27   0.00   0.22    -20.05   13.54 AB43 N   604. N  -2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27     65  4.35 150 21.10   788.0 982223.70 AIT7    4.71  -22.17   0.00   0.35    -21.82   11.54 AB43 N   800. N  -21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28     65  4.10 150 22.90   812.0 982244.73 AIT7   28.34    0.62   0.00   0.33      0.95   34.12 AB43 N   720. N   -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29     65  3.60 150 24.50   642.0 982231.37 AIT7   -0.49  -22.39   0.00   0.51    -21.88   11.01 AB43 N   640. N  -22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30     65  3.10 150 26.20   601.0 982233.10 AIT7   -1.96  -22.49   0.00   0.51    -21.98   10.63 AB43 N   580. N  -2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31     65  2.55 150 27.70   683.0 982234.83 AIT7    8.07  -15.24   0.00   0.43    -14.81   17.48 AB43 N   580. N  -21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32     65  1.90 150 28.50   534.0 982239.39 AIT7   -0.61  -18.85   0.00   0.37    -18.48   13.47 AB43 N   520. N  -1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33     65  1.95 150 30.20   602.0 982234.62 AIT7    0.99  -19.57   0.00   0.61    -18.96   12.98 AB43 N   580. N  -2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34     65  1.65 150 31.50   568.0 982236.74 AIT7    0.24  -19.16   0.00   0.37    -18.79   12.99 AB43 N   550. N  -2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35     65  1.00 150 33.70   387.0 982248.92 AIT7   -3.90  -17.11   0.00   0.24    -16.87   14.60 AB43 N   400. N  -1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36     65  0.60 150 34.10   343.0 982251.23 AIT7   -5.29  -16.99   0.00   0.23    -16.76   14.53 AB43 N   370. N  -15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37     65  0.40 150 35.90   430.0 982244.46 AIN7   -3.66  -18.33   0.00   0.37    -17.96   13.22 AB43 N     0. T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38     65  0.35 150 37.70   312.0 982248.20 AIT7  -10.92  -21.58   0.00   1.03    -20.55   10.59 AB43 N   300. N  -2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 1     65  4.65 150 19.40   604.0 982237.05 AGN6    0.39  -20.21   0.00   0.22    -19.99   13.60 AB43 N   604. R  -20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011986 65  1.70 147 38.90  1195.0 982191.25 AJF6   13.63  -27.13   0.00   0.71    -26.42   17.85 AB47 N  1190. V  -2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021987 65  5.10 147 43.20   559.0 982230.14 AJF6  -11.28  -30.34   0.00   0.50    -29.84   15.26 AB47 N   538. V  -31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031988 65  7.55 147 48.70  1147.0 982198.19 AJF6    9.28  -29.84   0.00   0.63    -29.21   15.88 AB47 N  1131. V  -3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041989 65  9.10 147 51.30   871.0 982216.86 AJF6    0.19  -29.52   0.00   0.98    -28.54   16.77 AB47 N   869. R  -2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041989 65  9.10 147 51.30   871.0 982216.86 AJF6    0.19  -29.52   0.00   0.98    -28.54   16.77 AB47 N   438. R  -5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201990 65  9.40 147 54.00  1039.0 982209.10 AJT6    7.91  -27.53   0.00   0.55    -26.98   17.88 AB47 N  1042. F  -2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211991 65  9.30 147 55.50  1107.0 982206.00 AJT7   11.40  -26.39   0.00   0.49    -25.90   18.61 AB47 N  1130. F  -2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221992 65  9.85 147 56.60  1304.0 982195.72 AJT7   18.98  -25.51   0.00   0.66    -24.85   19.62 AB47 N  1310. N  -2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231993 65 10.45 147 57.80  1461.0 982188.04 AJT7   25.38  -24.47   0.00   0.87    -23.60   20.80 AB47 N  1450. N  -2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241994 65 10.90 147 58.70  1483.0 982187.62 AJT7   26.55  -24.06   0.00   1.19    -22.87   21.50 AB47 N  1500. N  -2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251995 65 11.20 147 59.80  1547.0 982183.65 AJT7   28.25  -24.54   0.00   2.21    -22.33   21.90 AB47 N  1540. N  -2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261996 65 10.85 148  1.20  1758.0 982172.12 AJT7   36.97  -23.01   0.00   1.61    -21.40   22.38 AB47 N  1760. N  -2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271997 65 11.00 148  2.90  2005.0 982157.74 AJT7   45.63  -22.76   0.00   2.14    -20.62   22.82 AB47 N  1980. N  -2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281998 65 10.75 148  4.60  2215.0 982146.71 AJT7   54.69  -20.88   0.00   2.19    -18.69   24.28 AB47 N  2180. N  -2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291999 65 11.60 148  5.30  2029.0 982157.39 AJT7   46.90  -22.33   0.00   1.94    -20.39   22.69 AB47 N  2012. G  -2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302000 65 12.10 148  5.70  1870.0 982166.40 AJT7   40.33  -23.46   0.00   2.20    -21.26   21.88 AB47 N  1880. N  -2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312001 65 12.65 148  5.90  1761.0 982171.41 AJT7   34.47  -25.61   0.00   3.92    -21.69   21.58 AB47 N  1750. G  -2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322002 65 12.70 148  7.60  1739.0 982172.16 AJT7   33.04  -26.28   0.00   1.73    -24.55   18.33 AB47 N  1739. G  -2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332003 65 13.50 148  7.60  1539.0 982181.96 AJT7   23.18  -29.34   0.00   1.95    -27.39   15.69 AB47 N  1530. G  -2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342004 65 14.35 148  8.10  1168.0 982204.65 AJT7    9.89  -29.95   0.00   1.19    -28.76   14.46 AB47 N  1140. N  -3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352005 65 15.10 148  7.80   864.0 982222.04 AJT7   -2.20  -31.67   0.00   1.57    -30.10   13.41 AB47 N   880. N  -3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362006 65 15.85 148  6.70   871.0 982226.33 AJT7    1.97  -27.77   0.00   1.38    -26.39   17.59 AB47 N   825. F  -3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372007 65 16.60 148  7.00   720.0 982234.71 AJT7   -4.73  -29.32   0.00   1.24    -28.08   16.01 AB47 N   737. F  -2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382008 65 17.10 148  8.10   641.0 982241.59 AJT7   -5.90  -27.78   0.00   1.61    -26.17   17.76 AB47 N   642. F  -2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392009 65 17.45 148 10.20   986.0 982221.65 AJT7    6.26  -27.40   0.00   1.36    -26.04   17.41 AB47 N  1005. F  -2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402010 65 18.00 148 10.90  1179.0 982203.29 AJT7    5.44  -34.80   0.00   0.77    -34.03    9.36 AB47 N  1260. N  -3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412011 65 18.45 148 12.80  1092.0 982207.44 AJT7    0.86  -36.40   0.00   0.64    -35.76    7.26 AB47 N  1170. N  -3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422012 65 18.75 148 14.20   903.0 982218.33 AJT7   -6.41  -37.22   0.00   0.51    -36.71    6.03 AB47 N  1040. N  -2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432013 65 19.20 148 16.00   896.0 982225.86 AJT7   -0.03  -30.61   0.00   0.42    -30.19   12.19 AB47 N   750. N  -3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442014 65 19.25 148 17.90   786.0 982233.13 AJT7   -3.16  -29.99   0.00   0.24    -29.75   12.21 AB47 N   810. N  -28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052015 65 19.75 148 18.50   476.0 982252.41 AJF7  -13.69  -29.93   0.00   0.82    -29.11   12.84 AB47 N   452. R  -31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302000 65 12.10 148  5.70  1880.0 982165.95 AJN7   40.78  -23.34   0.00   2.20    -21.14   22.00 AB47 N  1863. R  -2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 41989 65  9.10 147 51.30   871.0 982216.45 AJF7   -0.22  -29.93   0.00   0.98    -28.95   16.36 AB47 N   871. R  -2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3    0   12.77   -9.23   0.00  -0.15     -9.38   35.87 AB5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B3105 66 55.16 151 30.96   643.0 982369.58 KGA6   12.35   -9.58   0.00  -0.14     -9.72   35.71 AB55 N   643. R   -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D3102 66 55.60 151 30.50   633.0 982372.19 KGR6   13.54   -8.05   0.00  -0.13     -8.18   37.58 AB55 N   633. R   -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D3102 66 55.60 151 30.50   633.0 982372.28 KGR6   13.63   -7.96   0.00  -0.13     -8.09   37.67 AB55 N   633. R   -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1063106 66 34.00 151 42.00   590.0 982348.03 KIO6    9.04  -11.08   0.00  -0.12    -11.20   24.70 AB55 N   500. U  -1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D     66 55.60 151 30.50   629.0 982372.29 ASR6   13.31   -8.16   0.00  -0.13     -8.29   37.47 AB55 N   633. O   -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D     66 55.60 151 30.50   629.0 982372.28 ASR6   13.30   -8.17   0.00  -0.13     -8.30   37.46 AB55 N   633. O   -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B3105 66 55.16 151 30.96   643.0 982369.67 AAA6   12.44   -9.49   0.00  -0.14     -9.63   35.80 AB55 N   643. R   -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3103 66 55.08 151 31.10   645.0 982369.53 AA@6   12.57   -9.43   0.00  -0.15     -9.58   35.80 AB56 N   635. T  -1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D3102 66 55.70 151 30.60   633.0 982372.29 AO66   13.53   -8.06   0.00  -0.13     -8.19   37.63 AB56 N   626. T   -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1113111 66  9.40 149 36.50   331.0 982304.11 AVY7  -31.84  -43.16   0.00  -0.05    -43.21   -6.71 AB56 N   380. O  -4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STE3112 66  0.40 149  5.50   311.0 982309.12 ABA6  -18.69  -29.30   0.00  -0.14    -29.44    3.66 AB56 N   269. T  -3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1143114 65 15.90 151 18.00   225.0 982274.33 AVO6  -10.98  -18.65   0.00   1.37    -17.28   20.35 AB58 N   252. Y  -1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3103 66 55.08 151 31.10   645.0 982369.43 AA@6   12.47   -9.53   0.00  -0.15     -9.68   35.70 AB58 N   692. T   -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3103 66 55.08 151 31.10   645.0 982369.53 AA@6   12.57   -9.43   0.00  -0.15     -9.58   35.80 AB58 N   692. T   -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B     66 55.00 151 30.96   643.0 982369.50 AA@6   12.44   -9.49   0.00  -0.14     -9.63   35.72 AB58 N   696. T   -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3103 66 55.08 151 31.10   645.0 982369.46 AA@6   12.51   -9.49   0.00  -0.15     -9.64   35.74 AB59 N   636. T  -1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3103 66 55.08 151 31.10   645.0 982369.54 AA@6   12.58   -9.41   0.00  -0.15     -9.56   35.82 AB60 N   565. T  -14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310 66 55.08 151 31.10   645.0 982369.20 AA@6   12.24   -9.76   0.00  -0.15     -9.91   35.47 AB60 N     0. T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3103 66 55.08 151 31.10   645.0 982369.13 AA@6   12.18   -9.82   0.00  -0.15     -9.97   35.41 AB60 N     0. T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3103 66 55.08 151 31.10   645.0 982369.55 AA@6   12.59   -9.41   0.00  -0.15     -9.56   35.82 AB60 N     0. T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3103 66 55.08 151 31.10   645.0 982369.54 AA@6   12.58   -9.42   0.00  -0.15     -9.57   35.81 AB60 N   641. T   -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B3105 66 55.16 151 30.96   643.0 982369.58 AGA6   12.36   -9.57   0.00  -0.14     -9.71   35.72 AB60 N   643. T   -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1213121 67 27.40 150 52.00  1112.0 982326.53 KUW6  -21.38  -59.32   0.00   2.82    -56.50   19.31 AB60 N  1100. N  -6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1223122 67  8.50 150 52.50   828.0 982342.05 KUW6  -12.18  -40.45   0.00   0.51    -39.94   19.66 AB60 N   812. H  -41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0   645.0 982369.35    0   12.40   -9.60   0.00  -0.15     -9.75   35.63 AB60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B     66 55.16 151 30.96   643.0 982369.56 AGA6   12.33   -9.60   0.00  -0.14     -9.74   35.69 AB60 N   643. T   -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0   645.0 982369.54 AA@6   12.58   -9.42   0.00  -0.15     -9.57   35.81 AB60 N   645. T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3103 66 55.08 151 31.10   645.0 982369.53 AA@6   12.57   -9.43   0.00  -0.15     -9.58   35.80 AB63 N   640. T   -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B3105 66 55.16 151 30.96   643.0 982369.65 AGA6   12.42   -9.51   0.00  -0.14     -9.65   35.78 AB63 N   645. T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3103 66 55.08 151 31.10   645.0 982369.53 AA@6   12.57   -9.43   0.00  -0.15     -9.58   35.80 AB63 N   642. T   -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3103 66 55.08 151 31.10   645.0 982369.44 AA@6   12.49   -9.51   0.00  -0.15     -9.66   35.72 AB6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3103 66 55.08 151 31.10   645.0 982369.53 AA@6   12.57   -9.43   0.00  -0.15     -9.58   35.80 AB6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M242324 65  0.50 148 41.90   318.0 982234.78 AIU7  -23.99  -34.84   0.00   0.00    -34.84   -1.39 AC12 N   330. H  -3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M252325 65  1.05 148 47.50   303.0 982234.90 AIU7  -25.85  -36.21   0.00  -0.14    -36.35   -3.80 AC12 N   320. M  -3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M262326 65  2.60 149 12.70   302.0 982252.18 AIU7  -10.45  -20.79   0.00  -0.18    -20.97    9.96 AC12 N   315. H  -2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M272327 65  6.10 149  1.20   293.0 982264.53 AIU7   -3.04  -13.05   0.00   0.08    -12.97   19.49 AC12 N   317. H  -1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M282328 65 14.35 148 44.10   317.0 982258.78 AIU7  -16.07  -26.88   0.00   0.12    -26.76    9.70 AC12 N   309. H  -2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M292329 65 26.20 147 46.20  1289.0 982220.81 AIU7   23.85  -20.12   0.00   1.54    -18.58   32.65 AC12 N  1265. N  -2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M652365 65 11.20 149 20.15   303.0 982263.85 AIU7   -8.65  -19.00   0.00   0.35    -18.65   16.98 AC74 N   309. H  -1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662366 65  0.10 147 37.90  1469.0 982171.20 AJT7   21.30  -28.84   0.00   0.80    -28.04   15.68 AC75 N  1426. F  -31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662366 65  0.10 147 37.90  1484.0 982171.28 AJT7   22.74  -27.88   0.00   0.80    -27.08   16.63 AC75 N  1426. F  -31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041989 65  9.10 147 51.40   871.0 982216.33 AJF6   -0.34  -30.05   0.00   0.98    -29.07   16.22 AC75 N   908. R  -2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041989 65  9.10 147 51.40   871.0 982216.56 AJF6   -0.11  -29.82   0.00   0.98    -28.84   16.45 AC75 N   908. R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452368 65 19.80 148 18.40   514.0 982252.84 AJU7   -9.65  -27.21   0.00   0.76    -26.45   15.53 AC75 N   490. U  -2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502369 65 23.30 148 14.40  1136.0 982219.90 AJU7   11.88  -26.88   0.00   0.62    -26.26   17.31 AC75 N  1080. U  -3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552370 65 26.75 148 14.40   854.0 982242.85 AJU7    4.32  -24.81   0.00   0.27    -24.54   19.59 AC75 N   797. U  -2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602371 65 28.35 148 20.80   842.0 982247.53 AJU7    6.04  -22.68   0.00   0.45    -22.23   20.79 AC75 N   780. U  -2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652372 65 29.90 148 29.90   995.0 982242.75 AJU7   13.91  -20.04   0.00   1.50    -18.54   23.19 AC75 N   990. U  -2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G2373 65 31.65 148 32.80   645.0 982258.31 AJE6   -5.51  -27.51   0.00   0.99    -26.52   15.02 AC75 N   734. R  -22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742374 65 29.85 148 38.00   772.0 982252.73 BJU7    2.98  -23.37   0.00   0.31    -23.06   17.70 AC75 N   800. U  -2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752375 65 28.00 148 40.00   474.0 982271.85 BJU7   -3.85  -20.03   0.00   0.55    -19.48   20.84 AC75 N   430. U  -2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762376 65 22.50 148 55.20   827.0 982244.16 BJU7    7.98  -20.24   0.00   0.52    -19.72   19.09 AC75 N   695. U  -2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772377 65 19.25 149  3.40  1970.0 982172.04 AJU7   47.18  -20.03   0.00   3.97    -16.06   22.08 AC75 N  2020. G  -1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782378 65 18.00 149 12.20  1742.0 982182.59 AJU7   37.68  -21.75   0.00  15.65     -6.10   32.31 AC75 N  2720. U   36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792379 65 15.75 149 22.30  1583.0 982188.79 AJU7   31.55  -22.47   0.00   0.91    -21.56   16.85 AC75 N  1560. U  -2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802380 65 12.90 149 40.60  1246.0 982203.60 BJU7   17.90  -24.62   0.00   1.51    -23.11   15.50 AC75 N  1275. U  -2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812381 65 11.65 149 52.20  2112.0 982147.90 BJU7   45.15  -26.91   0.00   3.12    -23.79   14.50 AC75 N  2000. U  -33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R541904 65 59.50 150 37.90   260.0 982256.52 BIU7  -75.08  -83.95   0.00   3.14    -80.81  -35.21 AC75 N   258. R  -8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R541904 64 59.50 150 37.90   260.0 982256.47 AIJ6   -6.60  -15.47   0.00   3.14    -12.33   18.47 AC76 N   259. R  -1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832383 65  1.85 150 34.80   673.0 982224.18 AIT7   -2.72  -25.68   0.00   0.42    -25.26    6.58 AC76 N   580. N  -3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842384 65  2.70 150 36.20   971.0 982204.42 AIT7    4.56  -28.56   0.00   0.62    -27.94    4.28 AC76 N   920. G  -3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852385 65  4.05 150 35.70   733.0 982226.64 AIT7    2.89  -22.14   0.00   0.47    -21.67   11.20 AC76 N   680. G  -25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862386 65  4.65 150 40.30   902.0 982218.99 AIT7   10.43  -20.35   0.00   0.45    -19.90   13.18 AC76 N   890. N  -2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872387 65  5.25 150 43.80   773.0 982231.17 AIT7    9.73  -16.64   0.00   0.34    -16.30   17.00 AC76 N   790. N  -15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882388 65  5.20 150 47.20  1156.0 982207.58 AIT7   22.30  -17.15   0.00   0.78    -16.37   16.78 AC76 N  1138. G  -1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892389 65  5.50 150 50.10   657.0 982240.50 AIT7    7.87  -14.55   0.00   0.41    -14.14   19.06 AC76 N   670. N  -1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902390 65  5.60 150 52.80   646.0 982242.27 AIT7    8.56  -13.51   0.00   0.41    -13.10   20.03 AC76 N   610. N  -15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H912391 65  4.05 150 56.50   549.0 982248.35 AIT7    7.21  -11.51   0.00   0.18    -11.33   20.86 AC76 N   530. N  -1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G2373 65 31.65 148 32.80   645.0 982257.53 ABE6   -6.28  -28.28   0.00   0.99    -27.29   14.25 AC76 N     0. R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662366 65  0.20 147 54.60  1434.0 982171.37 AIR6   18.02  -30.90   0.00   0.80    -30.10   11.08 AC77 N  1426. F  -31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H66     65  0.20 147 54.60  1426.0 982171.30 AIF6   17.15  -31.49   0.00   0.80    -30.69   10.49 AC78 N  1460. R  -2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0   645.0 982369.53 KAR6   12.57   -9.43   0.00  -0.15     -9.58   35.80 AD95 N   742. R   -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377BR47 67  4.00 151 51.00   762.0 982366.63 KCY6   11.01  -14.99   0.00   0.27    -14.72   37.64 AD95 N   684. L  -1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378BR48 67 11.10 151 54.00   834.0 982351.21 KCY6   -5.31  -33.78   0.00   1.06    -32.72   26.72 AD95 N   733. O  -3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3 AA@6   12.77   -9.23   0.00  -0.15     -9.38   35.87 AE02 N   645. T   -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3 AA@6   12.77   -9.23   0.00  -0.15     -9.38   35.87 AE02 N   645. T   -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K01     66 40.80 151 59.00   459.0 982354.67 KCW6   -4.11  -19.77   0.00   0.74    -19.03   18.08 AE02 N   466. L  -1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CHE     65  3.20 146  3.30  1190.0 982157.92 AEA6  -21.91  -62.50   0.00   2.90    -59.60    6.62 AE50 N  1218. R  -6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CHE     65  3.20 146  3.30  1190.0 982157.96 AEA6  -21.87  -62.46   0.00   2.90    -59.56    6.66 AE50 N  1218. R  -6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 2     65  3.50 146 10.20  1054.0 982169.79 AEU7  -23.13  -59.10   0.00   2.28    -56.82    7.97 AE50 N  1019. K  -6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 3     65  1.65 146 12.40   965.0 982176.01 AEU7  -23.13  -56.07   0.00   3.08    -52.99   10.69 AE50 N   952. K  -56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 4     65  0.60 146 13.30   922.0 982180.13 AEU7  -21.87  -53.33   0.00   2.62    -50.71   12.45 AE50 N   924. K  -5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0   645.0 982369.53 AA@6   12.57   -9.43   0.00  -0.15     -9.58   35.80 AE77 N   708. W   -5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BASE 66 55.08 151 31.10   645.0 982369.49 AA@6   12.54   -9.46   0.00  -0.15     -9.61   35.77 AE78 N   644. T   -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BASE 66 55.08 151 31.10   645.0 982369.53 AA@6   12.57   -9.43   0.00  -0.15     -9.58   35.80 AE78 N   644. T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BASE 66 54.90 151 31.40   645.0 982369.53 AA@6   12.77   -9.23   0.00  -0.15     -9.38   35.87 AE79 N   645. T   -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3 AA@6   12.77   -9.23   0.00  -0.15     -9.38   35.87 AE79 N   645. T   -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48     66 46.60 151 14.20   612.0 982348.24 KDT6   -2.52  -23.40   0.00  -0.10    -23.50   19.48 AE79 N   630. L  -2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48     66 46.60 151 14.20   614.0 982348.24 KDT6   -2.34  -23.28   0.00  -0.10    -23.38   19.60 AE79 N   630. L  -2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49     66 38.50 151 17.10   547.0 982332.76 KDU6  -15.19  -33.86   0.00  -0.16    -34.02    6.20 AE79 N   592. L  -3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49     66 38.50 151 17.10   547.0 982332.76 KDU6  -15.19  -33.86   0.00  -0.16    -34.02    6.20 AE79 N   592. L  -3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0     66 33.90 151 12.00   594.0 982336.16 KDU6   -2.32  -22.58   0.00  -0.06    -22.64   18.19 AE79 N   630. L  -2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0     66 33.90 151 12.00   597.0 982336.16 KDU6   -2.04  -22.41   0.00  -0.06    -22.47   18.36 AE79 N   630. L  -2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1     66 27.65 151  5.25   949.0 982304.91 KDU6    6.75  -25.62   0.00   0.45    -25.17   17.28 AE79 N   970. O  -2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1     66 27.65 151  5.25   950.0 982304.91 KDU6    6.84  -25.57   0.00   0.45    -25.12   17.33 AE79 N   970. O  -2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2     66 19.10 151 16.40  2009.0 982218.51 KDW6   29.68  -38.87   0.00   3.83    -35.04    5.80 AE79 N  2110. O  -3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2     66 19.10 151 16.40  2011.0 982218.51 KDU6   29.87  -38.75   0.00   3.83    -34.92    5.91 AE79 N  2110. O  -3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2     66 19.10 151 16.40  2007.0 982218.51 KDW6   29.49  -38.99   0.00   3.83    -35.16    5.68 AE79 N  2110. O  -3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2     66 19.10 151 16.40  2009.0 982218.51 KDU6   29.68  -38.87   0.00   3.83    -35.04    5.80 AE79 N  2110. O  -3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3     66 19.10 150 55.00   857.0 982286.17 KDW6  -11.15  -40.38   0.00   0.75    -39.63    5.13 AE79 N   950. O  -3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3     66 19.10 150 55.00   860.0 982286.17 KDW6  -10.86  -40.20   0.00   0.75    -39.45    5.31 AE79 N   950. O  -3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4     66 14.15 150 47.15  2326.0 982209.17 KDW6   55.65  -23.70   0.00   3.63    -20.07   25.42 AE79 N  2350. G  -2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4     66 14.15 150 47.15  2325.0 982209.17 KDW6   55.56  -23.76   0.00   3.63    -20.13   25.36 AE79 N  2350. G  -2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5     66  8.60 150 46.30  3027.0 982159.62 KDW6   78.31  -24.96   0.00   6.11    -18.85   26.64 AE79 N  3010. G  -2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5     66  8.60 150 46.30  3026.0 982159.62 KDW6   78.21  -25.02   0.00   6.11    -18.91   26.58 AE79 N  3010. G  -2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6     66  1.70 150 37.70   727.0 982259.34 ADW6  -30.74  -55.55   0.00   0.43    -55.12   -9.84 AE79 N   823. O  -49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6     66  1.70 150 37.70   727.0 982259.34 ADW6  -30.74  -55.55   0.00   0.43    -55.12   -9.84 AE79 N   823. O  -49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7     65 58.30 150 33.60   606.0 982260.02 ADW6  -37.59  -58.28   0.00   0.42    -57.86  -12.83 AE79 N   631. N  -5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7     65 58.30 150 33.60   606.0 982260.02 ADW6  -37.59  -58.28   0.00   0.42    -57.86  -12.83 AE79 N   631. N  -5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8     65 53.45 150 23.20   684.0 982279.32 ADW6   -5.54  -28.87   0.00   1.10    -27.77   16.21 AE79 N   710. N  -2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8     65 53.45 150 23.20   687.0 982279.32 ADW6   -5.26  -28.69   0.00   1.10    -27.59   16.39 AE79 N   710. N  -2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9/RAY 65 51.15 150 27.00  2489.0 982165.32 ADA6   52.92  -31.97   0.00   8.03    -23.94   21.23 AE79 N  2977.     -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9/RAY 65 51.15 150 27.00  2489.0 982165.32 ADA6   52.92  -31.97   0.00   8.03    -23.94   21.23 AE79 N  2508.    -3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9/RAY 65 51.15 150 27.00  2489.0 982165.32 ADA6   52.92  -31.97   0.00   8.03    -23.94   21.23 AE79 N  2971.     -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59/RAY 65 51.15 150 27.00  2489.0 982165.32 ADA6   52.92  -31.97   0.00   8.03    -23.94   21.23 AE79 N  2500.    -3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0     65 43.95 150 15.60  3362.0 982125.98 AD@6  103.89  -10.78   0.00  12.53      1.75   45.36 AE79 N  3854.     1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0     65 43.95 150 15.60  3362.0 982125.98 AD@6  103.89  -10.78   0.00  12.53      1.75   45.36 AE79 N  3376.     -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1     65 40.55 150 24.30  2271.0 982192.65 ADG6   71.73   -5.72   0.00   2.67     -3.05   42.61 AE79 N  2297.     -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1     65 40.55 150 24.30  2271.0 982192.65 ADG6   71.73   -5.72   0.00   2.67     -3.05   42.61 AE79 N  2294.     -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2     65 34.00 150 25.00   721.0 982261.50 ADN6    2.16  -22.43   0.00   2.62    -19.81   24.80 AE79 N   697.    -2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2     65 34.00 150 25.00   721.0 982261.50 ADN6    2.16  -22.43   0.00   2.62    -19.81   24.80 AE79 N   695.    -24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AMP     65 30.60 150  8.80   270.0 982269.14 ABN6  -28.77  -37.98   0.00   1.08    -36.90    5.75 AE79 N   252.    -3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AMP     65 30.60 150  8.80   270.0 982269.12 ABN6  -28.79  -38.00   0.00   1.08    -36.92    5.73 AE79 N   252.    -3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AMP     65 30.60 150  8.80   270.0 982269.12 ABN6  -28.79  -38.00   0.00   1.08    -36.92    5.73 AE79 N   253.    -3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AMP     65 30.60 150  8.80   270.0 982269.16 ABN6  -28.75  -37.96   0.00   1.08    -36.88    5.77 AE79 N   253.    -38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6     65 25.30 150  7.40   541.0 982267.42 ADN6    1.08  -17.37   0.00   4.78    -12.59   30.16 AE79 N   502.    -1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6     65 25.30 150  7.40   541.0 982267.42 ADN6    1.08  -17.37   0.00   4.78    -12.59   30.16 AE79 N   502.    -1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7     65 21.10 150  8.30   770.0 982238.44 ADN6   -1.54  -27.80   0.00   5.42    -22.38   19.95 AE79 N   774.    -27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7     65 21.10 150  8.30   770.0 982238.44 ADN6   -1.54  -27.80   0.00   5.42    -22.38   19.95 AE79 N   770.    -2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8     65 16.80 150 16.60  3015.0 982099.55 ADG6   75.80  -27.04   0.00   7.90    -19.14   21.16 AE79 N  2979.    -2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8     65 16.80 150 16.60  3015.0 982099.55 ADG6   75.80  -27.04   0.00   7.90    -19.14   21.16 AE79 N  2977.    -2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9     65 15.45 150 26.80  2536.0 982130.28 ADG6   63.00  -23.50   0.00   3.75    -19.75   19.46 AE79 N  2522.    -2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69     65 15.45 150 26.80  2536.0 982130.28 ADG6   63.00  -23.50   0.00   3.75    -19.75   19.46 AE79 N  2515.    -2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70     65 11.30 150 48.20  3140.0 982085.92 AD@6   80.26  -26.84   0.00  15.05    -11.79   24.28 AE79 N  3127.  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70     65 11.30 150 48.20  3140.0 982085.92 AD@6   80.26  -26.84   0.00  15.05    -11.79   24.28 AE79 N  3122.    -2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71     65  9.50 151 16.90  1542.0 982187.42 ADG6   33.44  -19.15   0.00   3.56    -15.59   17.97 AE79 N  1540.    -1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T71     65  9.50 151 16.90  1542.0 982187.42 ADG6   33.44  -19.15   0.00   3.56    -15.59   17.97 AE79 N  1534.    -1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R     66 33.85 145 14.70   444.0 982344.39 AA@6   -8.18  -23.32   0.00  -0.19    -23.51    2.42 AF09 N   444. R  -2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R6  -10.02  -24.89   0.00  -0.20    -25.09    0.81 AF09 N   428. R  -2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02     66 35.60 143 42.80   547.0 982350.64 KDU7    5.92  -12.76   0.00  -0.14    -12.90   17.35 AF09 N   528. H  -14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03     66 33.80 143  6.90   669.0 982316.25 KDU7  -15.06  -37.88   0.00  -0.09    -37.97   -2.99 AF09 N   655. H  -3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ALM     66 33.05 142 34.00   654.0 982331.74 KDU7   -0.15  -22.46   0.00   0.13    -22.33   17.55 AF09 N   629. K  -24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05     66 35.70 142  8.30   825.0 982317.17 KDX7   -1.52  -29.68   0.00   0.06    -29.62   14.94 AF09 N   810. P  -3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06     66 44.50 142  7.30   971.0 982317.45 KDX7    2.80  -30.33   0.00   0.25    -30.08   15.92 AF09 N   942. P  -32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07     66 29.15 141 56.20   865.0 982313.67 KDX7    6.02  -23.51   0.00  -0.02    -23.53   22.81 AF09 N   847. H  -2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08     66 14.95 141 19.10  1149.0 982273.90 KDX7    8.72  -30.48   0.00   0.08    -30.40   27.08 AF09 N  1136. H  -3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09     66  5.85 141 54.30   949.0 982280.27 KDX7    6.42  -25.96   0.00  -0.07    -26.03   23.38 AF09 N   933. H  -26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10     66 14.75 143 19.00   791.0 982302.23 KDX7    3.53  -23.45   0.00  -0.10    -23.55   12.02 AF09 N   762. N  -2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11     66 19.85 143 56.10   711.0 982320.24 KDU7    8.35  -15.91   0.00  -0.07    -15.98   15.11 AF09 N   692. H  -1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R     66 33.85 145 14.70   444.0 982344.39 AA@6   -8.18  -23.32   0.00  -0.19    -23.51    2.42 AF09 N   444. R  -2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R     66 33.85 145 14.70   444.0 982344.39 AA@5   -8.18  -23.32   0.00  -0.19    -23.51    2.42 AF10 N   447. R  -2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12     66 53.55 145  9.30   444.0 982353.79 KDU7  -20.32  -35.50   0.00  -0.22    -35.72   -7.42 AF10 N   438. H  -35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13     67 16.40 144 49.25   964.0 982348.50 KDU7   -1.50  -34.40   0.00   0.09    -34.31    7.20 AF10 N   984. O  -3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14     67 23.60 143 53.60   895.0 982356.21 KDX7   -8.07  -38.61   0.00   0.25    -38.36    6.72 AF10 N   902. F  -3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15     67 43.90 143 52.50  1096.0 982364.75 KDX7   -2.31  -39.69   0.00   1.88    -37.81   22.46 AF10 N  1141. L  -3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16     67 55.10 144  4.50  1656.0 982334.74 KDX7    8.63  -47.88   0.00   0.41    -47.47   22.18 AF10 N  1701. O  -4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23     67 56.40 142 13.90  1221.0 982379.80 KDX7   11.32  -30.34   0.00   0.00    -30.34   27.67 AF10 N  1232. H  -2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24     67 45.10 142 18.50  1142.0 982383.30 KDH7   19.29  -19.66   0.00  -0.02    -19.68   33.85 AF10 N  1088. X  -2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25     67 30.70 142  0.00  1063.0 982350.54 KDX7   -5.54  -41.81   0.00   0.03    -41.78    7.89 AF10 N  1103. Q  -3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26     67 22.21 142 23.10  1129.0 982339.29 KDX7   -1.43  -39.96   0.00   0.12    -39.84    5.63 AF10 N  1152. Q  -38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27     67 17.30 143  8.40   942.0 982351.83 KDX7   -1.19  -33.35   0.00  -0.05    -33.40    8.35 AF10 N   813. H  -4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28     67  4.50 143 24.90   612.0 982358.69 KDX7  -11.60  -32.48   0.00   0.13    -32.35    3.50 AF10 N   600. H  -3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R     66 33.85 145 14.70   444.0 982344.39 AA@5   -8.18  -23.32   0.00  -0.19    -23.51    2.42 AF10 N   444. R  -2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@5  -10.02  -24.89   0.00  -0.20    -25.09    0.81 AF10 N     0. R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CHN     65  3.20 146  3.32  1190.0 982158.05 ACA6  -21.78  -62.37   0.00   2.87    -59.50    6.72 AF16 N  1241. U  -5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40DESC 65  0.30 141 20.70   820.0 982194.85 ABJ6  -16.44  -44.41   0.00   0.70    -43.71   33.60 AF18 N   776. R  -4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40CAMP 65  0.30 141 20.70   820.0 982194.96 ABJ7  -16.34  -44.30   0.00   0.70    -43.60   33.71 AF19 N   818. R  -4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41     65  2.80 141 21.20   803.0 982202.91 AEJ7  -12.88  -40.27   0.00   0.94    -39.33   37.31 AF19 N   799. X  -4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42/GRA 65  4.45 141 22.60   813.0 982203.11 AEA5  -13.65  -41.37   0.00   1.08    -40.29   35.72 AF19 N   807. X  -4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44     65  6.50 141 26.40   798.0 982202.88 AEJ7  -17.66  -44.87   0.00   3.16    -41.71   33.11 AF19 N   796. X  -4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45     65  6.80 141 32.50   796.0 982205.26 AEJ7  -15.82  -42.97   0.00   1.29    -41.68   32.00 AF19 N   797. X  -4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46     65  7.50 141 37.80   789.0 982208.52 AEJ7  -14.02  -40.93   0.00   0.98    -39.95   32.74 AF19 N   799. X  -4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47     65  9.20 141 40.80   785.0 982206.39 AEJ7  -18.49  -45.26   0.00   1.36    -43.90   27.76 AF19 N   797. X  -4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ATNBASE 65 11.60 141 42.90   783.0 982205.71 ABJ6  -22.12  -48.83   0.00   0.95    -47.88   22.57 AF19 N   805. R  -47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49     65 13.20 141 40.10   805.0 982208.70 AEJ7  -18.91  -46.36   0.00   2.45    -43.91   26.44 AF19 N   827. X  -4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0     65 15.00 141 38.40   848.0 982217.46 AEJ7   -8.18  -37.10   0.00   2.44    -34.66   35.53 AF19 N   853. X  -3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1CAMP 65 15.45 141 38.00   856.0 982217.09 ABJ6   -8.31  -37.51   0.00   2.22    -35.29   34.85 AF19 N   851. R  -3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1CAMP 65 15.45 141 38.00   856.0 982217.09 ABJ6   -8.31  -37.50   0.00   2.22    -35.28   34.86 AF20 N   875. R  -3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2     65 17.50 141 37.80   896.0 982213.33 AEJ7  -10.66  -41.22   0.00   2.27    -38.95   30.75 AF20 N   918. X  -3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3     65 18.85 141 34.20   944.0 982213.15 AEJ7   -7.87  -40.07   0.00   1.28    -38.79   31.43 AF20 N   962. X  -3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4     65 19.70 141 29.70   992.0 982208.89 AEJ7   -8.60  -42.43   0.00   0.89    -41.54   29.64 AF20 N  1005. X  -4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5     65 21.60 141 27.50  1050.0 982202.44 AEJ7  -11.76  -47.58   0.00   0.82    -46.76   24.65 AF20 N  1059. X  -4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6     65 23.50 141 25.60  1104.0 982198.01 AEJ7  -13.29  -50.94   0.00   0.91    -50.03   21.56 AF20 N  1119. X  -5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7     65 25.60 141 22.90  1161.0 982193.43 AEJ7  -14.91  -54.50   0.00   1.20    -53.30   18.61 AF20 N  1176. X  -5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1CAMP 65 15.45 141 38.00   856.0 982217.16 ABJ6   -8.24  -37.44   0.00   2.22    -35.22   34.92 AF20 N   857. R  -3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1CAMP 65 15.45 141 38.00   856.0 982217.16 ABJ6   -8.24  -37.44   0.00   2.22    -35.22   34.92 AF20 N   822. R  -3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1CAMP 65 15.45 141 38.00   856.0 982217.21 ABJ6   -8.19  -37.39   0.00   2.22    -35.17   34.97 AF21 N   842. R  -3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ATNBASE 65 11.60 141 42.90   783.0 982205.71 ABJ6  -22.12  -48.83   0.00   0.95    -47.88   22.57 AF21 N   770. R  -4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8     65 12.30 141 48.80   772.0 982209.61 AEJ7  -20.07  -46.40   0.00   0.80    -45.60   23.87 AF21 N   776. X  -46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59     65 12.95 141 52.80   767.0 982217.01 AEJ7  -13.89  -40.05   0.00   0.85    -39.20   29.58 AF21 N   756. X  -4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0     65 14.95 141 55.60   761.0 982221.96 AEJ7  -11.80  -37.76   0.00   0.81    -36.95   30.73 AF21 N   749. X  -3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1     65 16.70 141 59.00   757.0 982220.21 AEJ7  -15.94  -41.76   0.00   0.68    -41.08   25.55 AF21 N   743. X  -4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2     65 18.40 142  2.50   752.0 982219.60 AEJ7  -18.97  -44.62   0.00   0.84    -43.78   21.92 AF21 N   744. X  -4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3     65 20.25 142  7.40   742.0 982219.29 AEJ7  -22.36  -47.66   0.00   1.77    -45.89   18.78 AF21 N   734. X  -4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4     65 20.75 142 12.70   743.0 982215.71 AEJ7  -26.41  -51.75   0.00   4.59    -47.16   16.91 AF21 N   727. X  -5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5     65 19.95 142 16.80   735.0 982219.85 AEJ7  -22.11  -47.18   0.00   3.60    -43.58   20.49 AF21 N   721. X  -4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6     65 19.75 142 21.20   727.0 982223.55 AEJ7  -18.93  -43.73   0.00   0.80    -42.93   21.00 AF21 N   712. X  -4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7     65 20.30 142 26.90   724.0 982224.64 AEJ7  -18.75  -43.44   0.00   0.66    -42.78   20.73 AF21 N   706. W  -4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8CAMP 65 22.55 142 30.50   717.0 982226.29 ABJ6  -20.34  -44.80   0.00   0.55    -44.25   18.32 AF21 N   696. R  -4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9DESC 65 22.50 142 30.70   721.0 982224.96 ABJ6  -21.24  -45.83   0.00   0.58    -45.25   17.33 AF22 N   741.    -4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8CAMP 65 22.55 142 30.50   717.0 982226.15 ABJ6  -20.48  -44.93   0.00   0.55    -44.38   18.19 AF22 N   722.    -4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8CAMP 65 22.55 142 30.50   717.0 982226.15 ABJ6  -20.48  -44.93   0.00   0.55    -44.38   18.19 AF22 N   720.    -4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0     65 25.70 142 19.50   794.0 982220.06 AEJ7  -22.94  -50.02   0.00   1.46    -48.56   13.65 AF22 N   791.    -50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0     65 25.70 142 19.50   794.0 982220.06 AEJ7  -22.94  -50.02   0.00   1.46    -48.56   13.65 AF22 N   788.    -5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1     65 24.75 142 22.40   777.0 982220.81 AEJ7  -22.70  -49.20   0.00   1.60    -47.60   14.67 AF22 N   778.    -49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1     65 24.75 142 22.40   777.0 982220.81 AEJ7  -22.70  -49.20   0.00   1.60    -47.60   14.67 AF22 N   774.    -4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2     65 23.45 142 26.60   720.0 982224.50 AEJ7  -22.88  -47.44   0.00   1.07    -46.37   16.04 AF22 N   747.    -45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2     65 23.45 142 26.60   720.0 982224.50 AEJ7  -22.88  -47.44   0.00   1.07    -46.37   16.04 AF22 N   743.    -4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8CAMP 65 22.55 142 30.50   717.0 982226.16 ABJ6  -20.47  -44.93   0.00   0.55    -44.38   18.19 AF22 N   724.    -4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68CAMP 65 22.55 142 30.50   717.0 982226.16 ABJ6  -20.47  -44.93   0.00   0.55    -44.38   18.19 AF22 N   720.    -4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3     65 23.85 142 34.80   710.0 982226.36 AEJ7  -22.42  -46.63   0.00   1.37    -45.26   16.83 AF22 N   712.    -4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4     65 22.90 142 39.10   706.0 982226.20 AEJ7  -21.86  -45.94   0.00   1.63    -44.31   18.00 AF22 N   709.    -45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5     65 20.50 142 40.60   697.0 982227.91 AEJ7  -18.26  -42.03   0.00   0.30    -41.73   21.57 AF22 N   703.    -4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6     65 19.15 142 48.70   687.0 982227.61 AEJ7  -17.95  -41.38   0.00   0.26    -41.12   23.08 AF22 N   682.    -4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7     65 19.75 142 54.60   682.0 982226.69 AEJ7  -20.03  -43.29   0.00   0.47    -42.82   21.30 AF22 N   676.    -4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7     65 19.75 142 54.60   682.0 982226.69 AEJ7  -20.03  -43.29   0.00   0.47    -42.82   21.30 AF22 N   677.    -4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8     65 21.35 142 57.90   677.0 982232.00 AEJ7  -17.02  -40.11   0.00   0.35    -39.76   23.54 AF22 N   673.    -4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79     65 21.60 143  2.80   671.0 982234.21 AEJ7  -15.66  -38.55   0.00   0.45    -38.10   25.26 AF22 N   669.    -38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LAVBASE 65 21.05 143  7.20   690.0 982235.72 AB@7  -11.74  -35.27   0.00   0.89    -34.38   29.54 AF22 N   683.    -35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81     65 21.30 143 10.90   661.0 982241.25 AEJ7   -9.22  -31.77   0.00   2.33    -29.44   34.49 AF22 N   650.  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82CAMP 65 21.45 143 17.80   653.0 982241.40 ABJ6  -10.00  -32.27   0.00   1.29    -30.98   33.13 AF22 N   643.    -3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82CAMP 65 21.45 143 17.80   653.0 982241.37 AFJ7  -10.03  -32.30   0.00   1.29    -31.01   33.10 AF23 N   655. U  -32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83     65 21.40 143 23.80   647.0 982237.93 AFJ7  -13.97  -36.04   0.00   1.77    -34.27   30.12 AF23 N   656. U  -3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84     65 22.35 143 27.90   640.0 982241.75 AFJ7  -11.90  -33.73   0.00   1.21    -32.52   31.10 AF23 N   658. U  -3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85     65 24.30 143 31.40   636.0 982248.88 AFJ7   -7.38  -29.08   0.00   1.25    -27.83   34.13 AF23 N   656. U  -2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86     65 25.85 143 35.30   631.0 982249.57 AFJ7   -8.93  -30.45   0.00   0.54    -29.91   30.68 AF23 N   647. U  -2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87     65 27.70 143 40.00   622.0 982250.07 AFJ7  -11.40  -32.61   0.00   0.61    -32.00   26.93 AF23 N   647. U  -3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88     65 29.40 143 40.50   618.0 982250.50 AFJ7  -13.29  -34.37   0.00   0.60    -33.77   23.80 AF23 N   642. U  -3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89     65 31.60 143 42.40   614.0 982252.45 AFJ7  -14.23  -35.17   0.00   0.58    -34.59   21.24 AF23 N   642. U  -3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90     65 33.70 143 44.80   606.0 982255.25 AFJ7  -14.57  -35.24   0.00   2.05    -33.19   21.00 AF23 N   641. U  -3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91     65 34.40 143 49.60   603.0 982259.07 AFJ7  -11.84  -32.40   0.00   1.32    -31.08   22.29 AF23 N   647. U  -2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92     65 34.20 143 54.90   596.0 982263.70 AFJ7   -7.64  -27.96   0.00   0.77    -27.19   26.04 AF23 N   640. U  -2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93     65 35.50 143 59.90   592.0 982265.93 AFJ7   -7.26  -27.45   0.00   0.61    -26.84   25.28 AF23 N   635. U  -2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94     65 37.20 144  2.00   589.0 982266.58 AFJ7   -8.82  -28.91   0.00   0.89    -28.02   22.77 AF23 N   641. U  -25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95     65 39.20 144  3.30   584.0 982272.65 AFJ7   -5.50  -25.42   0.00   0.68    -24.74   24.63 AF23 N   642. U  -21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96     65 41.75 144  5.10   578.0 982277.35 AFJ7   -4.26  -23.97   0.00   0.25    -23.72   23.85 AF23 N   639. U  -2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97     65 44.20 144  3.20   574.0 982284.47 AFJ7   -0.30  -19.87   0.00   0.08    -19.79   26.16 AF23 N   636. U  -1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98CAMP 65 45.40 144  0.50   572.0 982284.02 AFJ7   -2.30  -21.80   0.00   0.25    -21.55   23.68 AF23 N   633. U  -1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98CAMP 65 45.40 144  0.50   572.0 982283.96 AFJ7   -2.36  -21.87   0.00   0.25    -21.62   23.61 AF24 N   546. U  -2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299     65 47.20 143 58.80   564.0 982286.21 AFJ7   -2.90  -22.14   0.00  -0.04    -22.18   21.94 AF24 N   548. U  -2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IRCY300 65 49.55 144  3.60   577.0 982290.17 AA@6   -0.37  -20.05   0.00  -0.14    -20.19   22.25 AF24 N   577. U  -2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01     65 51.05 143 59.60   550.0 982288.66 ADJ7   -6.12  -24.88   0.00  -0.15    -25.03   16.64 AF24 N   560. U  -2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02     65 53.25 144  1.40   545.0 982289.82 ADJ7   -7.91  -26.50   0.00  -0.17    -26.67   13.64 AF24 N   560. U  -25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03     65 54.60 144  3.30   542.0 982297.32 ADJ7   -2.21  -20.70   0.00  -0.18    -20.88   18.62 AF24 N   559. U  -1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04     65 57.45 144  3.80   533.0 982301.87 ADJ7   -1.73  -19.90   0.00  -0.16    -20.06   17.94 AF24 N   554. U  -18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05     65 59.05 144  8.70   526.0 982295.85 ADJ7  -10.20  -28.14   0.00  -0.18    -28.32    8.69 AF24 N   549. U  -2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06     66  0.85 144 11.20   524.0 982301.78 ADJ7   -6.49  -24.36   0.00  -0.19    -24.55   11.54 AF24 N   544. U  -2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07     66  2.40 144 16.90   516.0 982309.83 ADJ7   -0.93  -18.53   0.00  -0.20    -18.73   16.48 AF24 N   544. U  -1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08     66  3.95 144 20.70   512.0 982308.10 ADJ7   -4.78  -22.24   0.00  -0.20    -22.44   11.98 AF24 N   537. U  -2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09     66  6.00 144 23.90   505.0 982322.16 ADJ7    6.32  -10.90   0.00  -0.20    -11.10   22.38 AF24 N   536. U   -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10     66  7.30 144 27.30   502.0 982326.79 ADJ7    9.21   -7.91   0.00  -0.20     -8.11   24.75 AF24 N   536. U   -5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11     66  9.10 144 35.10   496.0 982319.82 ADJ7   -0.33  -17.25   0.00  -0.20    -17.45   14.61 AF24 N   528. U  -1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12     66 10.55 144 40.00   490.0 982316.58 ADJ7   -5.76  -22.48   0.00  -0.19    -22.67    8.76 AF24 N   525. U  -2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13     66 12.70 144 41.40   485.0 982324.40 ADJ7   -0.82  -17.36   0.00  -0.19    -17.55   13.07 AF24 N   515. U  -1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14     66 14.65 144 42.00   481.0 982334.78 ADJ7    7.01   -9.39   0.00  -0.19     -9.58   20.38 AF24 N   506. U   -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15CAMP 66 16.80 144 42.50   479.0 982337.11 ADJ7    6.76   -9.58   0.00  -0.20     -9.78   19.50 AF24 N   504. U   -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15     66 16.80 144 42.50   479.0 982337.07 ADJ7    6.72   -9.62   0.00  -0.20     -9.82   19.46 AF25 N   481. T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16     66 17.70 144 47.50   470.0 982342.32 ADJ7   10.11   -5.92   0.00  -0.20     -6.12   22.85 AF25 N   470. T   -5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17     66 19.15 144 52.30   468.0 982334.67 ADJ7    0.66  -15.30   0.00  -0.20    -15.50   13.01 AF25 N   466. T  -15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18     66 21.35 144 53.30   463.0 982335.68 ADJ7   -1.25  -17.04   0.00  -0.20    -17.24   10.73 AF25 N   462. T  -1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19     66 24.10 144 51.90   455.0 982335.34 ADJ7   -5.39  -20.91   0.00  -0.19    -21.10    6.32 AF25 N   450. T  -2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20     66 25.95 144 57.30   448.0 982330.75 ADJ7  -12.69  -27.97   0.00  -0.20    -28.17   -1.15 AF25 N   447. T  -2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21     66 26.10 145  3.60   444.0 982332.85 ADJ7  -11.14  -26.28   0.00  -0.20    -26.48    0.43 AF25 N   439. T  -2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22     66 28.30 145  5.50   436.0 982338.13 ADJ7   -9.04  -23.91   0.00  -0.21    -24.12    2.40 AF25 N   439. T  -23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23     66 29.40 145  8.70   433.0 982340.68 ADJ7   -8.00  -22.76   0.00  -0.20    -22.96    3.40 AF25 N   438. T  -2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24     66 31.50 145 11.00   430.0 982341.41 ADJ7   -9.87  -24.54   0.00  -0.21    -24.75    1.36 AF25 N   440. T  -2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@5  -10.02  -24.89   0.00  -0.20    -25.09    0.81 AF26 N   433. R  -2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7 AA@5  -10.02  -24.89   0.00  -0.20    -25.09    0.81 AF26 N   422. R  -25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0     66 35.70 145 16.60   419.0 982347.23 AEK7   -9.72  -24.01   0.00  -0.20    -24.21    1.66 AF26 N   419. Y  -24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1     66 36.70 145 12.00   420.0 982345.77 AEK7  -12.20  -26.52   0.00  -0.20    -26.72   -0.84 AF26 N   422. Y  -2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2     66 37.50 145  6.60   424.0 982349.45 AEK7   -9.02  -23.48   0.00  -0.21    -23.69    2.22 AF26 N   426. Y  -2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3     66 39.40 145  5.00   444.0 982347.49 AEK7  -11.20  -26.34   0.00  -0.20    -26.54   -0.56 AF26 N   453. Y  -25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4     66 38.00 145  0.10   433.0 982350.38 AEK7   -7.80  -22.57   0.00  -0.21    -22.78    3.21 AF26 N   422. Y  -2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5     66 38.60 144 54.60   436.0 982349.89 AEK7   -8.66  -23.53   0.00  -0.21    -23.74    2.33 AF26 N   424. Y  -24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6     66 37.80 144 49.40   439.0 982337.50 AEK7  -19.89  -34.87   0.00  -0.20    -35.07   -8.95 AF26 N   427. Y  -3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7BASE 66 39.70 144 43.70   454.0 982336.62 ABK7  -21.45  -36.93   0.00  -0.20    -37.13  -10.84 AF26 N   455. Y  -36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7BASE 66 39.70 144 43.70   454.0 982336.46 ABK7  -21.61  -37.09   0.00  -0.20    -37.29  -11.00 AF26 N   455. Y  -3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8     66 42.00 144 42.40   444.0 982344.25 AEK7  -17.29  -32.43   0.00  -0.21    -32.64   -6.22 AF26 N   424. Y  -3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9CAMP 66 42.65 144 36.30   453.0 982348.20 ABK6  -13.21  -28.66   0.00  -0.21    -28.87   -2.25 AF26 N   422. R  -3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9CAMP 66 42.65 144 36.30   453.0 982348.21 ABK7  -13.20  -28.65   0.00  -0.21    -28.86   -2.24 AF27 N   461. R  -2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0     66 44.95 144 35.40   451.0 982350.05 AEK7  -14.07  -29.46   0.00  -0.21    -29.67   -2.84 AF27 N   458. Y  -2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1     66 44.30 144 31.20   453.0 982352.59 AEK7  -10.64  -26.09   0.00  -0.21    -26.30    0.60 AF27 N   459. Y  -25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2     66 44.25 144 24.80   456.0 982355.07 AEK7   -7.82  -23.37   0.00  -0.20    -23.57    3.56 AF27 N   464. Y  -2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3     66 47.55 144 22.60   460.0 982348.76 AEK7  -17.37  -33.06   0.00  -0.20    -33.26   -5.70 AF27 N   476. Y  -3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3     66 47.55 144 22.60   460.0 982348.76 AEK7  -17.37  -33.06   0.00  -0.20    -33.26   -5.70 AF27 N   479. Y  -31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3     66 45.40 144 16.10   466.0 982359.60 AEK7   -3.61  -19.50   0.00  -0.20    -19.70    7.90 AF27 N   500. Y  -1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3     66 45.40 144 16.10   466.0 982359.60 AEK7   -3.61  -19.50   0.00  -0.20    -19.70    7.90 AF27 N   495. Y  -1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5     66 45.65 144 10.40   470.0 982359.34 AEK7   -3.76  -19.79   0.00  -0.21    -20.00    7.93 AF27 N   480. Y  -1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6     66 46.30 144  4.10   478.0 982358.79 AEK7   -4.28  -20.58   0.00  -0.20    -20.78    7.58 AF27 N   490. Y  -1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7     66 48.15 144  1.60   480.0 982360.06 AEK7   -4.84  -21.21   0.00  -0.20    -21.41    7.34 AF27 N   495. Y  -2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7     66 48.15 144  1.60   480.0 982360.06 AEK7   -4.84  -21.21   0.00  -0.20    -21.41    7.34 AF27 N   499. Y  -2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8     66 47.65 143 56.30   484.0 982353.07 AEK7  -10.91  -27.41   0.00  -0.20    -27.61    1.50 AF27 N   491. Y  -2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8     66 47.65 143 56.30   484.0 982353.07 AEK7  -10.91  -27.41   0.00  -0.20    -27.61    1.50 AF27 N   501. Y  -2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19     66 50.10 143 54.80   487.0 982359.79 AEK7   -6.59  -23.20   0.00  -0.20    -23.40    6.12 AF27 N   499. Y  -22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0     66 51.50 143 50.20   490.0 982354.45 AEK7  -13.18  -29.89   0.00  -0.20    -30.09    0.02 AF27 N   500. Y  -2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1     66 52.25 143 43.80   498.0 982358.06 AEK7   -9.63  -26.62   0.00  -0.20    -26.82    4.02 AF27 N   504. Y  -26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2     66 52.65 143 38.20   501.0 982356.35 AEK7  -11.50  -28.59   0.00  -0.20    -28.79    2.72 AF27 N   500. Y  -28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3CAMP 66 54.40 143 37.00   504.0 982361.31 ABK7   -8.17  -25.36   0.00  -0.19    -25.55    6.41 AF27 N   506. R  -2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3CAMP 66 54.40 143 37.00   504.0 982361.15 ABK7   -8.34  -25.53   0.00  -0.19    -25.72    6.24 AF28 N   521. R  -2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4     66 56.65 143 36.10   512.0 982364.23 AEK7   -6.95  -24.41   0.00  -0.18    -24.59    7.91 AF28 N   528. Y  -2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5     66 58.50 143 33.30   516.0 982366.02 AEK7   -6.81  -24.41   0.00  -0.01    -24.42    8.81 AF28 N   542. Y  -2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6     66 58.40 143 29.50   524.0 982363.49 AEK7   -8.47  -26.34   0.00  -0.16    -26.50    7.16 AF28 N   550. Y  -2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6     66 58.40 143 29.50   524.0 982363.49 AEK7   -8.47  -26.34   0.00  -0.16    -26.50    7.16 AF28 N   548. Y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7     66 58.70 143 22.30   530.0 982362.83 AEK7   -8.89  -26.97   0.00  -0.15    -27.12    7.51 AF28 N   557. Y  -2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8     66 59.50 143 17.00   531.0 982367.31 AEK7   -5.19  -23.30   0.00  -0.10    -23.40   12.13 AF28 N   562. Y  -21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9     66 58.90 143 11.00   536.0 982363.40 AEK7   -7.98  -26.26   0.00  -0.01    -26.27    9.95 AF28 N   564. Y  -2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0     66 59.80 143  4.50   542.0 982363.97 AEK7   -7.83  -26.31   0.00   0.20    -26.11   11.17 AF28 N   560. Y  -2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1     66 59.00 142 58.60   544.0 982361.44 AEK7   -9.30  -27.85   0.00   0.20    -27.65   10.31 AF28 N   565. Y  -2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1     66 59.00 142 58.60   544.0 982361.44 AEK7   -9.30  -27.85   0.00   0.20    -27.65   10.31 AF28 N   564. Y  -2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2     66 58.90 142 52.70   548.0 982360.13 AEK7  -10.12  -28.81   0.00   1.07    -27.74   10.98 AF28 N   567. Y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3     66 58.85 142 47.70   552.0 982360.64 AEK7   -9.18  -28.01   0.00   0.36    -27.65   11.72 AF28 N   567. Y  -2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4     66 58.75 142 41.80   555.0 982361.32 AEK7   -8.11  -27.04   0.00   0.24    -26.80   13.34 AF28 N   563. Y  -2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5     66 59.90 142 36.60   559.0 982360.06 AEK7  -10.24  -29.30   0.00   0.11    -29.19   11.65 AF28 N   561. Y  -29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6     67  2.45 142 35.40   566.0 982356.42 AEK7  -15.99  -35.30   0.00   0.42    -34.88    6.14 AF28 N   547. Y  -3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LNBASE 67  4.48 142 28.30   584.0 982361.15 ABK7  -11.78  -31.70   0.00   0.06    -31.64   10.22 AF28 N   537. R  -3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8     67  6.20 142 23.00   577.0 982365.85 AEK7   -9.60  -29.28   0.00   0.25    -29.03   13.49 AF28 N   513. Y  -3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8     67  6.20 142 23.00   577.0 982365.85 AEK7   -9.60  -29.28   0.00   0.25    -29.03   13.49 AF28 N   518. Y  -3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9     67  7.70 142 19.90   580.0 982364.81 AEK7  -11.99  -31.77   0.00   0.10    -31.67   11.22 AF28 N   517. Y  -3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0CAMP 67  3.70 142 32.30   569.0 982353.81 ABK7  -19.68  -39.09   0.00   0.17    -38.92    2.49 AF28 N   499. R  -4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0     67  3.70 142 32.30   569.0 982353.83 ABK7  -19.66  -39.07   0.00   0.17    -38.90    2.51 AF29 N   581. R  -3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3     66 54.40 143 37.00   505.0 982361.21 ABK7   -8.18  -25.40   0.00  -0.19    -25.59    6.37 AF29 N   528. R  -24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9     66 42.65 144 36.30   453.0 982348.21 ABK7  -13.20  -28.65   0.00  -0.21    -28.86   -2.24 AF29 N     0. R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7 AA@5  -10.02  -24.89   0.00  -0.20    -25.09    0.81 AF29 N   436. R  -2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@5  -10.02  -24.89   0.00  -0.20    -25.09    0.81 AF31 N   463. R  -2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9     66 42.65 144 36.30   456.0 982348.18 ABK7  -12.95  -28.50   0.00  -0.21    -28.71   -2.09 AF31 N   481. R  -2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1CAMP 66 48.81 144  0.55   485.0 982360.00 ABK7   -5.16  -21.70   0.00  -0.20    -21.90    7.01 AF31 N   483. R  -2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1CAMP 66 48.81 144  0.55   485.0 982359.94 ABK7   -5.21  -21.76   0.00  -0.20    -21.96    6.95 AF31 N   523. R  -1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3     66 54.40 143 37.00   507.0 982361.25 ABK7   -7.95  -25.24   0.00  -0.19    -25.43    6.53 AF31 N   536. R  -2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AWCAMP 67  1.50 142 35.40   567.0 982359.83 ABK7  -11.46  -30.80   0.00   0.15    -30.65   10.33 AF31 N   556. R  -31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AWCAMP 67  1.50 142 35.40   567.0 982359.87 ABK7  -11.42  -30.76   0.00   0.15    -30.61   10.37 AF33 N   560. R  -3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LN     67  4.48 142 28.30   585.0 982361.15 ABK7  -11.69  -31.64   0.00   0.06    -31.58   10.28 AF33 N   560. R  -3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2     67  8.90 142 15.70   584.0 982362.43 AFK7  -15.29  -35.21   0.00  -0.01    -35.22    8.20 AF33 N   570.    -3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2     67  8.90 142 15.70   584.0 982362.43 AFK7  -15.29  -35.21   0.00  -0.01    -35.22    8.20 AF33 N   583.    -3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3     67 11.52 142 14.40   588.0 982365.53 AFK7  -14.65  -34.71   0.00   0.25    -34.46    9.30 AF33 N   586.    -3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4     67 11.30 142  7.50   591.0 982366.45 AFK7  -13.21  -33.36   0.00   0.10    -33.26   11.19 AF33 N   588.    -3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4     67 11.30 142  7.50   591.0 982366.45 AFK7  -13.21  -33.36   0.00   0.10    -33.26   11.19 AF33 N   583.    -3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NYNDESC 67  9.10 142  4.50   624.0 982360.29 AFK7  -13.89  -35.17   0.00   0.00    -35.17    9.57 AF33 N   638.    -3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6     67 10.20 141 59.90   601.0 982368.95 AFK7   -8.58  -29.07   0.00   0.19    -28.88   16.40 AF33 N   614.    -2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7     67 10.85 141 55.10   601.0 982372.17 AFK7   -6.06  -26.56   0.00   0.51    -26.05   19.81 AF33 N   620.    -25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8     67  9.25 141 52.20   606.0 982369.19 AFK7   -6.84  -27.51   0.00   0.54    -26.97   19.38 AF33 N   621.    -2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49     67  8.60 141 46.20   607.0 982364.59 AFK7  -10.64  -31.35   0.00   0.82    -30.53   16.73 AF33 N   626.    -30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50     67  9.85 141 40.00   620.0 982365.83 AFK7   -9.53  -30.68   0.00   0.65    -30.03   17.90 AF33 N   639.    -2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51     67 11.80 141 41.70   631.0 982366.99 AFK7   -9.44  -30.97   0.00   0.73    -30.24   17.24 AF33 N   633.    -3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52     67 11.90 141 41.70   643.0 982366.49 ABK7   -8.93  -30.86   0.00   0.66    -30.20   17.27 AF33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52CAMP 67 11.90 141 41.70   641.0 982366.47 ABK7   -9.14  -31.00   0.00   0.66    -30.34   17.13 AF34 N   653. R  -3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54     67 23.75 141  3.10   707.0 982367.25 AFK7  -14.91  -39.02   0.00   2.34    -36.68   14.59 AF34 N   709. Y  -38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55     67 22.65 141  7.70   701.0 982368.33 AFK7  -13.21  -37.12   0.00   1.92    -35.20   15.71 AF34 N   706. Y  -3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56     67 21.35 141 12.50   697.0 982369.54 AFK7  -10.98  -34.75   0.00   1.17    -33.58   16.89 AF34 N   697. Y  -3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57     67 20.40 141 17.20   687.0 982372.97 AFK7   -7.47  -30.90   0.00   0.72    -30.18   19.83 AF34 N   691. Y  -3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58     67 19.55 141 22.80   679.0 982372.68 AFK7   -7.60  -30.76   0.00   0.74    -30.02   19.40 AF34 N   683. Y  -3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59     67 18.75 141 29.00   672.0 982371.52 AFK7   -8.55  -31.47   0.00   0.50    -30.97   17.81 AF34 N   675. Y  -3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60     67 17.40 141 33.40   662.0 982372.06 AFK7   -7.51  -30.09   0.00   0.58    -29.51   18.77 AF34 N   664. Y  -2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61     67 15.80 141 37.90   654.0 982373.57 AFK7   -5.02  -27.32   0.00   0.57    -26.75   21.02 AF34 N   646. Y  -2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62     67 13.80 141 39.60   644.0 982370.51 AFK7   -6.86  -28.83   0.00   0.60    -28.23   19.36 AF34 N   632. Y  -2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52CAMP 67 11.90 141 41.70   641.0 982366.47 ABK7   -9.14  -31.00   0.00   0.66    -30.34   17.13 AF34 N   633. R  -31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52CAMP 67 11.90 141 41.70   641.0 982366.44 ABK7   -9.16  -31.03   0.00   0.66    -30.37   17.10 AF35 N   660. R  -2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NYN     67  9.10 142  4.50   629.0 982360.35 ABK7  -13.35  -34.80   0.00   0.00    -34.80    9.94 AF35 N   656. R  -3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7     67  4.48 142 28.30   585.0 982361.12 ABK7  -11.71  -31.67   0.00   0.06    -31.61   10.25 AF35 N   610. R  -3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37     67  4.48 142 28.30   585.0 982361.12 ABK7  -11.71  -31.67   0.00   0.06    -31.61   10.25 AF35 N   619. R  -2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3CAMP 66 54.40 143 37.00   507.0 982361.20 ABK7   -8.00  -25.29   0.00  -0.19    -25.48    6.48 AF35 N   523. R  -2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23CAMP 66 54.40 143 37.00   507.0 982361.17 ABK7   -8.03  -25.32   0.00  -0.19    -25.51    6.45 AF35 N   536. R  -2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9     66 42.65 144 36.30   455.0 982348.14 ABK7  -13.08  -28.60   0.00  -0.21    -28.81   -2.19 AF35 N   478. R  -27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BASE 66 34.10 145 15.90   436.0 982343.58 AA@5  -10.02  -24.89   0.00  -0.20    -25.09    0.81 AF35 N     0. R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R     66 33.85 145 14.70   444.0 982344.48 AA@6   -8.08  -23.23   0.00  -0.19    -23.42    2.51 AF38 N   459. R  -2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R6  -10.02  -24.89   0.00  -0.20    -25.09    0.81 AF38 N   448. R  -24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9     66 42.65 144 36.30   447.0 982348.21 ABK7  -13.76  -29.01   0.00  -0.21    -29.22   -2.60 AF38 N   454. R  -28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9CAMP 66 42.65 144 36.30   453.0 982348.21 ABK7  -13.20  -28.65   0.00  -0.21    -28.86   -2.24 AF39 N   492. R  -2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0     66 49.50 144 25.50   474.0 982348.22 AFJ7  -18.73  -34.89   0.00  -0.20    -35.09   -7.35 AF39 N   524. Y  -31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0     66 49.50 144 25.50   474.0 982348.22 AFJ7  -18.73  -34.89   0.00  -0.20    -35.09   -7.35 AF39 N   525. Y  -3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1     66 51.40 144 22.40   487.0 982349.65 AFJ7  -18.15  -34.76   0.00  -0.20    -34.96   -6.75 AF39 N   556. Y  -3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2     66 54.25 144 20.00   512.0 982351.01 AFJ7  -17.56  -35.02   0.00  -0.20    -35.22   -6.27 AF39 N   556. Y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3     66 55.80 144 16.30   535.0 982352.95 AFJ7  -15.15  -33.39   0.00  -0.19    -33.58   -4.12 AF39 N   581. Y  -3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4     66 57.65 144 15.90   542.0 982354.53 AFJ7  -14.92  -33.40   0.00  -0.19    -33.59   -3.55 AF39 N   583. Y  -3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5     66 59.90 144 14.40   554.0 982360.04 AFJ7  -10.74  -29.63   0.00  -0.17    -29.80    1.07 AF39 N   603. Y  -2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6CAMP 67  1.10 144 14.80   585.0 982359.79 AFK7   -9.37  -29.33   0.00  -0.18    -29.51    1.77 AF39 N   614. R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6CAMP 67  1.10 144 14.80   585.0 982359.75 FBK7   -9.41  -29.37   0.00  -0.18    -29.55    1.73 AF40 N   617. R  -2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7     67  3.30 144 13.80   609.0 982361.13 FFK7   -8.16  -28.94   0.00  -0.18    -29.12    3.09 AF40 N   637. Y  -27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8     67  5.30 144 11.50   629.0 982363.90 FFK7   -5.68  -27.14   0.00  -0.18    -27.32    5.83 AF40 N   656. Y  -2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9     67  7.70 144 12.20   645.0 982365.95 FFK7   -4.73  -26.72   0.00  -0.17    -26.89    7.40 AF40 N   678. Y  -2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0     67 10.25 144 11.30   667.0 982369.13 FFK7   -2.24  -24.99   0.00  -0.16    -25.15   10.55 AF40 N   710. Y  -2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1     67 12.20 144  9.00   685.0 982369.38 FFK7   -2.40  -25.76   0.00  -0.14    -25.90   10.98 AF40 N   729. Y  -2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2     67 14.10 144  9.40   703.0 982369.24 FFK7   -2.90  -26.88   0.00  -0.14    -27.02   11.07 AF40 N   754. Y  -2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3     67 16.30 144 10.50   721.0 982369.28 FFG7   -3.55  -28.14   0.00  -0.11    -28.25   11.33 AF40 N   771. Y  -2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4     67 18.45 144 10.10   751.0 982369.65 FFK7   -2.67  -28.29   0.00  -0.09    -28.38   12.78 AF40 N   796. Y  -2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5     67 20.50 144  9.70   776.0 982369.17 FFK7   -3.01  -29.47   0.00  -0.05    -29.52   13.22 AF40 N   820. Y  -2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6CAMP 67 21.15 144  9.10   786.0 982372.44 FBK7    0.51  -26.30   0.00  -0.04    -26.34   16.89 AF40 N   831. R  -2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6CAMP 67 21.15 144  9.10   786.0 982372.50 FBK7    0.57  -26.24   0.00  -0.04    -26.28   16.95 AF40 N   831. R  -2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6CAMP 67 21.15 144  9.10   786.0 982372.50 FBK7    0.57  -26.24   0.00  -0.04    -26.28   16.95 AF41 N   846. R  -2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6CAMP 67 21.15 144  9.10   786.0 982372.50 FBK7    0.57  -26.24   0.00  -0.04    -26.28   16.95 AF41 N   846. R  -2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7     67 23.45 144 11.60   811.0 982372.09 FFK7    0.05  -27.62   0.00  -0.02    -27.64   17.56 AF41 N   860. Y  -2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8     67 25.40 144 13.50   836.0 982369.83 FFK7   -1.96  -30.48   0.00   0.02    -30.46   16.46 AF41 N   898. Y  -2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9     67 27.50 144 11.60   868.0 982369.07 FFK7   -1.96  -31.56   0.00   0.05    -31.51   17.10 AF41 N   927. Y  -2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20     67 29.70 144 10.50   892.0 982366.92 FFK7   -4.20  -34.63   0.00   0.14    -34.49   15.93 AF41 N   973. Y  -29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20     67 29.70 144 10.50   892.0 982366.92 FFK7   -4.20  -34.63   0.00   0.14    -34.49   15.93 AF41 N   972. Y  -29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21     67 31.85 144 11.80   927.0 982364.83 FFK7   -5.30  -36.92   0.00   0.52    -36.40   15.89 AF41 N  1003. Y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22     67 34.20 144  9.30   960.0 982363.78 FFK7   -5.76  -38.50   0.00   0.34    -38.16   15.93 AF41 N  1033. Y  -3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6CAMP 67 21.15 144  9.10   786.0 982372.50 FBK7    0.57  -26.24   0.00  -0.04    -26.28   16.95 AF41 N   858. R  -21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16     67 21.15 144  9.10   786.0 982372.34 FBK7    0.41  -26.40   0.00  -0.04    -26.44   16.79 AF42 N   882. R  -2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6     67  1.10 144 14.80   586.0 982359.61 FBK7   -9.46  -29.44   0.00  -0.18    -29.62    1.66 AF42 N   643. R  -2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206     67  1.10 144 14.80   586.0 982359.61 FBK7   -9.46  -29.44   0.00  -0.18    -29.62    1.66 AF42 N   634. R  -2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209     66 42.65 144 36.30   452.0 982348.16 FBK7  -13.34  -28.76   0.00  -0.21    -28.97   -2.35 AF42 N   481. R  -2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@5  -10.02  -24.89   0.00  -0.20    -25.09    0.81 AF42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BASE 66 34.10 145 15.90   436.0 982343.58 AA@5  -10.02  -24.89   0.00  -0.20    -25.09    0.81 AF43 N     0. R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00     66 39.50 144 36.80   454.0 982339.83 AEJ7  -18.02  -33.50   0.00  -0.20    -33.70   -7.23 AF43 N   477. Y  -32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01     66 40.65 144 34.30   462.0 982343.92 ABJ7  -14.45  -30.20   0.00  -0.20    -30.40   -3.86 AF43 N   482. Y  -2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01     66 40.65 144 34.30   462.0 982343.91 ABJ7  -14.45  -30.21   0.00  -0.20    -30.41   -3.87 AF44 N   473. R  -2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02     66 40.55 144 29.80   462.0 982347.77 AEJ7  -10.49  -26.24   0.00  -0.20    -26.44    0.27 AF44 N   474. Y  -2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BLA     66 40.10 144 25.05   480.0 982352.86 AEA6   -3.20  -19.58   0.00  -0.19    -19.77    7.11 AF44 N   492. Y  -1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04     66 41.55 144 20.60   478.0 982355.60 AEJ7   -2.25  -18.55   0.00  -0.20    -18.75    8.38 AF44 N   490. Y  -1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04     66 41.55 144 20.60   478.0 982355.60 AEJ7   -2.25  -18.55   0.00  -0.20    -18.75    8.38 AF44 N   485. Y  -1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05     66 42.50 144 15.50   481.0 982353.04 AEJ7   -5.57  -21.98   0.00  -0.20    -22.18    5.25 AF44 N   486. Y  -2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06     66 41.45 144  9.15   495.0 982354.57 AEJ7   -1.57  -18.46   0.00  -0.20    -18.66    9.11 AF44 N   494. Y  -18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07     66 41.30 144  2.90   502.0 982354.07 AEJ7   -1.25  -18.37   0.00  -0.19    -18.56    9.63 AF44 N   500. Y  -1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08     66 41.30 143 56.95   508.0 982352.92 AEJ7   -1.82  -19.15   0.00  -0.19    -19.34    9.34 AF44 N   505. Y  -1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09     66 40.70 143 52.65   512.0 982345.03 AEJ7   -8.69  -26.15   0.00  -0.19    -26.34    2.73 AF44 N   505. Y  -2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10     66 40.36 143 46.30   522.0 982341.13 AEJ7  -11.27  -29.07   0.00  -0.19    -29.26    0.44 AF44 N   515. Y  -2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LBASE 66 39.30 143 43.15   538.0 982346.53 ABJ6   -3.20  -21.55   0.00  -0.18    -21.73    8.36 AF44 N   530. R  -2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12     66 40.10 143 38.25   529.0 982352.13 AEJ7    0.68  -17.37   0.00  -0.18    -17.55   13.09 AF44 N   506. Y  -1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13     66 41.30 143 33.00   534.0 982355.97 ABJ7    3.66  -14.55   0.00  -0.17    -14.72   16.63 AF44 N   511. R  -15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13     66 41.30 143 33.00   534.0 982355.88 ABJ7    3.58  -14.63   0.00  -0.17    -14.80   16.55 AF45 N   533. R  -1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14     66 40.85 143 27.90   535.0 982355.80 AEJ7    4.08  -14.16   0.00  -0.12    -14.28   17.77 AF45 N   547. Y  -1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15     66 40.20 143 23.30   544.0 982348.74 AEJ7   -1.41  -19.96   0.00  -0.13    -20.09   12.63 AF45 N   555. Y  -1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16     66 39.20 143 18.90   550.0 982349.69 AEJ7    1.21  -17.55   0.00  -0.09    -17.64   15.74 AF45 N   571. Y  -1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17     66 38.80 143 12.95   554.0 982346.13 AEJ7   -1.54  -20.43   0.00   0.57    -19.86   14.41 AF45 N   583. Y  -1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18     66 38.60 143  7.65   558.0 982343.28 AEJ7   -3.79  -22.83   0.00   0.07    -22.76   12.31 AF45 N   585. Y  -2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19     66 38.60 143  2.60   566.0 982343.16 AEJ7   -3.16  -22.46   0.00  -0.08    -22.54   13.32 AF45 N   590. Y  -2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0     66 39.25 142 59.85   571.0 982331.12 AEJ7  -15.44  -34.92   0.00  -0.05    -34.97    1.40 AF45 N   603. Y  -3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0     66 39.25 142 59.85   571.0 982331.12 AEJ7  -15.44  -34.92   0.00  -0.05    -34.97    1.40 AF45 N   609. Y  -3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1     66 38.45 142 55.40   579.0 982336.40 AEJ7   -8.53  -28.27   0.00  -0.06    -28.33    8.66 AF45 N   607. Y  -2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1     66 38.45 142 55.40   579.0 982336.40 AEJ7   -8.53  -28.27   0.00  -0.06    -28.33    8.66 AF45 N   601. Y  -26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2     66 37.75 142 50.85   591.0 982335.20 AEJ7   -7.83  -27.99   0.00   0.00    -27.99    9.65 AF45 N   609. Y  -26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3     66 36.10 142 47.60   595.0 982334.34 AEJ7   -6.49  -26.78   0.00  -0.04    -26.82   11.20 AF45 N   605. Y  -2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4     66 35.80 142 42.55   600.0 982335.88 AEJ7   -4.15  -24.62   0.00   0.03    -24.59   14.20 AF45 N   611. Y  -2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5     66 34.05 142 38.95   609.0 982334.60 AEJ7   -2.65  -23.42   0.00   0.16    -23.26   15.92 AF45 N   623. Y  -22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6BASE 66 33.90 142 35.30   613.0 982333.52 ABJ7   -3.19  -24.10   0.00   0.15    -23.95   15.80 AF45 N   628. R  -2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6BASE 66 33.90 142 35.30   613.0 982333.52 ABJ5   -3.19  -24.10   0.00   0.15    -23.95   15.80 AF46 N   638. R  -2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7     66 33.05 142 34.00   616.0 982332.38 ABJ7   -3.11  -24.12   0.00   0.16    -23.96   15.92 AF46 N   636. Y  -2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7     66 33.05 142 34.00   616.0 982332.38 ABJ7   -3.11  -24.12   0.00   0.16    -23.96   15.92 AF46 N   640. Y  -2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8     66 31.10 142 36.55   622.0 982328.94 AEJ7   -3.83  -25.04   0.00  -0.04    -25.08   14.23 AF46 N   638. Y  -24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8     66 31.10 142 36.55   622.0 982328.94 AEJ7   -3.83  -25.04   0.00  -0.04    -25.08   14.23 AF46 N   633. Y  -2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29     66 28.60 142 37.30   633.0 982321.78 AEJ7   -7.19  -28.78   0.00   0.03    -28.75   10.39 AF46 N   636. Y  -28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30     66 26.85 142 33.45   645.0 982317.58 AEJ7   -8.32  -30.32   0.00  -0.06    -30.38    9.36 AF46 N   650. Y  -3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31     66 26.20 142 28.10   653.0 982319.96 AEJ7   -4.47  -26.74   0.00   0.08    -26.66   13.91 AF46 N   656. Y  -2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32     66 24.15 142 29.65   655.0 982318.02 AEJ7   -3.94  -26.28   0.00   0.48    -25.80   14.63 AF46 N   653. Y  -2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33     66 23.00 142 34.10   660.0 982312.59 AEJ7   -7.63  -30.14   0.00  -0.01    -30.15    9.69 AF46 N   662. Y  -3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34     66 20.75 142 32.65   666.0 982313.15 AEJ7   -4.01  -26.72   0.00   0.45    -26.27   14.00 AF46 N   664. Y  -2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35     66 18.75 142 30.90   672.0 982310.13 AEJ7   -4.23  -27.15   0.00   0.39    -26.76   13.99 AF46 N   664. Y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36     66 17.40 142 25.60   676.0 982309.20 AEJ7   -3.28  -26.34   0.00   0.28    -26.06   15.64 AF46 N   655. Y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37     66 15.40 142 23.60   681.0 982303.53 AEJ7   -6.25  -29.48   0.00   0.22    -29.26   13.04 AF46 N   655. Y  -3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38     66 13.30 142 22.35   686.0 982298.03 AEJ7   -8.94  -32.34   0.00   0.00    -32.34   10.48 AF46 N   648. Y  -3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39     66 11.25 142 20.70   689.0 982297.56 AEJ7   -6.84  -30.34   0.00  -0.06    -30.40   13.10 AF46 N   645. Y  -3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0BASE 66  9.35 142 19.40   702.0 982295.90 ABJ5   -5.15  -29.09   0.00  -0.13    -29.22   14.93 AF46 N   657. R  -3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0BASE 66  9.35 142 19.40   702.0 982295.87 ABJ5   -5.18  -29.12   0.00  -0.13    -29.25   14.90 AF46 N   657. R  -3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0BASE 66  9.35 142 19.40   702.0 982295.87 ABJ5   -5.18  -29.12   0.00  -0.13    -29.25   14.90 AF47 N   670. R  -3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1     66  6.90 142 19.20   702.0 982289.76 AEJ7   -8.55  -32.49   0.00   0.10    -32.39   12.49 AF47 N   654. Y  -3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2     66  4.80 142 18.60   707.0 982288.31 AEJ7   -7.17  -31.29   0.00   0.09    -31.20   14.46 AF47 N   662. Y  -34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3     66  4.00 142 13.45   712.0 982288.85 AEJ7   -5.26  -29.54   0.00   0.02    -29.52   17.12 AF47 N   666. Y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4     66  2.25 142  9.45   718.0 982288.57 AEJ7   -3.01  -27.50   0.00  -0.03    -27.53   20.34 AF47 N   685. Y  -2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4     66  2.25 142  9.45   718.0 982288.57 AEJ7   -3.01  -27.50   0.00  -0.03    -27.53   20.34 AF47 N   683. Y  -2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5     66  0.05 142  8.25   724.0 982283.97 AEJ7   -4.57  -29.26   0.00  -0.08    -29.34   19.58 AF47 N   687. Y  -31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5     66  0.05 142  8.25   724.0 982283.97 AEJ7   -4.57  -29.26   0.00  -0.08    -29.34   19.58 AF47 N   692. Y  -3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0BASE 66  9.35 142 19.40   702.0 982295.87 ABJ5   -5.18  -29.12   0.00  -0.13    -29.25   14.90 AF47 N   674. R  -3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0BASE 66  9.35 142 19.40   702.0 982295.87 ABJ6   -5.18  -29.12   0.00  -0.13    -29.25   14.90 AF48 N   678. R  -3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6     66 10.35 142 14.35   713.0 982299.04 AEJ7   -2.09  -26.41   0.00  -0.04    -26.45   18.17 AF48 N   689. Y  -2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7     66 11.78 142  9.40   719.0 982302.82 AEJ7    0.65  -23.87   0.00   0.02    -23.85   21.25 AF48 N   707. Y  -2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8     66 13.60 142  5.80   728.0 982303.51 AEJ7    0.16  -24.67   0.00   0.05    -24.62   20.74 AF48 N   730. Y  -2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9     66 15.48 142  2.70   735.0 982303.83 AEJ7   -0.96  -26.03   0.00   0.00    -26.03   19.62 AF48 N   745. Y  -25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50     66 16.48 141 57.40   749.0 982304.72 AEJ7    0.13  -25.41   0.00  -0.07    -25.48   21.05 AF48 N   766. Y  -2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0BASE 66  9.35 142 19.40   702.0 982295.87 ABJ6   -5.18  -29.12   0.00  -0.13    -29.25   14.90 AF48 N   738. R  -26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40     66  9.35 142 19.40   702.0 982295.87 ABJ6   -5.18  -29.12   0.00  -0.13    -29.25   14.90 AF49 N   679. R  -3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GRFKDESC 66  9.35 142 19.40   717.0 982294.50 AEJ7   -5.13  -29.59   0.00  -0.13    -29.72   14.43 AF49 N     0. Y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ALM     66 33.05 142 34.00   619.0 982331.95 ABJ6   -3.26  -24.38   0.00   0.13    -24.25   15.63 AF49 N   679. R  -2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51     66 30.95 142 30.40   631.0 982327.81 AEJ7   -3.94  -25.46   0.00   0.83    -24.63   15.65 AF49 N   687. Y  -22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52     66 29.55 142 26.30   656.0 982328.79 AEJ7    0.93  -21.44   0.00   0.00    -21.44   19.43 AF49 N   704. Y  -18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53     66 30.25 142 19.90   685.0 982323.27 AEJ7   -2.63  -26.00   0.00  -0.10    -26.10   15.85 AF49 N   714. Y  -24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54CAMP 66 29.83 142 23.70   670.0 982326.76 ABJ6   -0.09  -22.94   0.00  -0.08    -23.02   18.29 AF49 N   700. R  -2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54CAMP 66 29.83 142 23.70   670.0 982326.74 ABJ6   -0.11  -22.96   0.00  -0.08    -23.04   18.27 AF50 N   702. R  -2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ALMY204 66 33.05 142 34.00   619.0 982331.91 ABJ6   -3.30  -24.41   0.00   0.13    -24.28   15.60 AF50 N   670. R  -2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ALMY204 66 33.05 142 34.00   619.0 982331.91 ABJ6   -3.30  -24.41   0.00   0.13    -24.28   15.60 AF50 N   666. R  -2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55     66 39.60 143  1.20   569.0 982331.73 AEJ7  -15.41  -34.81   0.00  -0.01    -34.82    1.36 AF50 N   606. Y  -3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56     66 38.75 143  4.50   561.0 982324.92 AEJ7  -22.04  -41.17   0.00  -0.06    -41.23   -5.65 AF50 N   595. Y  -39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LBASE 66 39.30 143 43.15   538.0 982346.53 ABJ6   -3.20  -21.55   0.00  -0.18    -21.73    8.36 AF50 N   528. Y  -22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457CAMP 66 41.80 143 57.75   510.0 982354.03 ABJ6   -1.08  -18.48   0.00  -0.19    -18.67    9.96 AF50 N   497. R  -1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257     66 41.80 143 57.75   510.0 982354.08 ABJ6   -1.03  -18.42   0.00  -0.19    -18.61   10.02 AF51 N   511. R  -1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@5  -10.02  -24.89   0.00  -0.20    -25.09    0.81 AF51 N     0. R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R     66 33.85 145 14.70   444.0 982344.39 AA@5   -8.18  -23.32   0.00  -0.19    -23.51    2.42 AF53 N   444. R  -2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2 AAR5  -10.07  -24.94   0.00  -0.20    -25.14    0.76 AF53 N   435. R  -2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00     66 38.80 145 37.70   412.0 982345.75 KDT7  -15.23  -29.30   0.00  -0.21    -29.51   -3.51 AF53 N   416. H  -29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01     66 48.85 146 40.00   541.0 982361.45 KDU7    1.58  -16.89   0.00  -0.20    -17.09   14.82 AF53 N   497. M  -1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02     67  6.05 147 14.60   827.0 982328.87 KDU7  -22.84  -51.06   0.00   0.98    -50.08    0.07 AF53 N   780. L  -5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03     67 10.60 148 13.40  1210.0 982313.18 KDU7   -7.39  -48.69   0.00   0.81    -47.88   16.85 AF53 N  1181. O  -5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04     67 17.60 148 42.60  1683.0 982295.73 KDU7   12.12  -45.31   0.00   0.87    -44.44   29.61 AF53 N  1595. O  -5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05     67 20.00 148  9.25  1438.0 982319.64 KDU7   10.40  -38.68   0.00   1.97    -36.71   34.63 AF53 N  1420. L  -39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06     67 32.45 147 30.50  1802.0 982302.64 KDU7   14.27  -47.21   0.00   1.92    -45.29   29.45 AF53 N  1751. Q  -5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07     67 48.20 146 32.90  2504.0 982268.51 KDU7   29.41  -55.99   0.00   0.56    -55.43   23.33 AF53 N  2501. Q  -56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08     67 44.70 146  4.90  1597.0 982325.96 KDU7    5.26  -49.23   0.00   0.32    -48.91   23.51 AF53 N  1594. L  -4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09     67 32.30 145 53.00  1865.0 982306.83 KDU7   24.53  -39.09   0.00   0.37    -38.72   22.99 AF53 N  1799. H  -4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10     67 22.05 146 17.50  1321.0 982329.43 KDU7    6.97  -38.12   0.00   0.73    -37.39   17.85 AF53 N  1392. H  -3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11     67  0.75 146 24.90   576.0 982357.87 KDU7  -11.73  -31.38   0.00  -0.10    -31.48    5.47 AF53 N   525. L  -3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12     67  0.80 145 43.60   536.0 982363.51 KDU7   -9.93  -28.21   0.00  -0.18    -28.39    4.46 AF53 N   503. O  -30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13     66 48.00 145 34.80   439.0 982355.06 KDU7  -13.45  -28.46   0.00  -0.21    -28.67   -1.38 AF53 N   443. M  -2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R     66 33.85 145 14.70   440.0 982344.39 AA@5   -8.55  -23.56   0.00  -0.19    -23.75    2.18 AF53 N   443. R  -2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@5  -10.02  -24.89   0.00  -0.20    -25.09    0.81 AF54 N   484. R  -2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0     66 37.25 145 42.15   405.0 982340.63 ABJ7  -19.36  -33.17   0.00  -0.22    -33.39   -7.41 AF54 N   440. R  -3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1     66 37.80 145 47.30   403.0 982341.74 AFJ7  -19.04  -32.78   0.00  -0.22    -33.00   -6.91 AF54 N   442. Y  -3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2     66 39.20 145 51.35   404.0 982346.70 AFJ7  -15.53  -29.31   0.00  -0.23    -29.54   -3.24 AF54 N   437. Y  -2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3     66 40.15 145 56.30   411.0 982351.48 AFJ7  -11.13  -25.15   0.00  -0.23    -25.38    1.15 AF54 N   431. Y  -2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4     66 41.80 146  0.25   409.0 982346.67 AFJ7  -17.95  -31.89   0.00  -0.23    -32.12   -5.21 AF54 N   433. Y  -3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5     66 43.75 146  0.70   410.0 982345.80 AFJ7  -20.87  -34.85   0.00  -0.23    -35.08   -7.83 AF54 N   433. Y  -3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6CAMP 66 44.85 145 59.05   414.0 982346.52 ABJ7  -20.98  -35.10   0.00  -0.22    -35.32   -7.90 AF54 N   442. R  -3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6CAMP 66 44.85 145 59.05   414.0 982346.46 ABJ7  -21.04  -35.16   0.00  -0.22    -35.38   -7.96 AF55 N   448. R  -3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7     66 46.40 146  3.45   418.0 982345.79 FFJ7  -23.03  -37.29   0.00  -0.23    -37.52   -9.55 AF55 N   467. Y  -3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8     66 48.55 146  3.45   425.0 982343.98 FFJ7  -26.54  -41.04   0.00  -0.23    -41.27  -12.67 AF55 N   495. Y  -3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9     66 50.70 146  5.65   433.0 982341.24 FFJ7  -30.88  -45.65   0.00  -0.23    -45.88  -16.41 AF55 N   514. Y  -4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9     66 50.70 146  5.65   433.0 982341.24 FFJ7  -30.88  -45.65   0.00  -0.23    -45.88  -16.41 AF55 N   511. Y  -4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10     66 51.95 146 10.80   448.0 982342.23 FFJ7  -29.85  -45.13   0.00  -0.22    -45.35  -15.02 AF55 N   523. Y  -4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11     66 53.80 146 14.25   463.0 982346.02 FFJ7  -26.67  -42.46   0.00  -0.22    -42.68  -11.21 AF55 N   532. Y  -3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12     66 55.65 146 16.40   478.0 982349.27 FFJ7  -24.03  -40.33   0.00  -0.21    -40.54   -7.94 AF55 N   542. Y  -3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13     66 57.40 146 20.00   495.0 982351.49 FFJ7  -22.11  -39.00   0.00  -0.19    -39.19   -5.18 AF55 N   554. Y  -3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14     66 59.30 146 23.45   519.0 982348.55 FFJ7  -24.86  -42.56   0.00  -0.17    -42.73   -7.03 AF55 N   578. Y  -3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14     66 59.30 146 23.45   519.0 982348.55 FFJ7  -24.86  -42.56   0.00  -0.17    -42.73   -7.03 AF55 N   581. Y  -3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15DESC 67  0.75 146 24.90   540.0 982357.89 FFJ7  -15.13  -33.55   0.00  -0.12    -33.67    3.28 AF55 N   601. Y  -29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NEBASE 67  0.75 146 24.90   538.0 982357.90 AAK6  -15.31  -33.66   0.00  -0.12    -33.78    3.17 AF55 N   601. R  -2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16     67  1.15 146 30.15   558.0 982351.63 AFK7  -20.13  -39.16   0.00  -0.12    -39.28   -1.29 AF55 N   611. Y  -3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17     67  1.70 146 35.95   584.0 982347.69 AFK7  -22.22  -42.14   0.00  -0.08    -42.22   -2.90 AF55 N   615. Y  -4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18CAMP 67  2.55 146 40.10   615.0 982346.07 ABK7  -21.84  -42.82   0.00  -0.03    -42.85   -2.10 AF55 N   625. R  -42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18CAMP 67  2.55 146 40.10   643.0 982346.01 FBR7  -19.20  -41.16   0.00  -0.03    -41.19   -0.44 AF56 N   615. K  -4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24     67  5.30 147  4.25   785.0 982339.32 FFY7  -15.55  -42.33   0.00   0.71    -41.62    5.88 AF56 N   727. K  -45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25     67  6.20 147  9.00   811.0 982334.37 FFY7  -19.04  -46.71   0.00   1.55    -45.16    4.10 AF56 N   753. K  -50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26     67  6.15 147 14.50   835.0 982328.77 FFY7  -22.29  -50.79   0.00   0.92    -49.87    0.36 AF56 N   781. K  -5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27     67  5.95 147 20.05   862.0 982322.24 FFY7  -26.12  -55.52   0.00   1.30    -54.22   -3.16 AF56 N   807. K  -5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28     67  6.80 147 25.75   888.0 982323.53 FFY7  -23.22  -53.54   0.00   0.73    -52.81    0.10 AF56 N   832. K  -5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29     67  6.80 147 31.05   918.0 982325.01 FFY7  -18.91  -50.25   0.00   0.77    -49.48    4.37 AF56 N   858. K  -5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30CAMP 67  6.75 147 32.10   897.0 982326.06 FBR7  -19.79  -50.41   0.00   0.77    -49.64    4.37 AF56 N   867. K  -5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30     67  6.75 147 32.10   867.0 982325.97 FBK7  -22.79  -52.36   0.00   0.77    -51.59    2.42 AF56 N  1030. R  -42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31     67  6.15 147 14.95   785.0 982328.81 FFK7  -27.01  -53.78   0.00   0.87    -52.91   -2.60 AF57 N   832. R  -5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31     67  6.15 147 14.95   785.0 982328.77 FFK7  -27.05  -53.82   0.00   0.87    -52.95   -2.64 AF57 N   832. R  -5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26     67  6.15 147 14.50   780.0 982328.77 FFK7  -27.53  -54.13   0.00   0.92    -53.21   -2.98 AF57 N   831. Y  -5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32     67  5.00 146 58.90   701.0 982340.75 FFK7  -21.73  -45.64   0.00   0.54    -45.10    1.14 AF57 N   757.    -4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33     67  3.55 146 55.20   670.0 982348.87 FFK7  -14.95  -37.80   0.00   0.14    -37.66    6.54 AF57 N   728.    -3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34     67  2.20 146 50.50   653.0 982349.20 FFK7  -14.76  -37.03   0.00   0.00    -37.03    5.10 AF57 N   707.    -33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35     67  2.20 146 44.85   631.0 982347.86 FFK7  -18.17  -39.69   0.00  -0.03    -39.72    1.48 AF57 N   686.    -3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15     67  0.75 146 24.90   538.0 982357.79 FBJ7  -15.41  -33.76   0.00  -0.12    -33.88    3.07 AF57 N   606. R  -2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NE     67  0.75 146 24.90   538.0 982357.85 FBJ7  -15.35  -33.70   0.00  -0.12    -33.82    3.13 AF57 N   606. R  -2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NE     67  0.75 146 24.90   538.0 982357.81 FBJ7  -15.39  -33.74   0.00  -0.12    -33.86    3.09 AF57 N   606. R  -2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6     66 44.85 145 59.05   415.0 982346.39 ABJ7  -21.01  -35.16   0.00  -0.22    -35.38   -7.96 AF57 N   441. R  -3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6     66 44.85 145 59.05   415.0 982346.35 ABJ7  -21.05  -35.20   0.00  -0.22    -35.42   -8.00 AF57 N   441. R  -3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6     66 44.85 145 59.05   415.0 982346.49 ABJ7  -20.91  -35.06   0.00  -0.22    -35.28   -7.86 AF57 N   460. R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0     66 37.25 145 42.15   411.0 982340.57 ABJ7  -18.85  -32.87   0.00  -0.22    -33.09   -7.11 AF57 N   396. R  -33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@5  -10.02  -24.89   0.00  -0.20    -25.09    0.81 AF57 N   411. R  -2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OBL     66 34.00 145 16.00   435.0 982343.49 AC@5  -10.09  -24.92   0.00  -0.20    -25.12    0.79 AF57 N   406. R  -2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01     66 32.70 144 54.90   450.0 982337.47 KCN0  -13.26  -28.61   0.00  -0.20    -28.81   -2.57 AF71 N   457.    -2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02     66 33.00 144 31.70   450.0 982346.47 KCN0   -4.59  -19.93   0.00  -0.18    -20.11    6.74 AF71 N   480.    -1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03     66 31.70 144  5.20   510.0 982348.10 KCN0    4.12  -13.27   0.00  -0.19    -13.46   14.96 AF71 N   529.    -12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04     66 38.10 143 57.60   525.0 982345.21 KCN0   -4.41  -22.32   0.00  -0.18    -22.50    6.16 AF71 N   518.    -2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05     66 30.10 143 40.80   620.0 982332.57 KCH0    0.72  -20.43   0.00  -0.15    -20.58   10.32 AF71 N   674.    -1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06     66 24.50 143 42.70   525.0 982335.26 KCN0    0.67  -17.23   0.00  -0.17    -17.40   14.01 AF71 N   570.    -1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07     66 25.70 144  1.40   525.0 982343.69 KCN0    7.77  -10.14   0.00  -0.18    -10.32   19.19 AF71 N   545.     -8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08     66 22.20 144  8.40   525.0 982334.83 KCN0    2.80  -15.11   0.00  -0.18    -15.29   14.33 AF71 N   536.    -1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09     66 23.40 144 26.00   500.0 982338.06 KCN0    2.34  -14.71   0.00  -0.19    -14.90   13.44 AF71 N   510.    -1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10     66 27.90 144 32.80   475.0 982327.77 KCN0  -15.29  -31.50   0.00  -0.20    -31.70   -4.36 AF71 N   489.    -3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?0  -10.02  -24.89   0.00  -0.20    -25.09    0.81 AF71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?0  -10.02  -24.89   0.00  -0.20    -25.09    0.81 AF72 N   434.    -2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11     66 24.90 145 20.20   475.0 982329.01 KCN0  -10.72  -26.92   0.00  -0.18    -27.10   -0.11 AF72 N   445.    -2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12     66 21.20 145  4.50   475.0 982335.38 KCN0   -0.24  -16.44   0.00  -0.19    -16.63   11.27 AF72 N   473.    -1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13     66 13.50 145  3.70   475.0 982311.27 KCN0  -15.78  -31.98   0.00  -0.18    -32.16   -1.77 AF72 N   488.    -3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14     66  0.30 144 46.60   540.0 982313.26 KCH0    7.11  -11.30   0.00  -0.11    -11.41   25.83 AF72 N   546.    -1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15     66  7.30 145  7.40   550.0 982309.78 KCN0   -3.28  -22.04   0.00  -0.11    -22.15   11.46 AF72 N   509.    -2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16     66 11.10 145 27.00   477.0 982300.94 KCH0  -23.24  -39.51   0.00  -0.16    -39.67   -7.77 AF72 N   465.    -40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17     66 12.10 145 47.60   422.0 982306.48 KCH0  -24.00  -38.39   0.00  -0.14    -38.53   -6.85 AF72 N   425.    -3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18     66 18.90 145 29.50   456.0 982327.11 KCH0   -7.75  -23.30   0.00  -0.19    -23.49    5.04 AF72 N   454.    -2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8.0 982343.58 AA?0   -9.83  -24.77   0.00  -0.20    -24.97    0.93 AF72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8.0 982343.58 AA?0   -9.83  -24.77   0.00  -0.20    -24.97    0.93 AF72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?0  -10.02  -24.89   0.00  -0.20    -25.09    0.81 AF73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19     66 27.30 145 33.50   440.0 982332.41 KDH0  -13.28  -28.29   0.00  -0.20    -28.49   -1.94 AF73 N   439.    -2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20     66 24.50 145 44.00   407.0 982331.24 KDH0  -14.46  -28.34   0.00  -0.19    -28.53   -1.46 AF73 N   414.    -2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21     66 18.30 145 54.60   404.0 982323.90 KDH0  -15.19  -28.97   0.00  -0.18    -29.15   -0.29 AF73 N   443.    -2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22     66 15.50 146 11.40   420.0 982323.16 KDH0  -11.30  -25.62   0.00  -0.18    -25.80    4.28 AF73 N   374.    -2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23     66 10.60 146  8.80   490.0 982302.03 KDN0  -20.37  -37.08   0.00  -0.11    -37.19   -4.48 AF73 N   472.    -3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24     66 10.90 146 24.90   424.0 982307.42 KDH0  -21.53  -35.99   0.00  -0.11    -36.10   -3.47 AF73 N   432.    -3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25     66 11.20 146 40.60   394.0 982314.27 KDH0  -17.84  -31.27   0.00  -0.13    -31.40    1.18 AF73 N   414.    -3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26     66 13.00 146 50.40   378.0 982321.20 KDN0  -14.42  -27.31   0.00  -0.16    -27.47    4.12 AF73 N   401.    -25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27     66 18.60 146 59.50   355.0 982314.28 KDH0  -29.75  -41.86   0.00  -0.22    -42.08  -12.63 AF73 N   379.    -4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28     66 22.70 146 40.00   375.0 982331.76 LDN0  -14.95  -27.74   0.00  -0.21    -27.95    0.19 AF73 N   396.    -2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29     66 23.10 146 22.20   383.0 982341.34 KDH0   -5.05  -18.12   0.00  -0.21    -18.33    9.35 AF73 N   406.    -1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30     66 27.50 146  3.00   375.0 982334.11 KDN0  -17.93  -30.72   0.00  -0.22    -30.94   -4.22 AF73 N   404.    -2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?0  -10.02  -24.89   0.00  -0.20    -25.09    0.81 AF73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?0  -10.02  -24.89   0.00  -0.20    -25.09    0.81 AF74 N   434.    -2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31     66 41.30 145 12.90   443.0 982350.76 KC?0  -10.10  -25.21   0.00  -0.20    -25.41    0.64 AF74 N   486.    -2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32     66 47.10 145  1.90   425.0 982355.42 KCN0  -13.51  -28.00   0.00  -0.21    -28.21   -1.44 AF74 N   451.    -2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33     66 48.90 144 44.00   462.0 982355.19 LCH0  -12.23  -27.99   0.00  -0.20    -28.19   -0.97 AF74 N   477.    -2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34     66 52.90 145 10.20   435.0 982354.94 KCH0  -19.39  -34.23   0.00  -0.22    -34.45   -6.36 AF74 N   476.    -3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35     67 10.30 144 47.30   700.0 982372.27 KCO0    3.95  -19.92   0.00  -0.13    -20.05   16.39 AF74 N   679.    -2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36     67 11.30 145 14.40   700.0 982356.43 KCO0  -12.97  -36.84   0.00  -0.08    -36.92    1.69 AF74 N   720.    -35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37     67  0.40 145 45.70   500.0 982361.76 KCO0  -14.63  -31.69   0.00  -0.19    -31.88    0.88 AF74 N   514.    -3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38     66 58.10 146  1.50   495.0 982354.09 KCH0  -20.27  -37.15   0.00  -0.20    -37.35   -4.76 AF74 N   495.    -3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39     66 51.90 145 46.20   450.0 982350.05 KCN0  -21.78  -37.13   0.00  -0.22    -37.35   -8.54 AF74 N   438.    -3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40     66 48.00 145 25.40   425.0 982354.94 KCN0  -14.98  -29.47   0.00  -0.21    -29.68   -2.59 AF74 N   436.    -2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41     66 42.30 145 42.00   408.0 982350.28 KCH0  -14.98  -28.89   0.00  -0.23    -29.12   -2.71 AF74 N   402.    -2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42     66 44.20 146 18.80   425.0 982344.46 LCN0  -21.28  -35.78   0.00  -0.23    -36.01   -7.63 AF74 N   423.    -35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?0  -10.02  -24.89   0.00  -0.20    -25.09    0.81 AF74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13     65  0.50 147 30.70  1097.0 982183.84 AIA0   -1.62  -39.03   0.00   1.62    -37.41    7.78 AF80 N  1097.    -3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53     65  2.10 147 28.50  1621.0 982154.44 AIA0   16.45  -38.84   0.00   2.10    -36.74    9.59 AF80 N  1615.    -3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53     65  2.80 147 26.00  2233.0 982119.65 AIA0   38.44  -37.72   0.00   2.73    -34.99   12.13 AF80 N  2243.    -3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326     65  5.55 147 25.20   863.0 982213.07 AI@0   -0.26  -29.69   0.00   1.94    -27.75   20.99 AF80 N   850.    -3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54     65  4.25 147 27.10  1394.0 982176.64 AIA0   14.79  -32.75   0.00   1.21    -31.54   16.12 AF80 N  1390.    -3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53     65  2.80 147 26.00  2233.0 982119.70 AIA0   38.50  -37.66   0.00   2.73    -34.93   12.19 AF80 N  2241.    -3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FC1     65  3.85 147 21.60  2150.0 982129.14 AIN0   38.91  -34.42   0.00   2.39    -32.03   16.46 AF80 N  2128.    -35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FC2     65  4.15 147 16.70  1325.0 982173.86 AIN0    5.63  -39.56   0.00   1.58    -37.98   11.65 AF80 N  1363.    -3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FC3     65  4.25 147 11.80  1050.0 982191.20 AIN0   -3.02  -38.83   0.00   1.67    -37.16   13.54 AF80 N  1055.    -38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FC4     65  1.70 147 23.80  2330.0 982108.04 AIG0   37.23  -42.24   0.00   2.65    -39.59    7.37 AF80 N  2348.    -4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FC5     65  0.35 147 15.70  1200.0 982177.13 AIN0    1.54  -39.39   0.00   0.94    -38.45    9.46 AF80 N  1128.    -43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13     65  0.50 147 30.70  1097.0 982183.71 AIA0   -1.75  -39.16   0.00   1.62    -37.54    7.65 AF80 N  1098.    -39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13     65  0.50 147 30.70  1097.0 982183.77 AJA0   -1.69  -39.10   0.00   1.62    -37.48    7.71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54     65  7.30 147 30.10   633.0 982234.30 AJA0   -2.70  -24.29   0.00   1.15    -23.14   25.49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54     65  8.05 147 26.90   664.0 982233.28 AJA0   -1.67  -24.31   0.00   1.30    -23.01   26.64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54     65  8.85 147 23.30   698.0 982232.06 AJA0   -0.60  -24.41   0.00   1.75    -22.66   28.12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54     65  9.45 147 19.90   725.0 982230.19 AJA0   -0.62  -25.35   0.00   1.82    -23.53   28.23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R54     65 10.50 147 16.80   750.0 982228.60 AJA0   -1.08  -26.66   0.00   1.59    -25.07   27.79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54     65 11.10 147 15.50   766.0 982226.56 AJA0   -2.30  -28.43   0.00   1.55    -26.88   26.55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54     65 12.15 147 14.20   793.0 982223.88 AJA0   -3.65  -30.70   0.00   1.76    -28.94   25.28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54     65 13.00 147 10.90   932.0 982214.21 AJA0   -1.21  -33.00   0.00   1.53    -31.47   23.81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54     65 13.55 147  6.80   999.0 982207.73 AJA0   -2.02  -36.10   0.00   1.77    -34.33   22.04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55     65 13.25 147  4.20   817.0 982212.68 AJA0  -13.86  -41.72   0.00   3.50    -38.22   18.58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54     65 13.15 147  0.60   985.0 982205.90 AJA0   -4.71  -38.30   0.00   2.57    -35.73   21.77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54     65  7.30 147 30.10   633.0 982234.31 AJA0   -2.68  -24.27   0.00   1.15    -23.12   25.51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54     65 13.15 147  0.60   985.0 982205.96 AJA0   -4.65  -38.25   0.00   2.57    -35.68   21.82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55     65 13.90 146 56.40  1046.0 982200.92 AJA0   -4.81  -40.49   0.00   3.05    -37.44   21.32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55     65 14.00 146 52.80  1042.0 982200.65 AJA0   -5.58  -41.12   0.00   2.30    -38.82   20.78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55     65 14.50 146 49.20  1163.0 982192.08 AJA0   -3.33  -43.00   0.00   1.58    -41.42   19.17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55     65 15.60 146 46.40  1206.0 982187.44 AJA0   -5.19  -46.32   0.00   2.30    -44.02   17.64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5     65 16.15 146 43.30  1262.0 982184.39 AJA0   -3.61  -46.65   0.00   1.83    -44.82   17.68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55     65 16.60 146 38.60  1225.0 982188.37 AJA0   -3.63  -45.41   0.00   2.10    -43.31   20.34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54     65 13.15 147  0.60   985.0 982205.85 AJA0   -4.76  -38.35   0.00   2.57    -35.78   21.72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54     65  7.30 147 30.10   633.0 982234.25 AJA0   -2.75  -24.34   0.00   1.15    -23.19   25.44 AF8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54     65  7.30 147 30.10   633.0 982234.42 ABA0   -2.57  -24.16   0.00   1.15    -23.01   25.62 AF82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54     65 13.00 147 10.90   932.0 982214.28 AAA0   -1.15  -32.93   0.00   1.53    -31.40   23.88 AF82 N   932.    -3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BEL     65 14.90 147 11.90  2150.0 982134.34 AUN0   31.35  -41.97   0.00   3.21    -38.76   17.03 AF82 N  2207.    -38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FC6     65 16.70 147 12.40  2550.0 982113.43 AUN0   46.02  -40.95   0.00   2.39    -38.56   17.84 AF82 N  2583.    -3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FC7     65 17.80 147  9.20  2450.0 982117.29 AUN0   39.21  -44.35   0.00   1.40    -42.95   14.59 AF82 N  2532.    -3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FC7     65 17.80 147  9.20  2450.0 982117.32 AUN0   39.24  -44.33   0.00   1.40    -42.93   14.61 AF82 N  2509.    -4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54     65 13.00 147 10.90   932.0 982214.30 AAA0   -1.12  -32.91   0.00   1.53    -31.38   23.90 AF82 N   932.    -3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54     65  7.30 147 30.10   633.0 982234.42 ABA0   -2.58  -24.17   0.00   1.15    -23.02   25.61 AF82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54     65  7.30 147 30.10   633.0 982234.45 ABA0   -2.54  -24.13   0.00   1.15    -22.98   25.65 AF8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54     65 13.00 147 10.90   932.0 982214.30 AAA0   -1.13  -32.91   0.00   1.53    -31.38   23.90 AF8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54     65 13.15 147  0.60   985.0 982205.92 ABA0   -4.69  -38.28   0.00   2.57    -35.71   21.79 AF8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5     65 16.15 146 43.30  1262.0 982184.42 AAA0   -3.58  -46.62   0.00   1.83    -44.79   17.71 AF84 N  1262.    -4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SC     65 17.60 146 42.60  2281.0 982126.39 AIA0   32.63  -45.16   0.00   2.40    -42.76   20.27 AF84 N  2304.    -4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FC8     65 19.20 146 41.60  2475.0 982107.29 AIN0   29.96  -54.45   0.00   1.73    -52.72   11.01 AF84 N  2537.    -5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FC9     65 20.60 146 41.70  2125.0 982126.01 AIN0   14.13  -58.34   0.00   1.84    -56.50    7.78 AF84 N  2187.    -5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5     65 16.15 146 43.30  1262.0 982184.40 AAA0   -3.59  -46.63   0.00   1.83    -44.80   17.70 AF84 N  1262.    -4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55     65 17.35 146 33.90  1556.0 982169.65 AIA0    7.95  -45.12   0.00   1.53    -43.59   21.18 AF8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55     65 17.45 146 29.00  1424.0 982176.71 AIA0    2.47  -46.10   0.00   1.48    -44.62   21.09 AF8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55     65 17.85 146 25.50  1437.0 982174.06 AIA0    0.59  -48.42   0.00   2.74    -45.68   20.74 AF8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56     65 17.75 146 20.90  1734.0 982156.91 AIA0   11.50  -47.64   0.00   1.42    -46.22   20.85 AF8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5     65 16.15 146 43.30  1262.0 982184.40 AAA0   -3.59  -46.63   0.00   1.83    -44.80   17.70 AF8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5     65 16.15 146 43.30  1262.0 982184.40 AAA0   -3.59  -46.63   0.00   1.83    -44.80   17.70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55     65 17.45 146 29.00  1424.0 982176.71 AJA0    2.47  -46.10   0.00   1.48    -44.62   21.09 AF85 N  1424.    -4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C10     65 19.70 146 28.30  1650.0 982154.56 AJN0   -1.00  -57.27   0.00   3.53    -53.74   12.68 AF85 N  1691.    -5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56     65 18.70 146 18.40  2091.0 982136.95 AJA0   24.05  -47.27   0.00   1.76    -45.51   22.08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56     65 20.15 146 16.10  2115.0 982137.29 AJA0   24.98  -47.16   0.00   1.27    -45.89   22.27 AF85 N  2115.    -47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C11     65 22.15 146 17.10  1850.0 982145.48 AJN0    5.93  -57.16   0.00   2.99    -54.17   14.21 AF85 N  1815.    -5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56     65 20.15 146 16.10  2115.0 982137.26 ABA0   24.96  -47.18   0.00   1.27    -45.91   22.25 AF85 N  2115.    -47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56     65 21.15 146 12.90  1927.0 982144.44 AJA0   13.29  -52.43   0.00   3.32    -49.11   19.62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56     65 21.20 146  9.60  1938.0 982145.37 AJA0   15.20  -50.90   0.00   2.93    -47.97   21.12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56     65 21.25 146  7.20  2050.0 982137.87 AJA0   18.18  -51.74   0.00   2.77    -48.97   20.33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6     65 22.20 146  3.60  2214.0 982127.82 AJA0   22.48  -53.03   0.00   2.88    -50.15   19.45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56     65 23.20 146  1.60  2593.0 982102.60 AJA0   31.78  -56.65   0.00   2.96    -53.69   15.96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56     65 23.80 145 58.20  3177.0 982071.05 AJA0   54.51  -53.85   0.00   1.89    -51.96   17.72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56     65 24.40 145 55.00  2630.0 982105.13 AJA0   36.42  -53.28   0.00   2.08    -51.20   18.69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56     65 24.55 145 50.80  2371.0 982123.32 AJA0   30.07  -50.80   0.00   3.07    -47.73   22.38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56     65 24.25 145 47.40  2218.0 982134.10 AJA0   26.79  -48.86   0.00   3.47    -45.39   24.94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57     65 24.25 145 44.80  2113.0 982141.24 AJA0   24.04  -48.03   0.00   2.00    -46.03   24.40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57     65 24.20 145 41.80  2095.0 982140.37 AJA0   21.54  -49.91   0.00   2.12    -47.79   22.74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57     65 24.70 145 38.70  2149.0 982137.60 AJA0   23.28  -50.02   0.00   2.38    -47.64   22.78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57     65 25.10 145 34.70  2258.0 982132.75 AJA0   28.23  -48.78   0.00   1.69    -47.09   23.18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57     65 25.75 145 33.60  2209.0 982135.99 AJA0   26.12  -49.23   0.00   2.36    -46.87   23.16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7     65 26.65 145 29.30  2673.0 982110.44 AJA0   43.21  -47.96   0.00   1.52    -46.44   22.98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57     65 27.50 145 25.70  3305.0 982073.49 AJA0   64.77  -47.96   0.00   2.60    -45.36   23.33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57     65 29.10 145 24.30  3624.0 982056.93 AJA0   76.40  -47.20   0.00   3.10    -44.10   23.49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57     65 30.00 145 23.10  3657.0 982053.23 AAA0   74.77  -49.96   0.00   4.37    -45.59   21.31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5     65 16.15 146 43.30  1262.0 982184.43 AAA0   -3.56  -46.61   0.00   1.83    -44.78   17.72 AF8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63 AA?0   -9.97  -24.84   0.00  -0.20    -25.04    0.86 AG61 N   441.    -2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21     67  6.00 147 16.00   778.0 982325.81 KDL0  -30.51  -57.04   0.00   0.95    -56.09   -5.73 AG61 N   743.    -59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22     67 15.20 145 32.40  1100.0 982348.64 KDO0   12.67  -24.84   0.00   0.02    -24.82   18.80 AG61 N  1019.    -2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23     67  8.10 145  7.50   700.0 982355.78 KDO0  -10.16  -34.03   0.00  -0.12    -34.15    1.53 AG61 N   643.    -3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6 AA?0  -10.03  -24.90   0.00  -0.20    -25.10    0.80 AG61 N   437.    -2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@0  -10.02  -24.89   0.00  -0.20    -25.09    0.81 AG62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UCH     66 36.85 146  0.40   391.0 982341.05 AAL0  -19.81  -33.14   0.00  -0.22    -33.36   -6.98 AG62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UCH     66 36.85 146  0.40   391.0 982341.05 AAL0  -19.81  -33.14   0.00  -0.22    -33.36   -6.98 AG62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NE     67  0.75 146 24.90   546.0 982357.90 FBL0  -14.55  -33.18   0.00  -0.12    -33.30    3.65 AG62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NF     67  0.75 146 24.90   546.0 982357.87 FBL0  -14.57  -33.20   0.00  -0.12    -33.32    3.63 AG62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31     67  6.15 147 14.95   788.0 982328.85 FBL0  -26.69  -53.57   0.00   0.87    -52.70   -2.39 AG62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N     67  5.90 147 16.10   790.0 982325.37 KBL0  -29.71  -56.65   0.00   1.05    -55.60   -5.32 AG63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42     67  6.00 147 16.00   788.0 982325.73 KCL0  -29.65  -56.53   0.00   0.91    -55.62   -5.26 AG63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31     67  6.15 147 14.95   774.0 982328.81 KCL0  -28.05  -54.45   0.00   0.87    -53.58   -3.27 AG63 N   783.    -5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43     67  5.90 147 16.10   791.0 982323.52 KCL0  -31.47  -58.45   0.00   1.05    -57.40   -7.12 AG63 N   794.    -5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N     67  5.90 147 16.10   790.0 982325.37 KBL0  -29.71  -56.65   0.00   1.05    -55.60   -5.32 AG63 N   790.    -5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N     67  5.90 147 16.10   790.0 982325.37 KBL0  -29.71  -56.65   0.00   1.05    -55.60   -5.32 AG64 N   789.    -5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44     67  6.30 147 23.90   819.0 982323.63 KEL0  -29.16  -57.09   0.00   0.83    -56.26   -4.17 AG64 N   834.    -56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45     67  7.20 147 29.50   853.0 982320.82 KEL0  -29.75  -58.84   0.00   0.69    -58.15   -4.22 AG64 N   878.    -5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46     67  6.80 147 34.00   872.0 982326.34 KEL0  -22.00  -51.74   0.00   0.78    -50.96    3.44 AG64 N   912.    -4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47     67  6.70 147 38.60   899.0 982327.53 KEL0  -18.16  -48.83   0.00   0.89    -47.94    7.18 AG64 N   945.    -4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48     67  6.90 147 42.90   916.0 982324.04 KEL0  -20.26  -51.50   0.00   0.82    -50.68    5.42 AG64 N   970.    -4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49     67  7.50 147 47.20   938.0 982319.23 KEL0  -23.66  -55.65   0.00   0.75    -54.90    2.50 AG64 N   998.    -52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0     67  8.20 147 49.60   956.0 982316.32 KEL0  -25.63  -58.23   0.00   0.66    -57.57    0.87 AG64 N  1013.    -5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1     67  8.90 147 53.30   984.0 982318.79 KEL0  -21.28  -54.84   0.00   0.67    -54.17    5.53 AG64 N  1038.    -5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2     67 10.20 147 58.00  1007.0 982329.52 KEL0   -9.80  -44.15   0.00   0.69    -43.46   18.12 AG64 N  1066.    -4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3     67 10.00 148  1.30  1038.0 982324.01 KEL0  -12.17  -47.58   0.00   0.69    -46.89   15.14 AG64 N  1086.    -4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4     67 10.10 148  5.00  1061.0 982317.76 KEL0  -16.37  -52.56   0.00   0.89    -51.67   11.12 AG64 N  1095.    -5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5     67  9.70 148  9.80  1097.0 982309.97 KEL0  -20.33  -57.75   0.00   1.17    -56.58    6.87 AG64 N  1128.    -55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6     67  9.40 148 14.00  1137.0 982309.92 KEL0  -16.29  -55.07   0.00   1.94    -53.13   10.94 AG64 N  1155.    -54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7     67 10.40 148 18.50  1176.0 982310.33 KEL0  -13.30  -53.41   0.00   0.98    -52.43   13.16 AG64 N  1176.    -5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7     67 10.40 148 18.50  1176.0 982310.31 KEL0  -13.32  -53.43   0.00   0.98    -52.45   13.14 AG65 N  1176.    -5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8     67 10.60 148 21.90  1182.0 982308.92 KEL0  -14.36  -54.68   0.00   1.06    -53.62   12.73 AG65 N  1195.    -5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9     67 11.30 148 30.40  1201.0 982308.81 KEL0  -13.43  -54.40   0.00   1.36    -53.04   15.31 AG65 N  1246.    -5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60     67 12.20 148 18.10  1205.0 982325.67 KEL0    2.82  -38.27   0.00   0.68    -37.59   29.14 AG65 N  1209.    -3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61     67 13.90 148 18.60  1248.0 982324.04 KEL0    3.41  -39.16   0.00   0.83    -38.33   29.65 AG65 N  1249.    -39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7     67 10.40 148 18.50  1176.0 982310.31 KEL0  -13.32  -53.43   0.00   0.98    -52.45   13.14 AG65 N  1176.    -5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57     67 10.40 148 18.50  1176.0 982310.31 KEL0  -13.32  -53.43   0.00   0.98    -52.45   13.14 AG65 N  1176.    -5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N     67  6.00 147 16.00   790.0 982325.37 KEL0  -29.82  -56.76   0.00   1.05    -55.71   -5.35 AG65 N   790.    -5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?0  -10.02  -24.89   0.00  -0.20    -25.09    0.81 AG66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N     67  5.90 147 16.10   790.0 982325.28 KBL0  -29.81  -56.75   0.00   1.05    -55.70   -5.42 AG66 N   828.    -5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N     67  5.90 147 16.10   790.0 982325.28 KBL0  -29.81  -56.75   0.00   1.05    -55.70   -5.42 AG66 N   791.    -5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2     67 10.90 148 10.90  1100.0 982319.09 KDO0  -12.24  -49.75   0.00   0.90    -48.85   15.64 AG66 N  1204.    -4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2     67 10.90 148 10.90  1100.0 982319.09 KDO0  -12.24  -49.75   0.00   0.90    -48.85   15.64 AG66 N  1160.    -4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3     67 10.40 149 28.10  1800.0 982273.63 KDO0    8.73  -52.66   0.00   0.94    -51.72   20.44 AG66 N  1920.    -45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3     67 10.40 149 28.10  1800.0 982273.63 KDO0    8.73  -52.66   0.00   0.94    -51.72   20.44 AG66 N  1873.    -4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4     67 17.50 149 11.70  1950.0 982270.30 KDO0   11.85  -54.66   0.00   0.65    -54.01   21.77 AG66 N  2061.    -4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4     67 17.50 149 11.70  1950.0 982270.30 KDO0   11.85  -54.66   0.00   0.65    -54.01   21.77 AG66 N  2014.    -5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5     67 25.60 149 15.10  1650.0 982295.70 KDO0    0.30  -55.97   0.00   4.53    -51.44   29.76 AG66 N  1703.    -5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5     67 25.60 149 15.10  1650.0 982295.70 KDO0    0.30  -55.97   0.00   4.53    -51.44   29.76 AG66 N  1660.    -5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6     67 31.90 149 34.60  2200.0 982259.31 KDO0    8.93  -66.10   0.00   0.97    -65.13   19.07 AG66 N  2252.    -6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6     67 31.90 149 34.60  2200.0 982259.31 KDO0    8.93  -66.10   0.00   0.97    -65.13   19.07 AG66 N  2209.    -6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7     67 33.00 149  5.50  2102.0 982265.03 KDO0    4.25  -67.44   0.00   5.67    -61.77   25.27 AG66 N  2102.    -6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7     67 33.00 149  5.50  2102.0 982265.03 KDO0    4.25  -67.44   0.00   5.67    -61.77   25.27 AG66 N  2061.    -69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8     67 28.45 148 38.80  1817.0 982292.83 KDH0   10.10  -51.87   0.00   3.55    -48.32   34.14 AG66 N  1886.    -4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8     67 28.45 148 38.80  1817.0 982292.83 KDH0   10.10  -51.87   0.00   3.55    -48.32   34.14 AG66 N  1846.    -5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9     67 20.10 147 46.90  1700.0 982304.16 KDO0   19.38  -38.60   0.00   0.97    -37.63   30.38 AG66 N  1708.    -3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39     67 20.10 147 46.90  1700.0 982304.16 KDO0   19.38  -38.60   0.00   0.97    -37.63   30.38 AG66 N  1671.    -4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?0  -10.02  -24.89   0.00  -0.20    -25.09    0.81 AG66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?0  -10.02  -24.89   0.00  -0.20    -25.09    0.81 AG66 N   392.    -27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N     67  6.00 147 16.00   790.0 982325.37 KEL0  -29.82  -56.76   0.00   1.05    -55.71   -5.35 AG67 N   790.    -5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62     67  7.20 147 14.00   769.0 982329.92 KEL0  -28.54  -54.77   0.00   1.65    -53.12   -1.96 AG67 N   799.    -5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63     67  8.20 147 15.90   787.0 982329.14 KEL0  -28.72  -55.56   0.00   2.83    -52.73   -0.21 AG67 N   810.    -54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64     67 10.30 147 15.60   806.0 982337.16 KEL0  -21.18  -48.67   0.00   3.36    -45.31    9.23 AG67 N   843.    -4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65     67 11.90 147 13.50   827.0 982342.06 KEL0  -16.04  -44.24   0.00   5.26    -38.98   16.76 AG67 N   869.    -4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66     67 13.20 147 10.70   850.0 982347.80 KEL0   -9.54  -38.53   0.00   6.27    -32.26   24.19 AG67 N   892.    -3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67     67 14.10 147  6.40   880.0 982351.88 KEL0   -3.61  -33.62   0.00   4.26    -29.36   27.16 AG67 N   924.    -3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68     67 16.10 147  5.30   907.0 982350.22 KEL0   -4.88  -35.82   0.00   2.67    -33.15   24.93 AG67 N   947.    -3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69     67 17.50 147  1.20   932.0 982349.59 KEL0   -4.67  -36.46   0.00   1.67    -34.79   23.71 AG67 N   958.    -3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70     67 18.20 146 57.20   957.0 982348.42 KEL0   -4.24  -36.88   0.00   0.96    -35.92   22.39 AG67 N   979.    -3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71     67 18.30 146 51.50   989.0 982345.77 KEL0   -3.99  -37.72   0.00   1.29    -36.43   20.92 AG67 N  1012.    -3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72     67 19.50 146 47.70  1021.0 982344.35 KEL0   -3.69  -38.51   0.00   0.74    -37.77   19.86 AG67 N  1008.    -3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73     67 20.80 146 43.20  1056.0 982342.05 KEL0   -4.09  -40.10   0.00   0.58    -39.52   18.42 AG67 N  1105.    -3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74     67 22.60 146 41.40  1077.0 982339.61 KEL0   -6.49  -43.22   0.00   0.37    -42.85   16.22 AG67 N  1170.    -3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75     67 24.70 146 39.30  1109.0 982337.76 KEL0   -7.59  -45.41   0.00   0.50    -44.91   15.55 AG67 N  1168.    -4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76     67 25.90 146 35.40  1137.0 982336.76 KEL0   -7.23  -46.01   0.00   0.46    -45.55   15.33 AG67 N  1198.    -4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77     67 26.90 146 31.90  1160.0 982336.57 KEL0   -6.33  -45.89   0.00   0.39    -45.50   15.74 AG67 N  1219.    -4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78     67 27.40 146 28.20  1183.0 982336.46 KEL0   -4.82  -45.17   0.00   0.39    -44.78   16.38 AG67 N  1239.    -4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A@0  -10.11  -24.95   0.00  -0.20    -25.15    0.75 AG68 N   435. R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A@0  -10.11  -24.95   0.00  -0.20    -25.15    0.75 AG68 N   435. U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40     66 33.20 144 51.70   477.0 982332.82 KDT0  -15.87  -32.16   0.00  -0.14    -32.30   -6.04 AG68 N   495. O  -3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41     66 31.00 144 26.50   481.0 982333.97 KDU0  -11.88  -28.31   0.00  -0.19    -28.50   -1.25 AG68 N   500. O  -27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42     66 33.50 143 56.50   521.0 982347.27 KDU0    2.37  -15.41   0.00  -0.19    -15.60   13.40 AG68 N   527. H  -1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43     66 49.50 143 29.60   587.0 982361.12 KDU0    4.83  -15.20   0.00  -0.14    -15.34   16.94 AG68 N   582. H  -1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44     67  7.20 143 35.50   745.0 982353.04 KDU0   -7.68  -33.09   0.00  -0.13    -33.22    2.62 AG68 N   665. H  -3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45     67 18.50 143 38.50   920.0 982353.74 KDU0   -2.69  -34.08   0.00  -0.03    -34.11    7.55 AG68 N   902. O  -3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46     67 11.70 143 23.00   885.0 982344.03 KDU0   -8.38  -38.57   0.00   0.00    -38.57    0.14 AG68 N   797. O  -4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47     67 11.30 142 48.80   832.0 982345.27 KDX0  -11.65  -40.05   0.00  -0.06    -40.11    0.71 AG68 N   803. O  -4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48     67 21.30 142 49.10   936.0 982352.36 KDX0   -5.59  -37.52   0.00  -0.06    -37.58    6.25 AG68 N   903. O  -3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49     67 31.00 142 38.10  1005.0 982358.68 KDX0   -3.11  -37.42   0.00   0.24    -37.18   10.76 AG68 N   901. O  -43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50     67 39.70 142 29.00  1034.0 982370.35 KDX0    1.98  -33.31   0.00  -0.08    -33.39   18.00 AG68 N  1034. H  -3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51     67 45.10 142 18.50  1143.0 982383.11 KDH0   19.20  -19.78   0.00  -0.02    -19.80   33.73 AG68 N  1222. X  -1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A@0  -10.11  -24.95   0.00  -0.20    -25.15    0.75 AG68 N   435. R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78     67 27.40 146 28.20  1183.0 982336.45 KEL0   -4.82  -45.17   0.00   0.39    -44.78   16.38 AG69 N  1248.    -4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79     67 28.80 146 24.00  1209.0 982335.76 KEL0   -4.57  -45.80   0.00   0.48    -45.32   16.48 AG69 N  1283.    -4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80     67 29.00 146 19.40  1252.0 982334.60 KEL0   -1.89  -44.60   0.00   0.51    -44.09   17.33 AG69 N  1318.    -4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81     67 30.10 146 13.80  1299.0 982334.01 KEL0    0.77  -43.54   0.00   0.57    -42.97   18.77 AG69 N  1367.    -3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82     67 32.30 146 10.50  1331.0 982334.85 KEL0    2.26  -43.14   0.00   0.40    -42.74   20.50 AG69 N  1404.    -3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83     67 33.70 146  8.10  1367.0 982333.04 KEL0    2.34  -44.28   0.00   0.40    -43.88   20.27 AG69 N  1433.    -4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84     67 35.40 146  6.80  1401.0 982332.07 KEL0    2.75  -45.03   0.00   0.57    -44.46   20.95 AG69 N  1455.    -4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85     67 37.30 146  4.90  1429.0 982328.41 KEL0   -0.29  -49.03   0.00   0.93    -48.10   18.66 AG69 N  1487.    -4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86     67 38.80 146  3.40  1458.0 982328.78 KEL0    1.21  -48.51   0.00   0.65    -47.86   19.95 AG69 N  1491.    -4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87     67 40.60 146  2.50  1484.0 982328.91 KEL0    1.87  -48.74   0.00   0.58    -48.16   20.96 AG69 N  1519.    -4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88     67 41.60 146  3.30  1503.0 982327.04 KEL0    0.72  -50.54   0.00   0.50    -50.04   19.93 AG69 N  1538.    -4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89     67 43.20 146  5.70  1529.0 982325.63 KEL0    0.06  -52.09   0.00   1.19    -50.90   20.46 AG69 N  1551.    -5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90     67 44.60 146  5.80  1583.0 982324.28 KEL0    2.31  -51.68   0.00   0.39    -51.29   21.12 AG69 N  1606.    -5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91     67 46.70 146  8.90  1596.0 982323.23 KEL0    0.26  -54.17   0.00   0.28    -53.89   20.43 AG69 N  1618.    -5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92     67 48.40 146  8.20  1619.0 982323.97 KEL0    1.36  -53.86   0.00   0.25    -53.61   21.90 AG69 N  1651.    -51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93     67 50.50 146  6.30  1650.0 982322.58 KEL0    0.67  -55.60   0.00   0.29    -55.31   21.60 AG69 N  1687.    -5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94     67 52.80 146  3.80  1696.0 982321.23 KEL0    1.22  -56.63   0.00   0.42    -56.21   22.19 AG69 N  1768.    -5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@0  -10.02  -24.89   0.00  -0.20    -25.09    0.81 AG70 N   389.    -2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N     67  5.90 147 16.10   790.0 982325.71 KBL0  -29.37  -56.32   0.00   1.05    -55.27   -4.99 AG70 N   801.    -55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N     67  5.90 147 16.10   790.0 982325.71 KBL0  -29.37  -56.32   0.00   1.05    -55.27   -4.99 AG70 N   790.    -5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52     67 26.70 147 36.30  1783.0 982295.95 KDO0   11.90  -48.92   0.00   1.13    -47.79   23.73 AG70 N  1877.    -4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53     67 28.80 147 50.00  1680.0 982306.79 KDO0   10.79  -46.51   0.00   1.26    -45.25   30.04 AG70 N  1681.    -4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54     67 36.50 148 11.00  2102.0 982276.51 KDO0   12.00  -59.69   0.00   2.83    -56.86   27.85 AG70 N  2106.    -5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55     67 33.30 148 28.90  1817.0 982290.18 KDH0    2.26  -59.71   0.00   3.31    -56.40   28.83 AG70 N  1856.    -5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56     67 40.90 148 20.70  1903.0 982279.09 KDO0   -8.83  -73.74   0.00   4.34    -69.40   19.84 AG70 N  1891.    -7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57     67 44.90 148 16.40  1903.0 982283.70 KDO0   -8.47  -73.38   0.00   4.75    -68.63   22.42 AG70 N  1926.    -71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58     67 50.30 148 36.50  1952.0 982276.54 KDO0  -16.74  -83.32   0.00   6.27    -77.05   19.71 AG70 N  1992.    -8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59     67 54.45 149 13.35  2502.0 982242.74 KDO0   -3.16  -88.50   0.00   5.27    -83.23   17.62 AG70 N  2566.    -8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60     67 58.10 149  2.20  2700.0 982236.44 KDO0    5.33  -86.75   0.00   2.39    -84.36   18.15 AG70 N  2767.    -8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61     67 58.90 148 24.80  2603.0 982242.64 KDO0    1.56  -87.21   0.00   3.87    -83.34   17.44 AG70 N  2630.    -8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62     67 51.00 148 16.30  2101.0 982271.36 KDO0   -8.63  -80.29   0.00   2.83    -77.46   17.31 AG70 N  2175.    -75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63     67 55.60 148  9.60  2100.0 982276.84 KDO0   -8.10  -79.72   0.00   5.78    -73.94   23.22 AG70 N  2067.    -8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64     67 53.50 147 48.15  2502.0 982262.48 KDO0   17.58  -67.75   0.00   1.61    -66.14   26.91 AG70 N  2500.    -6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65     67 44.20 147 46.00  1953.0 982286.13 KDO0   -0.59  -67.20   0.00   2.27    -64.93   20.95 AG70 N  2052.    -6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66     67 37.60 147 33.50  1706.0 982302.96 KDO0    0.01  -58.18   0.00   0.90    -57.28   21.79 AG70 N  1754.    -5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67     67 36.00 147 16.60  2101.0 982272.72 KDO0    8.65  -63.01   0.00   0.57    -62.44   12.89 AG70 N  2242.    -5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N     67  5.90 147 16.10   790.0 982325.17 KBL0  -29.91  -56.86   0.00   1.05    -55.81   -5.53 AG70 N   797.    -5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@0  -10.02  -24.89   0.00  -0.20    -25.09    0.81 AG70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94     67 52.80 146  3.80  1696.0 982321.23 KEL0    1.22  -56.63   0.00   0.42    -56.21   22.19 AG71 N  1757.    -5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78     67 27.40 146 28.20  1180.0 982336.43 KEL0   -5.13  -45.38   0.00   0.39    -44.99   16.17 AG71 N  1239.    -4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N     67  5.90 147 16.10   790.0 982325.46 KBL0  -29.62  -56.57   0.00   1.05    -55.52   -5.24 AG71 N   790.    -5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AN     67  5.90 147 16.10   790.0 982325.37 KBL0  -29.71  -56.65   0.00   1.05    -55.60   -5.32 AG71 N   790.    -5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ENF     67  0.75 146 24.90   546.0 982357.87 FBL0  -14.58  -33.20   0.00  -0.12    -33.32    3.63 AG7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203     66 40.15 145 56.30   411.0 982351.44 ABJ0  -11.17  -25.19   0.00  -0.23    -25.42    1.11 AG7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UCH     66 36.85 146  0.40   396.0 982341.06 AAL0  -19.33  -32.83   0.00  -0.22    -33.05   -6.67 AG7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@0  -10.02  -24.89   0.00  -0.20    -25.09    0.81 AG7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A@0  -10.11  -24.95   0.00  -0.20    -25.15    0.75 AG73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71     66 28.50 143 23.90   677.0 982323.68 KDO0   -1.03  -24.12   0.00   0.00    -24.12    8.84 AG73 N   726.    -2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72     66 33.20 143 17.00   847.0 982312.73 KDH0   -1.18  -30.07   0.00  -0.04    -30.11    3.52 AG73 N   871.    -28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73     66 29.60 142 53.80   778.0 982319.90 KDH0    3.47  -23.07   0.00  -0.06    -23.13   13.65 AG73 N   802.    -2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74     66 40.60 142 52.90   652.0 982337.55 KDO0   -2.87  -25.11   0.00   0.27    -24.84   12.80 AG73 N   659.    -2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75     66 52.20 143  3.10  1019.0 982331.26 KDH0   12.65  -22.10   0.00   0.06    -22.04   14.73 AG73 N  1031.    -21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76     66 55.10 142 46.80   962.0 982336.36 KDH0    9.22  -23.59   0.00  -0.04    -23.63   15.75 AG73 N   969.    -2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77     66 51.00 142 23.60  1052.0 982327.38 KDO0   13.19  -22.69   0.00   0.14    -22.55   20.63 AG73 N  1081.    -2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78     66 59.50 142 24.60   896.0 982342.95 KDH0    4.80  -25.76   0.00   0.05    -25.71   16.80 AG73 N   924.    -2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79     67  1.70 142  9.70  1102.0 982332.06 KDO0   10.91  -26.68   0.00   0.00    -26.68   17.95 AG73 N  1105.    -2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80     67 13.50 141 20.60  1263.0 982335.10 KDH0   16.31  -26.77   0.00   0.27    -26.50   23.40 AG73 N  1293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81     66 42.10 142 26.90  1262.0 982300.81 KDH0   16.14  -26.90   0.00   0.45    -26.45   15.78 AG73 N  1278.    -25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82     66 38.80 141 44.60  1052.0 982309.68 KDO0    8.88  -27.00   0.00   0.11    -26.89   23.21 AG73 N  1042.  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83     66 30.10 141 39.20   952.0 982305.18 KDO0    4.57  -27.90   0.00   0.06    -27.84   22.55 AG73 N   957.  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84     66 19.30 141 48.40   951.0 982294.20 KDH0    5.49  -26.95   0.00  -0.05    -27.00   21.26 AG73 N   929.    -2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285     66 17.50 142 52.90   751.0 982308.11 KDO0    2.58  -23.04   0.00  -0.05    -23.09   14.88 AG73 N   740.    -23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A@0  -10.11  -24.95   0.00  -0.20    -25.15    0.75 AG73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6.0 982343.58 AA?0  -10.02  -24.89   0.00  -0.20    -25.09    0.81 AG74 N  2158.     78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51     66 33.60 145 21.20   420.0 982338.34 ACJ0  -16.21  -30.53   0.00  -0.21    -30.74   -4.82 AG74 N   416.    -3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52     66 33.25 145 26.40   412.0 982336.06 ACJ0  -18.85  -32.91   0.00  -0.22    -33.13   -7.20 AG74 N   411.    -3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53     66 34.15 145 30.30   413.0 982335.78 ACJ0  -20.04  -34.12   0.00  -0.21    -34.33   -8.45 AG74 N   408.    -3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54     66 34.25 145 34.40   408.0 982335.24 ACJ0  -21.15  -35.07   0.00  -0.21    -35.28   -9.37 AG74 N   404.    -3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55     66 34.90 145 37.50   405.0 982336.73 ACJ0  -20.66  -34.47   0.00  -0.21    -34.68   -8.77 AG74 N   404.    -3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56     66 34.90 145 42.40   403.0 982336.92 ACJ0  -20.66  -34.41   0.00  -0.22    -34.63   -8.68 AG74 N   401.    -3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57     66 35.35 145 46.30   402.0 982337.81 ACJ0  -20.36  -34.07   0.00  -0.21    -34.28   -8.26 AG74 N   398.    -3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58     66 34.75 145 51.10   397.0 982336.87 ACJ0  -21.11  -34.65   0.00  -0.22    -34.87   -8.78 AG74 N   394.    -3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59     66 35.65 145 56.30   395.0 982336.76 ACJ0  -22.40  -35.87   0.00  -0.22    -36.09   -9.86 AG74 N   388.    -36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UCH     66 36.85 146  0.40   400.0 982341.03 ABJ0  -18.98  -32.62   0.00  -0.22    -32.84   -6.46 AG74 N   394.    -3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60     66 35.25 146  1.70   393.0 982337.77 AEJ0  -21.14  -34.55   0.00  -0.22    -34.77   -8.41 AG74 N   388.    -3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61     66 33.65 146  4.00   394.0 982335.53 AEJ0  -21.51  -34.95   0.00  -0.22    -35.17   -8.79 AG74 N   390.    -3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62     66 32.90 146  7.90   386.0 982334.65 AEJ0  -22.32  -35.48   0.00  -0.23    -35.71   -9.22 AG74 N   378.    -3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63     66 33.00 146 12.40   387.0 982335.13 AEJ0  -21.86  -35.06   0.00  -0.23    -35.29   -8.67 AG74 N   378.    -35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64     66 31.70 146 15.30   383.0 982334.55 AEJ0  -21.38  -34.44   0.00  -0.23    -34.67   -7.97 AG74 N   371.    -3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65     66 31.60 146 20.70   385.0 982333.32 AEJ0  -22.31  -35.44   0.00  -0.23    -35.67   -8.78 AG74 N   377.    -35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A@0  -10.11  -24.95   0.00  -0.20    -25.15    0.75 AG7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51     66 13.00 144  4.20   621.0 982306.81 KJH0   -5.94  -27.12   0.00  -0.13    -27.25    4.89 AG75 N   618.    -2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52     66  6.50 143 50.70   720.0 982297.27 KJO0    1.11  -23.45   0.00  -0.03    -23.48   11.73 AG75 N   696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53     66 15.30 143 44.40   771.0 982286.63 KJH0  -14.57  -40.86   0.00  -0.11    -40.97   -7.80 AG75 N   745.    -4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54     66 21.50 143 19.80   527.0 982330.15 KJO0   -0.92  -18.89   0.00  -0.12    -19.01   15.23 AG75 N   566.    -1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55     66  8.40 142 57.30   686.0 982294.48 KJH0   -7.01  -30.40   0.00  -0.17    -30.57    8.98 AG75 N   669.    -31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56     66  0.70 142 56.20   752.0 982283.25 KJO0   -3.39  -29.04   0.00  -0.05    -29.09   13.51 AG75 N   708.    -3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57     65 45.20 142 13.40  1053.0 982230.40 KJO0  -10.42  -46.33   0.00  -0.01    -46.34    9.14 AG75 N   983.    -5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58     65 50.90 143 12.90   903.0 982263.23 KJO0    1.85  -28.95   0.00  -0.12    -29.07   16.67 AG75 N   837.    -3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59     66  1.40 143 22.90   851.0 982284.99 KJO0    6.88  -22.14   0.00  -0.12    -22.26   17.20 AG75 N   815.    -2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60     65 54.50 143 47.00   752.0 982278.45 KJO0   -1.21  -26.86   0.00  -0.08    -26.94   13.65 AG75 N   727.    -2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61     65 53.80 144 13.70   585.0 982292.47 KJH0   -2.12  -22.07   0.00  -0.17    -22.24   17.56 AG75 N   556.    -2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62     65 58.50 144 33.30   501.0 982305.72 KJO0   -2.07  -19.16   0.00  -0.09    -19.25   18.38 AG75 N   526.    -1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A@0  -10.11  -24.95   0.00  -0.20    -25.15    0.75 AG7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65     66 31.60 146 20.70   385.0 982333.32 AEJ0  -22.30  -35.44   0.00  -0.23    -35.67   -8.78 AG76 N   338.    -3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66     66 32.15 146 24.70   379.0 982332.03 AEJ0  -24.77  -37.70   0.00  -0.23    -37.93  -10.87 AG76 N   333.    -4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67     66 30.80 146 29.60   376.0 982330.06 AEJ0  -25.53  -38.36   0.00  -0.23    -38.59  -11.34 AG76 N   333.    -4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68     66 29.20 146 31.70   372.0 982329.13 AEJ0  -25.06  -37.75   0.00  -0.23    -37.98  -10.63 AG76 N   332.    -4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69     66 28.45 146 35.30   374.0 982330.65 AEJ0  -22.53  -35.28   0.00  -0.23    -35.51   -8.02 AG76 N   334.    -3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70     66 29.85 146 39.10   370.0 982336.08 AEJ0  -19.03  -31.65   0.00  -0.23    -31.88   -4.19 AG76 N   333.    -3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71     66 29.95 146 43.60   377.0 982337.31 AEJ0  -17.24  -30.10   0.00  -0.23    -30.33   -2.36 AG76 N   340.  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72     66 29.10 146 47.30   365.0 982332.84 AEJ0  -21.91  -34.36   0.00  -0.23    -34.59   -6.45 AG76 N   335.    -3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73     66 27.75 146 50.10   358.0 982332.52 AEJ0  -21.38  -33.59   0.00  -0.23    -33.82   -5.57 AG76 N   331.    -3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74     66 28.00 146 54.00   372.0 982333.63 AEJ0  -19.24  -31.92   0.00  -0.22    -32.14   -3.66 AG76 N   350.    -3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75     66 28.30 146 56.70   361.0 982336.38 AEJ0  -17.86  -30.17   0.00  -0.22    -30.39   -1.70 AG76 N   355.    -3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76     66 29.35 146 52.10   361.0 982337.29 AEJ0  -18.11  -30.42   0.00  -0.23    -30.65   -2.18 AG76 N   367.    -3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77     66 26.80 146 59.30   355.0 982346.19 AEJ0   -6.94  -19.05   0.00  -0.23    -19.28    9.46 AG76 N   359.    -1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77     66 26.80 146 59.30   355.0 982346.19 AEJ0   -6.94  -19.05   0.00  -0.23    -19.28    9.46 AG76 N   777.      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78     66 26.25 147  3.50   353.0 982342.66 AEJ0  -10.05  -22.09   0.00  -0.22    -22.31    6.63 AG76 N   776.      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79     66 24.75 147  5.20   358.0 982337.40 AEJ0  -13.18  -25.39   0.00  -0.22    -25.61    3.34 AG76 N   778.     -0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80     66 23.85 147  8.10   347.0 982333.11 AEJ0  -17.51  -29.34   0.00  -0.22    -29.56   -0.49 AG76 N   770.     -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81     66 21.80 147  6.80   363.0 982320.91 AEJ0  -25.92  -38.30   0.00  -0.21    -38.51   -9.43 AG76 N   781.    -1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82     66 21.90 147 10.70   345.0 982322.97 AEJ0  -25.67  -37.44   0.00  -0.22    -37.66   -8.46 AG76 N   769.    -1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83     66 20.70 147 12.70   345.0 982315.51 AEJ0  -31.80  -43.56   0.00  -0.22    -43.78  -14.43 AG76 N   766.    -1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A@0  -10.11  -24.95   0.00  -0.20    -25.15    0.75 AG77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AV     66 21.60 147 23.70   362.0 982316.40 AH@0  -30.30  -42.65   0.00  -0.22    -42.87  -13.29 AG77 N   347.    -4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AV     66 21.60 147 23.70   362.0 982316.40 AH@0  -30.30  -42.65   0.00  -0.22    -42.87  -13.29 AG77 N   364.    -42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63     66 13.90 147 13.00   363.0 982320.22 KJH0  -17.81  -30.20   0.00  -0.18    -30.38    0.75 AG77 N   348.    -3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64     66  0.90 147 10.90   837.0 982280.16 KJH0    1.29  -27.25   0.00   0.27    -26.98   13.95 AG77 N   795.    -2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65     66  2.10 147 33.00   751.0 982287.55 KJO0   -0.76  -26.37   0.00   0.11    -26.26   12.14 AG77 N   667.    -31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66     66 10.20 147 30.80   350.0 982300.16 KJH0  -34.97  -46.90   0.00  -0.14    -47.04  -14.41 AG77 N   325.    -4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67     66 29.50 147 40.90   452.0 982346.71 KJO0   -0.29  -15.71   0.00  -0.17    -15.88   16.09 AG77 N   394.    -1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68     66 33.70 148  2.40   481.0 982339.64 KJO0   -9.27  -25.68   0.00  -0.10    -25.78    9.87 AG77 N   460.    -26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69     66 37.80 147 43.50  1051.0 982311.20 KJO0   11.41  -24.44   0.00   0.07    -24.37   11.45 AG77 N  1106.    -2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70     66 55.70 147  8.80   653.0 982346.46 KJO0  -10.41  -32.69   0.00  -0.07    -32.76    7.18 AG77 N   671.    -3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A@0  -10.11  -24.95   0.00  -0.20    -25.15    0.75 AG77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A@0  -10.11  -24.95   0.00  -0.20    -25.15    0.75 AG77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83     66 20.70 147 12.70   345.0 982315.48 AEJ0  -31.82  -43.59   0.00  -0.22    -43.81  -14.46 AG78 N   348.    -4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84     66 20.95 147 17.00   352.0 982312.46 AEJ0  -34.46  -46.47   0.00  -0.22    -46.69  -17.25 AG78 N   352.    -4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85     66 20.70 147 21.80   343.0 982316.02 AEJ0  -31.47  -43.17   0.00  -0.23    -43.40  -13.84 AG78 N   341.    -4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AV     66 21.60 147 23.70   362.0 982316.47 AH?0  -30.24  -42.58   0.00  -0.22    -42.80  -13.22 AG78 N   331.    -4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AS     66 21.60 147 23.70   364.0 982316.53 AE?0  -29.99  -42.41   0.00  -0.22    -42.63  -13.05 AG78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AL     66 21.60 147 23.70   361.0 982316.91 AE?0  -29.89  -42.20   0.00  -0.22    -42.42  -12.84 AG78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BEA     66 21.60 147 23.70   362.0 982316.51 AEA0  -30.20  -42.54   0.00  -0.22    -42.76  -13.18 AG78 N   362.    -42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86     66 20.40 147 27.20   347.0 982321.47 AEJ0  -25.31  -37.15   0.00  -0.23    -37.38   -7.68 AG78 N   349.    -3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87     66 19.50 147 30.60   335.0 982322.02 AEJ0  -24.89  -36.31   0.00  -0.23    -36.54   -6.74 AG78 N   339.    -3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88     66 19.45 147 36.60   338.0 982321.23 AEJ0  -25.35  -36.87   0.00  -0.23    -37.10   -7.20 AG78 N   346.    -3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89     66 17.30 147 37.00   338.0 982317.36 AEJ0  -26.82  -38.35   0.00  -0.22    -38.57   -8.46 AG78 N   345.    -3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90     66 17.10 147 42.40   353.0 982317.36 AEJ0  -25.19  -37.23   0.00  -0.21    -37.44   -7.29 AG78 N   362.    -3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91     66 17.60 147 46.40   329.0 982319.86 AEJ0  -25.50  -36.72   0.00  -0.23    -36.95   -6.80 AG78 N   339.    -3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92     66 19.20 147 46.50   335.0 982320.53 AEJ0  -26.05  -37.48   0.00  -0.23    -37.71   -7.61 AG78 N   334.    -37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93     66 17.10 147 43.50   329.0 982318.63 ABJ0  -26.18  -37.40   0.00  -0.23    -37.63   -7.48 AG78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A@0  -10.11  -24.95   0.00  -0.20    -25.15    0.75 AG79 N   435.  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71     66 36.80 146 48.40   426.0 982343.66 KPO0  -13.86  -28.39   0.00  -0.20    -28.59    0.72 AG79 N   413.    -29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72     66 29.40 147 19.10   451.0 982348.96 KPO0    1.98  -13.40   0.00   0.08    -13.32   17.17 AG79 N   408.    -1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EV     66  0.40 149  5.70   311.0 982309.23 AHA0  -18.58  -29.19   0.00  -0.14    -29.33    3.77 AG79 N   341.    -2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73     66  6.60 149 25.70   376.0 982307.83 KPO0  -20.82  -33.64   0.00  -0.12    -33.76    0.44 AG79 N   368.    -3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74     66 13.65 149 36.90   360.0 982295.89 KPH0  -42.15  -54.42   0.00   0.06    -54.36  -16.28 AG79 N   382.    -5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75     66 20.40 148 59.30   376.0 982334.24 KPO0   -9.81  -22.64   0.00  -0.10    -22.74   12.66 AG79 N   363.    -2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76     66 17.00 148 45.00   351.0 982321.61 KPO0  -21.02  -32.99   0.00  -0.20    -33.19   -0.96 AG79 N   332.    -3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77     66  4.50 148 21.25   326.0 982316.16 KPH0  -14.84  -25.96   0.00  -0.09    -26.05    6.71 AG79 N   349.    -2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378     66 21.70 148  3.30   353.0 982343.11 KPO0   -4.56  -16.60   0.00  -0.18    -16.78   14.18 AG79 N   374.    -1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93     66 17.10 147 43.50   331.0 982318.75 ABJ0  -25.86  -37.15   0.00  -0.23    -37.38   -7.23 AG79 N   334.    -36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AV     66 21.60 147 23.70   362.0 982316.48 AH@0  -30.23  -42.57   0.00  -0.22    -42.79  -13.21 AG79 N   362.    -4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A@0  -10.11  -24.95   0.00  -0.20    -25.15    0.75 AG79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93     66 17.10 147 43.50   331.0 982318.62 ABJ0  -25.99  -37.28   0.00  -0.23    -37.51   -7.36 AG80 N   331. U  -3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94     66 21.25 147 46.60   341.0 982331.04 AEJ0  -17.26  -28.89   0.00  -0.22    -29.11    1.13 AG80 N   359. U  -2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95     66 23.10 147 45.00   353.0 982344.88 AEJ0   -4.34  -16.38   0.00  -0.07    -16.45   13.98 AG80 N   370. U  -1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96     66 16.40 147 53.90   328.0 982319.77 BEJ0  -24.35  -35.54   0.00  -0.23    -35.77   -5.51 AG80 N   334. U  -3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97     66 14.20 147 53.30   328.0 982325.91 AEJ0  -15.75  -26.94   0.00  -0.22    -27.16    3.39 AG80 N   340. U  -26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98     66 14.00 147 57.90   327.0 982324.15 AEJ0  -17.39  -28.54   0.00  -0.22    -28.76    1.77 AG80 N   337. U  -2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399     66 15.90 148  3.40   325.0 982321.60 AEJ0  -22.25  -33.33   0.00  -0.23    -33.56   -3.19 AG80 N   333. U  -3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00     66 14.85 148  6.50   325.0 982325.92 AEJ0  -16.75  -27.84   0.00  -0.23    -28.07    2.37 AG80 N   325. U  -2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00     66 14.85 148  6.50   324.0 982325.92 AEJ0  -16.84  -27.89   0.00  -0.23    -28.12    2.32 AG81 N   324. U  -2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01     66 14.40 148 12.55   323.0 982338.44 AEJ0   -3.92  -14.93   0.00  -0.23    -15.16   15.34 AG81 N   314. U  -15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02     66 12.95 148 15.80   320.0 982341.87 AEJ0    0.84  -10.07   0.00  -0.22    -10.29   20.32 AG81 N   311. U  -1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03     66 11.60 148 20.40   319.0 982328.29 AEJ0  -11.32  -22.20   0.00  -0.21    -22.41    8.34 AG81 N   309. U  -2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04     66 12.20 148 24.30   317.0 982316.10 AEJ0  -24.36  -35.17   0.00  -0.22    -35.39   -4.68 AG81 N   303. U  -3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05     66 11.30 148 29.00   321.0 982316.42 AEJ0  -22.66  -33.61   0.00  -0.22    -33.83   -3.04 AG81 N   315. U  -34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06     66  9.75 148 30.40   330.0 982313.84 AEJ0  -22.67  -33.92   0.00  -0.21    -34.13   -3.18 AG81 N   315. U  -3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07     66  7.60 148 33.90   315.0 982319.90 AEJ0  -15.61  -26.36   0.00  -0.20    -26.56    4.72 AG81 N   301. U  -27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08     66  6.60 148 39.00   315.0 982321.19 AEJ0  -13.20  -23.94   0.00  -0.20    -24.14    7.30 AG81 N   301. U  -2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09     66  6.30 148 44.00   315.0 982313.74 AEJ0  -20.31  -31.06   0.00  -0.21    -31.27    0.21 AG81 N   304. U  -3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10     66  4.35 148 43.70   318.0 982322.23 AEJ0   -9.35  -20.20   0.00  -0.19    -20.39   11.54 AG81 N   308. U  -2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11     66  2.30 148 44.80   309.0 982319.45 AEJ0  -10.68  -21.22   0.00  -0.16    -21.38   11.18 AG81 N   298. U  -21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12     66  4.62 148 49.50   310.0 982311.98 AEJ0  -20.66  -31.23   0.00  -0.20    -31.43    0.39 AG81 N   308. U  -3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13     66  3.25 148 53.40   309.0 982312.84 AEJ0  -18.36  -28.90   0.00  -0.18    -29.08    3.09 AG81 N   305. U  -29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14     66  2.75 148 59.20   306.0 982309.44 AEJ0  -21.48  -31.92   0.00  -0.18    -32.10    0.25 AG81 N   301. U  -32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15     66  1.00 148 58.90   303.0 982307.82 AEJ0  -21.42  -31.75   0.00  -0.15    -31.90    0.91 AG81 N   300. U  -31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16     65 59.25 148 59.80   303.0 982311.84 AEK0  -15.43  -25.76   0.00  -0.09    -25.85    7.54 AG81 N   304. U  -25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EV     66  0.35 149  5.70   311.0 982309.42 AHA0  -18.33  -28.94   0.00  -0.14    -29.08    4.04 AG81 N   322. U  -2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18     66  1.20 149 10.40   299.0 982311.75 AEJ0  -18.08  -28.28   0.00  -0.16    -28.44    4.64 AG81 N   305. U  -2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19     66  0.40 149 15.40   301.0 982318.45 AEJ0  -10.30  -20.57   0.00  -0.14    -20.71   12.83 AG81 N   309. U  -2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20     65 58.40 149 16.80   300.0 982324.88 AEK0   -1.72  -11.95   0.00  -0.08    -12.03   22.06 AG81 N   305. U  -1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21     65 56.15 149 15.80   298.0 982330.84 AEK0    6.59   -3.58   0.00   0.60     -2.98   31.71 AG81 N   301. U   -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22     65 53.60 149 13.60   295.0 982324.27 AEK0    2.61   -7.45   0.00   1.82     -5.63   29.81 AG81 N   295. U   -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22     65 53.60 149 13.60   295.0 982324.27 AEK0    2.62   -7.45   0.00   1.82     -5.63   29.81 AG82 N   295. U   -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23     65 51.80 149 16.20   292.0 982322.66 AEK0    2.75   -7.20   0.00   2.85     -4.35   31.69 AG82 N   278. U   -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24     65 51.95 149 21.50   290.0 982323.85 AEK0    3.58   -6.31   0.00   1.73     -4.58   31.51 AG82 N   264. U   -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25     65 52.80 149 25.20   292.0 982321.25 AEK0    0.21   -9.75   0.00   1.51     -8.24   27.76 AG82 N   267. U  -1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26     65 53.20 149 29.30   297.0 982321.12 AEK0    0.11  -10.02   0.00   1.01     -9.01   27.12 AG82 N   267. U  -1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27     65 52.85 149 34.70   286.0 982320.14 AEK0   -1.51  -11.27   0.00   0.82    -10.45   26.12 AG82 N   257. U  -1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28     65 52.20 149 41.10   287.0 982315.56 AEK0   -5.27  -15.06   0.00   1.22    -13.84   23.38 AG82 N   259. U  -1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29     65 52.75 149 48.00   284.0 982312.45 AEK0   -9.28  -18.97   0.00   0.30    -18.67   19.19 AG82 N   265. U  -2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30     65 53.60 149 49.30   283.0 982309.65 AEK0  -13.13  -22.79   0.00   0.23    -22.56   15.38 AG82 N   264. U  -2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31     65 51.00 149 47.00   282.0 982313.37 AEK0   -6.58  -16.20   0.00   2.32    -13.88   24.10 AG82 N   249. U  -1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32     65 51.15 149 53.90   283.0 982311.79 AEK0   -8.23  -17.88   0.00   0.91    -16.97   21.83 AG82 N   248. U  -1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33     65 49.00 149 59.60   279.0 982311.15 AEK0   -6.82  -16.33   0.00   2.11    -14.22   25.74 AG82 N   253. U  -1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34     65 48.60 150  3.90   310.0 982309.02 AEK0   -5.57  -16.15   0.00   1.74    -14.41   26.39 AG82 N   269. U  -18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35     65 46.75 150  7.20   276.0 982311.83 AEK0   -3.87  -13.28   0.00   2.30    -10.98   30.74 AG82 N   241. U  -1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36     65 46.35 149 58.00   272.0 982314.88 AEK0   -0.75  -10.02   0.00   0.98     -9.04   31.01 AG82 N   238. U  -1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37     65 46.05 149 52.80   272.0 982312.88 AEK0   -2.41  -11.68   0.00   0.86    -10.82   28.52 AG82 N   230. U  -14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38     65 44.80 149 47.80   269.0 982314.52 AEK0    0.37   -8.81   0.00   1.30     -7.51   31.44 AG82 N   230. U  -1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39     65 42.75 149 48.50   269.0 982305.60 AEK0   -6.23  -15.41   0.00   2.62    -12.79   26.54 AG82 N   245. U  -1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40     65 40.35 149 48.60   266.0 982288.05 AEK0  -21.34  -30.41   0.00   0.52    -29.89    9.85 AG82 N   256. U  -3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41     65 37.40 149 52.60   263.0 982274.04 AEK0  -32.28  -41.25   0.00   0.58    -40.67   -0.03 AG82 N   243. U  -4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42     65 38.35 149 55.40   263.0 982276.37 AEK0  -31.03  -40.00   0.00   0.45    -39.55    1.18 AG82 N   256. U  -4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43     65 39.25 149 58.10   262.0 982280.81 AEK0  -27.70  -36.64   0.00   0.55    -36.09    4.83 AG82 N   262. U  -3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43     65 39.25 149 58.10   262.0 982280.81 AEK0  -27.70  -36.64   0.00   0.55    -36.09    4.83 AG83 N   288.    -3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44     65 40.50 150  0.20   261.0 982296.40 AEK0  -13.63  -22.53   0.00   1.76    -20.77   20.29 AG83 N   285.    -2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45     65 40.50 150  5.10   258.0 982295.38 AEK0  -14.93  -23.73   0.00   3.82    -19.91   21.95 AG83 N   294.    -21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46     65 39.10 150  8.90   257.0 982286.10 AEK0  -22.71  -31.48   0.00   3.49    -27.99   14.61 AG83 N   291.    -2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47     65 37.75 150 10.30   255.0 982280.16 BEK0  -27.31  -36.01   0.00   1.88    -34.13    8.68 AG83 N   274.    -3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48     65 35.00 150 10.10   253.0 982274.17 BEK0  -30.36  -38.99   0.00   0.77    -38.22    4.51 AG83 N   304.    -35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49     65 33.60 150  7.40   253.0 982271.13 AEK0  -31.80  -40.43   0.00   0.79    -39.64    2.81 AG83 N   259.    -4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50     65 31.85 150  7.40   251.0 982269.79 AEK0  -31.34  -39.90   0.00   1.34    -38.56    3.96 AG83 N   258.    -3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AMP     65 30.60 150  8.80   272.0 982269.12 ABF0  -28.60  -37.88   0.00   1.08    -36.80    5.85 AG83 N   290.    -3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AMP     65 30.60 150  8.80   272.0 982269.12 ABF0  -28.60  -37.88   0.00   1.08    -36.80    5.85 AG83 N   275.    -3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51     65 29.50 150 12.70   250.0 982279.38 AEK0  -19.15  -27.68   0.00   2.24    -25.44   17.39 AG83 N   267.    -2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52     65 29.00 150 16.80   248.0 982272.88 AEK0  -25.28  -33.73   0.00   1.60    -32.13   10.82 AG83 N   271.  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53     65 29.20 150 22.60   246.0 982270.26 AEK0  -28.31  -36.70   0.00   1.17    -35.53    7.72 AG83 N   271.    -3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54     65 29.35 150 30.90   245.0 982276.53 AEK0  -22.30  -30.66   0.00   1.13    -29.53   14.29 AG83 N   264.    -2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55     65 29.65 150 32.50   244.0 982275.68 AEK0  -23.59  -31.91   0.00   1.27    -30.64   13.39 AG83 N   270.    -3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55     65 29.65 150 32.50   244.0 982275.62 AEK0  -23.65  -31.97   0.00   1.27    -30.70   13.33 AG84 N   243.    -3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56     65 29.25 150 39.75   241.0 982278.91 AEK0  -20.19  -28.41   0.00   2.04    -26.37   18.02 AG84 N   243.    -2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57     65 27.45 150 40.80   241.0 982272.59 AEK0  -24.45  -32.67   0.00   0.88    -31.79   11.83 AG84 N   238.    -3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58     65 25.15 150 41.30   240.0 982267.70 AEK0  -26.80  -34.99   0.00   0.74    -34.25    8.36 AG84 N   221.    -3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59     65 25.75 150 48.10   237.0 982271.20 AEK0  -24.28  -32.36   0.00   2.97    -29.39   13.73 AG84 N   222.    -3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60     65 25.50 150 50.40   235.0 982275.21 AEK0  -20.16  -28.18   0.00   3.56    -24.62   18.47 AG84 N   213.    -2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61     65 23.60 150 53.10   235.0 982268.47 AEK0  -24.73  -32.74   0.00   1.64    -31.10   11.06 AG84 N   211.    -34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62     65 22.15 150 58.00   276.0 982271.34 AEK0  -16.34  -25.76   0.00   1.17    -24.59   16.91 AG84 N   244.    -2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63     65 20.65 150 59.90   232.0 982272.82 AEK0  -17.28  -25.19   0.00   2.09    -23.10   17.60 AG84 N   208.    -2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64     65 20.60 151  4.10   231.0 982270.44 BEK0  -19.70  -27.58   0.00   5.47    -22.11   18.63 AG84 N   211.    -2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65     65 18.45 151  7.60   228.0 982270.36 AEK0  -17.59  -25.37   0.00   4.13    -21.24   18.23 AG84 N   198.    -2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66     65 16.20 151  9.70   249.0 982266.58 AEK0  -16.81  -25.30   0.00   1.44    -23.86   14.19 AG84 N   217.    -27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67     65 15.25 151 14.20   225.0 982269.83 AEK0  -14.73  -22.40   0.00   1.06    -21.34   15.99 AG84 N   195.    -24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68     65 15.40 151 19.70   225.0 982273.91 AEK0  -10.82  -18.49   0.00   1.25    -17.24   19.98 AG84 N   194.    -2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69     65 14.45 151 25.30   223.0 982274.30 AEK0   -9.53  -17.13   0.00   1.27    -15.86   20.42 AG84 N   194.    -18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70     65 12.00 151 25.80   220.0 982271.79 AEJ0   -9.49  -17.00   0.00   1.35    -15.65   18.92 AG84 N   195.    -18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71     65 10.70 151 30.40   218.0 982270.50 AEJ0   -9.47  -16.91   0.00   1.50    -15.41   17.99 AG84 N   194.    -1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72     65 11.05 151 37.20   216.0 982274.90 AEJ0   -5.67  -13.03   0.00   0.42    -12.61   20.56 AG84 N   192.    -1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73     65 12.10 151 43.20   215.0 982277.44 AEJ0   -4.43  -11.76   0.00   0.96    -10.80   22.67 AG84 N   194.    -1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74     65 12.35 151 49.40   212.0 982276.52 AEJ0   -5.92  -13.16   0.00   0.91    -12.25   20.95 AG84 N   199.    -1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75     65 11.55 151 54.00   210.0 982272.37 AEJ0   -9.33  -16.50   0.00   0.31    -16.19   16.19 AG84 N   197.    -17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G     65 31.65 148 32.80   645.0 982258.22 ABE0   -5.59  -27.59   0.00   0.99    -26.60   14.94 AG85 N   679.    -2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476     65 10.65 151 58.70   209.0 982267.62 ADJ0  -13.15  -20.28   0.00   0.33    -19.95   11.62 AG86 N   267.    -1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50     65  9.75 150 12.90   648.0 982236.54 AD 0   -1.79  -23.92   0.00   0.48    -23.44   13.48 AG89 N   660. N  -2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49     65  9.60 150  9.10   628.0 982237.43 AD 0   -2.64  -24.07   0.00   0.85    -23.22   13.75 AG89 N   600. N  -25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48     65  9.60 150  5.80   841.0 982224.29 AD 0    4.28  -24.43   0.00   0.51    -23.92   13.13 AG89 N   850. N  -2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47     65 10.15 150  1.30  1501.0 982184.33 AD 0   25.80  -25.42   0.00   1.82    -23.60   13.81 AG89 N  1510. N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46     65 10.30 149 57.60  1873.0 982161.01 AD 0   37.31  -26.59   0.00   2.83    -23.76   13.74 AG89 N  1880. N  -26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45     65 10.75 149 53.70  1915.0 982159.57 AD 0   39.34  -26.01   0.00   2.09    -23.92   13.83 AG89 N  1825. N  -31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44     65 11.75 149 51.20  1909.0 982160.63 AD 0   38.67  -26.47   0.00   2.15    -24.32   14.04 AG89 N  1850. N  -3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43     65 12.45 149 46.80  1800.0 982168.24 AD 0   35.16  -26.24   0.00   1.56    -24.68   13.96 AG89 N  1763. N  -28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42     65 12.75 149 40.80  1241.0 982203.72 AD 0   17.68  -24.65   0.00   1.43    -23.22   15.31 AG89 N  1250. N  -2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41     65 13.15 149 35.40  1395.0 982194.86 AD 0   22.92  -24.69   0.00   1.23    -23.46   14.84 AG89 N  1425. N  -2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40     65 13.90 149 31.90  1638.0 982180.39 BD 0   30.43  -25.46   0.00   1.67    -23.79   14.60 AG89 N  1600. N  -2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39     65 14.70 149 27.40  1771.0 982174.23 AD 0   35.86  -24.56   0.00   1.66    -22.90   15.49 AG89 N  1825. M  -21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17     65 15.80 149 22.30  1559.0 982188.73 AD 0   29.18  -24.02   0.00   0.88    -23.14   15.30 AG89 N  1550. N  -2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16     65 16.95 149 18.90  1494.0 982193.91 AD 0   26.87  -24.10   0.00   0.78    -23.32   15.31 AG89 N  1500. N  -2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15     65 17.80 149 14.80  1601.0 982188.96 AD 0   31.03  -23.60   0.00   1.20    -22.40   16.18 AG89 N  1725. N  -16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14     65 17.60 149 11.30  1640.0 982186.67 AD 0   32.63  -23.32   0.00   1.19    -22.13   16.02 AG89 N  1650. N  -2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13     65 18.30 149  6.90  2199.0 982151.62 AD 0   49.42  -25.61   0.00   3.79    -21.82   16.21 AG89 N  2200. N  -25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12     65 19.25 149  3.40  1933.0 982171.96 AD 0   43.60  -22.35   0.00   3.97    -18.38   19.76 AG89 N  2020. G  -17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11     65 20.90 149  1.50  1435.0 982204.35 AD 0   27.26  -21.71   0.00   1.13    -20.58   18.04 AG89 N  1450. N  -2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10     65 21.85 148 57.80  1087.0 982226.35 BD 0   15.43  -21.67   0.00   0.65    -21.02   17.70 AG89 N  1100. N  -2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 9     65 23.05 148 56.30   780.0 982244.77 AD 0    3.56  -23.06   0.00   0.70    -22.36   16.64 AG89 N   760. N  -2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 8     65 24.00 148 53.80   922.0 982237.88 AD 0    8.96  -22.51   0.00   0.42    -22.09   17.07 AG89 N   950. N  -2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 7     65 25.75 148 52.90   922.0 982240.21 AD 0    9.24  -22.22   0.00   0.91    -21.31   18.16 AG89 N   950. N  -2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 6     65 26.45 148 48.10   850.0 982245.41 AD 0    6.89  -22.12   0.00   0.63    -21.49   18.15 AG89 N   850. N  -22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 5     65 26.95 148 43.90   613.0 982260.30 AD 0   -1.08  -22.02   0.00   0.80    -21.22   18.66 AG89 N   600. N  -2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 4     65 28.00 148 40.00   430.0 982271.33 AD 0   -8.46  -23.16   0.00   0.56    -22.60   17.72 AG89 N   425. N  -2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 3     65 29.65 148 39.20   533.0 982264.67 AD 0   -7.38  -25.56   0.00   1.40    -24.16   16.46 AG89 N   515. N  -2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 2     65 30.40 148 36.75   587.0 982262.18 AD 0   -5.65  -25.67   0.00   0.55    -25.12   15.85 AG89 N   625. N  -2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 0     65 33.10 148 27.20   996.0 982236.80 AD 0    4.42  -29.57   0.00   0.66    -28.91   13.53 AG89 N  1010. G  -2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 1     65 30.85 148 33.20   870.0 982247.32 AD 0    5.59  -24.08   0.00   0.82    -23.26   18.14 AG89 N   870. F  -2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54     65 13.00 147 10.90   932.0 982214.29 ABA0   -1.14  -32.93   0.00   1.53    -31.40   23.88 AG90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5     65 16.15 146 43.30  1262.0 982184.37 AAA0   -3.62  -46.66   0.00   1.83    -44.83   17.67 AG90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57     65 30.00 145 23.20  3657.0 982053.35 AAA0   74.89  -49.83   0.00   4.37    -45.46   21.45 AG90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57     65 31.80 145 13.20  1904.0 982160.12 AAA0   14.63  -50.31   0.00   2.40    -47.91   16.96 AG90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OSP     65 29.20 144 36.30   843.0 982213.36 ADA0  -29.02  -57.77   0.00   0.98    -56.79    3.78 AG90 N   848.    -57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S      65 28.95 144 38.20   866.0 982214.85 ADR0  -25.08  -54.62   0.00   1.98    -52.64    8.50 AG90 N   884.    -5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 1     65 29.80 144 40.20   875.0 982214.82 ADN0  -25.24  -55.08   0.00   1.12    -53.96    6.76 AG90 N   866.    -55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 2     65 31.25 144 42.90   889.0 982210.71 ADG0  -29.69  -60.01   0.00   0.63    -59.38    0.54 AG90 N   890.    -5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 3     65 29.05 144 44.70  1250.0 982195.92 ADN0   -7.99  -50.62   0.00   1.72    -48.90   13.32 AG90 N  1242.    -5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 4     65 32.95 144 46.80   975.0 982205.43 ADG0  -28.81  -62.06   0.00   0.47    -61.59   -2.33 AG90 N   971.    -62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 5     65 31.20 144 49.60  1150.0 982207.98 ADG0   -7.79  -47.01   0.00   1.10    -45.91   15.39 AG90 N  1164.    -4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 6     65 29.70 144 52.90  1475.0 982180.15 ADN0   -3.32  -53.63   0.00   2.33    -51.30   11.92 AG90 N  1507.    -5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 7     65 28.20 144 55.50  1700.0 982163.17 ADN0    2.59  -55.39   0.00   3.50    -51.89   13.03 AG90 N  1702.    -5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 8     65 26.80 144 56.90  1900.0 982151.16 ADN0   11.01  -53.80   0.00   3.59    -50.21   16.07 AG90 N  1872.    -55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 9     65 25.65 145  0.30  2300.0 982135.35 ADN0   34.15  -44.30   0.00   3.66    -40.64   26.97 AG90 N  2214.    -4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8     65 34.55 144 47.50   935.0 982203.98 AAA0  -35.85  -67.74   0.00   0.40    -67.34   -9.27 AG90 N   941.    -6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57     65 31.80 145 13.20  1904.0 982160.13 AAA0   14.63  -50.31   0.00   2.40    -47.91   16.96 AG90 N  1928.    -4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57     65 30.00 145 23.20  3657.0 982053.35 AAA0   74.89  -49.83   0.00   4.37    -45.46   21.45 AG90 N  3686.    -4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5     65 16.14 146 43.30  1262.0 982184.37 AAA0   -3.62  -46.66   0.00   1.83    -44.83   17.67 AG90 N  1350.    -4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02     65  4.30 146 54.20   881.0 982206.35 AD 0   -3.79  -33.86   0.00   1.71    -32.15   22.53 AG92 N   926. N  -3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03     65  5.00 146 27.90  4455.0 981956.24 AD 0   81.65  -70.31   0.00  18.93    -51.38    9.59 AG92 N  4421. A  -7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04     65 10.20 146  7.50  2939.0 982070.17 AD 0   46.90  -53.36   0.00   5.94    -47.42   19.55 AG92 N  2892. G  -56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05     65  4.85 145 46.60  4722.0 981929.03 AD 0   79.80  -81.29   0.00  18.23    -63.06    6.59 AG92 N  4694. A  -8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06     65  1.60 145 29.40  1437.0 982150.32 AD 0   -4.34  -53.37   0.00   2.82    -50.55   23.49 AG92 N  1351. N  -58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07     65  2.75 145 12.30  1743.0 982123.79 AD 0   -3.40  -62.87   0.00   3.38    -59.49   18.52 AG92 N  1612. N  -7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08     65  4.20 144 52.50  2355.0 982078.34 AD 0    7.06  -73.28   0.00   4.46    -68.82   12.57 AG92 N  2251. N  -7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09     65 13.50 144 49.80  4548.0 981959.03 AD 0   83.39  -71.74   0.00  19.50    -52.24   23.29 AG92 N  4476. A  -7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10     65 20.45 144 44.70  1199.0 982188.15 AD 0  -10.65  -51.56   0.00   3.68    -47.88   22.33 AG92 N  1176. N  -5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OSP     65 29.20 144 36.30   843.0 982213.41 AB 0  -28.97  -57.72   0.00   0.98    -56.74    3.83 AG92 N   843. A  -5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OSP     65 29.20 144 36.30   843.0 982213.41 AB 0  -28.97  -57.72   0.00   0.98    -56.74    3.83 AG92 N   843. A  -5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11     65 23.15 144 17.90  2534.0 982119.29 AD 0   43.00  -43.44   0.00   7.41    -36.03   28.50 AG92 N  2501. A  -45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12     65 13.60 144 18.70  1255.0 982162.09 AD 0  -23.56  -66.39   0.00   3.70    -62.69   13.18 AG92 N  1280. N  -6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13     65 11.50 143 57.10  3522.0 982031.36 AD 0   61.48  -58.67   0.00   7.05    -51.62   25.70 AG92 N  3451. G  -6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14     65  5.25 143 41.50  3361.0 982025.89 AD 0   48.06  -66.59   0.00   2.37    -64.22   18.60 AG92 N  3325. G  -6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16     65 10.70 143  8.70  3459.0 982041.17 AD 0   66.31  -51.70   0.00   5.83    -45.87   27.58 AG92 N  3429. A  -5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S      65 28.95 144 38.20   886.0 982214.88 AAR0  -23.17  -53.38   0.00   1.98    -51.40    9.73 AG93 N   886.    -5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17     65 42.50 145  5.70  3661.0 982082.14 AD 0   89.88  -35.00   0.00  11.65    -23.35   31.04 AG93 N  3667. ?  -3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18     65 35.80 146  6.60  4065.0 982032.48 ADA0   85.81  -52.83   0.00  10.46    -42.37   22.09 AG93 N  4055.    -5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19     65 33.15 146 43.40  2238.0 982143.38 ADH0   27.78  -48.55   0.00   2.63    -45.92   18.58 AG93 N  2247.    -4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HW20     65 25.25 146 34.20  2861.0 982102.58 AD 0   54.68  -42.92   0.00  12.10    -30.82   35.49 AG93 N  2830. G  -4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54     65  7.30 147 30.10   633.0 982234.37 ABA0   -2.62  -24.21   0.00   1.15    -23.06   25.57 AG94 N   675.    -2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54     65 13.00 147 10.90   932.0 982214.27 AAA0   -1.15  -32.94   0.00   1.53    -31.41   23.87 AG94 N   977.    -30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54     65 13.00 147 10.90   932.0 982214.27 AAA0   -1.15  -32.94   0.00   1.53    -31.41   23.87 AG94 N   965.    -3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54     65 13.15 147  0.60   985.0 982205.93 ABA0   -4.68  -38.27   0.00   2.57    -35.70   21.80 AG94 N  1031.    -3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5     65 16.15 146 43.30  1262.0 982184.40 AAA0   -3.59  -46.63   0.00   1.83    -44.80   17.70 AG94 N  1318.    -4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56     65 20.15 146 16.10  2115.0 982137.29 ABA0   24.99  -47.15   0.00   1.27    -45.88   22.28 AG94 N  2174.    -4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56     65 23.80 145 58.20  3177.0 982071.11 ADA0   54.57  -53.79   0.00   1.89    -51.90   17.78 AG94 N  3269.    -4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56     65 23.80 145 58.20  3177.0 982071.11 ADA0   54.57  -53.79   0.00   1.89    -51.90   17.78 AG94 N  3182.    -5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57     65 30.00 145 23.20  3657.0 982053.34 AAA0   74.88  -49.84   0.00   4.37    -45.47   21.44 AG94 N  3665.    -4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57     65 30.80 145 21.50  3295.0 982075.22 ADA0   61.78  -50.60   0.00   3.22    -47.38   18.91 AG94 N  3304.    -5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57     65 31.25 145 17.60  2614.0 982114.41 ADA0   36.37  -52.79   0.00   2.88    -49.91   15.78 AG94 N  2618.    -52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57     65 31.80 145 13.20  1904.0 982160.13 AAA0   14.64  -50.30   0.00   2.40    -47.90   16.97 AG94 N  1894.    -5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58     65 32.90 145 11.00  1597.0 982186.09 ADA0   10.45  -44.02   0.00   2.37    -41.65   22.08 AG94 N  1587.    -4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58     65 33.35 145  5.80  1509.0 982194.58 ADA0   10.14  -41.33   0.00   1.51    -39.82   22.74 AG94 N  1500.    -4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SWB     65 33.75 145  1.50  1458.0 982197.15 ADA0    7.46  -42.27   0.00   1.03    -41.24   20.25 AG94 N  1448.    -4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58     65 33.85 144 56.80  1265.0 982199.64 ADA0   -8.33  -51.47   0.00   0.68    -50.79    9.73 AG94 N  1263.    -5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58     65 34.20 144 51.90  1049.0 982206.25 ADA0  -22.45  -58.23   0.00   0.51    -57.72    1.55 AG94 N  1049.    -5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S      65 28.95 144 38.20   886.0 982214.88 AAR0  -23.17  -53.39   0.00   1.98    -51.41    9.72 AG94 N   885.    -5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OSP     65 29.20 144 36.30   843.0 982213.40 ABA0  -28.99  -57.74   0.00   0.98    -56.76    3.81 AG94 N   843.    -5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OSP     65 29.20 144 36.30   843.0 982213.40 ABA0  -28.99  -57.74   0.00   0.98    -56.76    3.81 AG94 N   843.    -5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OSP     65 29.20 144 36.30   843.0 982213.40 ABA0  -28.98  -57.73   0.00   0.98    -56.75    3.82 AG95 N   843.    -5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S      65 28.95 144 38.20   886.0 982214.81 AAR0  -23.24  -53.45   0.00   1.98    -51.47    9.66 AG95 N   879.    -5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8     65 34.55 144 47.50   935.0 982203.91 AAA0  -35.91  -67.80   0.00   0.40    -67.40   -9.33 AG95 N   932.    -6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58     65 35.40 144 43.80   916.0 982203.55 ACA0  -39.04  -70.28   0.00   0.32    -69.96  -13.32 AG95 N   911.    -7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58     65 35.45 144 39.40   927.0 982209.81 ACA0  -31.79  -63.41   0.00   0.25    -63.16   -7.45 AG95 N   924.    -6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58     65 36.25 144 34.20   876.0 982244.34 ACA0   -2.98  -32.85   0.00   0.18    -32.67   21.43 AG95 N   868.    -3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58     65 36.60 144 29.80   762.0 982260.10 ACA0    1.65  -24.34   0.00   0.18    -24.16   28.94 AG95 N   759.    -2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59     65 38.00 144 27.00   746.0 982268.70 ACA0    7.16  -18.28   0.00   0.44    -17.84   33.80 AG95 N   737.    -1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59     65 39.15 144 24.60   707.0 982271.25 ACA0    4.73  -19.38   0.00   0.41    -18.97   31.52 AG95 N   704.    -1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59     65 41.00 144 23.80   706.0 982269.94 ACA0    1.22  -22.86   0.00   0.25    -22.61   26.47 AG95 N   694.    -2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58     65 42.30 144 22.60   651.0 982268.78 ACA0   -6.58  -28.79   0.00   0.17    -28.62   19.43 AG95 N   641.    -2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58     65 42.30 144 21.90   649.0 982268.99 ACA0   -6.56  -28.70   0.00   0.13    -28.57   19.41 AG95 N   640.    -2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58     65 42.65 144 20.00   646.0 982266.24 ACA0  -10.00  -32.03   0.00   0.19    -31.84   15.71 AG95 N   639.  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59     65 42.75 144 18.40   782.0 982258.38 ACA0   -5.16  -31.84   0.00   0.27    -31.57   15.75 AG95 N   770.    -3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59     65 43.45 144 15.50  1073.0 982252.11 AC@0   15.15  -21.45   0.00   0.11    -21.34   25.31 AG95 N  1068.    -2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59     65 44.30 144 14.50  1200.0 982246.43 ACA0   20.46  -20.47   0.00   0.30    -20.17   25.86 AG95 N  1194.    -2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10     65 45.05 144 12.30  1047.0 982258.48 ACA0   17.26  -18.44   0.00   0.08    -18.36   27.06 AG95 N  1035.    -19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59     65 45.30 144 11.60  1048.0 982259.51 ACA0   18.11  -17.63   0.00   0.06    -17.57   27.66 AG95 N  1045.    -1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59     65 46.10 144 10.00  1041.0 982258.27 ACA0   15.30  -20.21   0.00   0.13    -20.08   24.56 AG95 N  1034.    -2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59     65 46.80 144  6.90   796.0 982274.27 ACA0    7.45  -19.70   0.00   0.03    -19.67   24.49 AG95 N   783.    -2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59     65 47.80 144  5.10   616.0 982288.29 ACA0    3.40  -17.61   0.00  -0.06    -17.67   25.85 AG95 N   609.    -1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IRC     65 49.55 144  3.60   597.0 982290.17 AA?0    1.51  -18.85   0.00  -0.14    -18.99   23.45 AG95 N   594.    -1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59     65 49.50 144  3.70   597.0 982290.10 ACA0    1.49  -18.87   0.00  -0.14    -19.01   23.46 AG95 N   595.    -1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IRC     65 49.60 144  3.60   597.0 982290.16 AA?0    1.44  -18.92   0.00  -0.14    -19.06   23.35 AG95 N   592.    -1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59     65 49.50 144  3.70   597.0 982290.12 ACA0    1.52  -18.85   0.00  -0.14    -18.99   23.48 AG95 N   595.    -18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8     65 34.55 144 47.50   935.0 982203.96 AAA0  -35.87  -67.76   0.00   0.40    -67.36   -9.29 AG95 N   931.    -6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OSP     65 29.20 144 36.30   843.0 982213.40 ABA0  -28.98  -57.73   0.00   0.98    -56.75    3.82 AG95 N   843.    -5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S      65 28.95 144 38.20   886.0 982214.90 AAR0  -23.15  -53.37   0.00   1.98    -51.39    9.74 AG9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OSP     65 29.20 144 36.30   843.0 982213.40 ABA0  -28.98  -57.73   0.00   0.98    -56.75    3.82 AG97 N   842.    -5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12     65 27.60 144 36.90  1150.0 982193.67 ACN0  -17.99  -57.21   0.00   3.67    -53.54    8.67 AG97 N  1215.    -5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13     65 26.50 144 39.40  1550.0 982173.93 ACN0    1.17  -51.70   0.00   2.79    -48.91   14.73 AG97 N  1549.    -5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14     65 25.85 144 44.10  2550.0 982110.53 ACN0   32.63  -54.34   0.00   1.72    -52.62   12.31 AG97 N  2584.    -5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15     65 25.25 144 47.90  1850.0 982152.05 ACN0    8.95  -54.14   0.00   2.76    -51.38   14.79 AG97 N  1840.    -5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OSP     65 29.20 144 36.30   843.0 982213.45 ABA0  -28.93  -57.68   0.00   0.98    -56.70    3.87 AG97 N   843.    -5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OSP     65 29.20 144 36.30   843.0 982213.45 ABA0  -28.93  -57.68   0.00   0.98    -56.70    3.87 AG97 N   843.    -57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8     65 34.55 144 47.50   935.0 982203.94 AAA0  -35.88  -67.77   0.00   0.40    -67.37   -9.30 AG97 N   937.    -6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57     65 31.80 145 13.20  1904.0 982160.11 AAA0   14.61  -50.33   0.00   2.40    -47.93   16.94 AG97 N  1930.    -4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16     65 30.00 145 13.20  1975.0 982148.74 ACN0   11.98  -55.38   0.00   5.09    -50.29   15.94 AG97 N  1955.    -5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57     65 31.80 145 13.20  1904.0 982160.14 AAA0   14.65  -50.29   0.00   2.40    -47.89   16.98 AG97 N  1928.    -4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57     65 30.00 145 23.20  3657.0 982053.33 AAA0   74.87  -49.85   0.00   4.37    -45.48   21.43 AG97 N  3711.    -4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56     65 23.80 145 58.20  3177.0 982071.10 ADA0   54.56  -53.80   0.00   1.89    -51.91   17.77 AG97 N  3248.    -4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BW7  -10.11  -24.95   0.00  -0.20    -25.15    0.75 AH60 N   436. @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G83     67 58.60 146 56.50  2225.0 982280.86 KJW7    4.61  -71.31   0.00   2.08    -69.23   21.58 AH60 N  2101. O  -7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BW7  -10.11  -24.95   0.00  -0.20    -25.15    0.75 AH60 N   436. @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B@7  -10.11  -24.95   0.00  -0.20    -25.15    0.75 AH61 N   435. W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W     66 34.10 145 15.90   435.0 982343.58 AB@7  -10.11  -24.95   0.00  -0.20    -25.15    0.75 AH61 N   435. W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R13     65  0.00 151 34.00   224.0 982257.05 ADJ0  -10.00  -17.64   0.00  -0.15    -17.79   10.86 AH67 N   249. W  -16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R14     65  0.50 151 38.80   217.0 982246.40 ADJ0  -21.89  -29.29   0.00  -0.14    -29.43   -0.80 AH67 N   245. W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R15     65  2.65 151 40.10   216.0 982249.37 ADJ0  -21.49  -28.86   0.00  -0.14    -29.00    0.05 AH67 N   246. W  -2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R16     65  5.10 151 40.40   214.0 982254.80 ADJ0  -19.08  -26.38   0.00  -0.10    -26.48    3.35 AH67 N   240. W  -2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R17     65  6.30 151 44.70   212.0 982252.75 ADJ0  -22.71  -29.94   0.00  -0.08    -30.02    0.11 AH67 N   234. W  -28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R18     65  7.10 151 50.80   204.0 982257.66 ADJ0  -19.48  -26.43   0.00  -0.06    -26.49    3.72 AH67 N   229. W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R19     65  8.90 151 54.40   205.0 982265.32 ADJ0  -13.80  -20.79   0.00  -0.02    -20.81   10.07 AH67 N   230. W  -1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4.0 982369.53 KA 7   12.57   -9.40   0.00  -0.15     -9.55   35.76 AI15 N   645. @   -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82     67  5.70 150 29.80  1076.0 982326.06 KD 7   -1.86  -38.57   0.00   0.28    -38.29   22.44 AI15 N  1000. Q  -4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4.0 982369.53 KA 7   12.57   -9.40   0.00  -0.15     -9.55   35.76 AI15 N   645. @   -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3.0 982369.53 KA 7   12.48   -9.45   0.00  -0.15     -9.60   35.71 AI16 N   645. @   -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83     67 14.40 150 16.90  1155.0 982324.27 KC 7   -5.58  -45.00   0.00   2.79    -42.21   26.40 AI16 N  1100. Q  -4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A84     67 24.30 150  7.20  1185.0 982319.82 KC 7  -17.91  -58.34   0.00   4.26    -54.08   22.50 AI16 N  1100. Q  -6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B31     67 51.30 151 34.50  1782.0 982279.62 KJ 7  -30.66  -91.46   0.00   4.72    -86.74    3.57 AI32 N  1850. O  -8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B32     67 34.80 151 23.00  1670.0 982288.25 KJ 7  -15.01  -72.00   0.00   3.58    -68.42   11.53 AI32 N  1750. O  -6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76 KA@5   12.89   -9.10   0.00  -0.15     -9.25   36.06 AI32 N   617.    -1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B33     67 47.00 150 33.30  2171.0 982254.02 KJ 7  -15.07  -89.15   0.00   3.71    -85.44    6.89 AI32 N  2300. O  -81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F 4     67 57.50 150 50.80  1832.0 982278.95 KJ 7  -33.17  -95.67   0.00   6.68    -88.99    8.96 AI82 N  1902. O  -91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F 5     67 50.60 150 53.20  1454.0 982297.64 KJ 7  -42.80  -92.40   0.00   9.34    -83.06   10.57 AI82 N  1501. O  -8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F 6     67 42.50 150 57.10  2345.0 982246.21 KJ 7   -1.73  -81.74   0.00   5.31    -76.43   10.34 AI82 N  2360. F  -8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F 7     67 36.20 151  8.40  1204.0 982319.87 KJ 7  -28.82  -69.89   0.00   3.79    -66.10   15.43 AI82 N  1251. O  -6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F 8     67 41.30 151 24.30  1424.0 982296.89 KJ 7  -36.52  -85.10   0.00   5.43    -79.67    4.84 AI82 N  1401. O  -8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F 9     67 47.20 151 30.60  1643.0 982288.30 KJ 7  -30.72  -86.78   0.00   3.34    -83.44    4.73 AI82 N  1650. O  -8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F10     67 52.00 151 56.00  2390.0 982245.92 KJ 7   -7.87  -89.41   0.00   3.51    -85.90    2.85 AI82 N  2403. O  -8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1    0   12.64   -9.36   0.00  -0.15     -9.51   35.80 AJ03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A@0   12.66   -9.34   0.00  -0.15     -9.49   35.82 AJ0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00     66 55.52 151 33.85   605.0 982374.27 KCL0   13.07   -7.57   0.00  -0.14     -7.71   37.82 AJ04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01     66 54.72 151 38.60   592.0 982372.99 KCL0   11.45   -8.75   0.00  -0.12     -8.87   35.99 AJ04 N   631.     -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02     66 55.91 151 39.71   595.0 982374.41 KCL0   11.84   -8.45   0.00  -0.09     -8.54   37.12 AJ04 N   604.     -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03     66 57.00 151 37.40   598.0 982375.43 KCL0   11.96   -8.43   0.00  -0.10     -8.53   37.94 AJ04 N   616.     -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04     66 57.11 151 37.51   599.0 982375.42 KCL0   11.92   -8.51   0.00  -0.10     -8.61   37.94 AJ04 N   615.     -7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04     66 57.11 151 37.51   599.0 982375.40 KDL0   11.90   -8.53   0.00  -0.10     -8.63   37.92 AJ04 N   614.     -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05     66 58.19 151 35.85   605.0 982377.29 KDL0   13.18   -7.45   0.00  -0.04     -7.49   39.88 AJ04 N   621.     -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06     66 57.20 151 40.00   619.0 982375.26 KDL0   13.55   -7.56   0.00  -0.10     -7.66   38.93 AJ04 N   632.     -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07     66 57.24 151 42.85   624.0 982373.69 KDL0   12.40   -8.88   0.00  -0.04     -8.92   37.69 AJ04 N   639.     -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08     66 57.58 151 44.32   626.0 982374.13 KDL0   12.66   -8.69   0.00   0.00     -8.69   38.20 AJ04 N   657.     -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09     66 58.88 151 46.00   627.0 982374.65 KDL0   11.86   -9.53   0.00   0.00     -9.53   38.38 AJ04 N   654.     -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10     66 59.75 151 46.75   638.0 982375.15 KDL0   12.45   -9.31   0.00   0.00     -9.31   39.30 AJ04 N   656.     -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11     67  0.29 151 47.75   648.0 982374.85 KDL0   12.50   -9.60   0.00   0.01     -9.59   39.49 AJ04 N   659.     -8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24     67 10.70 151 52.10   726.0 982358.01 KEL0   -8.30  -33.06   0.00   2.24    -30.82   28.13 AJ06 N   733.    -3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25     67 11.95 151 53.20   731.0 982355.67 KEL0  -11.51  -36.44   0.00   2.00    -34.44   25.86 AJ06 N   737.    -3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26     67 12.15 151 54.75   736.0 982353.65 KEL0  -13.28  -38.38   0.00   1.43    -36.95   23.63 AJ06 N   744.    -3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27     67 12.55 151 56.83   750.0 982349.60 KEL0  -16.45  -42.03   0.00   1.47    -40.56   20.50 AJ06 N   752.    -41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28     67 13.70 151 58.95   757.0 982349.38 KEL0  -17.25  -43.07   0.00   1.91    -41.16   21.18 AJ06 N   756.    -43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29     67 13.75 151 56.05   763.0 982352.15 KEL0  -13.97  -40.00   0.00   4.42    -35.58   26.68 AJ06 N   763.    -4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30     67 15.55 151 59.15   773.0 982348.82 KEL0  -18.30  -44.67   0.00   2.56    -42.11   22.09 AJ06 N   772.    -4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11     67  0.29 151 47.75   645.0 982374.96 KCL0   12.32   -9.67   0.00   0.01     -9.66   39.42 AJ07 N   667.     -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A@0   12.66   -9.34   0.00  -0.15     -9.49   35.82 AJ07 N   645.     -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A@0   12.66   -9.34   0.00  -0.15     -9.49   35.82 AJ09 N   655.     -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36     66 56.44 151 29.50   629.0 982375.21 KCL0   15.27   -6.19   0.00  -0.05     -6.24   40.17 AJ09 N   639.     -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37     66 57.52 151 26.65   640.0 982376.15 KCL0   16.06   -5.77   0.00   0.11     -5.66   41.70 AJ09 N   649.     -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38     66 58.98 151 25.45   656.0 982376.91 KCL0   16.74   -5.64   0.00   0.01     -5.63   42.88 AJ09 N   661.     -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39     66 59.71 151 23.09   668.0 982376.28 KCL0   16.45   -6.34   0.00   0.01     -6.33   42.92 AJ09 N   674.     -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40     67  0.00 151 21.15   678.0 982376.93 KCL0   17.71   -5.41   0.00   0.09     -5.32   44.36 AJ09 N   681.     -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41     67  1.02 151 17.43   692.0 982375.63 KDL0   16.63   -6.97   0.00   0.13     -6.84   43.96 AJ09 N   694.     -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42     67  1.11 151 14.88   705.0 982375.17 KDL0   17.29   -6.75   0.00   0.23     -6.52   44.60 AJ09 N   699.     -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43     67  2.25 151 11.00   716.0 982371.24 KDL0   13.16  -11.26   0.00   0.15    -11.11   41.31 AJ09 N   703.    -1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44     67  1.51 151  7.86   726.0 982373.06 KDL0   16.72   -8.04   0.00   0.26     -7.78   44.45 AJ09 N   712.     -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45     67  2.82 151  4.32   749.0 982367.57 KDL0   11.97  -13.58   0.00   0.13    -13.45   40.19 AJ09 N   735.    -1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46     67  2.76 151  2.53   754.0 982366.83 KDL0   11.77  -13.94   0.00   0.14    -13.80   40.02 AJ09 N   741.    -1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46     67  2.76 151  2.53   754.0 982366.93 LBL0   11.87  -13.85   0.00   0.14    -13.71   40.11 AJ10 N   746.    -1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47     67  2.66 150 54.20   772.0 982363.31 LEL0   10.06  -16.27   0.00   0.27    -16.00   38.86 AJ10 N   787.    -15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48     67  2.69 150 46.69   796.0 982354.41 KEL0    3.38  -23.77   0.00   0.28    -23.49   32.53 AJ10 N   800.    -2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49     67  3.41 150 44.41   806.0 982354.64 KEL0    3.77  -23.72   0.00   0.35    -23.37   33.47 AJ10 N   818.    -2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50     67  3.60 150 40.50   818.0 982351.12 KEL0    1.17  -26.73   0.00   0.69    -26.04   31.58 AJ10 N   863.    -24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51     67  4.96 150 38.13   831.0 982344.30 KEL0   -5.90  -34.24   0.00   0.80    -33.44   25.41 AJ10 N   867.    -3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52     67  4.61 150 32.87   850.0 982342.99 KEL0   -5.04  -34.03   0.00   0.79    -33.24   26.32 AJ10 N   867.    -3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53     67  4.91 150 32.05   855.0 982342.07 KEL0   -5.82  -34.98   0.00   0.76    -34.22   25.66 AJ10 N   877.    -3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53     67  4.91 150 32.05   855.0 982342.05 KCL0   -5.84  -35.00   0.00   0.76    -34.24   25.64 AJ11 N   879.    -3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A?0   12.66   -9.34   0.00  -0.15     -9.49   35.82 AJ12 N   645.     -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A?0   12.66   -9.34   0.00  -0.15     -9.49   35.82 AJ12 N   645.     -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A?0   12.66   -9.34   0.00  -0.15     -9.49   35.82 AJ13 N   648.     -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  7     66 41.90 151 52.40   611.0 982342.56 KCH0   -3.16  -24.00   0.00  -0.11    -24.11   13.54 AJ13 N   614.    -2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 11     66  8.52 151 58.20   515.0 982311.21 KCH0   -6.51  -24.07   0.00  -0.07    -24.14   12.96 AJ13 N   562.    -2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 12     66  9.80 151 39.00   526.0 982312.26 KCO0   -5.85  -23.79   0.00   0.01    -23.78   15.50 AJ13 N   516.    -2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 13     66  7.77 151 21.75   745.0 982281.99 KCH0  -13.24  -38.65   0.00   0.83    -37.82    5.15 AJ13 N   715.    -4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 14     66  7.10 151 10.82  1100.0 982251.60 KCO0   -9.47  -46.99   0.00   1.54    -45.45   -0.72 AJ13 N  1178.    -4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 15     66 15.80 151  5.55   992.0 982332.91 KCO0   51.95   18.11   0.00   0.64     18.75   62.08 AJ13 N   698.      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 16     66 18.24 151 40.00   786.0 982316.34 KCO0   13.28  -13.53   0.00   0.03    -13.50   23.30 AJ13 N   679.    -1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 17     66 27.03 151 37.10   598.0 982336.89 KCO0    6.37  -14.03   0.00  -0.15    -14.18   22.04 AJ13 N   578.    -1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A?0   12.66   -9.34   0.00  -0.15     -9.49   35.82 AJ13 N   643.  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A?0   12.66   -9.34   0.00  -0.15     -9.49   35.82 AJ13 N   638.     -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AA?0   12.66   -9.34   0.00  -0.15     -9.49   35.82 AJ13 N   640.     -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A@0   12.66   -9.34   0.00  -0.15     -9.49   35.82 AJ14 N   643.  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2    0   12.66   -9.34   0.00  -0.15     -9.49   35.82 AJ27 N   642.     -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A@0   12.66   -9.34   0.00  -0.15     -9.49   35.82 AJ28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55     66 54.28 151 41.10   586.0 982372.15 KDL0   10.52   -9.47   0.00   0.05     -9.42   35.12 AJ28 N   591.     -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56     66 52.65 151 41.98   580.0 982356.21 KDL0   -4.21  -23.99   0.00  -0.08    -24.07   19.39 AJ28 N   581.    -2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57     66 51.37 151 42.90   572.0 982362.11 KDL0    2.34  -17.17   0.00  -0.12    -17.29   25.38 AJ28 N   569.    -1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58     66 50.13 151 42.20   566.0 982360.89 KDL0    1.91  -17.40   0.00  -0.17    -17.57   24.37 AJ28 N   565.    -1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59     66 48.87 151 43.04   559.0 982346.98 KDL0  -11.28  -30.35   0.00  -0.18    -30.53   10.68 AJ28 N   552.    -3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60     66 46.59 151 43.55   545.0 982353.68 LDL0   -3.40  -21.99   0.00  -0.21    -22.20   17.78 AJ28 N   540.    -2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61     66 43.91 151 42.93   531.0 982354.44 KDL0   -1.02  -19.13   0.00  -0.22    -19.35   19.38 AJ28 N   521.    -1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62     66 42.56 151 41.77   527.0 982354.53 KDL0    0.18  -17.79   0.00  -0.19    -17.98   20.24 AJ28 N   523.    -1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63     66 41.02 151 42.45   520.0 982352.49 KDL0   -0.83  -18.56   0.00  -0.16    -18.72   18.89 AJ28 N   522.    -1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64     66 39.64 151 43.80   515.0 982348.36 KDL0   -3.90  -21.47   0.00  -0.20    -21.67   15.40 AJ28 N   521.    -2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65     66 38.35 151 47.19   507.0 982346.55 KDL0   -5.05  -22.34   0.00  -0.23    -22.57   13.91 AJ28 N   510.    -22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66     66 36.60 151 54.27   491.0 982344.63 KDL0   -6.55  -23.29   0.00  -0.23    -23.52   12.14 AJ28 N   505.    -2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67     66 35.06 151 56.32   490.0 982343.21 KDL0   -6.36  -23.07   0.00  -0.22    -23.29   11.86 AJ28 N   508.    -2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68     66 34.72 151 53.70   485.0 982344.37 KDL0   -5.30  -21.84   0.00  -0.23    -22.07   13.10 AJ28 N   497.    -2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68     66 34.72 151 53.70   485.0 982344.44 KDL0   -5.22  -21.77   0.00  -0.23    -22.00   13.17 AJ29 N   470.    -2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69     66 34.55 151 51.50   488.0 982343.85 KDL0   -5.35  -21.99   0.00  -0.23    -22.22   13.03 AJ29 N   479.    -22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67     66 35.06 151 56.32   490.0 982343.36 KDL0   -6.21  -22.92   0.00  -0.22    -23.14   12.01 AJ29 N   497.    -22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K470     66 35.49 151 59.84   470.0 982343.33 KDL0   -8.60  -24.63   0.00  -0.19    -24.82   10.34 AJ29 N   478.    -2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3 KA?0   12.77   -9.23   0.00  -0.15     -9.38   35.87 AJ30 N   648.     -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2 KA@0   12.66   -9.34   0.00  -0.15     -9.49   35.82 AJ31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L     66 55.38 151 30.85   621.0 982373.51 LCL0   13.97   -7.21   0.00  -0.12     -7.33   38.26 AJ36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L     66 55.38 151 30.85   620.0 982373.52 LCL0   13.89   -7.26   0.00  -0.12     -7.38   38.21 AJ36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A?0   12.66   -9.34   0.00  -0.15     -9.49   35.82 AJ36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A?0   12.66   -9.34   0.00  -0.15     -9.49   35.82 AJ36 N   628.    -1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L     66 55.38 151 30.85   620.0 982373.49 LCL0   13.85   -7.29   0.00  -0.12     -7.41   38.18 AJ36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L     66 55.38 151 30.85   620.0 982373.50 LCL0   13.86   -7.28   0.00  -0.12     -7.40   38.19 AJ36 N   579.     -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03     65 28.65 147 39.58  1251.0 982227.70 KCX0   24.35  -18.32   0.00   3.10    -15.22   37.98 AJ49 N  1239. L  -19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04     65 35.26 147 39.00  1171.0 982223.78 KCX0    5.42  -34.54   0.00   0.86    -33.68   19.45 AJ49 N  1152. L  -35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05     65 41.92 147 27.50  1064.0 982244.14 KCX0    8.08  -28.21   0.00   1.76    -26.45   27.48 AJ49 N  1063. L  -2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06     65 49.63 147 19.22  2849.0 982153.16 KCA0   76.35  -20.82   0.00   5.69    -15.13   35.22 AJ49 N  2845. X  -2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07     65 49.63 147  0.00  1246.0 982246.06 KCX0   18.46  -24.06   0.00   3.44    -20.62   31.45 AJ49 N  1179. L  -2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08     65 50.17 146 45.50   848.0 982269.45 KCX0    3.80  -25.15   0.00   5.04    -20.11   31.61 AJ49 N   908. L  -2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IRC     65 49.55 144  3.60   597.0 982290.18 AA@0    1.52  -18.84   0.00  -0.14    -18.98   23.46 AJ49 N   597. X  -1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09     65 52.25 144 21.50   648.0 982288.15 KCX0    1.31  -20.82   0.00   0.02    -20.80   20.27 AJ49 N   640. L  -2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10     65 56.00 144 49.18   839.0 982284.77 KCX0   11.67  -16.97   0.00   0.18    -16.79   23.88 AJ49 N   612. L  -3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11     65 58.81 145  3.23   616.0 982303.49 KCX0    6.19  -14.82   0.00   0.13    -14.69   24.80 AJ49 N   594. K  -16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12     65 56.41 145  8.25   660.0 982303.20 KCX0   12.76   -9.76   0.00   0.25     -9.51   32.38 AJ49 N   612. K  -1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13     65 54.09 145 10.71   703.0 982301.07 KCX0   17.32   -6.68   0.00   0.22     -6.46   37.73 AJ49 N   696. K   -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14     65 52.20 145 14.90   722.0 982301.84 KCX0   22.03   -2.63   0.00   0.29     -2.34   43.93 AJ49 N   754. K   -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15     65 50.38 145 19.50   793.0 982284.50 KCX0   13.43  -13.65   0.00   0.36    -13.29   35.13 AJ49 N   823. K  -11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16     65 48.70 145 25.61   858.0 982272.76 KCX0    9.72  -19.58   0.00   0.48    -19.10   31.45 AJ49 N   885. K  -18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17     65 46.99 145 32.10   880.0 982268.89 KCX0    9.79  -20.23   0.00   1.13    -19.10   33.69 AJ49 N   952. K  -15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18     65 45.49 145 37.00   929.0 982258.63 KCX0    5.85  -25.85   0.00   1.19    -24.66   30.05 AJ49 N  1010. K  -2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19     65 44.00 145 43.45  1061.0 982251.46 KCX0   12.76  -23.43   0.00   0.99    -22.44   34.26 AJ49 N  1082. K  -22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20     65 42.18 145 49.05  1149.0 982238.09 KCX0    9.82  -29.40   0.00   1.53    -27.87   31.02 AJ49 N  1159. K  -28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21     65 40.07 145 55.28  1270.0 982218.60 KCX0    4.04  -39.28   0.00   2.73    -36.55   24.68 AJ49 N  1268. L  -3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22     65 37.60 145 58.10  1358.0 982201.91 KCX0   -1.53  -47.87   0.00   4.50    -43.37   20.16 AJ49 N  1349. L  -4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IRC     65 49.55 144  3.60   597.0 982290.17 AA@0    1.51  -18.85   0.00  -0.14    -18.99   23.45 AJ49 N   597. X  -1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IRC     65 49.55 144  3.60   597.0 982290.17 AA@0    1.51  -18.85   0.00  -0.14    -18.99   23.45 AJ50 N   597.    -1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23     65 23.64 143 42.71   810.0 982225.90 KC 0  -13.20  -40.83   0.00   0.55    -40.28   22.37 AJ50 N   807. O  -41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24     65 16.40 143 48.47  2932.0 982082.36 KC 0   51.32  -48.71   0.00   3.69    -45.02   26.07 AJ50 N  2947. G  -4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25     65 15.45 143 55.90  2698.0 982092.26 KC 0   40.26  -51.78   0.00   2.56    -49.22   23.51 AJ50 N  2850. O  -4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26     65 18.50 143 57.50  2489.0 982111.65 KC 0   36.51  -48.41   0.00   2.71    -45.70   23.38 AJ50 N  2453. O  -5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27     65 43.85 143 36.45  1283.0 982233.18 LC 0   15.54  -28.22   0.00   0.14    -28.08   19.99 AJ50 N  1075. L  -4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28     65 48.75 143 32.10  1160.0 982245.42 KC 0   10.70  -28.88   0.00  -0.04    -28.92   16.31 AJ50 N   903. L  -4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YUA     66 34.10 145 15.90   435.0 982343.48 AA@0  -10.21  -25.05   0.00  -0.20    -25.25    0.65 AJ50 N   434.    -2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29     66 56.09 145 30.75   479.0 982349.85 KC 0  -23.79  -40.14   0.00  -0.21    -40.35  -10.59 AJ50 N   472. J  -4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30     67  1.45 145 28.59   553.0 982357.72 KC 0  -14.78  -33.66   0.00  -0.19    -33.85   -1.51 AJ50 N   530. K  -3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31     67  8.35 145 26.98   655.0 982363.23 KC 0   -7.14  -29.50   0.00  -0.12    -29.62    7.41 AJ50 N   641. L  -3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32     67 12.20 145 18.21   742.0 982357.94 KC 0   -8.39  -33.73   0.00  -0.08    -33.81    5.85 AJ50 N   731. L  -3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33     67 17.28 145 13.00   846.0 982355.82 KC 0   -6.29  -35.15   0.00   0.09    -35.06    8.94 AJ50 N   836. L  -35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RI     67 21.70 145 12.00   943.0 982352.75 KC 0   -4.97  -37.14   0.00   0.59    -36.55   11.76 AJ50 N   945. L  -3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34     67 23.70 145  9.74   983.0 982350.32 KC 0   -5.72  -39.28   0.00   1.16    -38.12   12.03 AJ50 N   981. L  -3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35     67 26.12 145 15.04  1060.0 982354.69 KC 0    3.22  -32.93   0.00   1.91    -31.02   22.01 AJ50 N  1069. L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36     67 27.36 145 21.02  1117.0 982356.20 KC 0    8.77  -29.34   0.00   2.85    -26.49   28.31 AJ50 N  1124. L  -28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37     67 28.90 145 18.30  2816.0 982251.68 KC 0   62.51  -33.54   0.00   4.59    -28.95   26.90 AJ50 N  2799. A  -3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38     67 31.98 145 20.51  1235.0 982344.55 KC 0    3.28  -38.84   0.00   1.29    -37.55   21.59 AJ50 N  1241. L  -38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39     67 32.70 145 26.80  1293.0 982340.97 KC 0    4.39  -39.71   0.00   1.89    -37.82   22.47 AJ50 N  1292. L  -39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40     67 33.28 145 35.74  1391.0 982337.50 KC 0    9.58  -37.89   0.00   1.87    -36.02   25.40 AJ50 N  1370. L  -3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41     67 33.28 145 41.75  1453.0 982328.39 KC 0    6.30  -43.28   0.00   2.10    -41.18   20.64 AJ50 N  1444. L  -4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42     67 36.50 145 37.10  3173.0 982220.79 KCA0   57.08  -51.14   0.00   7.42    -43.72   20.33 AJ50 N  3172.    -5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42     67 36.50 145 37.10  3173.0 982220.79 KCA0   57.08  -51.14   0.00   7.42    -43.72   20.33 AJ50 N  3172.    -5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43     67 38.60 145 37.05  1712.0 982313.60 KC 0   10.15  -48.24   0.00   1.21    -47.03   18.96 AJ50 N  1681. L  -5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44     67 41.30 145 34.00  1782.0 982309.72 KC 0   10.06  -50.75   0.00   1.24    -49.51   18.54 AJ50 N  1804. L  -4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45     67 44.10 145 31.50  1904.0 982303.02 KC 0   11.86  -53.10   0.00   0.90    -52.20   17.97 AJ50 N  1899. L  -5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46     67 46.72 145 28.75  1996.0 982299.20 KC 0   13.94  -54.17   0.00   1.21    -52.96   19.08 AJ50 N  1981. L  -5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47     67 47.85 145 35.97  3152.0 982232.16 KCA0   54.41  -53.09   0.00   1.98    -51.11   21.91 AJ50 N  3153.    -5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48     67 49.31 145 27.23  2107.0 982295.91 KC 0   18.35  -53.54   0.00   0.91    -52.63   21.27 AJ50 N  2088. L  -5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49     67 50.95 145 22.25  2197.0 982292.08 KC 0   21.24  -53.71   0.00   0.75    -52.96   21.84 AJ50 N  2200. L  -53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50     67 52.60 145 16.17  2281.0 982288.80 KC 0   24.08  -53.73   0.00   0.40    -53.33   22.20 AJ50 N  2319. L  -51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51     67 54.91 145 14.00  2376.0 982285.18 KC 0   27.01  -54.05   0.00   0.29    -53.76   23.13 AJ50 N  2417. L  -5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52     67 57.59 145 14.70  2504.0 982278.13 KC 0   29.12  -56.29   0.00   0.29    -56.00   22.66 AJ50 N  2582. L  -5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54     67 55.81 144 38.52  1860.0 982317.29 KC 0    9.57  -53.88   0.00   0.51    -53.37   20.72 AJ51 N  1842. L  -5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55     67 50.89 144  7.25  1462.0 982344.04 KC 0    4.08  -45.80   0.00   0.36    -45.44   21.30 AJ51 N  1468. L  -4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56     67 49.51 143 51.78  1302.0 982355.77 KC 0    2.15  -42.26   0.00   1.22    -41.04   23.11 AJ51 N  1320. L  -4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57     67 44.90 143 44.00  1189.0 982362.50 KC 0    3.14  -37.41   0.00   0.58    -36.83   23.52 AJ51 N  1219. L  -35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58     67 50.10 143 29.99  1244.0 982361.34 KC 0    1.67  -40.77   0.00   0.45    -40.32   22.11 AJ51 N  1335. L  -35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059     67 56.36 143 18.51  1414.0 982357.40 KC 0    7.13  -41.11   0.00   0.23    -40.88   24.01 AJ51 N  1465. L  -3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02     67 55.71 146 17.75  2033.0 982300.20 KC 0    8.87  -60.48   0.00   1.33    -59.15   23.22 AJ53 N  2014. L  -6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03     67 52.50 146 29.80  1880.0 982306.21 KC 0    3.86  -60.27   0.00   0.73    -59.54   22.15 AJ53 N  1835. L  -6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04     67 42.50 146 43.00  1985.0 982291.76 KC 0    9.91  -57.81   0.00   1.56    -56.25   19.66 AJ53 N  1935. L  -6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05     67 33.70 146 48.20  1532.0 982316.89 KC 0    1.73  -50.53   0.00   1.46    -49.07   20.23 AJ53 N  1393. L  -58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06     67 27.12 146 57.79  1289.0 982330.90 KC 0   -0.05  -44.03   0.00   1.94    -42.09   23.35 AJ53 N  1227. L  -4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07     67 26.95 147 11.00  1616.0 982313.65 KC 0   13.63  -41.49   0.00   2.58    -38.91   28.69 AJ53 N  1400. O  -5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08     67 20.79 147 16.98  3499.0 982195.01 KC 0   78.82  -40.53   0.00   3.99    -36.54   27.26 AJ53 N  3430. Q  -4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09     67 18.85 147 31.50  2483.0 982253.61 KC 0   43.90  -40.80   0.00   3.70    -37.10   27.63 AJ53 N  2087. L  -6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10     67 14.92 147 41.74  1577.0 982304.24 KC 0   13.54  -40.27   0.00   2.33    -37.94   25.00 AJ53 N  1593. L  -3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11     67 10.21 147 38.92  1114.0 982320.83 KC 0   -8.39  -46.40   0.00   0.87    -45.53   12.80 AJ53 N  1138. L  -4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12     67  5.80 147 13.50   794.0 982328.30 KC 0  -26.27  -53.36   0.00   1.74    -51.62   -1.92 AJ53 N   769. L  -5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13     67  1.29 147 27.80  2448.0 982215.66 KC 0   21.65  -61.85   0.00   5.16    -56.69   -8.60 AJ53 N  2450. G  -6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14     67  4.15 147 20.00  1762.0 982261.92 KC 0    0.31  -59.82   0.00   1.39    -58.43   -9.19 AJ53 N  1640. O  -67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15     66 56.60 147 22.90   957.0 982313.18 KC 0  -16.01  -48.67   0.00   0.01    -48.66   -5.45 AJ53 N   830. N  -5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16     66 52.60 147 22.00   643.0 982341.20 KC 0  -13.17  -35.12   0.00  -0.10    -35.22    4.92 AJ53 N   608. K  -3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17     66 50.06 147 25.15   571.0 982351.05 KC 0   -7.36  -26.85   0.00  -0.12    -26.97   12.17 AJ53 N   562. K  -2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18     66 47.75 147 21.50   532.0 982357.71 KC 0   -1.79  -19.96   0.00  -0.03    -19.99   17.37 AJ53 N   500. J  -21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19     66 46.57 147 12.19   513.0 982355.89 KC 0   -4.14  -21.65   0.00  -0.06    -21.71   13.71 AJ53 N   488. J  -2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20     66 44.10 147  7.22   482.0 982353.91 KC 0   -6.28  -22.75   0.00  -0.09    -22.84   10.92 AJ53 N   476. J  -2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21     66 40.25 147  0.95   435.0 982352.62 KC 0   -7.81  -22.66   0.00   0.00    -22.66    8.99 AJ53 N   457. J  -21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22     66 37.75 146 54.50   421.0 982354.69 KC 0   -4.24  -18.64   0.00  -0.14    -18.78   11.39 AJ53 N   428. J  -1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23     65 30.11 144 29.68   719.0 982206.76 KCX0  -48.26  -72.80   0.00   0.30    -72.50  -13.88 AJ60 N   735. H  -71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PAU     65 29.54 144 12.21   919.0 982202.24 KCX0  -33.38  -64.72   0.00   0.06    -64.66   -7.33 AJ60 N   919. A  -6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25     65 25.12 144 10.00   963.0 982217.04 KCX0   -9.37  -42.22   0.00   0.34    -41.88   19.95 AJ60 N   970. H  -41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26     65 29.91 144  1.70  1188.0 982186.29 KCX0  -24.42  -64.94   0.00   0.11    -64.83   -8.16 AJ60 N  1126. Q  -6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27     65 34.91 144  3.61   644.0 982250.42 KCX0  -17.19  -39.16   0.00   0.11    -39.05   13.42 AJ60 N   623. H  -4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28     65 57.20 144 41.56   555.0 982307.66 KCX0    6.43  -12.51   0.00   0.04    -12.47   26.62 AJ60 N   583. Q  -1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29     66  1.91 145  8.56   674.0 982289.76 KCX0   -5.56  -28.55   0.00   0.08    -28.47    8.88 AJ60 N   687. N  -2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30     66  4.56 145 41.46   690.0 982275.22 KCX0  -21.53  -45.08   0.00   0.14    -44.94   -8.26 AJ60 N   678. N  -45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31     66  8.03 145 41.41   707.0 982278.54 KCX0  -20.51  -44.64   0.00   0.00    -44.64  -10.52 AJ60 N   763. N  -4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32     66  3.32 145 57.50   682.0 982273.93 KCX0  -22.18  -45.46   0.00   0.04    -45.42   -7.39 AJ60 N   676. H  -45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33     66  4.46 146 15.51   741.0 982267.09 KCX0  -24.80  -50.08   0.00   0.00    -50.08  -12.89 AJ60 N   787. N  -4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34     66  6.75 146 24.90   697.0 982277.69 KCX0  -20.86  -44.65   0.00   0.03    -44.62   -9.11 AJ60 N   698. H  -4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35     66  2.98 146 38.61   768.0 982265.13 KCX0  -22.51  -48.73   0.00   0.15    -48.58   -9.69 AJ60 N   779. N  -4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36     66  5.10 146 56.99   673.0 982288.60 KCX0  -10.36  -33.34   0.00   0.10    -33.24    4.01 AJ60 N   672. N  -3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37     65 55.68 146 35.25   955.0 982251.32 KCX0  -10.52  -43.11   0.00   0.32    -42.79    2.98 AJ60 N   951. P  -4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138     65 56.76 146  4.20   818.0 982256.71 KCX0  -19.27  -47.17   0.00   0.25    -46.92   -2.68 AJ60 N   892. P  -4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/PAU     65 29.54 144 12.21   919.0 982202.20 KCX0  -33.42  -64.76   0.00   0.06    -64.70   -7.37 AJ60 N   919. A  -6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01     65  0.17 147 37.72  1433.0 982170.56 AUB0   17.11  -31.77   0.00   0.81    -30.96   12.82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02     65  0.55 147 37.55  1362.0 982175.29 AIB0   14.72  -31.74   0.00   0.59    -31.15   12.83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03     65  0.80 147 38.03  1390.0 982175.54 AIN0   17.30  -30.10   0.00   0.91    -29.19   14.83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04     65  1.10 147 38.38  1323.0 982179.33 AIB0   14.45  -30.68   0.00   0.81    -29.87   14.21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05     65  1.32 147 38.60  1320.0 982183.71 AIN0   18.29  -26.73   0.00   1.01    -25.72   18.42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06     65  1.61 147 39.00  1219.0 982189.54 AIB0   14.28  -27.29   0.00   0.69    -26.60   17.61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07     65  2.04 147 39.16  1122.0 982197.39 AIB0   12.50  -25.77   0.00   0.63    -25.14   19.26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08     65  2.21 147 39.28  1061.0 982201.95 AIB0   11.12  -25.07   0.00   0.48    -24.59   19.87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10     65  2.60 147 39.47  1002.0 982205.24 AIB0    8.41  -25.77   0.00   0.41    -25.36   19.24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11     65  2.75 147 39.60   962.0 982207.36 AIB0    6.59  -26.22   0.00   0.42    -25.80   18.87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12     65  3.00 147 39.60   888.0 982212.22 AIB0    4.20  -26.09   0.00   0.42    -25.67   19.11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13     65  3.25 147 39.40   844.0 982214.54 AIB0    2.09  -26.70   0.00   0.38    -26.32   18.61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14     65  3.46 147 39.48   829.0 982219.24 AIB0    5.13  -23.15   0.00   0.38    -22.77   22.25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15     65  3.68 147 39.53   722.0 982222.21 AIB0   -2.22  -26.84   0.00   0.58    -26.26   18.86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16     65  3.92 147 39.69   639.0 982227.29 AIB0   -5.24  -27.03   0.00   0.99    -26.04   19.16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17     65  4.22 147 39.99   638.0 982227.47 AIB0   -5.49  -27.25   0.00   0.95    -26.30   18.96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18     65  5.10 147 43.20   559.0 982231.57 AIF0   -9.85  -28.92   0.00   0.50    -28.42   16.68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19     65  4.46 147 40.26   606.0 982229.82 AIB0   -6.44  -27.10   0.00   0.92    -26.18   19.15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20     65  1.88 147 39.01  1160.0 982194.22 AIB0   13.09  -26.47   0.00   0.70    -25.77   18.56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01     65  0.17 147 37.72  1433.0 982170.56 AUF0   17.11  -31.77   0.00   0.81    -30.96   12.82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101     65  0.17 147 37.72  1433.0 982170.55 AUF0   17.09  -31.78   0.00   0.81    -30.97   12.81 AK57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12     65 37.34 149 44.36   791.0 982253.66 AC 0   -2.86  -29.85   0.00   0.33    -29.52   10.56 AQ38 N   830. N  -27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H     65 32.35 148 31.42   815.0 982248.82 ABT0    0.20  -27.59   0.00   0.97    -26.62   15.17 AQ38 N   814.  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H     65 32.35 148 31.42   815.0 982248.82 ABT0    0.20  -27.59   0.00   0.97    -26.62   15.17 AQ38 N   814.  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 1     65 30.91 148 43.14  1968.0 982172.57 ACA0   34.11  -33.01   0.00   4.12    -28.89   11.50 AQ38 N  1969.    -32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 2     65 29.99 148 59.82  2512.0 982142.19 AC 0   56.03  -29.66   0.00   5.43    -24.23   15.72 AQ38 N  2520. P  -2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 3     65 28.70 149  6.91  2770.0 982119.11 AC 0   58.74  -35.76   0.00   6.73    -29.03   11.09 AQ38 N  2758. F  -3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 4     65 27.81 149 14.28  2359.0 982145.05 AC 0   46.94  -33.52   0.00   3.78    -29.74   10.84 AQ38 N  2339. G  -34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 5     65 24.83 149  8.90   763.0 982244.92 AC 0    0.03  -26.01   0.00   0.90    -25.11   15.03 AQ38 N   781. M  -24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 6     65 24.28 149  8.07   775.0 982244.78 AC 0    1.68  -24.77   0.00   0.84    -23.93   16.07 AQ38 N   792. M  -2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 7     65 21.82 149 16.91  1024.0 982225.95 AC 0    9.12  -25.83   0.00   0.77    -25.06   15.23 AQ38 N  1012. M  -2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 8     65 21.50 149 25.87  2816.0 982114.53 AC 0   66.68  -29.38   0.00   8.55    -20.83   20.09 AQ38 N  2780. G  -3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 9     65 21.48 149 42.95  2141.0 982157.34 AC 0   46.03  -27.02   0.00   2.29    -24.73   17.58 AQ38 N  2120. P  -2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10     65 23.79 149 39.14  3381.0 982079.86 AC 0   82.62  -32.72   0.00  11.03    -21.69   20.48 AQ38 N  3366. G  -33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11     65 25.71 149 39.05  2592.0 982138.99 AC 0   65.26  -23.16   0.00   6.40    -16.76   25.51 AQ38 N  2560. G  -2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13     65 23.46 149 50.28  3482.0 982076.15 AC 0   88.75  -30.02   0.00   9.03    -20.99   21.49 AQ38 N  3407. G  -3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14     65 20.24 149 52.87  4542.0 981993.14 AC 0  109.22  -45.72   0.00  25.37    -20.35   21.55 AQ38 N  4580. G  -43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15     65 18.03 149 45.56  3094.0 982089.91 AC 0   72.23  -33.32   0.00   5.47    -27.85   13.45 AQ38 N  3040. P  -36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16     65 17.54 149 33.50  3071.0 982088.97 AC 0   69.70  -35.07   0.00   7.66    -27.41   12.88 AQ38 N  3071. P  -3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17     65 23.21 149 30.59  4494.0 982009.02 AC@0  117.11  -36.17   0.00  20.83    -15.34   26.06 AQ38 N  4506.    -35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H     65 32.35 148 31.42   815.0 982248.82 ACT0    0.20  -27.59   0.00   0.97    -26.62   15.17 AQ38 N   814.  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H     65 32.35 148 31.42   815.0 982248.82 ABT0    0.20  -27.59   0.00   0.97    -26.62   15.17 AQ40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28     65 33.00 149 23.89   740.0 982260.85 ACN0    4.44  -20.80   0.00   0.66    -20.14   20.39 AQ40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29     65 27.41 149 55.64  2452.0 982142.96 AC 0   54.09  -29.55   0.00   8.66    -20.89   21.59 AQ40 N  2420. P  -31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30     65 29.27 149 38.51  1020.0 982235.79 AC 0   10.03  -24.77   0.00   1.29    -23.48   18.48 AQ40 N  1030. N  -24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31     65 31.71 149 33.84  2384.0 982154.78 ACA0   54.57  -26.74   0.00   7.12    -19.62   21.43 AQ40 N  2383.    -2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27     65 36.63 149 20.27   555.0 982277.91 AC 0   -0.03  -18.97   0.00   2.34    -16.63   22.96 AQ40 N   561. N  -18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26     65 39.90 149 21.27   462.0 982293.65 AC 0    3.30  -12.49   0.00   0.99    -11.50   27.35 AQ40 N   471. N  -1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25     65 41.22 149 38.10   289.0 982296.94 AC 0  -11.25  -21.12   0.00   0.37    -20.75   18.17 AQ40 N   307. M  -2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H     65 32.35 148 31.42   815.0 982248.79 ABT0    0.18  -27.62   0.00   0.97    -26.65   15.14 AQ40 N   815.  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51     65 33.10 148 27.16   978.0 982236.82 AC 0    2.71  -30.65   0.00   0.66    -29.99   12.46 AQ40 N  1010. G  -2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H     65 32.35 148 31.42   815.0 982248.82 ABT0    0.20  -27.59   0.00   0.97    -26.62   15.17 AQ40 N   817.    -2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H     65 32.35 148 31.42   815.0 982248.81 ABT0    0.20  -27.60   0.00   0.97    -26.63   15.16 AQ41 N   815.  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H     65 32.35 148 31.42   815.0 982248.78 ABT0    0.17  -27.63   0.00   0.97    -26.66   15.13 AQ41 N   815.  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52     65 35.88 148 23.41  1135.0 982230.88 AC 0    8.42  -30.31   0.00   1.11    -29.20   13.94 AQ41 N  1170. N  -28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53     65 34.71 148 24.02  1201.0 982235.60 AC 0   20.63  -20.34   0.00   0.49    -19.85   23.14 AQ41 N  1234. G  -1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51     65 33.10 148 27.16   972.0 982236.84 AC 0    2.23  -30.95   0.00   0.66    -30.29   12.16 AQ41 N  1010. G  -2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H     65 32.35 148 31.42   815.0 982248.82 ABT0    0.20  -27.59   0.00   0.97    -26.62   15.17 AQ41 N   815.  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H     65 32.35 148 31.42   815.0 982248.82 ABT0    0.20  -27.59   0.00   0.97    -26.62   15.17 AQ41 N   815.    -27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32     65 38.50 148 25.42   931.0 982256.23 AB 0   11.54  -20.22   0.00   0.57    -19.65   23.06 AQ41 N   960. M  -18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33     65 42.59 148 21.87   734.0 982271.10 AB 0    3.26  -21.79   0.00   0.48    -21.31   21.44 AQ41 N   771. N  -1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34     65 43.59 148 29.06   682.0 982282.77 AB 0    8.92  -14.36   0.00   0.77    -13.59   27.84 AQ41 N   715. N  -1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18     65 43.14 148 36.75   616.0 982290.12 AC 0   10.58  -10.46   0.00   0.98     -9.48   31.03 AQ41 N   636. M   -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19     65 42.23 148 42.90   570.0 982292.58 AB 0    9.67   -9.77   0.00   0.68     -9.09   30.94 AQ41 N   606. M   -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20     65 41.90 148 49.79   531.0 982294.43 AB 0    8.23   -9.88   0.00   1.14     -8.74   30.74 AQ41 N   561. M   -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21     65 41.50 148 57.30   488.0 982297.51 AB 0    7.73   -8.92   0.00   0.60     -8.32   30.75 AQ41 N   516. M   -7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35     65 47.00 149 12.84  2198.0 982209.05 ABA0   73.95   -1.01   0.00   5.22      4.21   41.51 AQ41 N  2192.     -1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24     65 43.19 149 28.55   326.0 982304.77 AB 0   -2.13  -13.28   0.00   0.34    -12.94   25.29 AQ41 N   391. N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23     65 41.08 149 14.48   398.0 982300.41 AB 0    2.65  -10.94   0.00   0.36    -10.58   28.05 AQ41 N   458. M   -7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22     65 40.70 149  4.92   442.0 982296.35 AB 0    3.13  -11.94   0.00   0.52    -11.42   27.46 AQ41 N   493. N   -8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36     65 48.03 148 59.95  2378.0 982197.69 AC 0   78.39   -2.73   0.00   5.84      3.11   40.51 AQ41 N  2411. @   -0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37     65 52.13 148 53.81  2206.0 982211.86 ACA0   71.72   -3.52   0.00   4.62      1.10   37.44 AQ41 N  2187.     -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H     65 32.35 148 31.42   815.0 982248.82 ACT0    0.20  -27.59   0.00   0.97    -26.62   15.17 AQ41 N   815.    -27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H     65 32.35 148 31.42   815.0 982248.80 ACT0    0.19  -27.61   0.00   0.97    -26.64   15.15 AQ41 N   815.    -2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61     65  7.63 147 56.81   802.0 982223.51 ACM0    2.04  -25.32   0.00   0.72    -24.60   19.00 AQ55 N   798.    -2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62     65 15.87 147 49.09  1514.0 982183.77 ACN0   19.82  -31.82   0.00   0.58    -31.24   17.03 AQ55 N  1545.    -3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63     65 22.43 147 39.10  1398.0 982199.49 ACN0   17.09  -30.59   0.00   1.05    -29.54   22.91 AQ55 N  1387.    -3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64     65 24.47 147 49.50  1294.0 982213.88 ACN0   19.35  -24.78   0.00   2.52    -22.26   27.89 AQ55 N  1317.    -2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LK     65 28.81 147 39.09  1243.0 982226.71 ACH0   22.42  -19.98   0.00   2.98    -17.00   36.33 AQ55 N  1264.    -1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66     65 34.51 147 40.24  1179.0 982224.84 ACM0    8.02  -32.19   0.00   0.76    -31.43   21.46 AQ55 N  1169.    -3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67     65 39.58 147 32.80  1098.0 982241.01 ACN0   10.81  -26.64   0.00   1.24    -25.40   28.28 AQ55 N  1094.    -26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68     65 43.58 147 25.30  1051.0 982247.12 ACN0    7.95  -27.90   0.00   3.73    -24.17   29.39 AQ55 N  1052.    -2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69     65 44.66 147 34.39  2447.0 982176.42 ACG0   67.41  -16.05   0.00   2.51    -13.54   37.64 AQ55 N  2462.    -1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70     65 50.70 147 35.79  3005.0 982147.50 ACG0   84.17  -18.32   0.00   5.93    -12.39   35.02 AQ55 N  3048.    -15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71     65 54.83 147 30.98  2170.0 982209.14 ACG0   62.57  -11.45   0.00   3.02     -8.43   36.54 AQ55 N  2202.     -9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72     65 54.84 147 41.98  2938.0 982156.38 ACA0   82.07  -18.14   0.00   8.78     -9.36   34.12 AQ55 N  2969.    -16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73     65 53.70 147 55.10  1890.0 982224.07 ACN0   52.42  -12.04   0.00   1.32    -10.72   31.74 AQ55 N  1917.    -10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74     65 53.97 148  2.02  2452.0 982191.11 ACA0   72.04  -11.59   0.00   5.46     -6.13   35.01 AQ55 N  2482.     -9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75     65 50.84 148 30.41  1100.0 982276.47 ACM0   33.69   -3.82   0.00   0.21     -3.61   35.26 AQ55 N  1113.     -3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A     65 31.65 148 32.80   645.0 982258.23 ABE0   -5.59  -27.58   0.00   0.99    -26.59   14.95 AQ55 N   666.    -2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VNG     65 31.65 148 32.80   644.0 982258.34 ABE0   -5.57  -27.53   0.00   0.99    -26.54   15.00 AQ5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76     65 30.18 148 25.40  2317.0 982154.34 ACA0   49.57  -29.46   0.00   6.09    -23.37   19.00 AQ55 N  2292.    -3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H77     65 22.67 148  0.65  2767.0 982114.80 ACA0   60.97  -33.41   0.00   6.96    -26.45   20.29 AQ55 N  2732.    -3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S      65 28.95 144 38.20   886.0 982214.93 AAJ0  -23.12  -53.34   0.00   1.98    -51.36    9.77 AQ56 N   888.    -5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8     65 34.52 144 47.49   935.0 982204.00 ABA0  -35.79  -67.68   0.00   0.40    -67.28   -9.19 AQ56 N   924.    -6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8     65 34.52 144 47.49   935.0 982204.00 ABA0  -35.79  -67.68   0.00   0.40    -67.28   -9.19 AQ56 N   932.    -6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21     65 34.76 144 46.51   925.0 982203.50 ACM0  -37.51  -69.06   0.00   0.38    -68.68  -10.99 AQ56 N   908.    -7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58     65 35.02 144 45.67   930.0 982201.70 ACA0  -39.13  -70.85   0.00   1.51    -69.34  -12.02 AQ56 N   931.    -7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22     65 35.22 144 44.81   935.0 982202.99 ACM0  -37.60  -69.49   0.00   0.33    -69.16  -12.17 AQ56 N   915.    -7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23     65 35.36 144 43.94   930.0 982203.34 ACM0  -37.88  -69.60   0.00   0.31    -69.29  -12.59 AQ56 N   918.    -7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24     65 35.45 144 43.04   920.0 982206.67 ACM0  -35.59  -66.97   0.00   0.30    -66.67  -10.23 AQ56 N   896.    -6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25     65 35.48 144 41.95   854.0 982211.63 AC@0  -36.88  -66.01   0.00   0.34    -65.67   -9.46 AQ56 N   853.    -66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8     65 34.52 144 47.49   935.0 982203.98 ABA0  -35.81  -67.70   0.00   0.40    -67.30   -9.21 AQ56 N   932.    -6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8     65 34.52 144 47.49   935.0 982203.98 ABA0  -35.81  -67.70   0.00   0.40    -67.30   -9.21 AQ56 N   946.    -6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8     65 34.52 144 47.49   935.0 982203.98 ABA0  -35.81  -67.70   0.00   0.40    -67.30   -9.21 AQ56 N   932.    -67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26     65 34.35 144 48.29   940.0 982205.34 ACM0  -33.79  -65.85   0.00   0.43    -65.42   -7.02 AQ56 N   951.    -6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25     65 35.48 144 41.95   854.0 982211.64 AC@0  -36.87  -66.00   0.00   0.34    -65.66   -9.45 AQ56 N   850.    -66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27     65 35.45 144 40.70   890.0 982211.24 ACM0  -33.84  -64.20   0.00   0.29    -63.91   -7.94 AQ56 N   868.    -6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28     65 35.43 144 39.42   923.0 982210.07 AC@0  -31.89  -63.37   0.00   0.25    -63.12   -7.39 AQ56 N   924.    -6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29     65 35.53 144 38.25  1000.0 982208.91 ACM0  -25.92  -60.03   0.00   0.22    -59.81   -4.39 AQ56 N   988.    -6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30     65 35.74 144 37.39   957.0 982217.94 AC@0  -21.17  -53.81   0.00   0.19    -53.62    1.48 AQ56 N   955.    -5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31     65 35.92 144 36.39   910.0 982227.26 ACM0  -16.48  -47.52   0.00   0.18    -47.34    7.44 AQ56 N   921.    -46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32     65 36.12 144 35.43   860.0 982239.40 ACM0   -9.27  -38.60   0.00   0.21    -38.39   16.04 AQ56 N   868.    -3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33     65 36.23 144 34.27   873.0 982244.37 AC@0   -3.21  -32.98   0.00   0.18    -32.80   21.33 AQ56 N   867.    -33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34     65 36.32 144 33.00   855.0 982248.91 ACM0   -0.46  -29.62   0.00   0.16    -29.46   24.39 AQ56 N   844.    -30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58     65 36.32 144 31.76   837.0 982251.18 ACA0    0.11  -28.44   0.00   0.15    -28.29   25.34 AQ56 N   836.    -2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35     65 36.53 144 30.68   820.0 982258.04 ACM0    5.13  -22.83   0.00   0.16    -22.67   30.62 AQ56 N   799.    -2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58     65 36.58 144 29.75   762.0 982260.23 ACA0    1.81  -24.18   0.00   0.18    -24.00   29.11 AQ56 N   758.    -2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26     65 34.38 144 50.69   940.0 982206.50 BCM0  -32.66  -64.72   0.00   0.43    -64.29   -5.40 AQ56 N   974.    -62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37     65 34.23 144 51.85  1049.0 982207.18 AC@0  -21.55  -57.33   0.00   0.50    -56.83    2.41 AQ56 N  1000.    -6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38     65 34.23 144 53.56  1006.0 982206.22 ACM0  -26.56  -60.87   0.00   0.72    -60.15   -0.55 AQ56 N  1047.    -5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58     65 33.87 144 59.20  1085.0 982199.30 ACM0  -25.64  -62.64   0.00   1.82    -60.82    0.20 AQ56 N  1054.    -64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8     65 34.52 144 47.49   935.0 982204.00 ACA0  -35.80  -67.68   0.00   0.40    -67.28   -9.19 AQ56 N   933.    -6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58     65 34.52 144 47.49   935.0 982204.00 ACA0  -35.80  -67.68   0.00   0.40    -67.28   -9.19 AQ56 N   938.    -67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SP     65 29.20 144 36.30   843.0 982213.41 ABA0  -28.97  -57.72   0.00   0.98    -56.74    3.83 AQ56 N   844.    -57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S      65 28.95 144 38.20   886.0 982214.87 ABT0  -23.18  -53.40   0.00   1.98    -51.42    9.71 AQ56 N   886.    -53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SP     65 29.20 144 36.30   843.0 982213.49 AAA0  -28.89  -57.64   0.00   0.98    -56.66    3.91 AQ57 N   626.    -7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S      65 28.95 144 38.20   886.0 982214.89 ABA0  -23.16  -53.38   0.00   1.98    -51.40    9.73 AQ57 N   669.    -6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S      65 28.95 144 38.20   886.0 982214.80 ABA0  -23.25  -53.47   0.00   1.98    -51.49    9.64 AQ57 N   669.    -66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10SP     65 29.20 144 36.30   843.0 982213.40 AAA0  -28.98  -57.73   0.00   0.98    -56.75    3.82 AQ57 N   626.    -7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38     65 34.23 144 53.56  1005.0 982205.67 ACM0  -27.21  -61.49   0.00   0.72    -60.77   -1.17 AQ57 N   884.    -6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58     65 34.06 144 55.00  1187.0 982201.69 ACA0  -13.86  -54.35   0.00   0.59    -53.76    6.25 AQ57 N   988.    -6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39     65 33.91 144 56.38  1235.0 982200.67 ACN0  -10.19  -52.31   0.00   0.66    -51.65    8.76 AQ57 N  1037.    -64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40     65 33.88 144 57.92  1285.0 982199.63 ACN0   -6.49  -50.32   0.00   0.75    -49.57   11.15 AQ57 N  1090.    -6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58     65 33.87 144 59.20  1337.0 982199.22 ACA0   -1.99  -47.60   0.00   1.82    -45.78   15.20 AQ57 N  1131.    -6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34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1     66 39.66 150 42.45   829.0 982310.56 FEJ6  -12.17  -40.45   0.00   0.23    -40.22    8.61 AR34 N   789. T  -4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2     66 40.38 150 50.36   760.0 982300.43 FEJ6  -29.59  -55.51   0.00   0.12    -55.39   -8.56 AR34 N   726. T  -57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3     66 39.89 150 53.48   737.0 982303.30 GEJ6  -28.35  -53.49   0.00   0.10    -53.39   -7.44 AR34 N   722. T  -54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4     66 38.64 150 55.10   716.0 982314.40 FEJ6  -17.84  -42.26   0.00   0.11    -42.15    3.20 AR34 N   718. T  -42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5     66 37.79 150 57.88   697.0 982318.13 FEJ6  -14.97  -38.74   0.00   0.08    -38.66    5.85 AR34 N   688. T  -3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6     66 36.80 150 59.80   678.0 982326.17 FBJ6   -7.62  -30.75   0.00   0.03    -30.72   13.22 AR34 N   672. T  -3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6     66 36.80 150 59.80   678.0 982326.17 FBJ6   -7.62  -30.75   0.00   0.03    -30.72   13.22 AR34 N   672. T  -31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0 IAD5   -3.35  -32.34   0.00   0.55    -31.79   18.64 AR34 N   850.  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35 N   850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57     66 45.65 150 52.75  2243.0 982248.85 IJA5   52.61  -23.89   0.00   5.53    -18.36   29.04 AR35 N  2244. T  -2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58     66 44.25 151 14.50  1373.0 982317.05 IJA5   40.47   -6.36   0.00   1.87     -4.49   37.65 AR35 N  1337. T   -8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59     66 30.52 150 56.50  2699.0 982205.65 IJU5   69.01  -23.05   0.00   8.84    -14.21   30.17 AR35 N  2688. A  -23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60     66 25.55 151 11.80   801.0 982301.65 IJU6   -8.04  -35.39   0.00   0.63    -34.76    6.34 AR35 N   808. M  -35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61     66 19.10 151 16.22  2043.0 982216.73 IJU6   31.01  -38.67   0.00   3.00    -35.67    5.20 AR35 N  2052. G  -3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62     66 21.70 151  5.65  1897.0 982229.28 IJU6   26.99  -37.73   0.00   1.99    -35.74    6.90 AR35 N  1915. G  -3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63     66 21.40 150 53.25  2287.0 982213.78 IJU6   48.53  -29.49   0.00   3.64    -25.85   19.06 AR35 N  2303. G  -28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64     66 22.78 150 41.25  3119.0 982149.97 IJ@5   61.42  -44.95   0.00   9.02    -35.93   10.80 AR35 N  3117. U  -4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65     66 26.88 150 17.80  3068.0 982141.81 IJA5   43.91  -60.73   0.00   5.58    -55.15   -4.76 AR35 N  3008. U  -6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66     66 35.15 150 33.95  2337.0 982209.39 IJU6   33.62  -46.11   0.00   4.98    -41.13    9.10 AR35 N  2386. G  -43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67     66 30.83 150 35.05  2761.0 982179.87 IJU6   48.71  -45.46   0.00   6.14    -39.32    9.88 AR35 N  2775. G  -44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68     66 34.60 150 57.60   681.0 982331.23 IJU6    0.19  -23.06   0.00   0.40    -22.66   21.66 AR35 N   685. N  -22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6     66 36.80 150 59.80   678.0 982326.17 FBJ6   -7.62  -30.75   0.00   0.03    -30.72   13.22 AR36 N   679. T  -3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6     66 36.80 150 59.80   678.0 982326.19 FBJ6   -7.61  -30.73   0.00   0.03    -30.70   13.24 AR36 N   679. T  -3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7     66 35.64 151  2.07   655.0 982332.66 FEJ6   -2.02  -24.36   0.00   0.05    -24.31   18.97 AR36 N   663. T  -23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8     66 35.07 151  5.05   625.0 982338.11 FEJ6    1.23  -20.08   0.00   0.07    -20.01   22.49 AR36 N   647. T  -18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9     66 35.15 151  5.55   622.0 982336.92 FEJ6   -0.32  -21.54   0.00   0.05    -21.49   20.91 AR36 N   647. T  -2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9     66 35.15 151  5.55   622.0 982336.94 FEJ6   -0.30  -21.51   0.00   0.05    -21.46   20.94 AR36 N   647. T  -2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36 N   862. T  -3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37 N   850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69     66 54.88 151 10.00  2984.0 982218.11 IIA5   81.51  -20.26   0.00  14.16     -6.10   41.62 AR37 N  2982. T  -20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70     66 54.37 150 51.90  2235.0 982269.00 IIG6   62.47  -13.76   0.00   6.57     -7.19   43.59 AR37 N  2185. T  -1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71     66 57.45 150 23.00  1273.0 982306.62 IIH6    6.19  -37.23   0.00   3.17    -34.06   24.62 AR37 N  1275. T  -37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72     66 59.85 150  7.00  4193.0 982121.49 IIU6   93.35  -49.69   0.00  18.34    -31.35   31.44 AR37 N  4145. G  -5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73     66 50.49 150  4.40  3336.0 982160.17 IIU6   61.59  -52.22   0.00   9.77    -42.45   18.29 AR37 N  3380. G  -49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74     66 45.00 150  5.95  2664.0 982198.00 IIU6   42.18  -48.71   0.00   3.12    -45.59   13.09 AR37 N  2680. G  -47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75     66 41.29 150 25.05  2760.0 982187.87 IIA5   45.07  -49.06   0.00   6.76    -42.30   11.22 AR37 N  2759. T  -49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76     66 48.05 150 29.50  2239.0 982247.76 II@5   48.52  -27.85   0.00   5.74    -22.11   31.94 AR37 N  2230. T  -28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37 N   850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38 N   850. U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9     66 35.15 151  5.55   622.0 982337.06 FEM6   -0.19  -21.40   0.00   0.05    -21.35   21.05 AR38 N   636. U  -2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09     66 35.15 151  5.55   622.0 982336.90 FEM6   -0.34  -21.55   0.00   0.05    -21.50   20.90 AR38 N   636. U  -2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10     66 34.47 151  8.28   601.0 982335.19 FEM6   -3.28  -23.78   0.00   0.05    -23.73   17.97 AR38 N   620. U  -2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11     66 33.74 151 11.12   585.0 982340.29 FEM6    1.12  -18.83   0.00   0.04    -18.79   22.24 AR38 N   592. U  -18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12     66 34.10 151 14.43   607.0 982333.78 FEM6   -3.72  -24.42   0.00  -0.09    -24.51   15.79 AR38 N   569. U  -26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13     66 35.53 151 14.45   503.0 982337.54 FEM6  -11.32  -28.48   0.00  -0.02    -28.50   11.89 AR38 N   559. U  -25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14     66 36.85 151 17.65   540.0 982342.16 FEJ6   -4.68  -23.09   0.00  -0.16    -23.25   16.62 AR38 N   519. U  -24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15     66 37.64 151 20.38   536.0 982345.51 FEJ6   -2.58  -20.86   0.00  -0.16    -21.02   18.41 AR38 N   511. U  -2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16     66 37.17 151 23.10   529.0 982336.73 FEJ6  -11.50  -29.54   0.00  -0.20    -29.74    9.15 AR38 N   501. U  -3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17     66 37.04 151 26.53   522.0 982339.05 FEJ6   -9.69  -27.50   0.00  -0.21    -27.71   10.60 AR38 N   493. U  -2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18     66 36.46 151 29.66   515.0 982341.35 FEJ6   -7.41  -24.97   0.00  -0.21    -25.18   12.57 AR38 N   481. U  -2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19     66 36.39 151 33.32   508.0 982341.65 FEJ6   -7.69  -25.02   0.00  -0.22    -25.24   12.01 AR38 N   482. U  -26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20     66 36.59 151 37.10   492.0 982342.88 FBM6   -8.19  -24.97   0.00  -0.23    -25.20   11.64 AR38 N   488. U  -2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20     66 36.59 151 37.10   492.0 982342.85 FBM6   -8.22  -25.00   0.00  -0.23    -25.23   11.61 AR38 N   488. U  -25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39 N   850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62 KAE5   12.87   -9.13   0.00  -0.15     -9.28   35.97 AR39 N   605. T  -11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85     66 41.63 151 52.35   575.0 982342.51 IJU6   -6.25  -25.88   0.00  -0.10    -25.98   11.54 AR39 N   608. H  -23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39 N   850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39 N   850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86     66 35.55 150  3.70  4304.0 982063.35 IJU6   72.23  -74.58   0.00   9.58    -65.00  -10.05 AR39 N  4285. N  -75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87     66 31.84 150 15.25  4070.0 982090.45 IJ@5   81.37  -57.44   0.00   8.06    -49.38    3.10 AR39 N  4076. U  -57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88     66 28.50 149 57.65  3295.0 982131.63 IJU6   53.32  -59.07   0.00  17.30    -41.77    9.41 AR39 N  3450. G  -49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89     66 30.87 149 39.25  3302.0 982132.05 IJU6   51.83  -60.81   0.00   6.04    -54.77   -3.99 AR39 N  3321. F  -59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90     66 36.40 149 43.43  2827.0 982159.30 IJU6   28.22  -68.20   0.00   4.75    -63.45   -8.14 AR39 N  2829. G  -68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39 N   850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20     66 36.59 151 37.10   492.0 982342.90 FBM6   -8.17  -24.95   0.00  -0.23    -25.18   11.66 AR40 N   482. U  -2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20     66 36.59 151 37.10   492.0 982342.85 FBM6   -8.22  -25.00   0.00  -0.23    -25.23   11.61 AR40 N   482. U  -25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21     66 36.66 151 40.77   469.0 982346.55 FEJ6   -6.76  -22.75   0.00  -0.23    -22.98   13.51 AR40 N   473. U  -22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22     66 35.77 151 43.15   459.0 982342.34 FEJ6  -10.93  -26.58   0.00  -0.22    -26.80    9.30 AR40 N   476. U  -25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23     66 34.59 151 46.59   477.0 982340.27 FEJ6  -10.00  -26.27   0.00  -0.23    -26.50    9.09 AR40 N   475. U  -26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40 N   850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41 N   850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41 N   850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41 N   852. T  -32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42 N   850.  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42 N   809.    -34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43 N   854. W  -3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0   -3.37  -32.36   0.00   0.55    -31.81   18.62 AR4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IAD5   -3.37  -32.36   0.00   0.55    -31.81   18.62 AR45 N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KAD5   -3.37  -32.36   0.00   0.55    -31.81   18.62 AR47 N   763. T  -37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27 KAD5   -3.37  -32.36   0.00   0.55    -31.81   18.62 AR47 N   850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2 IAD5   -3.32  -32.31   0.00   0.55    -31.76   18.67 AR48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48 N   847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50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50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Z20     66 36.59 151 37.10   492.0 982342.88 FDM5   -8.19  -24.97   0.00  -0.23    -25.20   11.64 AR51 N     0. U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52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52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53 N   845. T  -32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JB76     66 48.10 150 29.50  2238.0 982247.62 ID@5   48.22  -28.11   0.00   5.74    -22.37   31.70 AR53 N  2224. U  -28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53 N   848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55 N   850.  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55 N   850.  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57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3 KD@6   12.77   -9.23   0.00  -0.15     -9.38   35.87 AR57 N   624. U  -10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0 IAD5   -3.34  -32.33   0.00   0.55    -31.78   18.65 AR60 N   854. U  -32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60 N   854. U  -32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62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61 KD@6   12.85   -9.15   0.00  -0.15     -9.30   35.95 AR62 N   610. T  -11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62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63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60 KD@5   12.74   -9.26   0.00  -0.15     -9.41   35.90 AR63 N   605. T  -11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KD@5   12.66   -9.34   0.00  -0.15     -9.49   35.82 AR63 N   605. T  -11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U5   -3.33  -32.32   0.00   0.55    -31.77   18.66 AR63 N   850. D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64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60 KA@5   12.84   -9.15   0.00  -0.15     -9.30   35.95 AR64 N   619. T  -1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3 KA@5   12.77   -9.23   0.00  -0.15     -9.38   35.87 AR64 N   619. T  -10.7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64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65 N   856. T  -32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65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66 N   850. T  -32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66 N   848. T  -32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PCB     66 47.75 150 43.30   850.0 982326.31 IAD5   -3.33  -32.32   0.00   0.55    -31.77   18.66 AR67 N   887. T  -30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5 KAL5   12.79   -9.21   0.00  -0.15     -9.36   35.89 AR67 N   645. T   -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3 KAL5   12.77   -9.23   0.00  -0.15     -9.38   35.87 AR67 N   645. T   -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IAA5   12.66   -9.34   0.00  -0.15     -9.49   35.82 AR78 N   635. T   -9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0 151 31.50   645.0 982369.53 IAA5   12.66   -9.34   0.00  -0.15     -9.49   35.82 AR79 N   645. T   -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0   645.0 982369.61 AA@5   12.66   -9.34   0.00  -0.15     -9.49   35.89 AV67 N   786. R   -0.9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0   645.0 982369.53 AA@5   12.57   -9.43   0.00  -0.15     -9.58   35.80 AV77 N   645. R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0   645.0 982369.53 AA@5   12.57   -9.43   0.00  -0.15     -9.58   35.80 AV77 N   645. R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0   645.0 982369.53 AA@5   12.57   -9.43   0.00  -0.15     -9.58   35.80 AV77 N   645. R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0   645.0 982369.53 AA@5   12.57   -9.43   0.00  -0.15     -9.58   35.80 AV77 N   645. R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1669 66 55.08 151 31.10   645.0 982369.53 AA@5   12.57   -9.43   0.00  -0.15     -9.58   35.80 AV78 N   645. R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1709 66 55.08 151 31.10   645.0 982369.53 AA@5   12.57   -9.43   0.00  -0.15     -9.58   35.80 AV78 N   645. R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IRCCIRC 65 49.64 144  3.62   597.0 982290.33 ABW6    1.58  -18.79   0.00  -0.14    -18.93   23.46 BB54 N   597. @  -1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IRCCIRC 65 49.64 144  3.62   597.0 982290.33 ABW6    1.56  -18.80   0.00  -0.14    -18.94   23.45 BB54 N   597. @  -18.8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3 KAE5   12.77   -9.23   0.00  -0.15     -9.38   35.87 BD84 N   645. R   -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3 KAE5   12.77   -9.23   0.00  -0.15     -9.38   35.87 BD84 N   645. R   -9.2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9 AAE5   12.83   -9.16   0.00  -0.15     -9.31   35.94 BD86 N   645. R   -9.1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4.90 151 31.40   645.0 982369.55 AAE5   12.79   -9.21   0.00  -0.15     -9.36   35.89 BD86 N     0. R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BTTF 66 55.08 151 31.10   645.0 982369.64 AAA5   12.69   -9.31   0.00  -0.15     -9.46   35.92 BY08 N   644. R   -9.3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4   645.0 982369.53 AA@5   12.57   -9.43   0.00  -0.15     -9.58   35.80 BZ07 N   843. R    2.5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0   645.0 982369.46 AA@5   12.51   -9.49   0.00  -0.15     -9.64   35.74 BZ09 N   626. R  -10.6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0   645.0 982369.53 AA@5   12.58   -9.42   0.00  -0.15     -9.57   35.81 BZ10 N   645. R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TF     66 55.08 151 31.10   645.0 982369.53 AA@5   12.57   -9.43   0.00  -0.15     -9.58   35.80 BZ10 N   645. 9   -9.4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#5N513 67 59.19 149 44.89  2169.8 982257.61 ACA5  -24.67  -98.67   0.00  13.33    -85.34   17.6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#5N514 67 58.19 149 45.00  2138.5 982259.70 ACA5  -24.47  -97.41   0.00  12.22    -85.19   17.3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#5N515 67 57.50 149 45.50  2048.9 982263.75 ACA5  -28.12  -98.00   0.00  13.53    -84.47   17.7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#5N516 67 56.79 149 46.29  1991.9 982267.45 ACA5  -29.04  -96.97   0.00  10.54    -86.43   15.3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#6N517 67 56.09 149 48.19  1950.3 982269.27 ACA5  -30.39  -96.91   0.00   8.29    -88.62   12.7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#6N518 67 55.09 149 48.00  1890.3 982272.45 ACA5  -31.80  -96.27   0.00  10.44    -85.83   14.9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#6N519 67 54.19 149 47.89  1853.9 982274.59 ACA5  -32.13  -95.36   0.00  12.19    -83.17   17.0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#6N520 67 53.29 149 48.00  1877.3 982273.05 ACA5  -30.52  -94.55   0.00  11.78    -82.77   16.8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#6N521 67 52.29 149 48.09  1767.1 982279.01 ACA5  -33.87  -94.14   0.00  16.73    -77.41   21.5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#6N522 67 51.79 149 47.79  1736.2 982281.95 ACA5  -33.31  -92.53   0.00  18.57    -73.96   24.6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#6N524 67 50.79 149 47.50  1839.4 982278.46 ACA5  -26.04  -88.77   0.00  11.64    -77.13   20.7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#6N525 67 49.89 149 48.19  1758.4 982284.45 ACA5  -26.71  -86.69   0.00   9.62    -77.07   20.1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#6N526 67 49.09 149 49.00  1767.9 982283.11 ACA5  -26.32  -86.61   0.00   7.53    -79.08   17.4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#6N527 67 48.09 149 48.29  1677.6 982287.93 ACA5  -28.93  -86.15   0.00   9.47    -76.68   19.1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#6N528 67 47.50 149 47.69  1702.1 982285.96 ACA5  -27.97  -86.02   0.00   9.38    -76.64   18.7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#6N529 67 46.59 149 46.59  1722.0 982285.08 ACA5  -26.02  -84.75   0.00   7.50    -77.25   17.4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#6N530 67 45.79 149 45.69  1588.1 982292.36 ACA5  -30.48  -84.65   0.00   7.88    -76.77   17.4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#6N531 67 44.69 149 45.00  1558.9 982293.28 ACA5  -31.14  -84.31   0.00   5.99    -78.32   15.0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#6N532 67 43.89 149 44.59  1531.1 982294.02 ACA5  -32.17  -84.39   0.00   6.39    -78.00   14.7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R#6N533 67 42.89 149 43.50  1547.5 982295.99 ACA5  -27.59  -80.37   0.00   7.13    -73.24   18.7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#6N534 67 41.59 149 42.79  1519.1 982297.38 ACA5  -27.49  -79.31   0.00   6.70    -72.61   18.3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#6N535 67 40.79 149 42.50  1467.4 982299.16 ACA5  -29.73  -79.77   0.00   5.54    -74.23   16.1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#0N537 67 40.69 149 43.00  1459.3 982299.16 ACA5  -30.38  -80.15   0.00   4.52    -75.63   14.6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#2N536 67 40.29 149 42.50  1487.5 982297.97 ACA5  -28.49  -79.23   0.00   4.32    -74.91   15.0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#2N613 67 39.59 149 42.50  1509.9 982298.21 ACA5  -25.40  -76.90   0.00   4.22    -72.68   16.7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#2N612 67 38.89 149 44.09  1433.6 982299.88 ACA5  -30.16  -79.06   0.00   3.72    -75.34   13.3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#1N611 67 38.69 149 44.79  1422.6 982302.55 ACA5  -28.32  -76.84   0.00   3.71    -73.13   15.3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#1N610 67 38.50 149 45.50  1410.6 982302.06 ACA5  -29.73  -77.84   0.00   4.13    -73.71   14.5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#1N609 67 37.89 149 46.59  1397.7 982301.02 ACA5  -31.34  -79.01   0.00   4.55    -74.46   13.2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#1N608 67 37.29 149 47.00  1384.4 982302.22 ACA5  -30.75  -77.96   0.00   4.30    -73.66   13.5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#1N607 67 36.89 149 46.79  1388.9 982303.90 ACA5  -28.22  -75.59   0.00   4.51    -71.08   15.8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#1N606 67 35.59 149 46.79  1400.4 982303.96 ACA5  -25.69  -73.45   0.00   3.55    -69.90   16.0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#1N605 67 34.79 149 48.00  1420.3 982303.38 ACA5  -23.55  -71.99   0.00   2.49    -69.50   15.7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#1N604 67 34.19 149 48.89  1414.6 982302.66 ACA5  -24.16  -72.41   0.00   2.75    -69.66   15.0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#1N603 67 33.50 149 49.50  1426.8 982303.75 ACA5  -21.19  -69.85   0.00   2.34    -67.51   16.6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#1N602 67 32.69 149 50.39  1434.1 982303.94 ACA5  -19.45  -68.36   0.00   2.14    -66.22   17.2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R#1N601 67 32.00 149 50.69  1395.7 982306.23 ACA5  -20.03  -67.63   0.00   1.88    -65.75   17.2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#1N600 67 31.00 149 50.69  1365.2 982307.28 ACA5  -20.78  -67.34   0.00   2.09    -65.25   17.0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#1N599 67 30.19 149 51.50  1330.7 982307.98 ACA5  -22.46  -67.84   0.00   2.47    -65.37   16.3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#1N598 67 29.59 149 52.19  1299.6 982308.92 ACA5  -23.80  -68.13   0.00   2.76    -65.37   15.9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#1N597 67 29.09 149 53.50  1282.9 982309.98 ACA5  -23.78  -67.53   0.00   2.88    -64.65   16.1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#1N596 67 28.59 149 55.50  1263.6 982310.51 ACA5  -24.53  -67.62   0.00   2.98    -64.64   15.7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#1N595 67 28.19 149 57.50  1252.5 982311.30 ACA5  -24.35  -67.07   0.00   3.16    -63.91   16.0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#1N594 67 28.00 150  0.00  1229.2 982312.55 ACA5  -25.09  -67.02   0.00   3.17    -63.85   15.7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#1N593 67 27.79 150  2.09  1217.0 982314.34 ACA5  -24.22  -65.73   0.00   3.13    -62.60   16.6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#1N592 67 27.59 150  3.50  1225.1 982315.71 ACA5  -21.88  -63.66   0.00   3.21    -60.45   18.6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#1N591 67 27.00 150  4.19  1205.4 982313.93 ACA5  -24.88  -65.99   0.00   3.61    -62.38   16.2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#1N590 67 26.59 150  4.50  1205.3 982315.40 ACA5  -22.98  -64.09   0.00   3.75    -60.34   17.9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#1N589 67 26.09 150  4.50  1241.2 982314.94 ACA5  -19.53  -61.86   0.00   4.10    -57.76   20.2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#0N588 67 25.19 150  4.29  1230.7 982315.99 ACA5  -18.50  -60.47   0.00   3.75    -56.72   20.6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#0N587 67 24.39 150  4.50  1268.1 982316.74 ACA5  -13.37  -56.62   0.00   5.29    -51.33   25.5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#0N586 67 23.79 150  6.29  1226.8 982315.13 ACA5  -18.22  -60.06   0.00   4.64    -55.42   20.9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#0N585 67 23.00 150  6.59  1215.9 982316.76 ACA5  -16.77  -58.24   0.00   5.91    -52.33   23.4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#0N584 67 22.29 150  7.50  1210.3 982315.12 ACA5  -18.17  -59.45   0.00   4.98    -54.47   20.7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#0N583 67 21.50 150  8.39  1183.8 982316.43 ACA5  -18.51  -58.88   0.00   4.58    -54.30   20.3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#0N582 67 20.59 150  8.59  1108.8 982323.03 ACA5  -17.98  -55.80   0.00   5.09    -50.71   23.2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#0N581 67 19.69 150  9.19  1106.8 982322.65 ACA5  -17.58  -55.33   0.00   3.90    -51.43   21.8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R#0N580 67 18.89 150 10.29  1082.7 982323.35 ACA5  -18.29  -55.21   0.00   3.47    -51.74   20.8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#0N579 67 18.29 150 10.59  1096.1 982324.30 ACA5  -15.43  -52.81   0.00   3.39    -49.42   22.7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#0N578 67 17.39 150 10.29  1108.4 982324.08 ACA5  -13.52  -51.33   0.00   3.20    -48.13   23.4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#0N577 67 16.59 150 10.29  1069.4 982322.57 ACA5  -17.84  -54.31   0.00   2.83    -51.48   19.5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#0N576 67 15.79 150 11.29  1063.0 982323.43 ACA5  -16.72  -52.97   0.00   2.49    -50.48   19.8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#1N575 67 15.50 150 11.39  1061.7 982323.61 ACA5  -16.35  -52.56   0.00   2.26    -50.30   19.8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#2N574 67 14.50 150 11.79  1025.2 982323.81 ACA5  -18.50  -53.47   0.00   1.77    -51.70   17.6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#6N573 67 13.69 150 13.19  1025.6 982327.74 ACA5  -13.66  -48.64   0.00   1.82    -46.82   21.7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#2N572 67 13.00 150 15.50  1217.9 982321.13 ACA5   -1.44  -42.97   0.00   1.23    -41.74   26.0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#2N571 67 12.00 150 15.79  1295.8 982316.12 ACA5    1.96  -42.23   0.00   1.46    -40.77   26.2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#2N570 67 11.29 150 17.69  1075.4 982327.89 ACA5   -6.23  -42.91   0.00   1.95    -40.96   25.3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#2N569 67 10.79 150 19.29  1154.9 982321.87 ACA5   -4.23  -43.62   0.00   1.60    -42.02   23.7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#6N568 67 10.29 150 19.79  1076.1 982325.82 ACA5   -7.15  -43.86   0.00   2.79    -41.07   24.2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#2N567 67  9.29 150 20.69   946.6 982337.23 ACA5   -6.84  -39.13   0.00   2.56    -36.57   27.9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#6N566 67  8.50 150 20.50  1069.8 982329.11 ACA5   -2.52  -39.00   0.00   0.91    -38.09   25.9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#2N565 67  7.50 150 20.50  1076.8 982322.20 ACA5   -7.69  -44.41   0.00   0.47    -43.94   19.5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#6N564 67  6.69 150 20.59  1095.1 982318.61 ACA5   -8.68  -46.03   0.00   0.33    -45.70   17.2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#2N563 67  5.79 150 20.50  1116.4 982320.90 ACA5   -3.41  -41.48   0.00   0.27    -41.21   21.3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#6N562 67  5.09 150 20.29  1125.9 982323.44 ACA5    0.79  -37.61   0.00   0.32    -37.29   24.9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#2N561 67  3.89 150 20.19  1227.3 982319.95 ACA5    8.14  -33.72   0.00   0.91    -32.81   28.8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#7N560 67  3.00 150 20.00  1512.3 982305.40 ACA5   21.36  -30.22   0.00   0.62    -29.60   31.7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#7N559 67  2.39 150 18.79  1581.7 982302.58 ACA5   25.73  -28.21   0.00   0.86    -27.35   33.9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#2N558 67  1.69 150 17.79  1511.9 982307.58 ACA5   24.93  -26.64   0.00   1.35    -25.29   35.9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@0N557 67  1.09 150 17.00  1065.3 982333.22 ACA5    9.21  -27.12   0.00   1.82    -25.30   35.9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#7N556 67  0.59 150 17.00  1239.7 982320.18 ACA5   13.12  -29.16   0.00   1.70    -27.46   33.6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#2N555 67  0.09 150 17.59  1225.0 982315.45 ACA5    7.55  -34.23   0.00   2.48    -31.75   29.0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#2N554 66 59.09 150 19.19  1260.8 982309.83 ACA5    6.39  -36.61   0.00   4.17    -32.44   27.6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#7N553 66 58.59 150 20.69  1314.7 982306.50 ACA5    8.67  -36.17   0.00   3.84    -32.33   27.2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R#2N552 66 57.79 150 22.19  1348.6 982304.91 ACA5   11.14  -34.85   0.00   2.91    -31.94   27.0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#7N551 66 57.50 150 23.89  1317.5 982305.41 ACA5    9.03  -35.90   0.00   3.42    -32.48   26.0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#2N550 66 56.69 150 24.79  1344.7 982300.63 ACA5    7.70  -38.17   0.00   1.74    -36.43   21.5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#7N549 66 55.89 150 25.59  1297.7 982300.88 ACA5    4.40  -39.86   0.00   1.40    -38.46   19.0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#2N548 66 55.19 150 26.39  1302.0 982303.73 ACA5    8.42  -35.99   0.00   1.28    -34.71   22.3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#7N547 66 54.59 150 27.89  1264.4 982306.29 ACA5    8.09  -35.03   0.00   1.20    -33.83   22.7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#2N546 66 53.89 150 29.00  1195.5 982309.50 ACA5    5.59  -35.19   0.00   0.63    -34.56   21.4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#7N545 66 52.89 150 31.39  1073.4 982316.66 ACA5    2.36  -34.25   0.00   0.41    -33.84   21.2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#7N544 66 50.29 150 35.19   990.0 982319.27 ACA5   -0.04  -33.80   0.00   0.60    -33.20   20.1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#7N543 66 49.89 150 37.00   969.5 982324.21 ACA5    3.41  -29.65   0.00   0.40    -29.25   23.4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#7N542 66 49.69 150 38.79   952.7 982321.85 ACA5   -0.31  -32.80   0.00   0.35    -32.45   19.6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#2N541 66 49.09 150 39.29   972.0 982319.96 ACA5    0.27  -32.88   0.00   0.31    -32.57   19.2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#7N540 66 48.19 150 39.79   959.5 982323.03 ACA5    3.15  -29.57   0.00   0.52    -29.05   22.4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#0N538 66 47.79 150 43.29   853.1 982326.21 ACA5   -3.23  -32.33   0.00   0.53    -31.80   18.6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#2N539 66 47.69 150 41.00  1014.4 982321.14 ACA5    6.98  -27.62   0.00   0.22    -27.40   23.6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#7N620 66 44.00 150 40.09  1418.0 982275.47 ACA5    3.32  -45.05   0.00   0.78    -44.27    5.9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#7N621 66 43.19 150 40.00  1017.5 982293.44 ACA5  -15.49  -50.20   0.00   0.48    -49.72    0.4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@0N622 66 42.29 150 40.29  1002.5 982293.13 ACA5  -16.23  -50.42   0.00   0.24    -50.18   -0.2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@0N623 66 41.59 150 39.89   980.9 982294.45 ACA5  -16.17  -49.62   0.00   0.25    -49.37    0.4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#7N624 66 41.09 150 38.59   903.9 982300.01 ACA5  -17.30  -48.13   0.00   0.49    -47.64    2.4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#8N625 66 40.50 150 38.79   862.9 982303.48 ACA5  -17.04  -46.47   0.00   0.63    -45.84    4.1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@0N626 66 39.59 150 39.19   846.8 982309.59 ACA5  -11.44  -40.32   0.00   0.46    -39.86    9.8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@0N627 66 38.79 150 39.19   992.3 982302.58 ACA5   -3.88  -37.73   0.00   0.31    -37.42   12.1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#7N628 66 38.19 150 39.50  1067.6 982297.71 ACA5   -1.01  -37.42   0.00   0.41    -37.01   12.3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@0N629 66 37.29 150 40.19  1060.3 982297.05 ACA5   -1.37  -37.53   0.00   0.69    -36.84   12.2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#7N630 66 36.59 150 41.19  1256.6 982284.81 ACA5    5.63  -37.23   0.00   0.62    -36.61   12.1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@0N631 66 35.89 150 42.00  1543.6 982268.15 ACA5   16.74  -35.91   0.00   0.85    -35.06   13.3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#7N632 66 35.50 150 43.59  1623.8 982262.59 ACA5   19.15  -36.23   0.00   0.84    -35.39   12.5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@0N633 66 35.00 150 45.00  1332.6 982281.53 ACA5   11.25  -34.20   0.00   1.77    -32.43   15.1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#7N634 66 34.00 150 46.00  1148.3 982303.07 ACA5   16.56  -22.60   0.00   0.94    -21.66   25.5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@0N635 66 33.29 150 47.29  1077.7 982296.09 ACA5    3.72  -33.03   0.00   0.73    -32.30   14.5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@0N636 66 32.29 150 46.59   843.3 982306.77 ACA5   -6.54  -35.30   0.00   0.92    -34.38   12.5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#8N637 66 31.79 150 45.50   917.8 982300.62 ACA5   -5.13  -36.43   0.00   1.03    -35.40   11.7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#8N638 66 31.09 150 44.39  1014.4 982292.47 ACA5   -3.42  -38.02   0.00   1.06    -36.96   10.4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@0N639 66 30.59 150 43.79  1340.6 982270.87 ACA5    6.22  -39.51   0.00   1.01    -38.50    8.9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@0N640 66 30.00 150 42.19  1862.1 982237.81 ACA5   22.86  -40.65   0.00   3.34    -37.31   10.3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#8N644 66 28.89 150 38.79  1621.5 982243.80 ACA5    7.45  -47.85   0.00   0.77    -47.08    1.2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#8N641 66 28.79 150 41.59  1868.8 982234.31 ACA5   21.33  -42.41   0.00   0.93    -41.48    6.1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#8N642 66 28.29 150 40.89  1813.0 982236.49 ACA5   18.82  -43.02   0.00   0.84    -42.18    5.5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@0N643 66 27.79 150 39.79  1600.1 982248.43 ACA5   11.29  -43.29   0.00   0.71    -42.58    5.3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@0N645 66 26.59 150 38.29  1388.6 982259.80 ACA5    4.09  -43.27   0.00   0.58    -42.69    5.3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#8N646 66 24.69 150 33.00  1334.5 982266.39 ACA5    7.70  -37.81   0.00   0.58    -37.23   11.1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#8N647 66 23.29 150 29.50  1416.4 982249.34 ACA5   -0.09  -48.40   0.00   0.46    -47.94    0.4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#8N648 66 23.00 150 29.29  1575.6 982238.41 ACA5    4.28  -49.46   0.00   0.44    -49.02   -0.7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@8N649 66 22.59 150 29.19  1861.9 982219.12 ACA5   12.37  -51.13   0.00   1.54    -49.59   -1.4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#8N650 66 22.00 150 28.59  2112.1 982202.81 ACA5   20.25  -51.79   0.00   2.94    -48.85   -0.8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#8N651 66 21.19 150 28.39  1931.1 982212.79 ACA5   14.10  -51.76   0.00   0.73    -51.03   -3.2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#8N652 66 20.29 150 28.00  1803.9 982220.05 ACA5   10.40  -51.12   0.00   0.81    -50.31   -2.7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#8N653 66 19.50 150 27.19  1824.5 982219.94 ACA5   13.11  -49.12   0.00   1.15    -47.97   -0.6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#8N654 66 18.59 150 26.29  1705.4 982229.34 ACA5   12.32  -45.85   0.00   2.43    -43.42    3.6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#8N655 66 17.69 150 26.00  1635.2 982233.49 ACA5   10.87  -44.90   0.00   2.34    -42.56    4.2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#8N656 66 16.89 150 23.69  1727.1 982230.23 ACA5   17.14  -41.76   0.00   0.72    -41.04    5.3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#8N657 66 16.59 150 21.59  1513.4 982246.95 ACA5   14.10  -37.52   0.00   0.92    -36.60    9.6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R#8N658 66 15.89 150 20.19  1709.3 982236.95 ACA5   23.30  -34.99   0.00   0.61    -34.38   11.5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#8N659 66 15.09 150 18.89  1675.8 982239.60 ACA5   23.69  -33.46   0.00   0.68    -32.78   12.7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#8N660 66 14.19 150 18.50  1838.6 982231.91 ACA5   32.32  -30.39   0.00   1.11    -29.28   15.8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#8N661 66 13.79 150 17.00  1486.8 982255.35 ACA5   23.12  -27.59   0.00   0.80    -26.79   18.0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#8N662 66 13.19 150 15.19  1374.3 982259.72 ACA5   17.58  -29.30   0.00   0.89    -28.41   16.0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#9N663 66 12.39 150 13.89  1199.6 982265.63 ACA5    7.95  -32.97   0.00   0.78    -32.19   11.7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@0N664 66 11.59 150 13.19  1065.9 982268.99 ACA5   -0.37  -36.73   0.00   0.57    -36.16    7.4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#9N665 66 10.69 150 12.69   994.0 982266.75 ACA5   -8.37  -42.27   0.00   0.44    -41.83    1.3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#9N666 66  9.79 150 12.00   900.0 982265.70 ACA5  -17.26  -47.95   0.00   0.35    -47.60   -4.7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@0N667 66  8.79 150 11.89   839.2 982261.62 ACA5  -25.94  -54.56   0.00   0.31    -54.25  -11.7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@0N668 66  7.89 150 11.00   792.6 982260.68 ACA5  -30.25  -57.29   0.00   0.44    -56.85  -14.7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#9N668 66  6.00 150  9.59   708.6 982260.75 ACA5  -35.97  -60.13   0.00   0.13    -60.00  -18.5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@0N670 66  5.19 150  9.79   745.8 982257.13 ACA5  -35.18  -60.62   0.00   0.12    -60.50  -19.2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@0N671 66  4.69 150  9.39   718.7 982256.57 ACA5  -37.73  -62.24   0.00   0.15    -62.09  -20.9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#9N672 66  3.89 150  9.39   774.7 982249.63 ACA5  -38.50  -64.93   0.00   0.25    -64.68  -23.6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#9N673 66  3.00 150  9.19   853.3 982242.81 ACA5  -36.93  -66.03   0.00   0.45    -65.58  -24.7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@1N674 66  2.19 150  7.89   474.7 982249.95 ACA5  -64.49  -80.68   0.00   0.35    -80.33  -39.7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@1N675 66  1.69 150  7.19   538.5 982269.34 ACA5  -38.54  -56.91   0.00   0.29    -56.62  -16.1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#9N676 66  1.19 150  6.19   592.2 982275.39 ACA5  -26.88  -47.08   0.00   0.36    -46.72   -6.4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@1N677 66  0.69 150  5.09   546.1 982284.30 ACA5  -21.74  -40.37   0.00   0.85    -39.52    0.5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@1N678 66  0.39 150  4.00   582.5 982284.68 ACA5  -17.60  -37.47   0.00   1.12    -36.35    3.5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#9N679 65 59.39 150  0.89   809.7 982274.52 ACA5   -5.27  -32.88   0.00   0.61    -32.27    7.0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@1N680 65 58.89 149 59.39   615.8 982287.11 ACA5  -10.35  -31.35   0.00   1.03    -30.32    8.8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#9N681 65 58.39 149 58.69   548.3 982292.08 ACA5  -11.17  -29.87   0.00   1.11    -28.76   10.2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@1N682 65 58.00 149 57.00   526.1 982294.30 ACA5  -10.60  -28.54   0.00   1.47    -27.07   11.6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I#9N683 65 57.59 149 55.09   578.5 982293.21 ACA5   -6.30  -26.03   0.00   1.29    -24.74   13.7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@1N684 65 57.19 149 53.59   604.9 982292.95 ACA5   -3.62  -24.25   0.00   0.81    -23.44   14.8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@1N685 65 56.50 149 51.09   577.7 982297.21 ACA5   -1.14  -20.85   0.00   0.78    -20.07   17.8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@1N686 65 56.29 149 50.19   501.8 982299.23 ACA5   -6.03  -23.14   0.00   1.31    -21.83   16.0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@1N687 65 55.59 149 48.19   442.7 982304.38 ACA5   -5.65  -20.75   0.00   1.65    -19.10   18.5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@1N688 65 55.00 149 46.89   393.0 982303.90 ACA5  -10.14  -23.54   0.00   0.71    -22.83   14.6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@1N689 65 54.19 149 45.39   328.2 982305.59 ACA5  -13.63  -24.82   0.00   0.28    -24.54   12.8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@1N690 65 53.69 149 44.39   302.4 982310.51 ACA5  -10.57  -20.89   0.00   0.34    -20.55   16.8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@8N691 65 52.79 149 43.00   329.9 982313.20 ACA5   -4.28  -15.53   0.00   0.33    -15.20   22.1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#9N692 65 51.50 149 43.19   837.7 982282.58 ACA5   14.32  -14.25   0.00   0.57    -13.68   23.8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#9N694 65 51.00 149 41.79  1150.1 982263.47 ACA5   25.16  -14.07   0.00   0.92    -13.15   24.3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#9N695 65 50.50 149 40.09  1191.3 982263.02 ACA5   29.15  -11.48   0.00   0.52    -10.96   26.4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R#9N696 65 50.09 149 38.29  1167.5 982264.37 ACA5   28.73  -11.09   0.00   0.42    -10.67   26.6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#9N701 65 49.89 149 30.00  1660.8 982240.38 ACA5   51.36   -5.28   0.00   1.58     -3.70   33.1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#9N697 65 49.79 149 37.09  1246.1 982261.12 ACA5   33.21   -9.29   0.00   0.53     -8.76   28.5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#9N700 65 49.59 149 31.19  1915.8 982222.81 ACA5   58.11   -7.23   0.00   3.09     -4.14   32.8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#9N702 65 49.50 149 28.59  1460.6 982252.99 ACA5   45.58   -4.24   0.00   1.13     -3.11   33.7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#9N699 65 49.19 149 33.00  1799.2 982229.59 ACA5   54.38   -6.99   0.00   1.99     -5.00   32.1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#9N698 65 49.19 149 34.79  1456.8 982248.80 ACA5   41.38   -8.30   0.00   0.87     -7.43   29.8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#9N703 65 49.09 149 28.00  1321.4 982260.61 ACA5   40.57   -4.50   0.00   0.85     -3.65   33.3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#9N704 65 48.79 149 27.00  1151.2 982270.34 ACA5   34.63   -4.63   0.00   0.79     -3.84   33.1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@1N705 65 48.09 149 26.39  1053.2 982275.25 ACA5   31.12   -4.81   0.00   0.86     -3.95   33.2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@8N706 65 47.59 149 26.39  1451.5 982249.67 ACA5   43.56   -5.94   0.00   0.94     -5.00   32.2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R@1N707 65 47.09 149 26.39  1562.7 982243.62 ACA5   48.54   -4.76   0.00   1.11     -3.65   33.6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@1N709 65 46.89 149 23.00  1518.9 982247.93 ACA5   48.96   -2.85   0.00   1.34     -1.51   35.8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@1N708 65 46.89 149 24.59  1715.6 982234.79 ACA5   54.32   -4.19   0.00   3.04     -1.15   36.1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@1N710 65 46.19 149 22.79  1217.4 982267.44 ACA5   40.90   -0.62   0.00   0.73      0.11   37.6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@1N711 65 45.50 149 22.79  1004.0 982277.54 ACA5   31.71   -2.53   0.00   0.36     -2.17   35.4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@1N712 65 45.29 149 21.39   874.8 982284.42 ACA5   26.67   -3.16   0.00   0.55     -2.61   35.0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@1N714 65 44.69 149 20.59   786.5 982287.59 ACA5   22.22   -4.61   0.00   0.51     -4.10   33.7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@1N713 65 44.69 149 21.39   865.5 982282.19 ACA5   24.25   -5.27   0.00   0.35     -4.92   32.9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@1N715 65 44.39 149 18.39   666.5 982293.94 ACA5   17.62   -5.11   0.00   0.53     -4.58   33.3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@2N716 65 44.09 149 17.79   596.3 982298.79 ACA5   16.21   -4.13   0.00   0.84     -3.29   34.6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@8N717 65 43.50 149 17.29   573.6 982297.94 ACA5   13.89   -5.67   0.00   1.29     -4.38   33.7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@2N718 65 43.19 149 16.59   597.2 982295.00 ACA5   13.52   -6.84   0.00   0.86     -5.98   32.1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@2N720 65 43.19 149 13.00   800.3 982281.66 ACA5   19.29   -8.01   0.00   0.36     -7.65   30.5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@2N719 65 43.19 149 14.59   705.3 982286.76 ACA5   15.45   -8.60   0.00   0.87     -7.73   30.4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@2N721 65 42.69 149 11.09   817.7 982279.59 ACA5   19.42   -8.47   0.00   0.24     -8.23   30.1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@2N722 65 42.09 149 10.19   904.3 982275.16 ACA5   23.82   -7.02   0.00   0.21     -6.81   31.6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@2N723 65 42.00 149  8.00   991.0 982268.02 ACA5   24.93   -8.86   0.00   0.28     -8.58   29.9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@2N724 65 41.50 149  7.09   930.6 982269.28 ACA5   21.08  -10.66   0.00   0.41    -10.25   28.4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@2N725 65 41.09 149  6.00   566.1 982290.55 ACA5    8.53  -10.78   0.00   1.01     -9.77   29.0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@8N726 65 40.50 149  5.89   518.2 982292.83 ACA5    6.98  -10.70   0.00   0.63    -10.07   28.8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@2N727 65 39.69 149  5.69   465.9 982293.38 ACA5    3.53  -12.36   0.00   0.97    -11.39   27.6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@2N728 65 39.29 149  4.29   730.1 982274.23 ACA5    9.68  -15.22   0.00   0.47    -14.75   24.4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@2N729 65 38.50 149  3.59   904.0 982262.02 ACA5   14.73  -16.11   0.00   0.47    -15.64   23.6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@2N730 65 38.09 149  4.79  1203.3 982245.34 ACA5   26.67  -14.37   0.00   0.85    -13.52   25.7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@2N731 65 37.19 149  5.39  1465.7 982228.11 ACA5   35.14  -14.85   0.00   0.95    -13.90   25.5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@2N732 65 36.69 149  3.59  1550.3 982221.51 ACA5   37.07  -15.81   0.00   1.49    -14.32   25.2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@2N733 65 35.39 149  4.19  1591.3 982216.85 ACA5   37.74  -16.53   0.00   0.97    -15.56   24.1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#2N734 65 35.09 149  4.29  1741.5 982204.72 ACA5   40.08  -19.31   0.00   1.68    -17.63   22.0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@2N735 65 34.50 149  4.19  1555.8 982214.51 ACA5   33.08  -19.98   0.00   0.76    -19.22   20.5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@2N736 65 34.19 149  1.89  1329.9 982226.51 ACA5   24.18  -21.18   0.00   0.53    -20.65   19.2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@2N739 65 34.19 148 57.69   935.1 982245.99 ACA5    6.53  -25.36   0.00   0.33    -25.03   14.9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@2N738 65 34.19 149  0.00  1173.7 982234.17 ACA5   17.15  -22.88   0.00   0.41    -22.47   17.4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@3N740 65 34.00 148 56.00   748.9 982259.92 ACA5    3.16  -22.38   0.00   0.77    -21.61   18.3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@3N741 65 33.29 148 54.19  1098.7 982240.95 ACA5   17.90  -19.57   0.00   0.45    -19.12   20.9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@3N742 65 32.39 148 53.00  1275.7 982230.61 ACA5   25.24  -18.27   0.00   0.55    -17.72   22.3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@3N743 65 31.69 148 52.00  1486.5 982214.77 ACA5   30.02  -20.68   0.00   1.74    -18.94   21.1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@0N753 65 31.59 148 32.79   645.0 982258.12 ACA5   -5.66  -27.66   0.00   1.01    -26.65   14.8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@3N744 65 31.00 148 51.00  1202.8 982227.56 ACA5   16.92  -24.11   0.00   1.44    -22.67   17.4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@3N746 65 30.69 148 48.69   744.7 982250.94 ACA5   -2.44  -27.84   0.00   0.66    -27.18   12.9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@3N745 65 30.59 148 49.69   877.1 982243.90 ACA5    3.09  -26.83   0.00   0.51    -26.32   13.8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@3N747 65 30.29 148 47.00   945.9 982236.19 ACA5    2.19  -30.07   0.00   1.51    -28.56   11.6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@3N749 65 30.00 148 42.59  1094.2 982230.34 ACA5   10.62  -26.70   0.00   0.87    -25.83   14.5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@3N748 65 30.00 148 44.00  1418.8 982207.78 ACA5   18.59  -29.80   0.00   2.50    -27.30   12.9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@3N750 65 29.69 148 41.39  1009.9 982238.44 ACA5   11.15  -23.30   0.00   0.52    -22.78   17.6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@3N751 65 29.09 148 40.19   805.9 982250.14 ACA5    4.34  -23.14   0.00   0.42    -22.72   17.7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@3N752 65 28.19 148 39.59   529.1 982265.16 ACA5   -5.64  -23.69   0.00   0.33    -23.36   17.0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@3N755 65 27.50 148 37.69   417.1 982269.46 ACA5  -11.09  -25.32   0.00   0.41    -24.91   15.5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@3N756 65 26.09 148 35.00   476.5 982261.52 ACA5  -11.83  -28.08   0.00   2.03    -26.05   14.4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@3N757 65 25.29 148 33.69  1034.3 982228.18 ACA5    8.21  -27.06   0.00   1.03    -26.03   14.3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@3N758 65 25.19 148 31.89  1626.7 982191.15 ACA5   27.02  -28.46   0.00   1.63    -26.83   13.7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V@3N759 65 24.59 148 30.69  1644.6 982190.68 ACA5   28.92  -27.17   0.00   1.62    -25.55   15.1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W@3N760 65 24.09 148 29.59  1211.6 982216.25 ACA5   14.33  -26.99   0.00   1.19    -25.80   14.9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X@3N761 65 24.09 148 27.59  1011.3 982227.01 ACA5    6.25  -28.24   0.00   2.15    -26.09   14.9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Y@3N762 65 23.39 148 27.00  1569.0 982192.54 ACA5   25.04  -28.47   0.00   1.48    -26.99   13.9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@4N763 65 21.50 148 25.19  1151.2 982214.08 ACA5    9.45  -29.81   0.00   0.94    -28.87   12.0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@4N764 65 21.00 148 24.29   934.3 982226.16 ACA5    1.70  -30.16   0.00   0.42    -29.74   11.2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@4N765 65 20.39 148 22.00   616.8 982243.95 ACA5   -9.67  -30.71   0.00   0.43    -30.28   11.0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@4N766 65 19.69 148 21.00   499.8 982250.27 ACA5  -13.55  -30.60   0.00   0.36    -30.24   11.1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@4N767 65 19.00 148 19.89   450.6 982253.11 ACA5  -14.55  -29.92   0.00   0.79    -29.13   12.3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@4N768 65 18.59 148 17.39   627.8 982242.37 ACA5   -8.15  -29.56   0.00   0.54    -29.02   12.9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@4N769 65 18.29 148 16.79   840.9 982228.78 ACA5   -1.35  -30.03   0.00   0.25    -29.78   12.2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@4N770 65 17.39 148 13.59   775.4 982231.16 ACA5   -4.10  -30.55   0.00   0.56    -29.99   12.6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@4N771 65 16.29 148 13.19   537.3 982247.45 ACA5   -8.94  -27.27   0.00   2.23    -25.04   17.4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@4N772 65 14.69 148  9.79   917.0 982220.24 ACA5    1.40  -29.87   0.00   1.74    -28.13   14.7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@4N773 65 13.59 148  9.00  1032.9 982212.13 ACA5    5.46  -29.77   0.00   2.40    -27.37   15.4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R@4N774 65 12.69 148  8.59  1588.5 982180.27 ACA5   26.90  -27.28   0.00   1.18    -26.10   16.5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@4N775 65 12.00 148  8.39  1338.4 982196.18 ACA5   20.08  -25.57   0.00   1.23    -24.34   18.1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U@4N777 65 10.29 148  4.59  2258.0 982141.98 ACA5   54.34  -22.67   0.00   3.30    -19.37   23.4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@0N776 65 10.00 147 45.00   984.3 982211.86 ACA5    4.76  -28.82   0.00   1.95    -26.87   20.0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@5N781 65  9.19 147 55.19  1117.3 982204.69 ACA5   11.03  -27.08   0.00   0.50    -26.58   17.94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E@5N783 65  9.19 147 51.59   941.8 982212.90 ACA5    2.73  -29.39   0.00   0.58    -28.81   16.4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D@5N782 65  9.19 147 53.00  1032.6 982208.99 ACA5    7.36  -27.86   0.00   0.45    -27.41   17.56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@8N784 65  8.89 147 51.19   876.0 982215.93 ACA5   -0.08  -29.96   0.00   1.24    -28.72   16.5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B@5N780 65  8.39 147 54.69   898.7 982215.95 ACA5    2.65  -28.00   0.00   0.40    -27.60   16.7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F@5N785 65  8.19 147 51.59  1109.6 982201.30 ACA5    8.07  -29.78   0.00   0.55    -29.23   15.6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A@5N779 65  7.79 147 56.39   823.3 982220.96 ACA5    1.26  -26.82   0.00   0.58    -26.24   17.5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Z@4N778 65  7.50 147 58.19   797.5 982222.81 ACA5    1.02  -26.18   0.00   0.65    -25.53   17.75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G@5N787 65  7.39 147 49.79  1149.3 982198.22 ACA5    9.65  -29.55   0.00   0.41    -29.14   15.68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H@5N788 65  6.89 147 48.19  1081.0 982200.69 ACA5    6.27  -30.60   0.00   0.57    -30.03   14.8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J@5N789 65  6.59 147 46.19   913.2 982210.09 ACA5    0.23  -30.91   0.00   0.54    -30.37   14.8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K@5N790 65  6.09 147 45.19   606.9 982224.94 ACA5  -13.15  -33.85   0.00   0.47    -33.38   11.8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@8N791 65  5.79 147 44.39   583.5 982225.88 ACA5  -14.06  -33.97   0.00   0.57    -33.40   11.80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L@5N792 65  5.39 147 43.79   663.5 982222.06 ACA5   -9.90  -32.53   0.00   0.33    -32.20   12.9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R@8N793 65  5.00 147 43.19   568.0 982228.35 ACA5  -12.14  -31.51   0.00   0.43    -31.08   13.9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M@5N794 65  4.79 147 42.00   563.3 982231.83 ACA5   -8.86  -28.07   0.00   0.54    -27.53   17.6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N@5N795 65  4.19 147 40.19   626.6 982230.35 ACA5   -3.69  -25.06   0.00   0.84    -24.22   20.99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P@5N796 65  3.29 147 39.59   762.6 982219.44 ACA5   -0.77  -26.78   0.00   0.57    -26.21   18.71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Q@5N797 65  2.50 147 39.59   984.7 982205.98 ACA5    7.58  -26.01   0.00   0.39    -25.62   18.92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R@5N798 65  1.89 147 39.00  1250.3 982186.95 ACA5   14.24  -28.41   0.00   1.21    -27.20   17.1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S@5N799 65  1.50 147 38.39  1390.6 982173.90 ACA5   14.83  -32.59   0.00   2.06    -30.53   13.73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T@5N800 65  0.59 147 37.29  1435.6 982170.58 ACA5   16.80  -32.16   0.00   0.89    -31.27   12.77 AAA7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01     65 41.70 145  6.23  2756.5 982142.87        65.97  -28.04   0.00   2.96    -25.08   30.2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RAZ     65 42.50 145  5.78  3728.0 982075.36        88.84  -38.31   0.00  13.07    -25.24   29.1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02     65 42.87 145  4.37  3399.0 982105.20        87.35  -28.58   0.00   6.99    -21.59   32.3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03     65 44.33 145  7.37  2904.0 982143.37        77.35  -21.70   0.00   3.22    -18.48   34.5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04     65 44.17 145  7.38  3011.5 982136.15        80.42  -22.30   0.00   4.37    -17.93   35.2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05     65 44.50 144 58.50  2474.0 982172.93        66.32  -18.06   0.00   2.03    -16.03   35.8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06     65 45.62 145  6.40  2810.5 982159.65        83.38  -12.48   0.00   3.72     -8.76   42.9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SB     65 28.15 144 36.40   860.5 982214.56       -25.08  -54.43   0.00   3.54    -50.89   10.7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07     65 44.83 145 13.67  2927.9 982145.10        80.76  -19.10   0.00   5.43    -13.67   39.5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08     65 44.65 145 17.53  2481.1 982171.05        64.93  -19.69   0.00   5.00    -14.69   39.0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09     65 45.08 145 15.66  1899.0 982210.77        49.47  -15.30   0.00   2.16    -13.14   40.0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10     65 46.55 145 24.22   951.9 982267.32        15.34  -17.12   0.00   1.68    -15.45   37.1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11     65 44.67 145 25.01  1044.5 982248.18         7.03  -28.60   0.00   0.78    -27.82   26.7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12     65 44.78 145 10.33  3210.7 982127.47        89.76  -19.75   0.00   6.56    -13.19   39.6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13     65 45.20 145  9.43  3186.4 982131.93        91.46  -17.21   0.00   7.60     -9.62   42.7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14     65 46.25 145  9.12  2450.9 982182.40        71.63  -11.96   0.00   3.65     -8.31   43.1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15     65 46.78 145 11.33  2196.1 982198.59        63.28  -11.63   0.00   3.29     -8.34   42.8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16     65 46.30 145 11.77  2430.6 982183.07        70.34  -12.56   0.00   3.66     -8.90   42.7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17     65 46.67 145 13.25  2235.3 982194.35        62.84  -13.40   0.00   3.36    -10.04   41.3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18     65 46.83 145 13.07  2015.3 982210.49        58.13  -10.61   0.00   2.08     -8.53   42.7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19     65 46.53 145 16.02  2061.0 982206.28        58.55  -11.74   0.00   1.92     -9.82   42.0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20     65 45.70 145  9.68  2659.6 982167.74        77.21  -13.50   0.00   3.88     -9.62   42.3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21     65 45.85 145  7.73  1972.5 982208.47        53.20  -14.08   0.00   2.69    -11.39   40.3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22     65 46.20 145 13.42  2370.0 982184.99        66.67  -14.16   0.00   2.96    -11.20   40.6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23     65 46.05 145 16.75  2488.0 982175.81        68.75  -16.11   0.00   3.64    -12.47   39.8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24     65 45.88 145 17.88  2602.0 982162.95        66.80  -21.95   0.00   5.00    -16.95   35.6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25     65 46.48 145 17.37  2153.4 982197.92        58.94  -14.51   0.00   2.54    -11.97   40.0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26     65 46.22 145 19.95  2261.3 982187.87        59.31  -17.81   0.00   3.93    -13.88   38.5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27     65 48.32 145 12.53  1310.2 982249.49        29.18  -15.51   0.00   0.58    -14.92   34.9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28     65 49.57 145 13.17  1030.1 982276.43        28.38   -6.76   0.00   0.82     -5.94   42.7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29     65 49.53 145 10.62  1737.1 982233.58        52.02   -7.23   0.00   2.22     -5.01   43.4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30     65 49.00 145  8.17  1300.2 982262.13        40.11   -4.23   0.00   0.72     -3.51   45.3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31     65 50.28 145  1.38  1831.8 982236.28        62.77    0.29   0.00   1.63      1.92   48.8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32     65 51.00 144 58.67  1727.5 982243.38        59.25    0.33   0.00   1.81      2.14   48.1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33     65 53.06 144 53.20  1234.8 982277.88        45.13    3.02   0.00   0.80      3.82   47.4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34     65 52.87 144 46.67   887.8 982286.10        20.95   -9.33   0.00   0.23     -9.10   33.9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35     65 50.98 144 45.55  1578.1 982248.28        50.14   -3.69   0.00   1.35     -2.34   42.1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36     65 48.73 144 43.65  1768.9 982231.50        53.84   -6.50   0.00   2.27     -4.23   41.9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37     65 45.53 144 33.70  1563.2 982236.51        43.13  -10.18   0.00   1.30     -8.88   38.3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OSPA     65 29.30 144 36.41   843.0 982213.41       -29.19  -57.95   0.00   0.93    -57.02    3.4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38     65 57.70 144 46.86   579.6 982302.73         3.16  -16.60   0.00   0.12    -16.48   22.6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39     65 51.70 144 52.70  1464.0 982260.34        50.66    0.73   0.00   1.22      1.95   46.6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40     65 49.86 144 50.50  2057.9 982219.14        67.35   -2.83   0.00   2.65     -0.18   45.8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41     65 48.23 144 48.46  1272.7 982264.80        41.07   -2.33   0.00   0.60     -1.74   45.5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42     65 48.00 144 45.13  1171.4 982270.43        37.43   -2.52   0.00   0.55     -1.97   45.0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43     65 44.43 144 42.30  2735.6 982147.63        65.68  -27.63   0.00   8.31    -19.32   30.0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44     65 44.90 144 17.82  1181.9 982252.63        24.13  -16.18   0.00   1.19    -14.99   30.8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45     65 45.12 144 47.33  2098.6 982195.21        52.62  -18.95   0.00   1.47    -17.49   32.1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46     65 44.77 144 53.33  2395.8 982173.95        59.68  -22.03   0.00   2.72    -19.31   31.5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47     65 48.00 144 54.88  1582.4 982241.35        46.98   -6.99   0.00   0.47     -6.52   41.8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48     65 50.62 144 55.05  2151.0 982216.17        72.27   -1.09   0.00   3.38      2.29   48.2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49     65 54.45 144 49.83   787.9 982301.38        25.06   -1.82   0.00   0.08     -1.74   40.3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50     65 49.55 144 33.00   827.5 982285.27        18.20  -10.02   0.00   0.32     -9.70   34.4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51     65 59.72 144 58.00   586.3 982308.77         7.56  -12.44   0.00   0.45    -11.99   26.4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52     65 48.55 145 15.33  1266.8 982253.42        28.77  -14.44   0.00   0.51    -13.93   35.9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53     65 47.70 145 19.46  1280.2 982253.60        31.17  -12.49   0.00   0.66    -11.83   39.2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54     65 51.75 145 26.05  1169.9 982267.14        29.77  -10.13   0.00   0.23     -9.90   37.6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55     65 53.88 145 29.56  1106.5 982265.02        19.28  -18.45   0.00   0.18    -18.28   27.4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56     65 54.05 145 21.28  1035.2 982267.73        15.10  -20.20   0.00   0.15    -20.05   24.9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57     65 58.98 145 26.43   866.1 982265.64        -8.43  -37.97   0.00   0.14    -37.83    2.9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58     65 58.75 145 16.17   882.2 982273.90         1.59  -28.49   0.00   0.10    -28.39   11.9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J59     65 45.43 145 11.13  2660.4 982164.90        74.75  -15.99   0.00   3.71    -12.28   40.1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ITH     66  7.27 151 21.33   741.5 982280.36       -14.73  -40.02   0.00   0.10     -3.90   39.3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09     65 53.25 151 59.03  3047.0 982121.15        58.48  -45.44   0.00   1.28     -3.26   40.9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10     65 53.23 151 57.12  2355.2 982172.28        44.63  -35.70   0.00   0.24     -3.32   41.2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11     65 54.20 151 57.88  2407.7 982176.30        52.49  -29.63   0.00   0.32     -2.64   41.4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23     66  1.53 151 39.45  2268.1 982212.91        67.73   -9.63   0.00   0.46     -0.50   42.5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24     66  1.25 151 40.22  2000.9 982231.27        61.29   -6.95   0.00   0.27     -0.42   42.6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25     66  0.75 151 38.70  2653.8 982185.91        77.85  -12.67   0.00   0.71     -0.55   43.0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26     66  1.17 151 37.67  2705.3 982183.28        79.59  -12.68   0.00   0.68     -0.58   42.8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27     66  2.32 151 35.53  2956.4 982162.22        80.82  -20.01   0.00   1.02     -0.98   42.1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28     66  2.63 151 35.83  2575.8 982192.11        74.61  -13.25   0.00   0.57     -0.76   42.2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29     66  2.75 151 36.03  2488.6 982196.42        70.59  -14.29   0.00   0.55     -0.88   42.0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30     66  2.93 151 37.05  2105.1 982221.03        58.96  -12.84   0.00   0.39     -0.89   41.8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31     66  2.47 151 37.88  2080.9 982223.93        60.10  -10.87   0.00   0.36     -0.72   42.0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32     66  1.90 151 37.00  2283.7 982211.33        67.20  -10.69   0.00   0.31     -0.76   42.4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33     66  4.25 151 43.45   964.2 982292.36        21.58  -11.30   0.00   0.04     -1.09   40.0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34     66  3.50 151 41.77  1034.1 982290.76        27.40   -7.87   0.00   0.05     -0.73   41.0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35     66  3.33 151 40.57  1111.3 982285.12        29.20   -8.70   0.00   0.07     -0.80   41.2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36     66  2.67 151 42.67  1034.8 982296.33        33.96   -1.33   0.00   0.06     -0.07   41.9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37     66  2.25 151 45.30  1136.1 982294.66        42.28    3.53   0.00   0.06      0.41   42.2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38     66  1.43 151  3.88  1655.7 982264.39        61.77    5.30   0.00   0.56      1.08   48.0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39     66  0.83 151 47.25  1256.8 982284.27        44.84    1.97   0.00   0.13      0.32   42.6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40     66  0.10 151 44.93  2525.0 982188.68        69.25  -16.87   0.00   1.22     -0.47   42.5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41     66  0.00 151 42.52  1866.7 982235.18        54.00   -9.67   0.00   0.33     -0.63   42.8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42     66  0.87 151 41.47  1872.2 982239.27        57.63   -6.23   0.00   0.21     -0.40   42.7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43     66  1.83 151 32.30  2417.4 982192.27        60.78  -21.67   0.00   0.44     -1.73   42.1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44     66  0.55 151 35.83  2275.9 982202.36        59.01  -18.61   0.00   0.33     -1.53   42.5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45     66  0.03 151 33.67  2403.8 982187.21        56.47  -25.52   0.00   0.65     -1.90   42.7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46     65 58.47 151 31.55  2046.7 982205.18        42.63  -27.18   0.00   0.29     -2.42   43.3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47     65 56.85 151 36.60  2444.3 982180.94        57.58  -25.79   0.00   0.49     -2.08   43.7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48     65 57.88 151 41.62  1546.7 982244.58        35.70  -17.05   0.00   0.17     -1.54   43.2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49     65 57.42 151 43.85  1785.6 982229.94        44.04  -16.86   0.00   0.20     -1.48   43.1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69     65 28.45 150 10.38  1956.0 982172.93        35.91  -30.81   0.00   0.66     -2.42   40.1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70     65 31.57 150 25.85  1937.0 982176.91        34.54  -31.53   0.00   0.53     -2.62   41.2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71     65 35.78 150 36.83  3385.0 982089.27        78.16  -37.29   0.00   1.43     -2.30   44.3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72     65 40.33 150 44.58  4070.0 982057.99       106.06  -32.76   0.00   1.56     -1.71   47.3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73     65 43.58 151 56.25  1184.4 982224.05        -2.72  -43.11   0.00   0.39     -3.92   42.0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75     65 56.97 151 24.45  2524.0 982169.87        53.86  -32.23   0.00   0.65     -2.57   44.6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76     65 55.00 151 20.67  1263.7 982236.75         4.53  -38.57   0.00   0.07     -3.78   44.7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77     65 52.37 151 11.75  1813.9 982188.46        10.91  -50.96   0.00   0.19     -4.90   45.0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78     65 49.28 151  2.58  3419.1 982081.77        58.54  -58.07   0.00   0.69     -5.11   45.5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79     65 44.28 150 52.38  3913.1 982051.12        79.97  -53.49   0.00   1.19     -4.15   46.4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80     65 34.47 151  6.22  2080.0 982177.98        45.74  -25.20   0.00   0.28     -2.24   46.5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81     65 48.88 151 56.38  3197.1 982104.16        60.53  -48.51   0.00   0.70     -4.15   41.5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82     65 47.57 151 47.70  3151.1 982102.39        55.92  -51.55   0.00   0.49     -4.66   42.6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83     65 44.92 151 43.92  3759.5 982062.76        76.46  -51.77   0.00   0.67     -4.50   43.3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87     66 22.78 150 41.30  3179.0 982145.36        62.03  -46.40   0.00   1.00     -3.64   43.0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88     66 25.03 150 48.72  2248.5 982229.02        55.75  -20.94   0.00   0.29     -1.80   44.0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89     66 25.53 150 50.78  2182.4 982228.09        48.06  -26.38   0.00   0.21     -2.42   43.1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90     66 26.83 150 53.00  2648.3 982227.23        89.54   -0.79   0.00   0.93      0.85   45.9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91     66 28.07 150 55.78  1606.6 982268.85        31.89  -22.90   0.00   0.09     -2.20   42.3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92     66 30.60 151  2.47  2242.7 982243.01        63.03  -13.46   0.00   0.59     -0.75   42.2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93     66 23.92 150 45.55  1815.2 982243.79        31.04  -30.87   0.00   0.25     -2.83   43.5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98     66 14.37 151 55.70   945.8 982290.54         6.71  -25.55   0.00   0.05     -2.50   33.0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YK99     66 24.20 151 25.00   958.7 982303.08         9.52  -23.18   0.00   0.01     -2.30   36.2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303201 65 22.55 142 27.90   735.2 982223.41       -21.60  -46.68   0.00   0.52    -46.16   16.4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313202 65 24.67 142 23.55   768.4 982222.37       -21.95  -48.16   0.00   1.42    -46.74   15.5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323203 65 26.00 142 19.50   798.2 982220.68       -22.36  -49.59   0.00   1.22    -48.37   13.7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333204 65 27.13 142 14.20   830.4 982218.60       -22.70  -51.03   0.00   0.99    -50.04   12.2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343205 65 27.95 142  9.80   873.4 982219.37       -18.83  -48.62   0.00   0.76    -47.86   14.6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353206 65 27.80 142  4.50   908.1 982217.73       -17.04  -48.01   0.00   1.23    -46.78   16.3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363207 65 26.95 142  0.60   929.1 982215.62       -16.20  -47.89   0.00   1.85    -46.04   17.7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3732$1 65 24.23 142 13.90  1189.3 982195.41        -8.84  -49.41   0.00   1.15    -48.26   14.6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3832$2 65 28.67 142 14.40   900.3 982217.46       -19.03  -49.74   0.00   1.12    -48.62   13.2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3932$3 65 29.75 142 15.20   947.2 982214.84       -18.48  -50.78   0.00   1.79    -48.99   12.5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403501 65 19.33 142 18.80   796.3 982222.96       -12.61  -39.77   0.00   0.85    -38.92   25.2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413502 65 18.03 142 18.40   829.1 982219.70       -11.30  -39.58   0.00   1.24    -38.34   26.4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423503 65 16.00 142 18.10   878.3 982217.24        -6.80  -36.75   0.00   1.61    -35.15   30.6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433511 65 18.70 143  8.00   840.0 982218.48       -12.27  -40.91   0.00   2.19    -38.73   27.0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443512 65 19.25 143  7.10   795.0 982228.67        -6.94  -34.05   0.00   1.96    -32.09   33.1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4535$1 65 18.86 142 46.60   707.3 982227.50       -15.90  -40.02   0.00   0.22    -39.80   24.5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4635$2 65 17.20 142 43.50   751.0 982225.18       -12.21  -37.82   0.00   0.37    -37.45   27.7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4735$3 65 15.60 142 43.95   748.4 982225.54       -10.25  -35.78   0.00   0.78    -35.00   31.4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W483013 65 21.85 143 18.60   708.0 982239.60        -7.16  -31.31   0.00   1.70    -29.61   34.1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012001 66  6.88 144  6.05   560.0 982319.15         7.44  -11.66   0.00  -0.16    -11.82   22.1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022002 66  6.27 144  3.40   570.9 982315.94         5.93  -13.54   0.00  -0.07    -13.61   20.7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032004 66  8.98 144 12.30   555.1 982321.56         7.03  -11.90   0.00  -0.20    -12.10   20.7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042005 66  9.20 144 13.80   546.9 982322.32         6.78  -11.88   0.00  -0.19    -12.07   20.5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052006 66 10.05 144 17.65   538.1 982324.41         7.08  -11.27   0.00  -0.19    -11.46   20.7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062008 66  9.10 144 29.00   514.1 982324.86         6.34  -11.19   0.00  -0.19    -11.38   20.7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072009 66  8.62 144 33.05   515.1 982321.85         3.96  -13.61   0.00  -0.19    -13.80   18.4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082010 66  7.22 144 37.20   535.1 982312.35        -2.09  -20.34   0.00  -0.18    -20.52   12.3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092011 66  6.22 144 40.40   540.0 982309.94        -2.92  -21.34   0.00  -0.17    -21.51   11.9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102013 66  4.60 144 47.00   534.1 982306.34        -5.25  -23.47   0.00  -0.17    -23.64   10.8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112014 66  3.10 144 52.60   547.9 982298.92        -9.70  -28.38   0.00  -0.14    -28.52    7.1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122015 66  2.62 144 55.00   561.0 982300.07        -6.78  -25.91   0.00  -0.12    -26.03   10.0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132016 66  3.01 144 59.15   646.0 982296.66        -2.63  -24.67   0.00  -0.09    -24.76   11.3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142017 66  0.58 144 55.30   617.1 982309.22         9.94  -11.10   0.00  -0.01    -11.11   26.4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162205 66  5.70 144 53.80   559.1 982298.89       -11.59  -30.66   0.00  -0.14    -30.80    3.2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172208 66  6.23 144 49.40   556.1 982301.08       -10.27  -29.24   0.00  -0.14    -29.38    4.2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182210 66 12.42 144 39.60   524.9 982324.15         2.93  -14.97   0.00  -0.17    -15.14   15.6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193001 65 53.55 143 19.10   789.0 982278.31         3.11  -23.80   0.00  -0.14    -23.94   19.6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203002 65 54.57 143 16.40   751.0 982279.51        -0.42  -26.03   0.00  -0.13    -26.16   17.1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213003 65 55.43 143 15.00   752.0 982280.55        -0.26  -25.91   0.00  -0.14    -26.05   16.9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223004 65 55.50 143 10.80   874.0 982274.70         5.28  -24.53   0.00  -0.07    -24.60   18.7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233005 65 55.60 143  2.60   737.2 982284.07         1.68  -23.46   0.00  -0.06    -23.52   20.7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243006 65 54.10 143  5.50   756.9 982280.43         1.58  -24.23   0.00  -0.03    -24.26   20.4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253007 65 52.50 143  6.30   781.2 982276.46         1.71  -24.93   0.00   0.00    -24.93   20.5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263008 65 51.07 143  5.60   795.3 982273.87         2.06  -25.07   0.00   0.06    -25.01   21.4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273009 65 49.75 143  2.70   826.1 982271.75         4.32  -23.85   0.00   0.02    -23.83   23.7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283010 65 50.17 143  0.85   747.0 982270.45        -4.89  -30.37   0.00   0.52    -29.85   17.7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293011 65 50.37 142 55.90   895.0 982265.89         4.24  -26.29   0.00   0.41    -25.88   22.1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303012 65 49.62 142 51.60   934.1 982260.04         2.91  -28.95   0.00   0.09    -28.86   20.1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313015 65 49.00 142 36.35  1547.2 982221.64        22.84  -29.93   0.00   0.42    -29.51   21.6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323016 65 46.60 142 35.00  1510.2 982219.09        19.52  -31.99   0.00   0.20    -31.79   20.8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333017 65 44.72 142 25.20  1202.1 982227.75         1.36  -39.64   0.00   0.06    -39.58   15.0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343018 65 46.95 142 19.70  1074.1 982239.24        -1.71  -38.34   0.00   0.03    -38.31   15.5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353019 65 38.85 142  9.65  1859.3 982176.03        18.06  -45.35   0.00   0.56    -44.79   14.1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363020 65 40.10 142  6.85  1610.4 982196.72        13.94  -40.98   0.00   0.31    -40.67   18.0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373208 65 27.20 141 55.20   970.1 982213.07       -15.18  -48.27   0.00   3.23    -45.04   19.4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383209 65 27.60 141 50.50  1036.1 982206.96       -15.55  -50.89   0.00   3.53    -47.36   17.8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393210 65 29.09 141 47.35  1071.2 982211.68        -9.23  -45.77   0.00   1.44    -44.33   21.1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403211 65 30.81 141 44.10  1120.1 982213.00        -5.28  -43.48   0.00   1.36    -42.12   23.5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413212 65 31.35 141 37.50  1163.1 982210.67        -4.19  -43.86   0.00   2.00    -41.86   25.0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423213 65 33.60 141 33.40  1205.1 982209.63        -3.84  -44.94   0.00   2.28    -42.66   24.6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433214 65 34.43 141 30.80  1260.2 982208.70        -0.54  -43.53   0.00   1.77    -41.76   25.8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443215 65 29.85 141 23.20  4059.1 982008.81        67.79  -70.65   0.00  17.19    -53.46   17.1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453216 65 29.18 141 28.30  3938.0 982019.11        67.48  -66.83   0.00  12.83    -54.00   15.4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4632$4 65 31.77 142 14.00  1120.0 982206.28       -13.10  -51.30   0.00   1.57    -49.73   11.4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4732$5 65 34.57 142 12.50  2822.5 982102.57        39.99  -56.28   0.00   4.46    -51.81    8.4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483401 65 50.77 143  4.80   649.9 982274.92       -10.22  -32.38   0.00   0.84    -31.54   15.1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493402 65 55.85 143  1.90   740.2 982283.39         1.00  -24.24   0.00  -0.07    -24.31   19.8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503403 66  3.52 142 35.30  2856.6 982149.86        57.74  -39.68   0.00   7.61    -32.08   11.9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513404 66  5.11 142 18.20   710.0 982289.97        -5.66  -29.88   0.00   0.35    -29.53   16.0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543407 65 34.97 142 51.20  4273.0 982008.75    0   82.60  -63.10   0.00  10.82    -52.28    5.4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553408 65 39.37 142  2.20  1413.1 982202.18         1.69  -46.51   0.00   0.19    -46.32   13.2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563409 65 41.00 142  1.20  1043.0 982224.73       -12.40  -47.97   0.00   0.90    -47.07   11.9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573410 65 43.20 142  2.00   990.2 982232.43       -12.16  -45.93   0.00   0.56    -45.37   12.5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583411 65 46.07 142  2.70   919.9 982241.34       -13.11  -44.48   0.00   0.21    -44.27   12.1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593412 65 48.76 142  1.60   850.1 982250.51       -13.55  -42.54   0.00   0.24    -42.30   12.9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603413 65 51.40 142  1.20   812.0 982263.30        -7.32  -35.02   0.00   0.20    -34.82   19.1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613414 65 54.15 142  0.90   781.2 982270.15        -6.47  -33.11   0.00   0.09    -33.02   19.7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623415 65 56.55 142  0.80   734.9 982276.74        -6.93  -32.00   0.00   0.08    -31.92   19.7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633416 65 58.50 142  5.25   717.2 982280.15        -7.38  -31.84   0.00   0.00    -31.84   18.1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643504 65 14.47 142 18.25   938.0 982212.75        -3.92  -35.91   0.00   1.91    -34.00   32.7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653505 65 12.72 142 16.75   985.2 982205.80        -4.42  -38.02   0.00   1.46    -36.56   31.3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663506 65 11.27 142 17.10  1065.3 982191.82        -9.20  -45.54   0.00   0.44    -45.10   23.8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673507 65  9.27 142 17.75  1138.1 982182.93        -8.94  -47.76   0.00   0.52    -47.24   23.2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683508 65  7.14 142 17.45  1229.3 982169.02       -11.82  -53.75   0.00   0.48    -53.27   19.0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693509 65  6.16 142 15.35  1303.1 982166.67        -6.11  -50.55   0.00   0.64    -49.91   23.2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703510 65  4.49 142 13.20  1394.4 982158.39        -3.87  -51.43   0.00   0.63    -50.80   23.6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713515 65  3.54 142 14.10  1389.1 982153.76        -7.90  -55.28   0.00   0.82    -54.46   20.9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723516 65  2.48 142 13.80  1582.3 982138.44        -3.83  -57.80   0.00   0.39    -57.41   18.9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733517 65  1.77 142 12.20  1495.1 982142.13        -7.52  -58.51   0.00   0.63    -57.88   19.0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743518 65  0.63 142  8.80  1621.4 982136.64         0.18  -55.12   0.00   1.05    -54.06   23.5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8235$4 65 13.20 142 44.80   795.9 982212.72       -15.84  -42.99   0.00   0.64    -42.35   26.1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8335$5 65 11.72 142 47.00   843.2 982202.06       -20.35  -49.11   0.00   0.78    -48.33   21.7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8435$6 65 10.27 142 49.20   870.1 982204.86       -13.35  -43.03   0.00   1.69    -41.34   30.4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8535$7 65  8.65 142 50.90   893.0 982197.63       -16.56  -47.02   0.00   3.31    -43.71   30.0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8635$8 65  8.49 142 56.75   930.1 982189.92       -20.60  -52.32   0.00   3.67    -48.65   26.0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8735$9 65  7.58 143  1.30   994.1 982176.93       -26.53  -60.43   0.00   5.04    -55.39   20.8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8835^0 65  6.47 143  6.70  1082.0 982171.57       -22.35  -59.25   0.00   3.65    -55.60   22.5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8935^1 65  5.27 143 11.20  1173.2 982163.48       -20.47  -60.49   0.00   3.87    -56.62   23.3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9035^2 65  3.04 143 14.60  1251.3 982164.25        -9.78  -52.46   0.00   3.85    -48.61   34.1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9135^3 65  2.14 143 18.70  1310.0 982142.12       -25.36  -70.04   0.00   6.45    -63.59   20.4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Z9235^4 65  1.55 143 20.60  1376.3 982137.36       -23.20  -70.14   0.00   6.95    -63.19   21.5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B      66 16.58 145 49.15   434.1 982317.06       -17.33  -32.14   0.00  -0.18    -32.32   -2.8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BCB2     66  7.70 144 50.55   516.1 982304.60       -12.16  -29.76   0.00  -0.18    -29.94    2.9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CPB     65 49.50 144  3.60   609.3 982290.37         2.84  -17.94   0.00  -0.14    -18.08   24.3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OAL     65 18.70 143  8.00   840.0 982218.56       -12.19  -40.84   0.00   2.19    -38.65   27.1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CB      65 49.10 145 23.50   853.7 982277.12        13.02  -16.10   0.00   0.44    -15.66   34.3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CB1     65 49.10 145 23.50   853.7 982277.12        13.02  -16.10   0.00   0.44    -15.66   34.3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HRM     65 48.43 144 16.41   590.0 982293.31         5.18  -14.94   0.00   0.00    -14.94   28.4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01     65 44.49 145 43.20  1049.9 982251.19        10.75  -25.03   0.00   0.98    -24.05   32.1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02     65 45.67 145 46.38  1111.9 982244.69         8.77  -29.13   0.00   1.50    -27.63   27.5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03     65 46.26 145 49.74  1161.4 982246.56        14.62  -24.97   0.00   1.91    -23.06   31.7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04     65 46.26 145 55.34  1248.7 982242.62        18.86  -23.73   0.00   2.27    -21.46   33.6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05     65 46.90 146  0.90  1315.6 982240.50        22.30  -22.57   0.00   2.33    -20.23   34.4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06     65 46.53 146  3.95  1386.2 982236.37        25.27  -21.98   0.00   1.38    -20.60   34.5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07     65 45.55 146  7.95  1460.3 982227.50        24.43  -25.38   0.00   1.75    -23.63   32.5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08     65 44.46 146 11.86  1532.8 982220.62        25.60  -26.67   0.00   1.77    -24.90   32.5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09     65 43.49 146 15.70  1612.5 982207.12        20.69  -34.31   0.00   3.27    -31.04   27.3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10     65 42.26 146 20.62  1727.0 982194.31        20.11  -38.75   0.00   2.39    -36.37   23.2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11     65 41.21 146 23.35  1810.4 982185.25        20.08  -41.60   0.00   2.18    -39.42   21.1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12     65 39.55 146 24.04  1915.4 982173.37        19.98  -45.31   0.00   3.78    -41.53   20.5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13     65 37.95 146 22.09  1404.2 982160.62        23.29  -47.16   0.00  15.17    -31.99   31.4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14     65 39.64 146 22.88  3088.6 982099.19        56.05  -49.24   0.00   5.78    -43.46   18.2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15     65 47.71 146  9.75  1484.6 982221.44        18.21  -32.43   0.00   2.84    -29.59   24.3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16     65 50.72 146 15.44   819.2 982266.06        -3.09  -31.03   0.00   1.08    -29.95   20.7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17     66 13.70 145 54.20   415.7 982310.87       -22.04  -36.22   0.00  -0.16    -36.38   -5.5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18     66 12.68 145 50.36   439.3 982306.94       -22.61  -37.59   0.00  -0.15    -37.74   -6.3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19     66 11.28 145 41.52   434.1 982305.44       -23.04  -37.84   0.00  -0.13    -37.97   -5.9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20     66  8.63 145 42.32   735.0 982279.37       -17.85  -42.92   0.00   0.02    -42.90   -9.1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21     66  6.15 145 43.02   608.3 982281.94       -24.42  -45.17   0.00   0.18    -44.99   -9.4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22     66  4.20 145 42.84   742.1 982270.81       -20.79  -46.10   0.00   0.04    -46.06   -9.0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23     65 54.69 146 55.59  1836.0 982229.37        51.37  -11.22   0.00   3.92     -7.30   39.9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24     65 58.10 146 54.04  1120.1 982247.00        -2.16  -40.36   0.00   0.65    -39.71    4.2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25     66  0.74 146 50.59   890.4 982260.56       -13.21  -43.58   0.00   0.20    -43.38   -2.0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26     66  6.84 146 34.64   528.9 982291.56       -23.04  -41.08   0.00   0.13    -40.95   -5.3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27     66  7.66 146 39.64   616.8 982287.87       -19.38  -40.41   0.00  -0.04    -40.46   -5.4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28     66 12.00 146 38.49   406.5 982315.06       -16.82  -30.68   0.00  -0.15    -30.83    1.2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29     66 13.42 146 47.70   362.9 982323.44       -14.12  -26.50   0.00  -0.17    -26.67    4.6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30     66 13.33 146 42.39   353.3 982322.87       -15.49  -27.54   0.00  -0.16    -27.70    3.6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31     66 15.49 146 29.49   369.4 982331.69        -7.56  -20.16   0.00  -0.20    -20.36    9.8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32     66 16.38 146 25.65   368.4 982331.44        -8.90  -21.46   0.00  -0.20    -21.66    8.0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33     66 16.44 146 21.20   378.6 982330.69        -8.76  -21.67   0.00  -0.20    -21.87    7.8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34     66 17.15 146 11.85   385.2 982330.81        -8.81  -21.95   0.00  -0.19    -22.14    7.2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35     66 16.88 146  5.70   397.6 982326.50       -11.66  -25.22   0.00  -0.19    -25.41    4.0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36     66 15.20 146  3.10   415.4 982319.87       -14.74  -28.91   0.00  -0.18    -29.09    1.1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37     66 30.60 146  5.74   391.1 982333.69       -20.30  -33.64   0.00  -0.23    -33.87   -7.3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38     66 28.78 146  5.70   394.4 982332.94       -18.74  -32.18   0.00  -0.22    -32.41   -5.8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39     66 25.93 146  6.44   393.4 982335.56       -13.05  -26.46   0.00  -0.22    -26.68    0.2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40     66 24.26 145 57.89   395.7 982335.06       -11.48  -24.98   0.00  -0.21    -25.19    2.0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41     66 23.85 145 49.69   406.2 982332.69       -12.41  -26.26   0.00  -0.20    -26.46    0.7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42     66 22.26 145 44.45   416.0 982329.69       -12.72  -26.91   0.00  -0.20    -27.11    0.4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43     66 19.38 145 38.54   417.3 982327.25       -11.84  -26.07   0.00  -0.20    -26.27    2.1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44     66 16.20 145 30.09   434.4 982318.31       -15.63  -30.45   0.00  -0.19    -30.64   -1.1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45     66 22.12 147 56.21   394.7 982346.19         1.88  -11.56   0.00  -0.15    -11.71   19.0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46     66 20.42 147 56.46   358.6 982334.06       -11.72  -23.95   0.00  -0.21    -24.16    6.2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47     66 18.37 147 56.17   357.0 982313.69       -29.96  -42.13   0.00  -0.22    -42.35  -12.0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48     66 15.57 147 56.66   371.7 982319.56       -19.59  -32.25   0.00  -0.20    -32.46   -2.1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49     66 13.11 147 57.00   344.8 982326.37       -12.54  -24.31   0.00  -0.20    -24.51    6.1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50     66 10.55 147 56.01   358.9 982328.94        -5.81  -18.04   0.00  -0.18    -18.23   13.2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51     66  8.08 147 52.60   382.2 982309.62       -20.14  -33.18   0.00  -0.14    -33.33   -0.6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52     66  5.52 147 52.67   413.1 982300.00       -24.02  -38.11   0.00   0.04    -38.07   -3.8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53     66  3.92 147 57.96   468.5 982296.44       -20.58  -36.55   0.00  -0.03    -36.58   -1.8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54     66  2.40 147 56.48   494.4 982297.62       -15.22  -32.09   0.00   0.05    -32.04    3.8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55     66  1.42 147 52.67   614.2 982295.62        -4.87  -25.82   0.00   0.12    -25.70   11.3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56     65 56.44 147 49.60   975.7 982290.75        29.85   -3.41   0.00   0.88     -2.53   38.8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57     65 54.70 147 49.69  1026.2 982281.50        27.30   -7.68   0.00   1.83     -5.85   36.8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58     65 53.10 147 45.62  1354.0 982255.62        34.06  -12.09   0.00   3.23     -8.86   35.5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59     65 51.31 147 40.75  2437.7 982188.25        70.66  -12.45   0.00   4.65     -7.80   38.5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60     66  5.79 145 57.25   727.4 982277.87       -16.89  -41.70   0.00  -0.02    -41.72   -5.7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61     65 56.34 146 11.52   816.9 982260.37       -15.33  -43.20   0.00   0.22    -42.98    1.7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62     65 53.29 146  6.41  1206.4 982255.87        20.22  -20.91   0.00   0.58    -20.32   27.5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63     65 53.54 146  2.00  1214.9 982256.31        21.18  -20.23   0.00   0.68    -19.55   27.9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64     65 51.91 145 57.00  1783.1 982228.62        48.70  -12.12   0.00   2.25     -9.87   39.2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65     65 51.79 145 52.58  1956.0 982219.12        55.68  -11.00   0.00   2.49     -8.51   40.5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66     65 51.40 145 46.20  2012.5 982214.19        56.50  -12.11   0.00   1.89    -10.22   38.9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67     65 51.61 145 40.51  1690.3 982240.00        51.76   -5.86   0.00   1.10     -4.76   43.8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68     65 50.90 145 32.65  1508.9 982250.50        45.99   -5.44   0.00   0.57     -4.87   43.9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69     66 16.22 145 49.15   460.0 982315.40       -16.15  -31.84   0.00  -0.17    -32.01   -2.3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70     66 18.55 146 41.90   361.5 982330.00       -13.41  -25.74   0.00  -0.20    -25.94    3.2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71     66 19.24 146 49.20   357.6 982328.50       -16.04  -28.24   0.00  -0.21    -28.45    0.6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72     66 18.90 146 56.90   356.0 982318.31       -26.01  -38.15   0.00  -0.22    -38.37   -9.0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73     66 19.04 147  3.70   346.5 982311.81       -33.59  -45.40   0.00  -0.22    -45.62  -16.2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74     66 17.17 147  7.49   347.4 982315.06       -28.15  -40.00   0.00  -0.21    -40.21  -10.2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75     66 15.33 147 14.05   345.8 982321.06       -20.26  -32.06   0.00  -0.20    -32.26   -1.7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76     66 13.83 147 18.64   336.3 982320.50       -20.04  -31.51   0.00  -0.19    -31.70   -0.5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77     66 12.40 147 24.20   332.7 982309.94       -29.33  -40.68   0.00  -0.18    -40.86   -9.1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78     66 14.49 147  8.59   375.7 982317.44       -20.15  -32.96   0.00  -0.17    -33.13   -2.2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79     66 14.15 146 58.59   356.0 982316.00       -23.02  -35.16   0.00  -0.19    -35.35   -4.2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80     66 11.39 147  0.19   378.0 982311.69       -22.20  -35.09   0.00  -0.14    -35.23   -2.7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81     66  5.07 147  4.04   535.4 982294.12       -17.89  -36.15   0.00   0.22    -35.93    1.2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82     66  1.03 147  6.35   797.6 982277.44        -5.37  -32.57   0.00   0.47    -32.10    8.8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83     65 57.59 147  5.29  1145.7 982266.25        20.03  -19.02   0.00   0.95    -18.07   26.3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84     65 55.51 147  6.79  1347.4 982260.81        35.92  -10.01   0.00   4.58     -5.43   40.9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85     65 54.01 147  8.59  2526.2 982185.31        72.99  -13.13   0.00   4.51     -8.62   38.9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86     65 55.22 147  2.65  3054.8 982144.44        80.49  -23.65   0.00   8.92    -14.73   31.8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87     66 18.15 146  5.70   408.8 982329.37        -9.15  -23.09   0.00  -0.19    -23.28    5.6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88     66 19.00 146 11.05   412.4 982332.44        -6.69  -20.75   0.00  -0.20    -20.95    7.7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89     66 21.05 146 22.30   393.4 982339.44        -3.75  -17.17   0.00  -0.21    -17.38   10.7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90     66 23.10 146 16.05   415.7 982342.50        -0.87  -15.05   0.00  -0.20    -15.25   12.3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91     66 22.26 146 11.34   414.0 982340.00        -2.60  -16.71   0.00  -0.20    -16.92   10.8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92     66 25.52 146 10.60   408.1 982335.56       -11.21  -25.13   0.00  -0.21    -25.34    1.7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93     66 15.38 145 24.74   480.3 982313.31       -15.39  -31.78   0.00  -0.16    -31.94   -2.1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94     65 44.58 144 22.23   628.6 982287.81         7.68  -13.75   0.00   0.39    -13.36   33.0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95     65 46.35 144 17.23   154.2 982288.81         5.10  -15.76   0.00   3.63    -12.13   32.6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96     65 50.09 144 15.62   591.5 982289.06        -0.79  -20.96   0.00  -0.05    -21.01   21.1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97     65 52.33 144 16.87   586.6 982292.44        -0.42  -20.43   0.00  -0.11    -20.54   20.2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98     65 54.63 144 18.24   577.1 982299.00         2.64  -17.03   0.00  -0.15    -17.18   22.2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099     65 55.87 144 22.03   585.6 982301.44         4.48  -15.48   0.00  -0.15    -15.63   23.1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00     65 57.63 144 25.14   564.3 982304.56         3.63  -15.60   0.00  -0.16    -15.76   22.0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01     65 58.58 144 29.01   562.0 982306.50         4.26  -14.89   0.00  -0.15    -15.04   22.3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02     66  0.80 144 31.17   559.1 982316.12        11.14   -7.93   0.00  -0.16     -8.09   28.0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03     66  2.24 144 35.13   550.2 982314.44         7.01  -11.76   0.00  -0.16    -11.92   23.5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04     66  4.13 144 37.21   553.1 982310.00         0.71  -18.15   0.00  -0.17    -18.32   16.0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05     66  5.22 144 41.49   541.0 982311.50        -0.14  -18.59   0.00  -0.17    -18.76   15.1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06     66  6.60 144 45.70   532.8 982306.25        -7.71  -25.88   0.00  -0.17    -26.05    7.2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07     66 16.82 144 59.10   507.9 982323.06        -4.66  -21.98   0.00  -0.17    -22.15    7.0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08     66 18.46 144 56.03   504.9 982326.75        -3.08  -20.29   0.00  -0.17    -20.47    8.2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09     66 20.70 145  0.72   497.4 982333.25         0.22  -16.74   0.00  -0.18    -16.92   11.1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10     65 36.66 144 57.71  1253.3 982197.94       -14.45  -57.18   0.00   0.58    -56.60    1.8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11     65 39.24 145  1.87  1544.3 982186.56        -1.37  -54.03   0.00   1.39    -52.64    4.3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12     65 40.38 145  2.99  2447.2 982147.56        43.25  -40.18   0.00   2.70    -37.48   18.5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13     65 41.63 145  3.28  2065.0 982183.62        41.93  -28.46   0.00   3.42    -25.04   30.0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14     65 41.51 145  1.78  2890.1 982131.19        67.23  -31.29   0.00   3.54    -27.75   27.1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15     65 43.17 145  1.44  3115.2 982127.00        82.34  -23.85   0.00   4.67    -19.18   34.1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16     65 44.18 145  2.07  2024.3 982197.31        48.90  -20.10   0.00   2.15    -17.95   34.7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17     65 46.60 144 58.05  1678.8 982230.12        46.40  -10.86   0.00   1.02     -9.84   40.1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18     65 49.21 144 20.79   762.5 982286.19        13.39  -12.59   0.00   0.24    -12.35   30.7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19     65 49.83 144 23.79   910.4 982274.69        15.10  -15.95   0.00   0.03    -15.92   26.9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20     65 49.72 144 28.28   974.1 982266.69        13.20  -20.00   0.00   0.10    -19.90   23.5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21     65 49.70 144 33.27   839.2 982286.69        20.55   -8.05   0.00   0.20     -7.85   36.1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22     65 47.38 145 30.02   959.0 982262.19         9.93  -22.76   0.00   0.72    -22.04   30.1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23     65 45.54 145 36.99  1022.0 982251.87         7.64  -27.20   0.00   1.11    -26.09   28.5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24     65 45.40 145 39.05  1028.2 982252.56         9.08  -25.97   0.00   1.04    -24.92   30.02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25     65 44.89 145 41.00  1053.5 982249.25         8.71  -27.20   0.00   0.90    -26.30   29.3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26     65 43.49 145 44.79  1136.2 982248.94        17.75  -20.97   0.00   1.14    -19.83   37.4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27     65 42.90 145 47.50  1172.9 982243.81        16.77  -23.21   0.00   1.60    -21.61   36.4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28     65 41.81 145 51.69  1241.1 982231.06        11.66  -30.64   0.00   1.44    -29.20   30.1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29     65 40.79 145 53.99  1283.1 982230.94        16.65  -27.09   0.00   1.84    -25.25   35.2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30     65 44.92 145 36.74  1052.8 982246.19         5.56  -30.33   0.00   1.43    -28.90   26.3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31     65 43.77 145 36.59  1154.9 982242.62        12.89  -26.48   0.00   0.80    -25.68   30.6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32     65 42.91 145 37.24  1266.4 982237.44        19.17  -24.00   0.00   0.54    -23.46   33.8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33     65 41.97 145 36.95  1352.7 982225.94        16.84  -29.27   0.00   0.58    -28.69   29.4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34     65 41.32 145 36.84  1416.3 982218.31        15.96  -32.32   0.00   0.68    -31.64   27.1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35     65 38.84 145 39.30  1540.4 982205.50        17.63  -34.88   0.00   1.80    -33.08   28.2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36     65 39.77 145 38.09  1458.3 982214.12        17.47  -32.24   0.00   1.44    -30.80   29.6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37     65 37.50 145 40.80  1679.8 982191.69        18.47  -38.80   0.00   2.63    -36.17   26.50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38     65 35.47 145 42.34  1885.2 982172.94        21.31  -42.95   0.00   2.56    -40.39   24.0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39     65 34.50 145 42.99  1993.4 982162.87        22.56  -45.39   0.00   2.94    -42.45   22.8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40     65 41.04 144 20.89   647.6 982260.37       -13.98  -36.06   0.00   0.11    -35.95   12.7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41     65 39.27 144 22.90   658.8 982265.62        -5.65  -28.11   0.00   0.14    -27.97   22.2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42     65 37.14 144 25.50   684.4 982266.06        -0.39  -23.73   0.00   0.11    -23.62   28.4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43     65 34.98 144 24.45   713.6 982243.75       -17.47  -41.81   0.00   0.09    -41.72   11.8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44     65 32.59 144 24.09   740.5 982214.69       -41.32  -66.56   0.00   0.07    -66.49  -10.9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45     65 30.32 144 19.90   780.8 982208.62       -40.99  -67.61   0.00   0.10    -67.51  -10.3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46     65 27.82 144 17.19   823.5 982213.12       -29.60  -57.68   0.00   0.21    -57.47    1.9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47     65 26.30 144 16.25   849.7 982224.06       -14.47  -43.44   0.00   0.36    -43.08   17.8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48     65 24.57 144 16.00   886.8 982225.94        -7.12  -37.36   0.00   0.92    -36.44   26.4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49     65 22.28 144 16.49   926.8 982212.37       -14.28  -45.88   0.00   3.35    -42.53   23.04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50     65 20.42 144 19.40   949.5 982210.75       -11.65  -44.02   0.00   2.95    -41.07   26.9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51     65 29.10 144 18.24   813.3 982208.87       -36.27  -64.00   0.00   0.12    -63.88   -5.6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52     65 31.34 144 22.20   772.0 982210.44       -41.17  -67.49   0.00   0.09    -67.40  -10.9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53     65 13.27 142 38.79   896.4 982204.75       -14.45  -45.03   0.00   0.77    -44.26   23.7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54     65 11.47 142 33.32  1014.8 982184.31       -21.69  -56.30   0.00   0.58    -55.72   13.5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55     65 10.70 142 28.50  1157.2 982177.12       -14.61  -54.08   0.00   0.56    -53.52   16.1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56     65 13.99 142 44.45   815.6 982218.37        -9.26  -37.07   0.00   0.46    -36.61   31.1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57     65 28.53 142 14.12   939.0 982217.62       -15.08  -47.10   0.00   0.81    -46.29   15.65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58     65 29.62 142 15.25   997.7 982215.06       -13.36  -47.39   0.00   1.16    -46.22   15.3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59     65 31.37 142 19.97  1169.6 982206.62        -7.65  -47.54   0.00   0.89    -46.65   14.18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60     65 32.93 142 27.11  1382.9 982193.75        -2.25  -49.42   0.00   1.71    -47.71   12.29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61     65 33.71 142 29.25  1492.1 982187.37         0.74  -50.15   0.00   1.25    -48.90   10.76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62     65 36.57 142 33.22  1710.0 982178.49    0    9.30  -49.00   0.00   1.98    -47.02   11.3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63     65 37.10 143 18.53  1141.7 982234.62        11.20  -27.74   0.00   0.42    -27.32   27.0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64     65 38.70 143 15.10  1086.9 982238.62         8.23  -28.84   0.00   0.39    -28.45   25.2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65     65 40.97 143 11.99  1024.6 982242.37         3.54  -31.40   0.00   0.21    -31.19   21.27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66     65 43.56 143  9.91   966.5 982251.87         4.65  -28.32   0.00   0.05    -28.27   22.63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67     65 45.37 143  7.17   926.8 982262.37         9.37  -22.24   0.00   0.00    -22.24   27.71            0.      0.0 ISOW</w:t>
      </w:r>
    </w:p>
    <w:p>
      <w:pPr>
        <w:pStyle w:val="PlainTex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L168     65 47.32 143  3.14   883.5 982266.94         7.66  -22.48   0.00  -0.01    -22.49   26.60            0.      0.0 ISOW</w:t>
      </w:r>
    </w:p>
    <w:sectPr>
      <w:type w:val="nextPage"/>
      <w:pgSz w:orient="landscape" w:w="15840" w:h="12240"/>
      <w:pgMar w:left="1440" w:right="1440" w:gutter="0" w:header="0" w:top="1319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ouvenir">
    <w:charset w:val="00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ouvenir" w:hAnsi="Souvenir" w:cs="Souvenir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right="720" w:firstLine="360"/>
      <w:jc w:val="center"/>
    </w:pPr>
    <w:rPr>
      <w:rFonts w:ascii="Souvenir" w:hAnsi="Souvenir" w:cs="Souvenir"/>
      <w:sz w:val="16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Souvenir" w:hAnsi="Souvenir" w:cs="Souvenir"/>
      <w:sz w:val="14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0:02:00Z</dcterms:created>
  <dc:creator>moe</dc:creator>
  <dc:description/>
  <dc:language>en-US</dc:language>
  <cp:lastModifiedBy>moe</cp:lastModifiedBy>
  <dcterms:modified xsi:type="dcterms:W3CDTF">2002-07-24T15:58:00Z</dcterms:modified>
  <cp:revision>4</cp:revision>
  <dc:subject/>
  <dc:title>MH 11847 65  4</dc:title>
</cp:coreProperties>
</file>