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etadata:</w:t>
      </w:r>
    </w:p>
    <w:p>
      <w:pPr>
        <w:pStyle w:val="PlainTex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Identification_Information:</w:t>
      </w:r>
    </w:p>
    <w:p>
      <w:pPr>
        <w:pStyle w:val="PlainTex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Citation:</w:t>
      </w:r>
    </w:p>
    <w:p>
      <w:pPr>
        <w:pStyle w:val="PlainTex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>Citation_Information: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fr-FR"/>
        </w:rPr>
        <w:t xml:space="preserve">        </w:t>
      </w:r>
      <w:r>
        <w:rPr>
          <w:sz w:val="18"/>
          <w:szCs w:val="18"/>
        </w:rPr>
        <w:t>Originator: Douglas B.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inator: Gregory N. Gre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inator: Laurie C. Morat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inator: William D. Her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inator: Anna B. Wils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inator: David W. Moor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inator: Bradley S. Van Gos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ublication_Date: 20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itl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reliminary Integrated Geologic Map Databases for the United Stat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entral States: Montana, Wyoming, Colorado, New Mexico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ansas, Oklahoma, Texas, Missouri, Arkansas, and Louisiana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orth Dakota, South Dakota, Nebraska, and Iowa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- The State of North Dako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dition: version 1.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Geospatial_Data_Presentation_Form: ma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eries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ries_Name: U.S. Geological Survey Open-File Repor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ssue_Identification: 2005-13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ublic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ublication_Place: Denver, C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ublisher: U.S. Geological Survey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lang w:val="de-DE"/>
        </w:rPr>
        <w:t>Online_Linkage: http://pubs.usgs.gov/of/2005/1351/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de-DE"/>
        </w:rPr>
        <w:t xml:space="preserve">        </w:t>
      </w:r>
      <w:r>
        <w:rPr>
          <w:sz w:val="18"/>
          <w:szCs w:val="18"/>
        </w:rPr>
        <w:t>Larger_Work_Cit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Douglas B.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Gregory N. Gre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Laurie C. Morat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William D. Her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Anna B. Wils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David W. Moor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Originator: Bradley S. Van Gosen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blication_Date: 20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Titl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eliminary Integrated Geologic Map Databases for the Unite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tat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Central States: Montana, Wyoming, Colorado, New Mexico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Kansas, Oklahoma, Texas, Missouri, Arkansas, and Louisiana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North Dakota, South Dakota, Nebraska, and Iowa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dition: version 1.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Geospatial_Data_Presentation_Form: ma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eries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eries_Name: U.S. Geological Survey Open-File Report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fr-FR"/>
        </w:rPr>
        <w:t>Issue_Identification: 1351</w:t>
      </w:r>
    </w:p>
    <w:p>
      <w:pPr>
        <w:pStyle w:val="PlainTex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>Publication_Information:</w:t>
      </w:r>
    </w:p>
    <w:p>
      <w:pPr>
        <w:pStyle w:val="PlainTex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        </w:t>
      </w:r>
      <w:r>
        <w:rPr>
          <w:sz w:val="18"/>
          <w:szCs w:val="18"/>
          <w:lang w:val="fr-FR"/>
        </w:rPr>
        <w:t>Publication_Place: Reston, VA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fr-FR"/>
        </w:rPr>
        <w:t xml:space="preserve">              </w:t>
      </w:r>
      <w:r>
        <w:rPr>
          <w:sz w:val="18"/>
          <w:szCs w:val="18"/>
        </w:rPr>
        <w:t>Publisher: U.S. Geological Survey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de-DE"/>
        </w:rPr>
        <w:t>Online_Linkage: http://pubs.usgs.gov/of/2005/1351/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de-DE"/>
        </w:rPr>
        <w:t xml:space="preserve">    </w:t>
      </w:r>
      <w:r>
        <w:rPr>
          <w:sz w:val="18"/>
          <w:szCs w:val="18"/>
        </w:rPr>
        <w:t>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bstrac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is open-file report presents the results of the USGS Mineral Resourc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gram activity to compile a national-scale geologic map database to suppor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ational and regional level projects, including mineral resource and geo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nvironmental assessments. The only comprehensive sources of regional- an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ational-scale geologic maps are state geologic maps with scales ranging fro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:100,000 to 1:1,000,000. Digital versions of these state maps form the cor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f what is presented here.  Because no adequate geologic map exists for th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tate of Alaska, it is being compiled in regional blocks that also form par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f this national database. It is expected that this series will completed b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pproximately the end of 2007.  These maps and databases are being releas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n blocks of states or, in the case of Alaska, as compiled blocks of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:250,000-scale quadrangles as chapters in this series.  For Alaska, form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maps as well as databases are being published here, whereas for th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erminous U.S. only state databases and preview graphics are presented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ecause published maps for most states already exist.  For Alaska thes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regional compilations will form the base for compiling a new geologic map of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 state.  As documented in Chapter A, standards for the conterminous U.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re somewhat different than those for Alaska and Hawaii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urpos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primary goal of this work is to develop geologic map datasets wit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tandardized structure and attribution. The database design and standards ar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ocumented in Chapter A of this series. The intent is that contiguous databas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an be merged seamlessly and without any additional effort.  In addition to 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mon database structure, the conterminous U.S. state databas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the contiguous 48 states) have been fitted to a set of standard st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oundaries so that, when states are merged, they match without slivers o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verlap.  No attempt has been made to reconcile differences in mapping acros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tate boundarie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upplemental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is database consists of five major Arc/Info GIS datasets for each state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one: geologic map with formations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two: faults (where present)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three: dikes (where present)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four: miscellaneous line features (where present)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five: miscellaneous point features (where present)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ime_Period_of_Conten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ime_Period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ingle_Date/Ti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alendar_Date: 20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urrentness_Reference: publication 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tatu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gress: Comple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aintenance_and_Update_Frequency: none plan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patial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ounding_Coordinat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West_Bounding_Coordinate: -104.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ast_Bounding_Coordinate: -96.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orth_Bounding_Coordinate: 49.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th_Bounding_Coordinate: 45.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eyword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_Thesaurus: n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: geolog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ac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lace_Keyword_Thesaurus: n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lace_Keyword: US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lace_Keyword: North Dako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Theme_Keyword_Thesaurus: National Geologic Map Database Catalog themes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ugment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: 3100 - Vecto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: 3110 - ESR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: 3112 - expor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: 1100 - Geolog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: 1101 - Gener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ac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lace_Keyword_Thesaurus: Augmented FIPS 10-4 and FIPS 6-4, version 1.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lace_Keyword: US038 = North Dako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cess_Constraints: n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se_Constraint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database is not meant to be used or displayed at any scale oth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an 1:500,000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y hardcopies utilizing these data sets shall clearly indic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ir source.  If the licensee has modified the data in any wa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y are obligated to describe the types of modifications th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have performed on the hardcopy map.  Licensee specifically agre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ot to misrepresent these data sets, nor to imply that changes th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ade were approved by the U.S. Geological Survey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int_of_Contac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act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Person_Primar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ntact_Person: Gregory N. Gre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ntact_Organization: U.S. Geological Surv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Addres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ress_Type: mailing and physical addres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ress: MS 973, USGS, Denver Federal Cent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y: Denv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tate_or_Province: C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stal_Code: 802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untry: US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Voice_Telephone: 303-236-5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Electronic_Mail_Address: ggreen@usgs.go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ata_Set_Credi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te Geologic Map Compilation (SGMC) activity of the National Surveys an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alysis rojects of the US Geological Survey Mineral Resources Program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tive_Data_Set_Environmen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C/INFO version 8.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cView 3.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ata_Quality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ttribute_Accurac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_Accuracy_Repor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 values of the attributes ROCKTYPE1 and ROCKTYPE2 were assigned based on th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nformation in the legends of the source maps (most of which are paper).  Th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efinitions of these values are described in the draft document Geologic Map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lassification version 6.1 (Johnson and others, 2002; available at th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following website: http://geology.usgs.gov/dm)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Logical_Consistency_Repor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internal polygons were checked for closure with vendor software and on har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py plots. Overshoots and undershoots have been deleted or corrected a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ppropriate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ompleteness_Repor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odies of water are classified as water, and the geologic units underlying them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e not included in this coverage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sitional_Accurac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Horizontal_Positional_Accurac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Horizontal_Positional_Accuracy_Repor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geologic map was digitized from compilations ranging in scale from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:1,000,000 to 1:100,000 and is an accurate representation of the source map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t is intended to be used at scales ranging from 1:1,000,000 to 1:500,000.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isplay at significantly larger scales may produce small errors in location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f contacts or faults relative to features contained in other data set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ccuracy of North Dakota state boundary and those arcs intersecting it: Th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ccuracy of the state boundary arcs is based on the 1:100000 scale origina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 used to produce this boundary (Johnson, Bruce R. and Leveritch, Beth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998, 1:100,000 Scale State Boundaries of the Conterminous United States: U.S.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Geological Survey, unpublished) (see metadata file: st100kmeta.txt, Chapter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). Those internal arcs intersecting the state boundary were extended or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hortened as needed to complete polygons, possibly creating a small amount of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rror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Lineag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ourc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Originator: Ryan P. Waldkirc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North Dakota Geological Survey -GIS La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blication_Date: 199702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Title: Geologic Map of North Dako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Geospatial_Data_Presentation_Form: ma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eries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eries_Name: n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Issue_Identification: Geology Map of North Dakota- GIS La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blic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ublication_Place: Bismark, North Dakota, US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ublisher: North Dakota Geological Surv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nline_Linkage: contact distributo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Scale_Denominator: 500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ype_of_Source_Media: ftp transf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Time_Period_of_Conten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me_Period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ingle_Date/Ti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lendar_Date: 199702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urce_Currentness_Reference: publication d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_Abbreviation: ND0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Source_Contribution: A digital representation of the Geological map of Nort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ko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ourc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Bruce R. Johns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Title: 1:100,000 Scale State Boundaries of the Conterminous United Stat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Geospatial_Data_Presentation_Form: vector digital da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blication_Date: unpublished materi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Scale_Denominator: 100,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ype_of_Source_Media: onli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Time_Period_of_Conten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me_Period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ingle_Date/Ti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lendar_Date: 1998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urce_Currentness_Reference: unknow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_Abbreviation: US0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ontribution: Provided linework for state bound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ourc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Bruce R. Johns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blication_Date: unpublished materi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Title: Geologic Map Unit Classification, ver. 6.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Geospatial_Data_Presentation_Form: docu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ype_of_Source_Media: online;  http://geology.usgs.gov/d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Time_Period_of_Conten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me_Period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ingle_Date/Ti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lendar_Date: unknow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urce_Currentness_Reference: unknow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_Abbreviation: Johnson Lith Class 6.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ontribution: Classification scheme used for lithology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_Step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he purpose of this standardization is to allow all SGMC covers to b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amlessly joined without any additional effort to form regional or natio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evel digital maps. Note that for Alaska, the state is being compiled a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locks of 1:250k quadrangles that will ultimately be used to compile a new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tate map. Douglas Stoeser and Ric Wilson are co-coordinators for the overal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GMC effort, with Stoeser coordinating work on the mainland states and Wilson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ordinating work for Alaska and Hawaii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ate: 2003 - 20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_Step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G.N. Green obtained the digital Geologic map of North Dakota from Ryan P.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Waldkirch at the North Dakota Geological Survey - GIS Lab, Bismark, Nort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kota (http://gis1,state,nd.us.500k/geology/nd_bedrock.zip).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vers were projected into the following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rojection:</w:t>
        <w:tab/>
        <w:tab/>
        <w:t>Lambert Conformal Coni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nits:                              mete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tum:                               NAD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tandard parallel 1:            33 0 0.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tandard parallel 2:            45 0 0.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entral meridian:             -100 0 0.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eference latitude:              0 0 0.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alse easting:                       0.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alse northing:                      0.0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ll attributes were deleted except ABBRE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Note:  Attributes associated with the generation of the coverages were n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elet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AT - shape, area, perimeter, coverage#, and coverage-i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AT - shape, fnode#, tnode#, lnode#, rnode#, length, coverage#, and coverage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id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values from ABBREV where then calculated into a new field calle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RIG_LABEL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ate: 2005 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_Step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following attributes were exported from Filemaker as a comma delimite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p_symbol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p_symbol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nit_lin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eference_i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nit_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ocktype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ocktype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he attributes were then loaded into INFO with the following structures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orig_lab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sgmc_lab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unit_lin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sour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unit_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rocktype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rocktype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ate: 200404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_Step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nce the .csv was loaded, it was joined in Arc/Info with the joinitem comman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rig_label as the related item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ate: 2005 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_Step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nce the .pat file was correct, the .aat file was addressed.  The following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s were added to the table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  arc-cod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>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>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>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  arc-para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>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>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>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  arc-para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>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>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>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  sour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>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>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ate: 2005 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_Step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rc-code was populated using the digital map source to tag the lines using th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AT line type data dictionary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rc-para1 was populated when additional information was available such a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pthrown side of a fault or angle of thrusting on a fault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rc-para2 is a scratch field that is used mostly in Alaska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ource was populated with code that designates the source used for th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inework; typically the paper map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ate: 2005 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patial_Data_Organiz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rect_Spatial_Reference_Method: Vecto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patial_Referenc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Horizontal_Coordinate_System_Defini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anar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Map_Projec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p_Projection_Name: Lambert Conformal Coni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ambert_Conformal_Conic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tandard_Parallel: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tandard_Parallel: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Longitude_of_Central_Meridian: -100.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Latitude_of_Projection_Origin: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alse_Easting: 0.00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alse_Northing: 0.00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lanar_Coordinat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lanar_Coordinate_Encoding_Method: coordinate pai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ordinate_Represent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Abscissa_Resolution: 0.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dinate_Resolution: 0.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lanar_Distance_Units: Mete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Geodetic_Model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Horizontal_Datum_Name: North American Datum of 19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llipsoid_Name: Clarke 18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emi-major_Axis: 6378206.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enominator_of_Flattening_Ratio: 294.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Entity_and_Attribut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etailed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tity_Typ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ntity_Type_Label: ia_geol.pa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Entity_Type_Definition: Polygon attribute table for the North Dakota geologic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verage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ntity_Type_Definition_Source: ESR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orig_lab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unmodified map unit symbol from source cover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Doug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o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Oahe Formation- River Sedi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o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Oahe Formation- Windblown San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o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Oahe Formation- Pond Sedi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o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Oahe Formation- Windblown Sil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To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Sand of the Oahe and Older Formations;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Undivid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Coleharbor Formation- Shoreline Sedi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of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Coleharbor Formation- Offshore Sediment- Proglacial Lake Sedi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o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Coleharbor Formation- Offshore Sediment- Ice-Walled Lake Sediment or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ollapsed Supraglacial-Lake Sedi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o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Coleharbor Formation- Offshore Sediment- Eroded Lak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rf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oleharbor Formation- River Sediment- Uncollapsed River Sedi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r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Coleharbor Formation- River Sediment- Collapsed River Sedi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c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Glacial Sediment- Collapsed Glacial Sediment; Gently undulatin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c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Glacial Sediment- Collapsed Glacial Sediment; Undulatin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c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Glacial Sediment- Collapsed Glacial Sediment; Rollin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c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Glacial Sediment- Collapsed Glacial Sediment; Hill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d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Glacial Sediment- Collapsed/Draped Transition Sediment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d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Glacial Sediment- Glacial Sediment Draped Over Pre-existing Topography;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over glaci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d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Glacial Sediment- Glacial Sediment Draped Over Pre-existing Topography;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over non-glaci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 Qc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Glacial Sediment- Glacial Sediment on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Thrust Mass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Glacial Sediment- Glacial Sediment on Subglacially Molded Surfac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ew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Glacial Sediment- Wave-Eroded Glacia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edi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Glacial Sediment- River-Eroded Glacia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edi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Glacial Sediment- Slopwash-Erode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lacial Sedi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T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Quaternary and Upper Tertiary Sediment;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Undivid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Upper and Middle Tertiary Rock;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Undivid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w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White River Grou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olden Valley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Sentinel Butte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Bullion Creek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Slope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Cannonball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Ludlow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Hell Creek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f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Fox Hills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Pierre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Niobrara and Carlile Formations;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Undivid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wat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Surface Wat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sgmc_lab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ttribute_Definition: sgmc_label = orig_label + ;n where n= province number (n=0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f no province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Doug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unit_lin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mposite map label = ST + sgmc_lab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is creates a unique identifier for every unit in the CONUS (continenta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nited States) cover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Doug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sour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reference to the source us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Doug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ND0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Waldkirch, R.P., 1997, Clayton's Geologic Map of North Dakota: Nort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Dakota Geological Survey,Bismark, North Dakota. scale 1:500,000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unit_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geologic age from the source map us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Doug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Hol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leist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li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Mi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Olig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E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ale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Upper Cretaceou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uaternar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ertiar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rocktype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The predominant lithology in the formation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unit classific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cla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an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il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grav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and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_Source: n/a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wat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rocktype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ttribute_Definition: The second most predominant lithology found in th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rmation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unit classific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cla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an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il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grav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ilt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ime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etailed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tity_Typ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ntity_Type_Label: nd_geol.aa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ntity_Type_Definition: Arc attribute table for North Dakota geologic coverage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ntity_Type_Definition_Source: ESR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arc-cod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Unique identifier for the line featur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AAT data dictionary, Appendix 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contact, location certai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shoreline or riverban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state boundar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1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international boundar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arc-para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ttribute_Definition: Used for "decorated" lines where additional information i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eed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AAT data dictionary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o additional in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for normal faults, upthrown side is to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the righ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arc-para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"Scratch" field used mostly in Alaska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AAT data dictionar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o additional in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sour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ttribute_Definition: A coded reference citation indicating source materia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s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AAT data dictionar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ND0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Waldkirch, R.P., 1997, Clayton's Geologic Map of North Dakota: North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Dakota Geological Survey,Bismark, North Dakota. scale 1:500,000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US0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Johnson, Bruce R. and Leveritch, Beth, 1998, 1:100,000 Scale Stat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Boundaries of the Conterminous United States: U.S. Geological Survey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unpublished (see metadata file: st100kmeta.txt, Chapter A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verview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tity_and_Attribute_Overview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ding for polygon attributes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AME:           FEATUR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_label   unmodified map unit symbols from source cov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gmc_label   orig_label modified for standard geologic age symbols and 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nteger code added for provin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unit_link    sgmc_label and a state code identifi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       reference to source of da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unit_age    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rocktype1    predominant litholog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rocktype2    second most predominant litho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ding for arc attributes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AME:           FEATUR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rc-code     unique integer identifi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rc-para1    used where additional information is need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rc-para2    scratch fiel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       reference to source of d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ding for point attributes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AME:           FEATUR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oint_feature  name of feature on ma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         reference to source of d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ding for dikes (special arcs) attributes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AME:           FEATUR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_label   unmodified map unit symbols from source cov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gmc_label   orig_label modified for standard geologic age symbols and 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nteger code added for provin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rc-code     unique integer identifi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ike_lith    general litholog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ike_age    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       reference to source of d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tity_and_Attribute_Detail_Citation: ESR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istribu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stributor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act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Organization_Primar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ntact_Organization: U.S. Geological Survey Information Servic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Addres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ress_Type: mailing and physical addres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res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.S. Geological Surv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07 National Cent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y: Rest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tate_or_Province: Virgini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stal_Code: 20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untry: US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Voice_Telephon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-888-ASK-US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-703-648-59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Electronic_Mail_Address: http://www.usgs.gov/contact/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stribution_Liabilit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report is preliminary and has not been reviewed for conformity wit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.S. Geological Survey (USGS) editorial standard nor with the North Americ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tratigraphic codes.  Any use of trade, product, or firm names is fo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escriptive purposes only and does not imply endorsement by the USG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lthough these data have been used by the USGS and have been successfull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mported into data base programs, no warranty, expressed or implied, is mad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y the USGS as to how successfully or accurately the data can be imported int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y specific application software running on any specific hardware platform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fact of distribution shall not constitute any such warranty, and n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sponsibility is assumed by the USGS in connection therewith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data base GIS is not meant to be used or displayed at any scale other than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:500,000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source_Description: USGS OFR 2005-13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tandard_Order_Proces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igital_Form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igital_Transfer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rmat_Name: ARC/INFO expor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rmat_Version_Number: 8.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rmat_Information_Content: Geologic units and structural featur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le_Decompression_Technique: gzip and ta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igital_Transfer_O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nline_O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uter_Contact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Network_Addres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Network_Resource_Name: http://pubs.usgs.gov/of/2005/13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ees: n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Metadata_Referenc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etadata_Date: 200503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etadata_Review_Date: 2005 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etadata_Contac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act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Organization_Primar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ntact_Organization: U.S. Geological Surv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ntact_Person: Gregory N. Gre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Addres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ress_Type: mailing and physical addres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ress: MS 973, USGS, Denver Federal Cent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y: Denv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tate_or_Province: C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stal_Code: 802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untry: US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Voice_Telephone: 1-303-236-5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Electronic_Mail_Address: ggreen@usgs.gov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etadata_Standard_Name: FGDC Content Standards for Digital Geospatial Metada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etadata_Standard_Version: FGDC-STD-001-199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08:00Z</dcterms:created>
  <dc:creator>Douglas Stoeser</dc:creator>
  <dc:description/>
  <cp:keywords/>
  <dc:language>en-US</dc:language>
  <cp:lastModifiedBy>Douglas Stoeser</cp:lastModifiedBy>
  <dcterms:modified xsi:type="dcterms:W3CDTF">2006-09-18T20:08:00Z</dcterms:modified>
  <cp:revision>2</cp:revision>
  <dc:subject/>
  <dc:title>Metadata:</dc:title>
</cp:coreProperties>
</file>