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etadata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Identification_Information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</w:t>
      </w:r>
      <w:r>
        <w:rPr>
          <w:sz w:val="18"/>
          <w:szCs w:val="18"/>
          <w:lang w:val="fr-FR"/>
        </w:rPr>
        <w:t>Citation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</w:t>
      </w:r>
      <w:r>
        <w:rPr>
          <w:sz w:val="18"/>
          <w:szCs w:val="18"/>
          <w:lang w:val="fr-FR"/>
        </w:rPr>
        <w:t>Citation_Information: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fr-FR"/>
        </w:rPr>
        <w:t xml:space="preserve">        </w:t>
      </w:r>
      <w:r>
        <w:rPr>
          <w:sz w:val="18"/>
          <w:szCs w:val="18"/>
        </w:rPr>
        <w:t>Originator: Douglas B.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Laurie C. Mora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William D. Her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Anna B. Wil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David W. Moo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inator: Bradley S. Van Gos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blication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itl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reliminary Integrated Geologic Map Databases for the United Stat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entral States: Montana, Wyoming, Colorado, New Mexico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Kansas, Oklahoma, Texas, Missouri, Arkansas, and Louisiana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orth Dakota, South Dakota, Nebraska, and Iowa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- The State of South Dako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dition: version 1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Geospatial_Data_Presentation_Form: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eries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ries_Name: U.S. Geological Survey Open-File Re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ssue_Identification: 2005-13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ublic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blication_Place: Denver, C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ublisher: U.S. Geological Survey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de-DE"/>
        </w:rPr>
        <w:t>Online_Linkage: http://pubs.usgs.gov/of/2005/1351/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de-DE"/>
        </w:rPr>
        <w:t xml:space="preserve">        </w:t>
      </w:r>
      <w:r>
        <w:rPr>
          <w:sz w:val="18"/>
          <w:szCs w:val="18"/>
        </w:rPr>
        <w:t>Larger_Work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Douglas B.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Laurie C. Mora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William D. Her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Anna B. Wil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David W. Moo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Bradley S. Van Gos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reliminary Integrated Geologic Map Databases for the Unit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States, Central States: Montana, Wyoming, Colorado, New Mexico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Kansas, Oklahoma, Texas, Missouri, Arkansas, and Louisiana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North Dakota, South Dakota, Nebraska, and Iowa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dition: version 1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eries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ries_Name: U.S. Geological Survey Open-File Report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  <w:lang w:val="fr-FR"/>
        </w:rPr>
        <w:t>Issue_Identification: 1351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>Publication_Information:</w:t>
      </w:r>
    </w:p>
    <w:p>
      <w:pPr>
        <w:pStyle w:val="PlainText"/>
        <w:rPr>
          <w:sz w:val="18"/>
          <w:szCs w:val="18"/>
          <w:lang w:val="fr-FR"/>
        </w:rPr>
      </w:pPr>
      <w:r>
        <w:rPr>
          <w:rFonts w:eastAsia="Courier New"/>
          <w:sz w:val="18"/>
          <w:szCs w:val="18"/>
          <w:lang w:val="fr-FR"/>
        </w:rPr>
        <w:t xml:space="preserve">              </w:t>
      </w:r>
      <w:r>
        <w:rPr>
          <w:sz w:val="18"/>
          <w:szCs w:val="18"/>
          <w:lang w:val="fr-FR"/>
        </w:rPr>
        <w:t>Publication_Place: Reston, VA</w:t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fr-FR"/>
        </w:rPr>
        <w:t xml:space="preserve">              </w:t>
      </w:r>
      <w:r>
        <w:rPr>
          <w:sz w:val="18"/>
          <w:szCs w:val="18"/>
        </w:rPr>
        <w:t>Publisher: U.S. Geological Survey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de-DE"/>
        </w:rPr>
        <w:t>Online_Linkage: http://pubs.usgs.gov/of/2005/1351/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  <w:lang w:val="de-DE"/>
        </w:rPr>
        <w:t xml:space="preserve">    </w:t>
      </w:r>
      <w:r>
        <w:rPr>
          <w:sz w:val="18"/>
          <w:szCs w:val="18"/>
        </w:rPr>
        <w:t>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bstrac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is open-file report presents the results of the USGS Mineral Resourc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gram activity to compile a national-scale geologic map database to sup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tional and regional level projects, including mineral resource and geo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vironmental assessments. The only comprehensive sources of regional- an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tional-scale geologic maps are state geologic maps with scales ranging fro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:100,000 to 1:1,000,000. Digital versions of these state maps form the co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f what is presented here.  Because no adequate geologic map exists for th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tate of Alaska, it is being compiled in regional blocks that also form pa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f this national database. It is expected that this series will completed b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pproximately the end of 2007.  These maps and databases are being releas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n blocks of states or, in the case of Alaska, as compiled blocks o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:250,000-scale quadrangles as chapters in this series.  For Alaska, form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aps as well as databases are being published here, whereas for th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erminous U.S. only state databases and preview graphics are presented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ecause published maps for most states already exist.  For Alaska thes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egional compilations will form the base for compiling a new geologic map o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 state.  As documented in Chapter A, standards for the conterminous U.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e somewhat different than those for Alaska and Hawaii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urpos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 primary goal of this work is to develop geologic map datasets wi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tandardized structure and attribution. The database design and standards a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ocumented in Chapter A of this series. The intent is that contiguous databas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an be merged seamlessly and without any additional effort.  In addition to 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mon database structure, the conterminous U.S. state databas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the contiguous 48 states) have been fitted to a set of standard st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boundaries so that, when states are merged, they match without slivers 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verlap.  No attempt has been made to reconcile differences in mapping acro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tate boundarie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upplemental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is database consists of five major Arc/Info GIS datasets for each state;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one: geologic map with formations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two: faults (where present)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three: dikes (where present)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four: miscellaneous line features (where present),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- five: miscellaneous point features (where present)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alendar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urrentness_Reference: publication da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tu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gress: Comple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aintenance_and_Update_Frequency: none plann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patial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ounding_Coordinat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est_Bounding_Coordinate: -104.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ast_Bounding_Coordinate: -96.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orth_Bounding_Coordinate: 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th_Bounding_Coordinate: 42.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eyword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_Thesaurus: n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ge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a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_Thesaurus: n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: South Dako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Theme_Keyword_Thesaurus: National Geologic Map Database Catalog themes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ugment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3100 - Vect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3110 -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3112 - ex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1100 - Ge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me_Keyword: 1101 - Gener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a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_Thesaurus: Augmented FIPS 10-4 and FIPS 6-4, version 1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ce_Keyword: US046 = South Dako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ccess_Constraints: non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se_Constraint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database is not meant to be used or displayed at any scale oth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an 1:500,000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hardcopies utilizing these data sets shall clearly indic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ir source.  If the licensee has modified the data in any wa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y are obligated to describe the types of modifications th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ave performed on the hardcopy map.  Licensee specifically agre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not to misrepresent these data sets, nor to imply that changes th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made were approved by the U.S. Geological Survey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int_of_Contac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Person_Primar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Person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Organization: U.S.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_Type: mailing and physical addre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: MS 973, USGS, Denver Federal Cen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y: Den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te_or_Province: C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stal_Code: 802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untry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Voice_Telephone: 303-236-5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Electronic_Mail_Address: ggreen@usgs.go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ata_Set_Credi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ate Geologic Map Compilation (SGMC) activity of the National Surveys an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alysis projects of the US Geological Survey Mineral Resources Program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ative_Data_Set_Environm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C/INFO version 8.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cView 3.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ata_Quality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ttribute_Accurac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_Accuracy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he values of the attributes ROCKTYPE1 and ROCKTYPE2 were assigned based on th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formation in the legends of the source maps (most of which are paper). 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efinitions of these values are described in the draft document Geologic Map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nit Classification version 6.1 (Johnson and others); available at the following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website:  http://geology.usgs.gov/dm 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ogical_Consistency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l internal polygons were checked for closure with vendor software and on har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py plot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Overshoots and undershoots have been deleted or corrected as appropriat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ompleteness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odies of water are classified as water, and the geologic units underlying the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re not included in this coverag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Positional_Accurac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Horizontal_Positional_Accurac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orizontal_Positional_Accuracy_Repor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geologic map was digitized from compilations ranging in scale fro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:1,000,000 to 1:100,000 and is an accurate representation of the source map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It is intended to be used at scales ranging from 1:1,000,000 to 1:500,000.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isplay at significantly larger scales may produce small errors in locatio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f contacts or faults relative to features contained in other data set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ccuracy of South Dakota state boundary and those arcs intersecting it: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ccuracy of the state boundary arcs is based on the 1:100000 scale origin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ata used to produce this boundary (Johnson, Bruce R. and Leveritch, Beth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998, 1:100,000 Scale State Boundaries of the Conterminous United States: U.S.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eological Survey, unpublished (see metadata file: st100kmeta.txt, Chapter A)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ose internal arcs intersecting the state boundary were extended or shorten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s needed to complete polygons, possibly creating a small amount of error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ineag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ource_Informa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Citation_Informa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James E. Mart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J. Foster Sawy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Mark D. Fahrenbac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Dennis W. Tomhav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Layne D. Schulz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20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Geologic map of South Dako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eries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Series_Name: General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Issue_Identification: #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ublication_Place: Vermillion, South Dakota,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Publisher: South Dakota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nline_Linkage: http://www.sdgs.usd.edu/pubs_and_maps.htm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Scale_Denominator: 5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onl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20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publication d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SD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ontribution: Geologic Ma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ur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Personal Communicatio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vector digital 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unpublished mater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Scale_Denominator: 5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onl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publication d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SD0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ontribution: fault layer edit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ur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Nancy Shoc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Personal Communication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vector digital 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unpublished mater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Scale_Denominator: 5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onl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publication d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SD0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Source_Contribution: Contracted digitizing of contacts, faults, and polygo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abels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ur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Bruce R. John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1:100,000 Scale State Boundaries of the Conterminous United Stat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vector digital 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unpublished mater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Scale_Denominator: 100,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onl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1998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unknow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US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ontribution: Provided linework for state boundarie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our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iginator: Bruce R. Johns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ublication_Date: unpublished materi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Title: Geologic Map Unit Classification, ver. 6.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Geospatial_Data_Presentation_Form: documen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ype_of_Source_Media: online;  http://geology.usgs.gov/d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Time_Period_of_Conten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ime_Period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ingle_Date/Tim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Calendar_Date: unknow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ource_Currentness_Reference: unknow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itation_Abbreviation: Johnson Lith Class 6.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_Contribution: Classification scheme used for lithology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purpose of this standardization is to allow all SGMC covers to b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eamlessly joined without any additional effort to form regional or nation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vel digital maps. Note that for Alaska, the state is being compiled 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blocks of 1:250k quadrangles that will ultimately be used to compile a new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tate map. Douglas Stoeser and Ric Wilson are co-coordinators for the overal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GMC effort, with Stoeser coordinating work on the mainland states and Wilso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ordinating work for Alaska and Hawaii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3 - 20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G.N. Green obtained the digital geologic map of South Dakota fro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website http://www.sdgs.usd.edu/pubs_and_maps.ht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digital map was re-projected the coverage into the following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rojection:</w:t>
        <w:tab/>
        <w:tab/>
        <w:t>Lambert Conformal Coni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s:                              met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atum:                               NAD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ndard parallel 1:            33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ndard parallel 2:            45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entral meridian:             -100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ference latitude:              0 0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lse easting:                       0.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alse northing:                      0.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ll attributes were deleted except NAME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Note:  Attributes associated with the generation of the coverages were no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delet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AT - shape, area, perimeter, coverage#, and coverage-i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AT - shape, fnode#, tnode#, lnode#, rnode#, length, coverage#, and coverage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id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values from NAME where then calculated into a new field called ORIG_LABEL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5 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e following attributes were exported from Filemaker as a comma delimited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l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p_symbol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p_symbol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_li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eference_i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_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ocktype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rocktype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he attributes were then loaded into INFO with the following structur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orig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sgmc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unit_li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unit_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rocktype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</w:t>
        <w:tab/>
        <w:t>rocktype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ab/>
        <w:t>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ab/>
        <w:t>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404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nce the .csv was loaded, it was joined in Arc/Info with the joinitem comman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rig_label as the related item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5 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nce the .pat file was correct, the .aat file was addressed.  The following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s were added to the table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arc-cod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arc-para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arc-para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tem name:  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width:</w:t>
        <w:tab/>
        <w:t>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utput:</w:t>
        <w:tab/>
        <w:t>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type:</w:t>
        <w:tab/>
        <w:t>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404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rocess_Step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c-code was populated using the digital map source to tag the lines using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AT line type data dictionary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Arc-para1 was populated when additional information was available such a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pthrown side of a fault or angle of thrusting on a fault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rc-para2 is a scratch field that is used mostly in Alaska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Source was populated with code that designates the source used for t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inework; typically the paper map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rocess_Date: 2005 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patial_Data_Organiza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rect_Spatial_Reference_Method: Vect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patial_Referen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Horizontal_Coordinate_System_Defini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Planar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Map_Projec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Map_Projection_Name: Lambert Conformal Coni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Lambert_Conformal_Conic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andard_Parallel: 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andard_Parallel: 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Longitude_of_Central_Meridian: -100.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Latitude_of_Projection_Origin: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alse_Easting: 0.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alse_Northing: 0.000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lanar_Coordinat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lanar_Coordinate_Encoding_Method: coordinate pai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ordinate_Represent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Abscissa_Resolution: 0.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Ordinate_Resolution: 0.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lanar_Distance_Units: Met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Geodetic_Model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Horizontal_Datum_Name: North American Datum of 19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llipsoid_Name: Clarke 18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emi-major_Axis: 6378206.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enominator_of_Flattening_Ratio: 294.9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ntity_and_Attribut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etailed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Typ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Label: sd_geol.pa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Entity_Type_Definition: Polygon attribute table for the South Dakota geologic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verag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Definition_Source: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orig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unmodified map unit symbol from source cover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a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Alluviu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Colluviu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Eolian deposi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i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ill, mora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j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Java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Landslide deposi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Lacustrine sedimen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l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Lacustrine sediments, ice-wall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utwash, undifferentiat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o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utwash, collaps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o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utwash, del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o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utwash, ice-wall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o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utwash, terra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ov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utwash, valley tra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ill, mora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ill, end mora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t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ill, ground mora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t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ill, minor mora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l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ill, stagnation mora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 Outwash, undifferentiat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Pollock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pi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ill, morai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errace deposi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Arikaree Grou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Batesland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Cannonball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ravel deposit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Latitic intrusive roc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l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Ludlow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gallal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Phonolitic intrusive roc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Rhyolitic intrusive roc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rachytic intrusive roc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t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Tongue River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White River Grou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Belle Fourche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b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Belle Fourche Shale, Mowry Shale, Newcastle Sandstone, and Skull Creek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Carlile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f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Fox Hills Sand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f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Inyan Kara Grou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reenhorn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Hell Creek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m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Mowry Shale, Newcastle Sandstone, and Skull Creek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iobrara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Pierre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KMg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Greenhorn Formation, Belle Fourche Shale, Mowry Shale, Newcastle Sandstone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kull Creek Shale, Inyan Kara Group, Morrison Formation, Unkpapa Sandstone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Sundance Formation, Spearfish Formation, Minnekahta Limestone, Opech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hale, Minnelusa Formation and Pahasapa Lime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Jm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Morrison Formation, Unkpapa Sandstone, Sundance Formation, and Gypsum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Spring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RP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pearfish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m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innekahta Limestone and Opeche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PA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Minnelusa Formatio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CAp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Pahasapa Limestone, Englewood Limestone, Whitewood Limestone, Winnipeg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Formation, and Deadwood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Dp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adison Grou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OCAw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Whitewood Limestone, Winnipeg Formation, and Deadwood 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b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bas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b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bas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b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morphosed black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_Source: n/a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conglomer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c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 Metamorphosed conglomer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cq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conglomerate and metaquartz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morphosed dolom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g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graywack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gw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graywacke unit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gw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graywacke unit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gw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graywacke unit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gw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Lower Metagraywack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gwu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Upper Metagraywack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Harney Peak Gran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if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Iron-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mg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gabbr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m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morphosed tuffaceous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q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quartz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ioux Quartz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sc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morphosed carbonaceous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sc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morphosed carbonaceous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s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morphosed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s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morphosed silt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Wb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basa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Wgw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etagraywack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XW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Pegmat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Wg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ran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W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Milba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Wo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Older metasedimentary rock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DAM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man mad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_Source: n/a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wa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urface Wa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sgmc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ttribute_Definition: sgmc_label = orig_label + ;n where n= province number (n=0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if no province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unit_li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mposite map label = ST + sgmc_lab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This creates a unique identifier for every unit in the CONUS (continent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nited States) cover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reference to the source us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D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_Source:        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artin, J.E., Sawyer, J.F., Fahrenbach, M.D., Tomhave, D.W., and Schulz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L.D., 2004, Geologic map of South Dakota: South Dakota Geological Surve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General Map 10 online a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http://www.sdgs.usd.edu/digitalpubmaps/general.htm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unit_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geologic age from the source map us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Doug Stoes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uatern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leistocene-Upper Wiscons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leistocene-Illinoian ?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leistocene-Illinoian ? and pre-Illino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leistocene-pre-Illino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Pleist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liocene and Mi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erti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i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iocene and Olig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Oligocene and E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Eocene and Pale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aleoce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pper Cretaceous to Lower Mississipp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pper Cretaceous and Lower Cretaceou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pper Cretaceou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Cretaceou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pper Jurassic and Middle Jusassi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Triassic and Upper Perm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erm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Permian and Upper Pennsylvan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Mississippian to Cambr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Mississippian and Upper Devon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pper Ordovician to Middle Cambri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Proterozoic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ower Proterozoic to Upper Archean ?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: Upper Archea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rocktype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The predominant lithology found in the formation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unit classific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la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lay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i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ilt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an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and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grav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onglomer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boulder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ime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iron-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arb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hyll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amphibol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uartz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chis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at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gran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honol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rhyol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rachy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wa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rocktype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The second most predominant lithology in the formation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unit classific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he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la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lay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ha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ud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il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ilt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an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and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grave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conglomer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ar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ime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dolo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iron-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lime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dolost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iron-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etasediment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marbl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phyll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quartz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: schis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la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andesi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trachyt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etailed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Typ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Label: sd_geol.aa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Definition: Arc attribute table for South Dakota geologic coverage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Entity_Type_Definition_Source: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arc-cod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Unique identifier for the line featur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, Appendix 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contact, location certai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horeline or riverbank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state bound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arc-para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ttribute_Definition: Used for "decorated" lines where additional information is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eed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o additional in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: for normal faults, upthrown side is to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the righ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arc-para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: "Scratch" field used mostly in Alaska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o additional informati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ttribut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Label: sour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Attribute_Definition: A coded reference citation indicating source material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used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efinition_Source: AAT data dictionar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ttribute_Domain_Value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SD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Enumerated_Domain_Value_Definition_Source:     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artin, J.E., Sawyer, J.F., Fahrenbach, M.D., Tomhave, D.W., and Schulz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L.D., 2004, Geologic map of South Dakota: South Dakota Geological Survey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General Map 10 online at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http://www.sdgs.usd.edu/digitalpubmaps/general.html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Enumerated_Domai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: US0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: n/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umerated_Domain_Value_Definition_Sourc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Johnson, Bruce R. and Leveritch, Beth, 1998, 1:100,000 Scale State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Boundaries of the Conterminous United States: U.S. Geological Survey,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unpublished (see metadata file: st100kmeta.txt, Chapter A)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Overview_Descri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and_Attribute_Overview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polygon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_label   unmodified map unit symbols from source co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gmc_label   orig_label modified for standard geologic age symbols and 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nteger code added for provin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unit_link    sgmc_label and a state code identifi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reference to source of 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unit_age    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ocktype1    predominant lith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rocktype2    second most predominant litholo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arc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code     unique integer identifi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para1    used where additional information is neede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para2    scratch field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reference to source of d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point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point_feature  name of feature on map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  reference to source of d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ding for dikes (special arcs) attributes: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AME:           FEATUR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orig_label   unmodified map unit symbols from source co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gmc_label   orig_label modified for standard geologic age symbols and 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integer code added for provinc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arc-code     unique integer identifi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ke_lith    general litholog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ke_age     geologic ag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source       reference to source of dat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ntity_and_Attribute_Detail_Citation: ESR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istribution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stributor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Organization_Primar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Organization: U.S. Geological Survey Information Servic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_Type: mailing and physical addre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.S.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07 National Cen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y: Resto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te_or_Province: Virgini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stal_Code: 20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untry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Voice_Telephone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-888-ASK-USG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-703-648-59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Electronic_Mail_Address: http://www.usgs.gov/contact/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stribution_Liabilit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is report is preliminary and has not been reviewed for conformity with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U.S. Geological Survey (USGS) editorial standard nor with the North America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stratigraphic codes.  Any use of trade, product, or firm names is fo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escriptive purposes only and does not imply endorsement by the USGS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lthough these data have been used by the USGS and have been successfull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imported into data base programs, no warranty, expressed or implied, is mad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by the USGS as to how successfully or accurately the data can be imported int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any specific application software running on any specific hardware platform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The fact of distribution shall not constitute any such warranty, and n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responsibility is assumed by the USGS in connection therewith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his data base GIS is not meant to be used or displayed at any scale other than 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:500,000.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esource_Description: USGS OFR 2005-13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ndard_Order_Proc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Digital_Form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gital_Transfer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mat_Name: ARC/INFO export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mat_Version_Number: 8.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ormat_Information_Content: Geologic units and structural feature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File_Decompression_Technique: gzip and ta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Digital_Transfer_O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Online_Op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uter_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Network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Network_Resource_Name: http://pubs.usgs.gov/of/2005/13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Fees: none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etadata_Reference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Date: 2005 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Review_Date: 2005 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Contact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Contact_Information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Organization_Primary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Organization: U.S. Geological Survey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ntact_Person: Gregory N. Green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Address: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_Type: mailing and physical address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Address: MS 973, USGS, Denver Federal Cent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ity: Denver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State_or_Province: CO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Postal_Code: 802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Country: US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Voice_Telephone: 1-303-236-53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ntact_Electronic_Mail_Address: ggreen@usgs.gov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Standard_Name: FGDC Content Standards for Digital Geospatial Metadata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etadata_Standard_Version: FGDC-STD-001-199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12:00Z</dcterms:created>
  <dc:creator>Douglas Stoeser</dc:creator>
  <dc:description/>
  <cp:keywords/>
  <dc:language>en-US</dc:language>
  <cp:lastModifiedBy>Douglas Stoeser</cp:lastModifiedBy>
  <dcterms:modified xsi:type="dcterms:W3CDTF">2006-09-18T20:12:00Z</dcterms:modified>
  <cp:revision>2</cp:revision>
  <dc:subject/>
  <dc:title>Metadata:</dc:title>
</cp:coreProperties>
</file>