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U.S. DEPARTMENT OF THE INTERIOR / U.S. GEOLOGICAL SURVEY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U.S. GEOLOGICAL SURVEY DIGITAL DATA SERIES DDS-13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International Phase of Ocean Drilling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Seismic Line 1 Demultiplexed Data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Cape Hatteras to Mid-Atlantic Ridge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ACKNOWLEDGMENT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uthors gratefully acknowledge the assistance, advice, and cooperation of the following U.S. Geological Survey personnel in the seismic data processing and the development of the CD-ROM discs: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omas Ahlbrandt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bra Hutchinson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yung Lee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vid Traudt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nea Erics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