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DEPARTMENT OF THE INTERIOR / U.S. GEOLOGICAL SURVEY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GEOLOGICAL SURVEY DIGITAL DATA SERIES DDS-13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International Phase of Ocean Drilling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eismic Line 1 Demultiplexed Data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ape Hatteras to Mid-Atlantic Ri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AUTHOR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.N. Zihlm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.C. Abst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.J. Tayl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.F. Agen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.L. Oliv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iled and Edited by F.N. Zihlm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S. Geological Surve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25046, MS 96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ver Federal Center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nver, CO 80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