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U.S. DEPARTMENT OF THE INTERIOR / U.S. GEOLOGICAL SURVEY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U.S. GEOLOGICAL SURVEY DIGITAL DATA SERIES DDS-13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International Phase of Ocean Drilling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Seismic Line 1 Demultiplexed Data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Cape Hatteras to Mid-Atlantic Ridge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CONTACT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CD-ROM disc usage and help in accessing data contact: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.N. Zihlman, Physical Scientist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.S. Geological Survey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.O. Box 25046, Mail Stop 960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nver Federal Center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nver, CO  80225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h. (303) 236-5741, FAX (303) 236-8822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.J. Taylor, Geologist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.S. Geological Survey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.O. Box 25046, Mail Stop 960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nver Federal Center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nver, CO  80225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h. (303) 236-5711, FAX (303) 236-8822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technical information concerning the seismic data contact: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.F. Agena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.S. Geological Survey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.O. Box 25046, Mail Stop 960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nver Federal Center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nver, CO  80225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h. (303) 236-5751, FAX (303) 236-8822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technical information concerning the CD-ROM system contact: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rl Abston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SGS CD-ROM Support Center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.O. Box 25046, Mail Stop 970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nver Federal Center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nver, CO   80225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h. (303) 273-8627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