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DEPARTMENT OF THE INTERIOR / U.S. GEOLOGICAL SURVEY</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GEOLOGICAL SURVEY DIGITAL DATA SERIES DDS-13</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rnational Phase of Ocean Drilling</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eismic Line 1 Demultiplexed Data</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ape Hatteras to Mid-Atlantic Ridge</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tabs>
          <w:tab w:val="left" w:pos="288" w:leader="none"/>
          <w:tab w:val="left" w:pos="720" w:leader="none"/>
          <w:tab w:val="left" w:pos="1648"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ISCLAIMER</w:t>
      </w:r>
    </w:p>
    <w:p>
      <w:pPr>
        <w:pStyle w:val="Normal"/>
        <w:tabs>
          <w:tab w:val="left" w:pos="288" w:leader="none"/>
          <w:tab w:val="left" w:pos="720" w:leader="none"/>
          <w:tab w:val="left" w:pos="1648"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tabs>
          <w:tab w:val="left" w:pos="288" w:leader="none"/>
          <w:tab w:val="left" w:pos="720" w:leader="none"/>
          <w:tab w:val="left" w:pos="1648"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Compact Disc-Read Only Memory (CD-ROM) publication was prepared by an agency of the United States Government.  Neither the United States Government nor any agency thereof, nor any of their employees, make any warranty, expressed or implied, or assumes any legal liability or responsibility for the accuracy, completeness, or usefulness of the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though all data and software published on this CD-ROM have been used by the USGS, no warranty, expressed or implied, is made by the USGS as to the accuracy of the data and related materials and/or functioning of the software.  The act of distribution shall not constitute any such warranty and no responsibility is assumed by the USGS in the use of this data, software, or related materials.</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