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DEPARTMENT OF THE INTERIOR / U.S. GEOLOGICAL SURVEY</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GEOLOGICAL SURVEY DIGITAL DATA SERIES DDS-13</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ernational Phase of Ocean Drilling</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eismic Line 1 Demultiplexed Data</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ape Hatteras to Mid-Atlantic Ridge</w:t>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GETTING STARTED</w:t>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RODUCTION</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data on this disc are accessible from any computer system having a CD-ROM reader capable of reading discs recorded using the ISO 9660 standard.  The application software on this disc is for DOS-based computer systems, and may be run from the DOS command line or through an installable menu system.  Installation of the menu system is described below.</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lease see A_README.1ST for a description of the contents of this disc, as well as a description of appropriate documentation.</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S SOFTWARE INSTALLATION</w:t>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software on disc may be used from the DOS command line or through a menu system which may be installed.  To run the software from the command line, use the programs as described by the appropriate documents.  Please see SOFTWARE, below. In order to install the menu system:</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lace the CD-ROM in the CD-ROM reader.</w:t>
      </w:r>
    </w:p>
    <w:p>
      <w:pPr>
        <w:pStyle w:val="Normal"/>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ake the CD-ROM reader the current working directory.</w:t>
      </w:r>
    </w:p>
    <w:p>
      <w:pPr>
        <w:pStyle w:val="Normal"/>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ype INSTALL.</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will place a file named DDS13.BAT in a user-specified directory, which will execute the menu system.  To use the menu system, make that user-specified directory the current working directory and type "DDS13" at the DOS command line.</w:t>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INIMUM DOS SYSTEM REQUIREMENT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minimum DOS system requirements to use the data and display software are as follow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BM or compatible personal computer, having an 80286 or higher numbered processor.  An 80386 or higher is recommended.</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512 kb RAM.</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S- or PC-DOS version 3.1 or later.</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icrosoft MSCDEX version 2.1 or later.</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D-ROM drive with ISO 9660 software driver.</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GA, VGA, or Hercules graphics system.</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