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DEPARTMENT OF THE INTERIOR / U.S. GEOLOGICAL SURVEY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U.S. GEOLOGICAL SURVEY DIGITAL DATA SERIES DDS-13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International Phase of Ocean Drilling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eismic Line 1 Demultiplexed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Cape Hatteras to Mid-Atlantic Ridge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SHOTPOINT LOCATION DATA</w:t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hotpoint location data are given in the ASCII text file IPOD.NAV in the NAV subdirectory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LOCATION DATA RECORD FORMA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&lt;latitude&gt;   &lt;longitude&gt;   &lt;shotpoint&gt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atitude&gt; is the latitude in decimal degrees to 6 places pre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ongitude&gt; is the longitude in decimal degrees to 6 places pre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hotpoint&gt; is the point to be locate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