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U.S. DEPARTMENT OF THE INTERIOR / U.S. GEOLOGICAL SURVEY</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U.S. GEOLOGICAL SURVEY DIGITAL DATA SERIES DDS-13</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nternational Phase of Ocean Drilling</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Seismic Line 1 Demultiplexed Data</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ape Hatteras to Mid-Atlantic Ridge</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OBPLOT</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NTRODUCTION</w:t>
      </w:r>
    </w:p>
    <w:p>
      <w:pPr>
        <w:pStyle w:val="Normal"/>
        <w:bidi w:val="0"/>
        <w:spacing w:lineRule="auto" w:line="30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OBPLOT is an interactive DOS utility which will translate a PCX-format graphic image file of observer logs stored on the CD-ROM into a temporary binary file, and display that binary file to the user's personal computer (PC) display.</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OVERVIEW</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OBPLOT will query the user for the CD-ROM drive letter, the PCX file to view, and the drive letter for the drive on which to create the temporary binary file.  After the user has answered those queries, OBPLOT will open the indicated PCX file and translate its contents into a temporary binary file stored on the indicated drive.  After converting the PCX file into the temporary file, OBPLOT will query the user for the display resolution: VGA or Super VGA.  With the selection of the viewing resolution, OBPLOT will display the whole graphic image to the user's PC display.  The image displayed will have a "selection box" over a portion of the display.  The user may use the keyboard arrow keys to move the selection box around the displayed image to select a portion to be displayed at a greater resolution.  OBPLOT will display that portion of the image at the "zoomed" resolution.  After the zoomed panel has been displayed, the user may scroll horizontally and vertically, zoom in or out of the selected portion, select another portion to display, or quit the current display.  If quitting the current display, the user will be queried about whether to display another PCX image or exit the program.</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PROGRAM STARTUP AND FILE SELECTION</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OBPLOT may be started from the DOS prompt by typing OBPLOT and pressing ENTER.  OBPLOT will display a menu of CD-ROM drive letters and prompt the user to use the arrow keys to select the letter representing the CD-ROM drive and press ENTER.  OBPLOT will go to the OBLOGS subdirectory on the CD-ROM, display a menu of PCX format files available, and prompt the user to highlight the desired file using the arrow keys and then to select the file by pressing ENTER.  With the selection of the PCX file to translate, OBPLOT will prompt the user to select the letter of the drive that will receive the temporary file containing the translated image.  The drive letter is selected in the same manner as described above for the CD-ROM drive letter.  After the user has entered this information, OBPLOT will open the indicated PCX file and translate it into a file named "OBTEMP" on the drive indicated to receive this file.</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VIEWING THE IMAGE</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fter the translation of the PCX file into the temporary file, the user is presented with a viewing resolution menu and prompted to select the desired viewing resolution: VGA or Super VGA.  With the selection of the display resolution, the whole PCX image will be drawn on the PC's display and the selection box placed in the upper left-hand portion of the image.  The selection box may be moved about the image using the arrow keys.  Once the selection box is placed in the desired location and ENTER is pressed, OBPLOT will display that portion of the image at a higher, or zoomed, resolution.  The user may scroll this image horizontally and vertically using the arrow keys, zoom into the display using the F5 key, zoom out of the display using the F6 key, or select another portion for viewing by pressing the F4 key.</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30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EXITING THE PROGRAM</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user may exit viewing the image by pressing the ESC key.  A menu will then appear that will allow the user to select another PCX image to display or to exit the program.  Selecting to view another PCX file will display the file selection menu.  Selecting to exit will return the user to the DOS prompt.</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