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DEPARTMENT OF THE INTERIOR / U.S. GEOLOGICAL SURVEY</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GEOLOGICAL SURVEY DIGITAL DATA SERIES DDS-13</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ernational Phase of Ocean Drilling</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eismic Line 1 Demultiplexed Data</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ape Hatteras to Mid-Atlantic Ridge</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ROCESSING HISTORY</w:t>
      </w:r>
    </w:p>
    <w:p>
      <w:pPr>
        <w:pStyle w:val="Normal"/>
        <w:bidi w:val="0"/>
        <w:spacing w:lineRule="auto" w:line="30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an ongoing effort to reduce the amount of data loss due to old, deteriorating magnetic tapes, data from a 3400-km-long multichannel seismic-reflection line collected between Cape Hatteras and the Mid-Atlantic Ridge were demultiplexed, compressed, and output in an industry-standard SEG-Y forma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3400-km-long multichannel seismic-reflection profile (Line 1) extending from Cape Hatteras to the rift valley of the Mid-Atlantic Ridge was recorded in 1974 by Digicon, Inc.  Two small lines totaling 80 km (Lines A and B), connecting the main line to two coastal wells in North Carolina were simultaneously acquired.  The experiment was part of the International Phase of Ocean Drilling (IPOD) and was jointly funded by the U.S. Geological Survey (USGS) and the National Science Foundation's Deep Sea Drilling Project (DSDP).  The data were recorded from the marine vessel Gulf Seal using a Texas Instruments DFS III recording system.  A tuned airgun array totaling 1,700 cubic inches was used to generate seismic source signals generally every 50 m, and a streamer with 48-nonlinearly spaced hydrophone groups was used to detect the returning seismic signals.  A summary of the shooting and recording parameters is shown in table 1.  Segments of the western half of the data totaling approximately 1,520 km, or slightly less than half of the line, were processed by Geophysical Services, Inc. (GSI), in the spring of 1975, and a geologic overview of this experiment can be found in Grow and Markl (1977).  Copies of the demultiplexed field tapes are currently stored at the USGS seismic data processing center in Denver, Colorado.</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MULTIPLEXING AND COMPRESSION</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esting revealed that the data on the original field tapes were deteriorating.  To prevent any further loss of data, we demultiplexed the original 631 field tapes and transfered the output to 183 new magnetic tapes at 6250 bpi in an industry standard SEG-Y format (Barry and others, 1975).  Our efforts yielded a data compression ratio of more than 3 to 1.  Although some of the field tapes had segments in which the magnetic oxide had actually fallen off, we preserved as much of the data as possible.  Close monitoring of the processing system during demultiplexing enabled the computer operators to prevent any further data loss (or misreading of data) due to parity read errors.  When excessive parity errors were found on input tapes, operators either passed the tapes through a tape cleaner or, in more severe cases, made a bit-for-bit tape copy.  Less than 0.2 percent of the original data could not be recovered during demultiplexing.  Shown in appendix I are the slot numbers, shotpoint ranges, and field file ranges of all the output tapes.  Slot numbers refer to storage-location numbers within the Denver tape library, and reel numbers refer to the database reference number of our processing system.  Observers' notes are also archived at the Denver processing center and can be obtained from the authors.</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ENCES</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rry, K.M., Cavers, D.A., and Kneale, C.W., 1975, Recommended standards for digital tape formats: Geophysics, v. 40, p. 344-352.</w:t>
      </w:r>
    </w:p>
    <w:p>
      <w:pPr>
        <w:pStyle w:val="Normal"/>
        <w:bidi w:val="0"/>
        <w:spacing w:lineRule="auto" w:line="30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w, J.A., and Markl, R.G., 1977, IPOD-USGS multichannel seismic reflection profile from Cape Hatteras to the Mid-Atlantic Ridge: Geology, v. 5, p. 625-630.</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1 -- Field parameters used in survey</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ACQUISITION RECORDING PARAMETERS</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rument</w:t>
      </w:r>
    </w:p>
    <w:p>
      <w:pPr>
        <w:pStyle w:val="Normal"/>
        <w:bidi w:val="0"/>
        <w:spacing w:lineRule="auto" w:line="30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ar Offset Distance</w:t>
      </w:r>
    </w:p>
    <w:p>
      <w:pPr>
        <w:pStyle w:val="Normal"/>
        <w:bidi w:val="0"/>
        <w:spacing w:lineRule="auto" w:line="30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acing: traces 48 - 25</w:t>
      </w:r>
    </w:p>
    <w:p>
      <w:pPr>
        <w:pStyle w:val="Normal"/>
        <w:bidi w:val="0"/>
        <w:spacing w:lineRule="auto" w:line="30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acing: traces 25 - 24</w:t>
      </w:r>
    </w:p>
    <w:p>
      <w:pPr>
        <w:pStyle w:val="Normal"/>
        <w:bidi w:val="0"/>
        <w:spacing w:lineRule="auto" w:line="30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acing: traces 24 - 1</w:t>
      </w:r>
    </w:p>
    <w:p>
      <w:pPr>
        <w:pStyle w:val="Normal"/>
        <w:bidi w:val="0"/>
        <w:spacing w:lineRule="auto" w:line="30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ple Rate</w:t>
      </w:r>
    </w:p>
    <w:p>
      <w:pPr>
        <w:pStyle w:val="Normal"/>
        <w:bidi w:val="0"/>
        <w:spacing w:lineRule="auto" w:line="30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rding length</w:t>
      </w:r>
    </w:p>
    <w:p>
      <w:pPr>
        <w:pStyle w:val="Normal"/>
        <w:bidi w:val="0"/>
        <w:spacing w:lineRule="auto" w:line="30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d Coverage</w:t>
      </w:r>
    </w:p>
    <w:p>
      <w:pPr>
        <w:pStyle w:val="Normal"/>
        <w:bidi w:val="0"/>
        <w:spacing w:lineRule="auto" w:line="30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un Depth</w:t>
      </w:r>
    </w:p>
    <w:p>
      <w:pPr>
        <w:pStyle w:val="Normal"/>
        <w:bidi w:val="0"/>
        <w:spacing w:lineRule="auto" w:line="30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irgun Array Displacement</w:t>
      </w:r>
    </w:p>
    <w:p>
      <w:pPr>
        <w:pStyle w:val="Normal"/>
        <w:bidi w:val="0"/>
        <w:spacing w:lineRule="auto" w:line="30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ter, 18dB/octave slope</w:t>
      </w:r>
    </w:p>
    <w:p>
      <w:pPr>
        <w:pStyle w:val="Normal"/>
        <w:bidi w:val="0"/>
        <w:spacing w:lineRule="auto" w:line="300" w:before="0" w:after="0"/>
        <w:ind w:left="0" w:right="0" w:hanging="0"/>
        <w:jc w:val="right"/>
        <w:rPr>
          <w:rFonts w:ascii="modern a" w:hAnsi="modern a" w:eastAsia="modern a" w:cs="modern a"/>
          <w:color w:val="000000"/>
          <w:sz w:val="24"/>
          <w:szCs w:val="24"/>
          <w:lang w:val="en-US"/>
        </w:rPr>
      </w:pPr>
      <w:r>
        <w:rPr/>
      </w:r>
    </w:p>
    <w:p>
      <w:pPr>
        <w:pStyle w:val="Normal"/>
        <w:tabs>
          <w:tab w:val="clear" w:pos="720"/>
          <w:tab w:val="left" w:pos="720" w:leader="none"/>
        </w:tabs>
        <w:bidi w:val="0"/>
        <w:spacing w:lineRule="auto" w:line="300" w:before="0" w:after="0"/>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FS III</w:t>
      </w:r>
    </w:p>
    <w:p>
      <w:pPr>
        <w:pStyle w:val="Normal"/>
        <w:tabs>
          <w:tab w:val="clear" w:pos="720"/>
          <w:tab w:val="left" w:pos="720" w:leader="none"/>
        </w:tabs>
        <w:bidi w:val="0"/>
        <w:spacing w:lineRule="auto" w:line="300" w:before="0" w:after="0"/>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6 m</w:t>
      </w:r>
    </w:p>
    <w:p>
      <w:pPr>
        <w:pStyle w:val="Normal"/>
        <w:tabs>
          <w:tab w:val="clear" w:pos="720"/>
          <w:tab w:val="left" w:pos="720" w:leader="none"/>
        </w:tabs>
        <w:bidi w:val="0"/>
        <w:spacing w:lineRule="auto" w:line="300" w:before="0" w:after="0"/>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0 m</w:t>
      </w:r>
    </w:p>
    <w:p>
      <w:pPr>
        <w:pStyle w:val="Normal"/>
        <w:tabs>
          <w:tab w:val="clear" w:pos="720"/>
          <w:tab w:val="left" w:pos="720" w:leader="none"/>
        </w:tabs>
        <w:bidi w:val="0"/>
        <w:spacing w:lineRule="auto" w:line="300" w:before="0" w:after="0"/>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5 m</w:t>
      </w:r>
    </w:p>
    <w:p>
      <w:pPr>
        <w:pStyle w:val="Normal"/>
        <w:tabs>
          <w:tab w:val="clear" w:pos="720"/>
          <w:tab w:val="left" w:pos="720" w:leader="none"/>
        </w:tabs>
        <w:bidi w:val="0"/>
        <w:spacing w:lineRule="auto" w:line="300" w:before="0" w:after="0"/>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00 m </w:t>
      </w:r>
    </w:p>
    <w:p>
      <w:pPr>
        <w:pStyle w:val="Normal"/>
        <w:tabs>
          <w:tab w:val="clear" w:pos="720"/>
          <w:tab w:val="left" w:pos="720" w:leader="none"/>
        </w:tabs>
        <w:bidi w:val="0"/>
        <w:spacing w:lineRule="auto" w:line="300" w:before="0" w:after="0"/>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ms</w:t>
      </w:r>
    </w:p>
    <w:p>
      <w:pPr>
        <w:pStyle w:val="Normal"/>
        <w:tabs>
          <w:tab w:val="clear" w:pos="720"/>
          <w:tab w:val="left" w:pos="720" w:leader="none"/>
        </w:tabs>
        <w:bidi w:val="0"/>
        <w:spacing w:lineRule="auto" w:line="300" w:before="0" w:after="0"/>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 12 s</w:t>
      </w:r>
    </w:p>
    <w:p>
      <w:pPr>
        <w:pStyle w:val="Normal"/>
        <w:tabs>
          <w:tab w:val="clear" w:pos="720"/>
          <w:tab w:val="left" w:pos="720" w:leader="none"/>
        </w:tabs>
        <w:bidi w:val="0"/>
        <w:spacing w:lineRule="auto" w:line="300" w:before="0" w:after="0"/>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6</w:t>
      </w:r>
    </w:p>
    <w:p>
      <w:pPr>
        <w:pStyle w:val="Normal"/>
        <w:tabs>
          <w:tab w:val="clear" w:pos="720"/>
          <w:tab w:val="left" w:pos="720" w:leader="none"/>
        </w:tabs>
        <w:bidi w:val="0"/>
        <w:spacing w:lineRule="auto" w:line="300" w:before="0" w:after="0"/>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m</w:t>
      </w:r>
    </w:p>
    <w:p>
      <w:pPr>
        <w:pStyle w:val="Normal"/>
        <w:tabs>
          <w:tab w:val="clear" w:pos="720"/>
          <w:tab w:val="left" w:pos="720" w:leader="none"/>
        </w:tabs>
        <w:bidi w:val="0"/>
        <w:spacing w:lineRule="auto" w:line="300" w:before="0" w:after="0"/>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00 cu. in.</w:t>
      </w:r>
    </w:p>
    <w:p>
      <w:pPr>
        <w:pStyle w:val="Normal"/>
        <w:tabs>
          <w:tab w:val="clear" w:pos="720"/>
          <w:tab w:val="left" w:pos="720" w:leader="none"/>
        </w:tabs>
        <w:bidi w:val="0"/>
        <w:spacing w:lineRule="auto" w:line="300" w:before="0" w:after="0"/>
        <w:ind w:left="36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 12 Hz</w:t>
      </w:r>
    </w:p>
    <w:p>
      <w:pPr>
        <w:pStyle w:val="Normal"/>
        <w:tabs>
          <w:tab w:val="clear" w:pos="720"/>
          <w:tab w:val="left" w:pos="36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30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5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A</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01-2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5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56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B</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8-4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6-64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45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C</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22-54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43-89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56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D</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49-60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97-99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4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00-72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99-25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4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27-85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4-50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4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54-98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08-76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4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84-110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68-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4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102-122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25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4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29-135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8-5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5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56-148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12-76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5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482-157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64-95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5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539A-166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6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5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8-179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0-51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5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795-192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13-76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5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921-205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66-2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5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51-20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5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5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68-219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9-3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5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194-232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2-56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5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321-2348A</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66-9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6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348A-247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8-35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6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478-258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57-57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6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86-274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73-88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6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40-288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82-16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6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2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882-305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5-5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6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057-310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16-60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6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2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03-327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07-95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2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274-340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50-33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6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2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407-357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36-68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6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2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579-375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80-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7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2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753-392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8-37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7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925-394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72-40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7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2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940-41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03-74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7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3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111-428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43-8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7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3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281-4414A</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3-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7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3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414A-458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0-34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7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3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583-477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49-73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7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3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779-497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39-12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7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3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972-505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5-29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7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3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059-525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9-69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8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3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256-545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94-9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8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3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454-565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0-48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8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3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652-585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85-88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8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4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850-604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81-27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8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4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047-624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5-67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8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4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246-64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73-2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8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4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422-662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42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8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4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621-674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24-67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8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4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748-691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78-1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8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4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918-710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8-40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9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4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100-729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01-79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9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4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294-748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90-16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9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4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483-767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55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9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5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677-768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55-56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59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5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682-793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65-7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59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5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935-818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1-57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59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5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188-844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77-8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0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5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441-869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3-59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0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5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695-894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92-9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0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5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948-89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8-13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0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5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967-92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5-64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0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5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220-929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41-8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0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5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296-955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13-33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0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6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556-98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34-84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0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6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810-1006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41-34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0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6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0063-103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47-85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0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6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0316-1056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53-36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6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0569-1082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60-8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6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0823-1086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67-94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6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0861-1110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43-43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1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1108-111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38-45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1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6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1118-113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57-4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1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6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1328-1158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17-92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7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1581-1182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23-4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7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1827-1207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16-9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1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7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074-123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10-40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7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320-125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02-89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7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567-128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95-40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2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7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820-1283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02-43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7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835-1305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31-87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2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7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057-1327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76-3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2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7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279-1350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9-76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2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7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501-137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64-20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2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8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722-1394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6-65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2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8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944-141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50-98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8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4112-1436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85-48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2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82B</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4242-1425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46-27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3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8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4363-146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87-99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3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8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4616-148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93-49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3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8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4867-151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96-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3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8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5120-1537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50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3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8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5371-1562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04-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3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8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5624-1587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0-5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3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8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5875-161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12-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3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9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128-1624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7-25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3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9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250-1645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0-22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3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9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454-1670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9-73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4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9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706-1695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33-24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4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9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59-172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40-74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4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9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7212-1746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46-25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4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9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7465-177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2-75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4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9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7717-1797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55-26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4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9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7970-182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1-76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4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9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8222-1847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65-27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4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0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8475-1872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1-77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4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0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8726-1897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73-27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4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0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8979-1919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9-7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5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0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9198-194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17-16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5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0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9420-1964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1-60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5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0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9643-1986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07-5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5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0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9865-2008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1-49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5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0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087-2030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96-93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5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0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309-2053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39-38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5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0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531-2075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83-82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5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753-2097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27-26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5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970-2118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2-68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5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1181-2140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83-1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6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1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1403-2162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28-57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6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1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1626-2184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73-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6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1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1848-2205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7-42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6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053-2227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27-87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6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276-2249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74-3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6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1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498-227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7-75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6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719-2294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59-20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941-231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4-25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6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2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3128-2334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7-69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6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3346-235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94-13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7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2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3567-2373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35-46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7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2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3732-2395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65-9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7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2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3954-2417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11-34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7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2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4173-2439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48-78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7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2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4392-2461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85-22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7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2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4614-2483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29-67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7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2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4836-2505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73-11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7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3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057-2510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15-20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7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3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102-2532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5-65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7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3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325-2554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51-9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68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3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544-257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0-53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8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3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767-2598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35-97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8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3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5989-262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79-4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8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3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210-2643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22-86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8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3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432-2664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66-29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8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3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647-2687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6-74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9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3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870-2709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41-18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9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4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091-2731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84-63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9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4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314-2753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30-7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9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4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536-2775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4-5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9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4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759-2776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20-53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9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4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766-2798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33-97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9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4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7988-282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77-42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9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4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8211-2843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23-8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9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4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8433-2865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67-3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89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4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8655-2887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1-75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0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4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8878-2910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57-20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0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5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100-293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01-64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0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5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322-2954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46-9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0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5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544-2976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0-53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0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5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768-2988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37-77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0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5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886-299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74-82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0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5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9912-3013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25-26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0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5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0134-3035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9-71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0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5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0356-3058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13-16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0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5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0580-3080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2-60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5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0803-3102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608-5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6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026-3124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3-49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6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244-314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90-93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1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6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467-3168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36-37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1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6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688-3191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78-82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1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6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1912-3213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25-26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1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6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2133-32355</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268-71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1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6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2355-3257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711-15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1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6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2576-3279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53-59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6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2798-330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598-4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2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6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3019-3324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0-48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2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7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3241-3346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484-927</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8</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71</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3463-33686</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927-37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2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7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3686-3390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74-81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16924</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IPOD-173</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3909-34110</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819-222</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39</w:t>
      </w:r>
    </w:p>
    <w:p>
      <w:pPr>
        <w:pStyle w:val="Normal"/>
        <w:bidi w:val="0"/>
        <w:spacing w:lineRule="auto" w:line="300" w:before="0" w:after="0"/>
        <w:ind w:left="0" w:right="0" w:hanging="0"/>
        <w:jc w:val="left"/>
        <w:rPr>
          <w:rFonts w:ascii="modern a" w:hAnsi="modern a" w:eastAsia="modern a" w:cs="modern a"/>
          <w:color w:val="000000"/>
          <w:sz w:val="18"/>
          <w:szCs w:val="18"/>
          <w:lang w:val="en-US"/>
        </w:rPr>
      </w:pPr>
      <w:r>
        <w:rPr/>
      </w:r>
    </w:p>
    <w:sectPr>
      <w:headerReference w:type="default" r:id="rId2"/>
      <w:type w:val="nextPage"/>
      <w:pgSz w:w="12240" w:h="15840"/>
      <w:pgMar w:left="1440" w:right="1440" w:gutter="0" w:header="1440" w:top="3881"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CD-ROM VOL numbers may change during production.</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I - USGS Tape Library Listing of IPOD Demultiplexed Tapes</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304" w:leader="none"/>
        <w:tab w:val="left" w:pos="4464" w:leader="none"/>
        <w:tab w:val="left" w:pos="6624" w:leader="none"/>
        <w:tab w:val="left" w:pos="8040" w:leader="none"/>
      </w:tabs>
      <w:bidi w:val="0"/>
      <w:spacing w:lineRule="auto" w:line="300" w:before="0" w:after="0"/>
      <w:ind w:left="0" w:right="0" w:hanging="0"/>
      <w:jc w:val="left"/>
      <w:rPr>
        <w:rFonts w:ascii="modern a" w:hAnsi="modern a" w:eastAsia="modern a" w:cs="modern a"/>
        <w:color w:val="000000"/>
        <w:sz w:val="18"/>
        <w:szCs w:val="18"/>
        <w:lang w:val="en-US"/>
      </w:rPr>
    </w:pPr>
    <w:r>
      <w:rPr>
        <w:rFonts w:eastAsia="modern a" w:cs="modern a" w:ascii="modern a" w:hAnsi="modern a"/>
        <w:color w:val="000000"/>
        <w:sz w:val="18"/>
        <w:szCs w:val="18"/>
        <w:lang w:val="en-US"/>
      </w:rPr>
      <w:t>Library Slot</w:t>
      <w:tab/>
      <w:t>Reel ID</w:t>
      <w:tab/>
      <w:t>Shot Points</w:t>
      <w:tab/>
      <w:t>Files</w:t>
      <w:tab/>
      <w:t>CD-ROM V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