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REFERENCES</w:t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MPSEGY.TXT</w:t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y, K.M., Cavers, D.A., and Kneale, C.W., 1975, Recommended standards for digital tape formats: Geophysics, v. 40, p. 344-352.</w:t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ihlman, F.N., 1992, PLOTSEGY V1.0: A DOS graphics program to display SEG-Y disk-image seismic data; U.S. Geological Survey Open File 92-349A and 92-349B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VIEW.TXT</w:t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y, K.M., Cavers, D.A., and Kneale, C.W., 1975, Recommended standards for digital tape formats: Geophysics, v. 40, p. 344-352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OTSEGY.TXT</w:t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y, K.M., Cavers, D.A., and Kneale, C.W., 1975, Recommended standards for digital tape formats: Geophysics, v. 40, p. 344-352.</w:t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.TXT</w:t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y, K.M., Cavers, D.A., and Kneale, C.W., 1975, Recommended standards for digital tape formats: Geophysics, v. 40, p. 344-352.</w:t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w, J.A., and Markl, R.G., 1977, IPOD-USGS multichannel seismic reflection profile from Cape Hatteras to the Mid-Atlantic Ridge: Geology, v. 5, p. 625-630.</w:t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440" w:leader="none"/>
        </w:tabs>
        <w:bidi w:val="0"/>
        <w:spacing w:lineRule="auto" w:line="300" w:before="0" w:after="0"/>
        <w:ind w:left="720" w:right="0" w:hanging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