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U.S. DEPARTMENT OF THE INTERIOR / U.S. GEOLOGICAL SURVEY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U.S. GEOLOGICAL SURVEY DIGITAL DATA SERIES DDS-13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International Phase of Ocean Drilling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Seismic Line 1 Demultiplexed Data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Cape Hatteras to Mid-Atlantic Ridge</w:t>
      </w:r>
    </w:p>
    <w:p>
      <w:pPr>
        <w:pStyle w:val="Normal"/>
        <w:tabs>
          <w:tab w:val="clear" w:pos="720"/>
          <w:tab w:val="left" w:pos="5328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F.N. Zihlma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C.C. Abst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D.J. Taylo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W.F. Agen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H.L. Olive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Compiled and Edited by F.N. Zihlma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U.S. Geological Survey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P.O. Box 25046, MS 960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Denver Federal Center,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Denver, CO 80225</w:t>
      </w:r>
    </w:p>
    <w:p>
      <w:pPr>
        <w:pStyle w:val="Normal"/>
        <w:tabs>
          <w:tab w:val="clear" w:pos="720"/>
          <w:tab w:val="left" w:pos="5328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5328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5328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5328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5328" w:leader="none"/>
        </w:tabs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Bruce Babbitt, Secretary</w:t>
      </w:r>
    </w:p>
    <w:p>
      <w:pPr>
        <w:pStyle w:val="Normal"/>
        <w:tabs>
          <w:tab w:val="clear" w:pos="720"/>
          <w:tab w:val="left" w:pos="5328" w:leader="none"/>
        </w:tabs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U.S. DEPARTMENT OF THE INTERIOR</w:t>
      </w:r>
    </w:p>
    <w:p>
      <w:pPr>
        <w:pStyle w:val="Normal"/>
        <w:tabs>
          <w:tab w:val="clear" w:pos="720"/>
          <w:tab w:val="left" w:pos="5328" w:leader="none"/>
        </w:tabs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5328" w:leader="none"/>
        </w:tabs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5328" w:leader="none"/>
        </w:tabs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U.S. GEOLOGICAL SURVEY</w:t>
      </w:r>
    </w:p>
    <w:p>
      <w:pPr>
        <w:pStyle w:val="Normal"/>
        <w:tabs>
          <w:tab w:val="clear" w:pos="720"/>
          <w:tab w:val="left" w:pos="5328" w:leader="none"/>
        </w:tabs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Robert M. Hirsch, Acting 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