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.S. GEOLOGICAL SURVEY DIGITAL DATA SERIES DDS-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-ROM Atlas of the Deepwater Parts of the U.S. Exclusive Economic 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Atlantic Ocean, the Gulf of Mexico, and the Eastern Caribbean S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y  D.C. Twichell and C.F. Pollon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 software by Russell A. Ambrozi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ftware documentation by Christine A. C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LORIA sidescan-sonar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LORIA sidescan-sonar system was used on the research vessel Farn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in the following set of pictures with the vehicle mounted on its st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function key 6 to highlight each figure reference in turn; then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NTER&gt; to display  [gloria],  [farn1],  [farn2],  [farn3].  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stration  includes  a  sequential collage that depicts the vehicl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 on the recovery platform  [glmosaic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LORIA creates images (sonographs) that are a record of the acou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scatter from the ocean floor.  These images are created by transmit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es of sound pulses and recording their echoes from the sea floor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ng ship moves along a set course.  The sound pulses are trans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wo sets of transducers, aimed to port and starboard, which are mou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towed vehicle.  These transducers are tuned so that their beams for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row arc (2.7 m) in the horizontal plane and a broad arc in the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. Each transmitted sound pulse thus insonifies a narrow band of sea fl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pendicular to the ship's track extending from directly beneath the veh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maximum range on each side.  The sound is reflected from the sea fl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turned to the transducers on the vehicle, where it is sens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ed into electrical signals.  The signals are transmitted along the 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le to the ship where they are recorded digitally.  As the ship mov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es insonify successive bands of sea floor and thus record an acou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.  In the GLORIA system, strong reflections appear as light area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and weak reflections are dark. This is the reverse of common practi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scan sonar, but makes the records appear more similar to black-and-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ial photograph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few of the technical features of the GLORIA system are provided he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detailed information and specifications, the reader is refer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rs and others (1978).  The towed sidescan vehicle is 8 m long and 0.7 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iameter, weighs  2.25 tons in air, and is nearly neutrally buoyan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ar arrays comprise 120 transducers, arranged in two rows of 30 o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 of the vehicle.  Each array is 5.3 m long by 40 centimeters (cm) high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that gives a horizontal acoustic beam width of 2.7 m and a vert-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l beam width of 35 m between half-power points; considerable energy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ates outside these limits.  The arrays are designed to confine the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nearly as possible to the plane perpendicular to the track and to fi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rant from directly beneath the towed vehicle up to near horizontal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icle is towed about 400 m behind the ship with no active depth control;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normal survey speed of 15 km/hour, it is stable at a depth of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0 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rt and starboard transducers operate on slightly different frequenc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order to minimize crosstalk between the two sides; the port array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ed at 6.8 kilohertz (kHz) and the starboard array at 6.2 kHz.  The pu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tted is a 100-Hz swept b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ulse-repetition rate for these surveys was 30 seconds (exce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the Puerto Rico EEZ survey that used a 40-second pulse repe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), allowing a maximum swath width of about 45 km under ideal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ater depths greater than 3,000 m.  A longer pulse-repetition rat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llowed a greater swath width in deeper water, but would have re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nsity and, consequently, resolution.  The resolution is determ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ze of the smallest building blocks of the image, the picture ele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ixels.  The size of the pixel is dependent on the number of subdiv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 individual scan (1,024), the width of the scan across the track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tance along the track between pulses (determined by the ship's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pulse-repetition rate).  This effective resolution in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amounts to a pixel size of about 125 m along track and about 50 m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oss-track direction.  Features on the sea floor that provide target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everal hundred meters in size, at least in one direction, in order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ed.  Of course, a reflection can come from a smaller target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inal resolution size (pixel size).  For example, a scarp that is only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ers to a few tens of meters high can provide a reflection and, if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dred meters long, can be interpreted.  Furthermore, small-scal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with dimensions of a few centimeters, if spread over a large area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collectively affect the echo and their extent can be ma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ddition to the GLORIA vehicle, the ship towed a 3.5-kHz sona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cord depth and near-surface features [35kHz] and an airgun syste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the sound source for the single-channel seismic data that were recor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taneously with the sonar data [airgun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nd of text; press the Escape key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