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GEOLOGICAL SURVEY DIGITAL DATA SERIES DDS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tlas of the Deepwater Parts of the U.S. Exclusive Economic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tlantic Ocean, the Gulf of Mexico, and the Eastern Caribbea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D.C. Twichell and C.F. Poll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oftware by Russell A. Ambro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ocumentation by Christine A.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FERENCES 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y, G.B., 1969, Structure of Sigsbee Scarp, Gulf of 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ssociation of Petroleum Geologists Bulletin, v. 53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-24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, J.W., Bryant, W.R., and Jones, William, 1967,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ontinental shelf, slope, and scarp, northeastern Gu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:  American Association of Petroleum Geologists Bulletin, v. 51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-2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yant, W.R., Meyerhoff, A.A., Brown, N.K., Furrer, M.A., Pyle, T.E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, J.W., 1969, Escarpments, reef trends, and diapiric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Gulf of Mexico:  American Association of Petroleum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v. 53, p. 2506-25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n, A.R., and McGregor, B.A., 1980, Morphology of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 slope, western North Atlantic, shaped by  delta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ation  and  slumping:   Marine  Geology,  v. 37, p. 253-26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nter,  G., 1981, Coincident slump-clathrate complexes o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ental slope: Geo-Marine Letters, v. 1, p. 29-3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man, K.V., and Popenoe, Peter, 1985, Slumping and shallow fa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presence of salt on the continental slope and ri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Carolina:  Marine and  Petroleum Geology, v. 2, p. 260-27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vez, P.S., 1986, Processing techniques for digital sonar im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:  Photogrammetric Engineering and Remote Sensing, v. 52, no.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1133-114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y, W.J., and Conolly, J.R., 1974, Hatteras deep-sea fan: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ary Petrology, v. 44, p. 1140-115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so, W.,  Austin, J.A., and Buffler, R.T., 1989, The Early Cretac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off northwest Florida:  Controls on morphologic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margins:  Marine Geology, v. 86, p. 1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uth, J.E., Olson, H.C., and Twichell, D.C., 1991, Neogene de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 the Texas-Louisiana Continental Slope revea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esolution seismic studies [abs.]:  American Association of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s Bulletin, v. 75, p. 560 - 5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Klitgord, K.D., and Paull, C.K., 1983, Mesozo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ucture of the continental margin off South Carolina, in  Gohn, G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, Studies related to the Charleston, South Carolina, earthqu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--Tectonics and seismicity:  U.S. Geological Survey Professional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, p. N1-N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lon, W.P., and Paull, C.K., 1978, Interpretation of multi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smic-reflection profiles of the Atlantic continental margi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s of South Carolina and Georgia: U.S. Geological Survey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tudies Map MF-936 (1 sh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Paull, C.K., Buffler, R.T., and Fail, J.P., 1979,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Southeast Georgia embayment and northern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au: Preliminary analysis, in Watkins, J.S., Montadert, Luci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erson, P.W., eds., Geological and geophysical investig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argins: American Association of Petroleum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 29, p. 27-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Paull, C.K.,  and Gilbert, L.E., 1985, History of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argin off Florida: The Blake Plateau Basin, in Poag, C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, Geologic evolution of the United States Atlantic margin: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Nostrand  Reinhold Co., p. 189-2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and Popenoe, Peter, 1988, The Blake Plateau Ba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Trough, in Sheridan, R.E., and Grow, J.A., eds.,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argin, U.S., v. I-2 of The geology of North  Ame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lo., Geological Society of America, p. 291-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Popenoe, Peter, Grow, J.A., Klitgord, K.D., Swift, B.A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, C.K., and Cashman, K.V., 1982, Growth faulting and salt diapiri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 and control in the Carolina Trough, easter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n Watkins, J.S., and Drake, C.L., eds., Studies in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geology: American Association of Petroleum Geologists Memoir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21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Risch, J.S., Scanlon, K.M., Valentine, P.C., and Hugg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.J.,  1993, Ancient crustal fractures control the location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 blocks at the Blake Escarpment, east of Florida,  in Schw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.C., Lee, H.J., and Twichell, D.C., eds., Submarine landsl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tudies in the U.S. Exclusive Economic Zone: U.S.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Bulletin 2002, p. 54-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Scanlon, K.M., Valentine, P.C., and Huggett, Q.J., 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can sonar imagery and geology of the Blake Escarpment [abs.]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ociety of America Abstracts with Programs, v. 19, no. 7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Scanlon, K.M., Valentine, P.C., and Huggett, Q.J.,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ea erosion of a carbonate platform margin -- The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rpment [abs.]: Geological Society of America Abstracts wi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20, no. 7, p. A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lon, W.P., Valentine, P.C., and Paull, C.K., 1987, The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rpment--A product of erosional processes in the deep oce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um Series for Undersea Research, National Oceanic and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's Undersea Research Program, v. 2, no. 2, p. 177-1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Z-SCAN 84 Scientific Staff, 1986, Atlas of the Exclusi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western conterminous United States:  U.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Investigations Series I-1792, 152 p., scale 1:50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Z-SCAN 85 Scientific Staff, 1987a, Atlas of the U.S. Exclusi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Gulf of Mexico:  U.S. Geological Survey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igations Series I-1864-A, 104 p., scale 1:50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Z-SCAN 85 Scientific Staff, 1987b, Atlas of the  U.S. Exclusi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, eastern Caribbean areas:  U.S. Geological Survey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 Series I-1864-B, 58 p., scale 1: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Z-SCAN 87 Scientific Staff, 1991, Atlas of the U.S.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Zone, Atlantic continental margin:  U.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vestigations Series I-2054, 174 p., scale 1:5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y, R.W., 1980, The role of mass transport in the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deep-ocean sediments with special reference to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: Marine Geology,  v. 38, p. 23-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y, R.W., and Jacobi, R.D., 1977, Distribution and morph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ubmarine sediment slides on Atlantic continental margins: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technology, v. 2, Marine Slope Stability, p. 205-22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ley, R.W. and Jacobi, R.D., 1986, Mass wasting in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tlantic, in  Vogt, P.R., and Tucholke,  B.E., eds., 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tlantic region, v. M of The geology of North America: B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.,  Geological Society of America,  p. 479-4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y, K.O., Uchupi, Elazar, Phillips, J.D., Bowin, C.O., Bunce, E.T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t, S.T., 1970, Continental rise off eastern North America: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Petroleum Geologists Bulletin, v. 54, p. 44-1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re,  J.A., McGregor, B.A., Ryan, W.B.F., and Robb, J.M., 19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ing the  shelfbreak:   passage from youthful to mature ph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arine canyon evolution, in Stanley, D.J., and Moore, G.T., eds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elfbreak--critical interface on continental margins: Soc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ic Paleontologists and Mineralogists Special Publication 33, p. 25-3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, M.E., and Pilkey, O.H., 1971, Deposition of deep-sea s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f two areas of the continental rise: Journal of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ogy, v. 41, p. 526-5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man-Lynde, R.P., 1983, Cretaceous and Tertiary samples dr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rida Escarpment, eastern Gulf of Mexico:  Gulf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Geological Societies Transactions, v. 33, p. 91-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dner, W.D., Glover, L.K., and Hollister, C.D., 1980, Canyo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Puerto Rico--Studies of their origin and mainten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research submarine NR-1: Marine Geology, v. 37, p. 41-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rison, L.E., Kenyon, N.H., and Bouma, A.H., 1982, Chann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be construction in the Mississippi Fan: Geo-Marine Letters,. v. 2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-3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, J.A., 1980, Deep structure and evolution of the Baltimor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in the vicinity of the COST No. B-3 well, in Scholle, P.A., e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tudies of the COST  No. B-3 well, United States Mid-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al Slope area: U.S.Geological Survey Circular 833, p. 117-1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, J.A., Hutchinson, D.R., Klitgord, K.D., Dillon, W.P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lee, J.S., 1983, Representative multichannel seismic pro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the  U.S. Atlantic margin, in Bally, A.W., ed., Seis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structural styles: American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 Geologists Studies in Geology Series no. 15, v.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2.2.3-1 to 2.2.3-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, J.A., Klitgord, K.D., and Schlee, J.S., 1988,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Baltimore Canyon Trough, in Sheridan, R.E. and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A., eds.,  The Atlantic continental margin, U.S., v. I-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of North America: Boulder, Colo., Geological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p. 269-2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, G.W., and McGregor, B.A., 1988, Small-scale ma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Economic Zone using wide-swath side-scan sonar: 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esy, v. 12, p. 41-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phris, C.C., 1984, Interrelations of Tertiary deposition,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ing, and salt movement, northern Gulf of Mexico [abs.]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Gulf basin deep-water sediments and their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: Fifth Annual Research Conference, Gulf Coast Section of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Paleontologists and Mineralogists, Program and Abstracts, p. 50-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, D.R.,  Grow, J.A., Klitgord, K.D., and Detrick, R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6, Moho reflections from the Long Island platform,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, in Baraganzi, M., and Brown, L.D.,  eds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 seismology: The continental crust: American Geophysical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ynamics, v. 14, p. 173-1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, D.R.,  Klitgord, K.D.,  and Detrick, R.S., Jr.,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ft basins  of the  Long Island platform:  Geological Soc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Bulletin, v. 97, p. 688-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, D.R., Taylor, D.J., and Zihlman, F.N., 1992, Nationa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eismic Library--Multichannel seismic-reflection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North Atlantic continental margin, Montana, and New 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eological Survey Open-File Report 92-289, 1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, I., Scanlon, K.M., and Mauffret, Alain, 1990, Geologic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bined SeaBeam, GLORIA, and seismic data from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(Virgin Islands, north Caribbean):  Marine Geo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s, v. 12, p. 173-1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yon, N.H.,  1992, Speculations on the geological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catter variation on GLORIA sonographs from the Mississipp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to Fans, Gulf of Mexico:  Geo-Marine Letters, v. 12, p. 24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tgord, K.D., and Hutchinson, D.R., 1985, Distrib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physical signatures of early Mesozoic rift basins benea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Atlantic continental margin, in Robinson,  G.R., Jr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elich, A.J., eds., Proceedings of the Second U.S.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 Workshop on the Early  Mesozoic  basins of the Ea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:  U.S. Geological Survey Circular 946, p. 45-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tgord, K.D., Hutchinson, D.R., and Schouten, H., 1988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 continental margin:  structural and tectonic frame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eridan, R.E., and Grow, J.A., eds., The Atlantic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, U.S., v. I-2 of The geology of North America: Boulder, Colo.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ociety of America, p. 19-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tgord,  K.D.,  Schlee,  J.S.,  and  Hinz,  K.,  1982,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 sedimentation, and tectonic history of the Geo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asin, in Scholle, P.A., and Wenkam, C.R., eds.,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of the COST Nos. G-1 and G-2 wells, United States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 Outer Continental Shelf: U.S. Geological Survey Cir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 p. 160-1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tgord, K.D., and Schouten, Hans, 1986,  Plate kinematics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, in  Vogt, P.R., and Tucholke, B.E., eds., The wester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region, v. M  of The geology of North America: Boulder, Col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Society of America, p. 351-37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hner, Peter, 1969, Salt tectonics and Pleistocene stratigraph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lope of northern Gulf of Mexico:  American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Geologists Bulletin, v. 53, p. 2431-24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ahoff, A., Embley, R.W., Perry, R.B., and Fefe, C., 1980,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wasting of sediments on the continental slope and upper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Baltimore Canyon:  Earth and  Planetary Science Letters, v.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1-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, Paul, and Burke, Kevin, 1984, Neotectonics of the Caribb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s of Geophysics and Space Physics, v. 22, p. 309-36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l, R.G., and Bryan, G.M., 1983, Stratigraphic evolution of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Ridge: American Association of Petroleum Geologists Bulletin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, p. 666-6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on, D.G., and Scanlon, K.M., 1991, The neotectonic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:  Geological Society of America Bulletin, v. 103, p. 144-1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ick, R.E., and Libby-French, J., 1988, Petroleum geolog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Atlantic continental margin, in Sheridan, R.E.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, J.A., eds., The Atlantic continental margin, U.S., v. I-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of North  America: Boulder, Colo., Geological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p. 445-4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egor, B.A., 1987a, A sonar view of the floor of the Gulf of Mexic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eological Survey Yearbook, Fiscal Year 1986, p. 62-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egor, B.A., 1987b, Diversity of processes and morpholog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tlantic Continental Slope and Rise, in Folger, D.W., and Hath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., eds., Conference on continental margin mass wa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stocene sea-level changes, August 13-15, 1980: U.S.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Circular 961, p. 21-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egor, B.A., 1988, Mapping the EEZ:  The first million square m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eological Survey Yearbook, Fiscal Year 1987, p. 64-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egor, B.A.,  and Hill, G.W., 1989, Seafloor image map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Economic Zone: Hydrographic Journal, v. 53, p. 9-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egor, B.A., Kenyon, N.H., Rothwell, R.G., Twichell, D.C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, L.M., 1986, Sidescan sonar mapping of the sea floor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xico:  Geophysics, v. 51, p. 1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egor, B.A., Rothwell, R.G., Kenyon, N.H., and Twichell. D.C.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tectonics and slope failure in an area of salt do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Gulf of Mexico, in Schwab, W.C., Lee, H.J., and Twic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C., eds., Submarine landslides:  Selected studies in the U.S.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Zone: U.S. Geological Survey Bulletin 2002, p. 92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regor, B.A., Schlee, J.S., and Klitgord, K.D., 1986, GL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can-sonar survey of the western Mississippi Fan intraslope bas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s.] U.S. Geological Survey Circular 974, p.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egor, B.A., and Schoonmaker, J.W., 1986, Imag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can sonar data:  An aid to geologic interpretation: 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on Surveying and Mapping and American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mmetry  and Remote Sensing Annual Meeting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. 5, p. 223-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regor, B.A., and Twichell, D.C., 1985, U.S. Geological Survey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xico GLORIA program: U.S. Geological Survey Open-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-465, 18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2, Beaufort: Bathymetric Map NI 18-4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4, Brenton Sound: Bathymetric Map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7, 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5a, Destin Dome: Bathymetric Map NH 16-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5b, East Breaks: Bathymetric Map NG 15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5c, Garden Banks: Bathymetric Map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2, 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5d, Green Canyon: Bathymetric Map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3, 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5e, Hudson Canyon: Bathymetric Map 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3, 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5f, Mississippi Canyon: Bathymetric Map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0, 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6, Jacksonville: Bathymetric Map NH 17-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7, Wilmington Canyon: Bathymetric Map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6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a, Block Canyon: Bathymetric Map NJ 19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b, Block Island Shelf: Bathymetric Map 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0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c, Chincoteague: Bathymetric Map NJ 18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d, Currituck Sound: Bathymetric Map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9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e, Harrington Hill: Bathymetric Map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f, Hoyt Hills: Bathymetric Map NH 17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g, Hydrographer Canyon: Bathymetr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 19-11, 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h, Lydonia Canyon: Bathymetr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19-12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 1978i, McAlinden Spur: Bathymetric Map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7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j, Richardson Hills: Bathymetric Map 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-10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8k, Stetson Mesa: Bathymetric Map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6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a, Adams: Bathymetric Map NH 17-9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b, Blake Spur: Bathymetric Map NH 18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c, DeSoto Canyon: Bathymetric Map 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11, 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d, Howell Hook: Bathymetric Map NH 16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e, James Island: Bathymetric Map NI 17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f, Pillsbury: Bathymetric Map NH 17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g, The Elbow: Bathymetric Map NG 16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79h,  Vernon Basin: Bathymetric Map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-6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a, Baltimore Rise: Bathymetric Map NJ 18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b, Corsair Canyon: Bathymetr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K 19-9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c, Heezen Plateau: Bathymetric Map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4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d, Hyman: Bathymetric Map NJ 18-12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e, Manteo: Bathymetric Map NI 18-2,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f, Marmer: Bathymetric Map NI 18-8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g, Russel: Bathymetric Map NI 18-5,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0h, Veatch Canyon: Bathymetric Map NJ 1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1, Alaminos Canyon: Bathymetric Map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4, 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a, Atwater: Bathymetric Map NG 16-1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b, Bear Seamount: Bathymetr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J 19-3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c, Dry Tortugas: Bathymetric Map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-10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d, Fundian Rise: Bathymetric Map NK 20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e, Jones: Bathymetric Map NJ 19-7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f, Lloyd: Bathymetric Map NG 16-2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g, Powell: Bathymetric Map NJ 19-5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h, Rankin: Bathymetric Map NG 16-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:2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i, Stewart: Bathymetric Map NK 20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j, Wittman: Bathymetric Map NI 18-11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2k, Wraight: Bathymetric Map NI 18-3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a, Balanus Seamount: Bathymetric Map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-1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b, Biccaro Bank: Bathymetric Map NK 20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c, Daytona Beach: Bathymetric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H 17-8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d, Evans: Bathymetric Map NI 19-4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e, Hatteras Ridge: Bathymetric Map NI 18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f, Lanier: Bathymetric Map NI 18-9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g, Lippold: Bathymetric Map NI 19-1,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h, Muller: Bathymetric Map NJ 19-6,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i, Tibbet: Bathymetric Map NI 18-12,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j, Uchupi: Bathymetric Map NJ 19-8,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4k, Wilmington Valley: Bathymetric Map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-10, scale 1:25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5, Northern United States regiona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ymetric Map, scale 1:1,00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6a, Eastern Gulf of Mexico regiona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ymetric Map, scale 1: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6b, Southeastern United States regiona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ymetric Map, scale 1: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Ocean Survey, 1986c, Western Gulf of Mexico regional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ymetric Map, scale 1: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, J.G., and Pilkey, O.H., 1969, Topography of the continental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the Carolinas:  Southeastern Geology, v. 10, p. 87-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Leary, D.W., 1987, Morphogenesis of the New England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pe and rise in light of GLORIA sidescan-sonar image mosaics [abs.]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Economic Paleontologists and Mineralogists, Annual Mid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, Abstracts, v. 4, p. 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Leary, D.W., 1990, Structural style and morphology of slide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moclinal settings:  Some clues to origin and processes [abs.]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ssociation of Petroleum Geologists Bulletin, v. 74, p. 995-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Leary, D.W., 1993, Submarine mass movement, a forma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ive continental margins:  The Munson-Nygren landsli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theast New England landslide complex, in Schwab, W.C.,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.J., and Twichell, D.C., eds., Submarine landslides: Selected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ve Economic Zone: U.S. Geological Survey Bulletin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23-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Leary, D.W., Hughes-Clarke, J., Dobson, M., and Williams, S.R.J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GLORIA sonar survey of the New England-Nova Sco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argin:  The rise revealed:  Geotimes, March, 1988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Leary, D.W., Robb, J.M., Popenoe, Peter, and Dillon, W.P.,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 expression of depositional and erosional process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tlantic continental margin as shown by GLORIA side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 image data [abs.]:  28th International Geological Con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, Abstracts v. 2, p. 2-534 to 2-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l, C.K., and Dillon, W.P., 1980, Structure, stratigraphy and geo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Florida-Hatteras Shelf and inner Blake Plateau: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Petroleum Geologists Bulletin, v. 64, p. 339-35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l, C.K., Spiess, F.N., Curray, J.R., and Twichell, D.C., 1990,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lorida Canyon and the role of spring sapping on the 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box canyons:  Geological Society of America Bulletin, v. 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502-5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l, C.K., Twichell, D.C., Spiess, F.N., and Curray, J.R.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 development of the Florida Escarpment:  Observ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time transgressive unconformities in carbonate terr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Geology, v. 101, p. 181-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nney, R.A., 1986, A Seismic cross section of the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s:  the orogen exposed,  in Baraganzi,  M., and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D.,  eds.,   Reflection  seismology:   The  continental  crus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eophysical Union Geodynamics, v. 14, p. 157-1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nney, R.A.,  and Roy-Chowdhury, K.,  1989,  Reflection sei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ies  of  crustal  structure  in the eastern United State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ser, L.C.,  and Mooney, W.D., eds.,  Geophysical framewo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tinental  United  States:  Geological  Society of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ir 172, p. 613-6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key, O.H.and Cleary, W.J., 1986, Turbidite sedi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ern Atlantic Ocean basin, in  Vogt, P.R. and Tucholke, B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.,  The western North Atlantic Region: v. M of The geolog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: Boulder, Colo., Geological Society of America, p. 437-45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ag, C.W., 1982,  Stratigraphic  reference  section  for Geo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basin; depositional model for New  England  passive  margin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ssociation of Petroleum Geologists, v. 66, p. 1021-1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ag, C.W., 1985a, Depositional history and stratigraphi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central Baltimore Canyon trough, in Poag, C.W., ed., Ge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f the United States Atlantic margin: New York, Van No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hold Co., p. 217-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ag, C.W., 1985b, Cenozoic and Upper Cretaceous sedimentary fa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onal systems of the New Jersey slope and rise, in Poag, C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, Geologic evolution of the United States Atlantic margin: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Van Nostrand Reinhold Co., p. 343-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oe, Peter, Coward, E.L., and Cashman, K.V., 1982, A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 of potential environmental hazards to and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development of the southeastern United States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helf, Slope, and Rise, offshore North Carolina: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urvey Open-File Report 82-136, 67 p., ma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,000,0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oe, Peter, Dillon, W.P., and Manheim, F.T., 1988, GLORIA si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 image of the northern Blake Plateau depicting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-phosphorite pavements and nodules [abs.]: Geolog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 Abstracts with Programs, v. 20, no. 4, p. 3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oe, Peter, Dillon, W.P., Twichell, D.C., Schmuck, E.A., and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., 1988, The Blake Plateau-A history of Tertiary Gulf Stream er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-deposition [abs.]:  Geological Society of America Abs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v. 20, no. 7, p. A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oe, Peter, and Manheim, F.T., 1990, The Aluminaut "sinkh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ted--Evidence against submarine discharge and for Gul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r of the Blake Plateau [abs.]: Geological Society of America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s, v. 22, no. 4, p. 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oe, Peter, and Manheim, F.T., 1991, Phosphorite depos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Blake Plateau as observed from the NR-1 subma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ubmersible [abs.]:  U.S. Geological Survey Circular 1062, p. 61-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oe, Peter, Manheim, F.T., Henry, V.J., and Wilson, J.B.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ite deposits of the Blake Plateau-character,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, and origin:  Geological Society of America, Abs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v. 23, no. 1, p. 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noe, Peter, Schmuck, E.A., and Dillon, W.P.,  1993, The Cape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lide: Slope failure associated with salt diapirism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te decomposition, in Schwab, W.C., Lee, H.J., and Twichell, D.C., ed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landslides:  Selected studies in the U.S. Exclusi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  U.S. Geological Survey Bulletin 2002, p. 40-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tson, L.F., and Laine, E.P., 1988, Quaternary processes; mid 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ontinental rise:  Marine Geology, v. 89, p. 87-12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tt, R.M., 1968, Atlantic continental shelf and slope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--Physiography and sediments of the deep-sea basin: 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 Survey Professional Paper 529-B, 48 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, D.B., Doyle, E.H., and Neurater, T., 1986, The Currituck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Atlantic continental slope -- revisited: Marine Geology, v. 73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-4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, J.M., 1991, Bathymetry and GLORIA images show subdu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orphology of the continental rise south of Hudson Canyo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: American Association of Petroleum Geologists Bulletin, 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b, J.M., Schlee, J.S., and Williams, S., 1987,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can-sonar mosaic of the continental margin between Cape Hatt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dson Canyon; distinct compartments dominat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[abs.]:  Geological Society of America, Abstracts wi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9, no. 7, p. 8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a, P.A., Schneider, E.D., and Heezen, B.C., 1967, Bathyme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rise off Cape Hatteras: Deep-Sea Research, v. 14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5-63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hwell, R.G., Kenyon, N.H., and McGregor, B.A., 1991, Se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South Texas continental slope as revealed by si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 and high-resolution seismic data:  American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Geologists Bulletin, v. 75, p. 298-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s, F.F., Jr., 1978, Remote sensing--principles and interpretation: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o, W.H.  Freeman Co., 426 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on, K.M., 1984, The continental slope off New England: A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scan-sonar perspective:  Geo-Marine Letters, v. 4, p. 1-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on, K.M., and Masson, D.G., 1988, Sedimentary process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r slope and deep ocean north of Puerto Rico [abs.]:  Geolog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 Abstracts with Programs, v. 20, no. 7, p. A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on, K.M., and Masson. D.G., 1989, Sedimentary proc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ocean areas of Puerto Rico and the U.S. Virgin Islands [abs.]: 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Geological Congress, Washington, D.C., Abstracts, v. 3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on, K.M., and Masson, D.G., 1992, Fe-Mn nodule field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, north of the Puerto Rico Trench:  Geo-Marine Letters, v. 12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-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on, K.M., Masson, D.G., and Rodriguez, R.W., 1988, GL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can-sonar survey on the EEZ of Puerto Rico and the U.S.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[abs.]: 11th Caribbean Geological Conference, Abstracts, p.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lon, K.M., and Southworth, C.S., 1989, Combined ra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mosaics of Puerto Rico, the U.S. Virgin Isl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deep ocean areas: Tectonic interpretations [abs.]: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 Geological Conference, Abstracts, p. 1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, J.S., 1981, Seismic stratigraphy of Baltimore Canyon trou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ssociation of Petroleum Geologists Bulletin, v. 65, p. 26-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, J.S., and Fritsch, J.,  1983, Seismic stratigra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s Bank basin complex,  offshore New  England,  in  Watk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S.,  and  Drake,  C.L.,  eds.,  Studies  in  continental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y:  American Association of Petroleum Geologists Memoir 3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223-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, J.S., and Grow, J.A., 1980, Seismic stratigraphy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no. B-3 well, in Scholle, P.A., ed., Geological stud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No. B-3 well, United States mid-Atlantic Continental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 U.S. Geological Survey Circular 833, p. 111-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, J.S., and Klitgord, K.D., 1988, Georges Bank basin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synthesis,  in Sheridan, R.E.,  and  Grow,  J.A.,  eds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lantic  Continental Margin, U.S., v. I-2, The Geology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: Boulder, Colo.,  Geological Society of America, p. 243-2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ee, J.S., and Robb, J.M., 1991, Submarine processes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ontinental Rise based on GLORIA survey:  Geological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Bulletin, v. 103, p. 1090-1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nmaker, J.W., and McGregor, B.A., 1986, GLORIA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gital data to film mosaic:  American Congress on Surve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and American Society of Photogrammetry  and Remote Sensing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Proceedings, v. 5, p. 213-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oonmaker, J.W., and McGregor, B.A., 1987, Sea floor mapp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digital techniques, in Positioning the future, Proc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ymposium on Marine Positioning, Reston, VA, Oct.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recht, Netherlands, D. Reidel Pubs. Co., p. 259-2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b, W.C., Danforth, W.W., Scanlon, K.M., and Masson, D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1, A giant slope failure on the northern insular slope of Puerto Ric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Geology, v. 96, p. 237-2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b, W.C., Twichell, D.C., Nelson, C.H., Lee, H.J., and Ken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H., 1991, Depositional processes on the Mississippi F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ology and transport mechanisms:  Geological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Abstracts with Programs, v. 23, no. 5, p. A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b, W.C., Danforth, W.W., and Scanlon, K.C., 1993,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igraphic control on a giant submarine slope failure: Pu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 insular slope, in Schwab, W.C., Lee, H.J., and Twichell, D.C., ed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 Landslides:  Selected studies in the U.S. Exclusiv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  U.S. Geological Survey Bulletin 2002, p. 60-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, A.N., and McClennen, C.E., 1988, Marine physiography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margin, in Sheridan, R.E. and Grow, J.A., eds.,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margin, U.S., v. I-2 of The Geology of North America: Bou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.,  Geological Society of America, p. 9-1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rs, M.L., Carson R.M., Revie, J.A., Edge R.H., Barrow, B.J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s, A.G., 1978, GLORIA II--An improved long range sidescan son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eanology International78, Technical Session J: London, 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s Ltd., p. 16-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in, S., DeMets, C., Gordon, R.G., Brodholt, J., Argus, D., Engeln, J.F.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gren, P., Stein, C., Weins, D.S., and Woods, D.F., 1988, A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aribbean plate relative motion models: 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Research, v. 93, p. 3041-3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blefield, W.L., McGregor, B.A., Forde, E.B., Lambert, D.N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ill, G.F., 1982, Reconnaissance in DSRV ALVIN of a  fluvia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der system in Wilmington Canyon, and slump features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mington Canyon: Geology, v. 10, p. 31-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ter, J.R., and Berryhill, H.L., 1985, Late Quaternary shelf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, northwestern Gulf of Mexico: American Association of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sts Bulletin, v. 69, p. 77-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kes, L.R., McCann, W.R., and Kafka, A.L., 1982, Motion of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during last 7 million years and implications for earlier Ceno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:  Journal of Geophysical Research, v. 87, p. 10656-10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ki, P.G., Roberts, D.G., Chavez, P.S., Somers, M.L., and Twichell, D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 Sonar survey of the U.S. Atlantic Continental Slope: 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and image processing techniques: Proceedings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Conference, no. 4017, p. 91-1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hu, A.M., Ballard, A., Dorman, L.M., Gettrust, J.F., Klitgord, K.D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ner, A., 1989, Structure of the lower crust beneath th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, U.S. Atlantic continental margin: Journal of Geophys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94B, p. 10,585-10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holke, B.E., and Laine, E.P., 1982, Neogene and Quater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lower continental rise off the  central U.S. east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tkins, J.S., and Drake, C.L., eds., Studies in continental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: American Association of Petroleum Geologists Memoir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 295-30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and Roberts, D.G., 1982, Morphology,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submarine canyons on the United States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Slope between Hudson and Baltimore Canyons: Ge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10, p. 408-4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1987, Geomorphic map of the U.S. Atlantic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and upper rise between Hudson and Baltimore Canyon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r, D.W. and Hathaway, J.C., eds., Conference on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mass wasting and Pleistocene sea-level changes, August 13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: U.S. Geological Survey Circular 961, p. 14-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1988, Erosion of the Florida Escarpment:  Eastern Gu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: University of Rhode Island, Kingston, RI, Ph.D. Dissertation, 173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and O'Connell, S., 1990, Comparison of GLO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RC I sidescan sonar images on the lower Mississippi F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Gulf of Mexico [abs.]:  American Association of Petroleum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v. 74, p. 7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Parson, L.M., and Paull, C.K., 1990,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of erosion along the Florida Escarpment, eastern Gulf of Mexic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and Petroleum Geology, v. 7, p. 253-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Kenyon, N.H., Parson, L.M., and McGregor, B.A.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ional patterns of the Mississippi Fan surface:  Evide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 II and high-resolution seismic profiles, in Weimer, P., and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., eds., Seismic facies and sedimentary processes of mod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submarine fans:  New York,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Schwab, W.C., Nelson, C.H., Lee, H.J., and Ken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H., 1991, Depositional processes on the Mississippi Fan:  Sid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r images [abs.]:  Geological Society of America Abstracts wit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23, no. 5, p. A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Paull, C.K., and Parson, L.M., 1991, Terr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Escarpment:  Implications for erosional processes:  Geology,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p. 897-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chell, D.C., Valentine, P.C., and Parson, L.M., 1993, Slop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bonate sediment on the West Florida Slope, in Schwab, W.C., L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.J., and Twichell, D.C., eds, Submarine Landslides:  Selected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Exclusive Economic Zone:  U.S. Geological Survey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 p. 69-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hupi, Elazar, 1965, Map showing relation of land and sub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y, Nova Scotia to Florida:  U.S. Geolog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Geologic Investigation Map I-451, scale 1:1,00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sh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atch, A.C., and Smith, P.A., 1939, Atlantic submarine vall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and the Congo submarine valley:  Geological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Special Paper 7, 101 p., 16 p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, J.R., and Massingill, J.V., 1970, Slump feat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 Fan, northeastern Gulf of Mexico: Geological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Bulletin, v. 81, p. 3101-3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brook, G.K., and McCann, W.R., 1986, Subduction of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sphere beneath the Caribbean, in Vogt, P.R., and Tucholke, B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., The western North Atlantic region, v. M of The ge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America: Boulder, Colo., Geological Society of America, p. 341-350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of text; press the Escape key to contin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