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GEOLOGICAL SURVEY DIGITAL DATA SERIES DDS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tlas of the Deepwater Parts of the U.S. Exclusive Economic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Atlantic Ocean, the Gulf of Mexico, and the Eastern Caribbean S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 D.C. Twichell and C.F. Pollo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software by Russell A. Ambro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documentation by Christine A. 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ISMIC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ext and the accompanying preview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ismic profiles are taken from USGS Open-File Report 92-289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utchinson and others (1992).  These images are include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on the subsurface stratigraphy and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e the surficial features presented on the GLORIA ima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c continental margin.  The complete seismic data set and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discussion can be obtained from Hutchinson and others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mic and magnetic data collected during the GLORIA cruise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form and thus are not included on this CD-ROM.  Thes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atlases by EEZ-SCAN 85 Scientific Staff (1987a,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-SCAN 87 Scientific Staff (199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1978,  the USGS contracted approximately 4,800 km of 48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e seismic-reflection profiles along the Atlantic continental marg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studies assessing resource potential  and environmental haz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uter Continental Shelf.  The 21 lines acquired represent state-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-art acquisition and processing in 1978 and remain the ba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much of the structure, stratigraphy, and evol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tlantic continental margin (Klitgord and others, 1988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long offsets (3,600-m streamer), long recording time (1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ay traveltime), and modest air-gun array (2,000 cubic inches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mages of the thick sedimentary basins and occasional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basement and lower crustal ref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rges Bank Basin: Georges Bank basin contains sedimentary ro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forms a seaward-thickening wedge deposited in one primary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llary depocenters  created  when North America and Africa rifted ap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Mesozoic time (Schlee and Klitgord, 1988). The  lines  show 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eatures  such  as the thick wedge of Mesozoic and Cenozoic post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the basement hinge zone, buried  rift  basins,  the post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formity, the paleoshelf edge, crystalline basement, and oceanic ba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ccasional intracrustal and Moho  reflections (Grow and others,  1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gord and others,  1988; Schlee and Klitgord, 1988).   The dip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 18,   19,  20, 21, 22, and 23) provide excellent im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 basement  platform at  the  landward  end  of each pro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 marginal sedimentary basins beneath the  outer shelf, slope, and 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deep ocean basin at the seaward end  of  each  profile.  S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is in excess of 10 km in the  depocenters and decreases to 0-5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flanking basement platforms,   such as  the Long Island plat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est of Georges Bank and  the Gulf of Maine platform north of Georges Ba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 of  the  lines  presented  here  have  been  the subject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.   Line  19  across  Georges  Bank lies near two Contin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Stratigraphic Test wells (Mattick and Libby-French,   198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sed as a reference profile for  the Georges  Bank basin (Klit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  1982;   Poag,   1982; Schlee and Fritsch, 1983;  Schl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litgord,  1988).   Line 36 crosses  the  Long  Island  platform 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  several Triassic-Jurassic  buried  rift  basins (Klitg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hinson, 1985; Hutchinson and others, 1986), numerous ba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and an exceptionally well imaged Moho reflection  (Hutch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  1986;   Phinney,   1986;   Phinney  and  Roy-Chowdhu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timore Canyon Trough:  Lines 24 - 29, 34, 35, and 37 i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 Canyon  trough.  This  basin  is the deepest of the off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zoic basins and contains up to 18 km of synrift and postrift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ow and others, 1988).  Among the features that are well imag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 Canyon trough lines are the postrift unconformit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ift half grabens, the basement hinge zone, crystalline bas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ic basement, the paleoshelf edge, and numerous unconformities (G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; Schlee and Grow, 1980; Schlee, 1981; Poag, 1985b; Grow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).  Some of the best reflection images of Moho from anywh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East Coast occur on line 37 in  the northern Baltimore Canyon t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tchinson and others, 1986).  The carbonate complex that forms th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ssic paleoshelf edge obscures deeper reflections, and so the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n the center of the basin is poorly imaged on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olina Trough:  Lines 30 - 32 cross the norther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trough.  This trough is the narrowest of the offshore Meso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ns and contains maximum postrift sediment thickness of about 11-12 k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imaged in the Baltimore Canyon trough are also i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rolina trough (Dillon and Paull, 1978; Dillon and others 1979, 19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).  Distinctive features of the Carolina trough are growth faul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dant salt diapirism, and numerous unconformities in the Ter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related to the strengthening of north-flowing currents (Dil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1983; Dillon and Popenoe, 198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25 and 28 from the Baltimore Canyon trough and line 32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ina trough have been the subjects of detailed studies. 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es the central Baltimore Canyon trough in the region of den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(Mattick and Libby-French, 1988) and has been used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the seismic stratigraphy of the trough (Grow, 1980; G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1983; Poag, 1985a).  Line 28 crosses the southern Baltimore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gh (Grow and others, 1983; Klitgord and others, 1988).  Line 32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nsively studied and modeled in the Carolina trough (G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1983: Hutchinson and others, 1983; Klitgord and others, 1988; T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seismic line was collected and processed by a contractor. 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presented here have been migrated.  Most lines have had a pre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tstack automatic gain control.  Details of the acquisition geome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arameters for the other lines are given in the .SPN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ISMIC on the CD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text; press Escape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