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RCES TABLE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"/>
        <w:gridCol w:w="1308"/>
        <w:gridCol w:w="755"/>
        <w:gridCol w:w="3420"/>
        <w:gridCol w:w="2318"/>
      </w:tblGrid>
      <w:tr>
        <w:trPr>
          <w:trHeight w:val="2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D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HOR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A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TL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SHER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65468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. Hind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coal deposits of Missour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ssouri Bureau of Geology and Mines</w:t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65474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 C. Moore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visions of the Pennsylvanian System in Kansa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sas Geological Surv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46:00Z</dcterms:created>
  <dc:creator>dave soller</dc:creator>
  <dc:description/>
  <dc:language>en-US</dc:language>
  <cp:lastModifiedBy>Kathie Watson</cp:lastModifiedBy>
  <cp:lastPrinted>2001-10-05T08:22:00Z</cp:lastPrinted>
  <dcterms:modified xsi:type="dcterms:W3CDTF">2002-03-18T16:46:00Z</dcterms:modified>
  <cp:revision>2</cp:revision>
  <dc:subject/>
  <dc:title>SOURCES TABLE</dc:title>
</cp:coreProperties>
</file>