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IGITAL ARCHIVE DESCRIPTION OF GRID DAT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LIENT                       U.S.G.S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AME OF SURVEY               AEROMAGNETIC SURVEY of </w:t>
      </w:r>
      <w:r>
        <w:rPr>
          <w:rFonts w:cs="Courier New" w:ascii="Courier New" w:hAnsi="Courier New"/>
          <w:b/>
          <w:sz w:val="28"/>
        </w:rPr>
        <w:t>CALIFORNIA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REA NAME                    </w:t>
      </w:r>
      <w:r>
        <w:rPr>
          <w:rFonts w:cs="Courier New" w:ascii="Courier New" w:hAnsi="Courier New"/>
          <w:b/>
          <w:sz w:val="28"/>
        </w:rPr>
        <w:t>DEATH VALL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NTRACTOR                   FUGRO AIRBORNE SURVEY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OB CODE                     6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RID ARCHIVE NAME            CALIF_TF.G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AT                       GEOSOFT BINARY GR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NTENT                      </w:t>
      </w:r>
      <w:r>
        <w:rPr>
          <w:rFonts w:cs="Courier New" w:ascii="Courier New" w:hAnsi="Courier New"/>
          <w:b/>
          <w:sz w:val="28"/>
        </w:rPr>
        <w:t>TOTAL MAGNETIC INTENSIT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REATION DATE                February 15, 20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UMBER of ROWS and COLUMNS   704 640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IVOTAL POSITION (X,Y)       470022 397882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LL SIZE                    133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IT                         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IT FACTOR                  0.0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INIMUM VALUE (nT)           -540.0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AXIMUM VALUE (nT)            394.05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EAN VALUE (nT)              -101.3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RID ARCHIVE NAME            CALIF_RADAR.G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AT                       GEOSOFT BINARY GRID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NTENT                      </w:t>
      </w:r>
      <w:r>
        <w:rPr>
          <w:rFonts w:cs="Courier New" w:ascii="Courier New" w:hAnsi="Courier New"/>
          <w:b/>
          <w:sz w:val="28"/>
        </w:rPr>
        <w:t>RAD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REATION DATE                March 7, 20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UMBER of ROWS and COLUMNS   704 640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IVOTAL POSITION (X,Y)       470022 397882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LL SIZE                    133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IT                         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IT FACTOR                  0.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INIMUM VALUE (m)            16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AXIMUM VALUE (m)            12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EAN VALUE (m)               8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CTION INFORMATION 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UM                                 NAD8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HEROID                               WGS8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OJECTION                            UT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NTRAL MERIDIEN                      117 We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LSE EASTING                         500000 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LSE NORTHING                        0 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ALE FACTOR                          0.99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0:14:00Z</dcterms:created>
  <dc:creator/>
  <dc:description/>
  <dc:language>en-US</dc:language>
  <cp:lastModifiedBy>Brian</cp:lastModifiedBy>
  <cp:lastPrinted>2001-03-05T15:31:00Z</cp:lastPrinted>
  <dcterms:modified xsi:type="dcterms:W3CDTF">2001-03-07T20:23:00Z</dcterms:modified>
  <cp:revision>8</cp:revision>
  <dc:subject/>
  <dc:title/>
</cp:coreProperties>
</file>