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>Digital Archive is Ascii.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 xml:space="preserve">Ascii filename: </w:t>
      </w:r>
      <w:r>
        <w:rPr>
          <w:rFonts w:cs="Courier New" w:ascii="Courier New" w:hAnsi="Courier New"/>
          <w:b/>
          <w:lang w:val="en-CA"/>
        </w:rPr>
        <w:t>nevada.archive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>250 bytes I 10 format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ab/>
        <w:t xml:space="preserve">   1-10 Line number X 100 + part number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ab/>
        <w:t xml:space="preserve">  11-20 Flight number</w:t>
      </w:r>
    </w:p>
    <w:p>
      <w:pPr>
        <w:pStyle w:val="Normal"/>
        <w:rPr/>
      </w:pPr>
      <w:r>
        <w:rPr>
          <w:rFonts w:cs="Courier New" w:ascii="Courier New" w:hAnsi="Courier New"/>
          <w:lang w:val="en-CA"/>
        </w:rPr>
        <w:tab/>
        <w:t xml:space="preserve">  21-30 Latitude   </w:t>
      </w:r>
      <w:r>
        <w:rPr>
          <w:rFonts w:cs="Courier New" w:ascii="Courier New" w:hAnsi="Courier New"/>
          <w:b/>
          <w:lang w:val="en-CA"/>
        </w:rPr>
        <w:t>NAD27</w:t>
      </w:r>
      <w:r>
        <w:rPr>
          <w:rFonts w:cs="Courier New" w:ascii="Courier New" w:hAnsi="Courier New"/>
          <w:lang w:val="en-CA"/>
        </w:rPr>
        <w:t xml:space="preserve"> (decimal degrees)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ab/>
        <w:t xml:space="preserve">  31-40 Longitude</w:t>
      </w:r>
    </w:p>
    <w:p>
      <w:pPr>
        <w:pStyle w:val="Normal"/>
        <w:rPr/>
      </w:pPr>
      <w:r>
        <w:rPr>
          <w:rFonts w:cs="Courier New" w:ascii="Courier New" w:hAnsi="Courier New"/>
          <w:lang w:val="en-CA"/>
        </w:rPr>
        <w:tab/>
        <w:t xml:space="preserve">  41-50 UTM metres </w:t>
      </w:r>
      <w:r>
        <w:rPr>
          <w:rFonts w:cs="Courier New" w:ascii="Courier New" w:hAnsi="Courier New"/>
          <w:b/>
          <w:lang w:val="en-CA"/>
        </w:rPr>
        <w:t>NAD27</w:t>
      </w:r>
      <w:r>
        <w:rPr>
          <w:rFonts w:cs="Courier New" w:ascii="Courier New" w:hAnsi="Courier New"/>
          <w:lang w:val="en-CA"/>
        </w:rPr>
        <w:t xml:space="preserve"> (CM 117 degrees west)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ab/>
        <w:t xml:space="preserve">  51-60 UTM metres </w:t>
      </w:r>
    </w:p>
    <w:p>
      <w:pPr>
        <w:pStyle w:val="Normal"/>
        <w:rPr/>
      </w:pPr>
      <w:r>
        <w:rPr>
          <w:rFonts w:cs="Courier New" w:ascii="Courier New" w:hAnsi="Courier New"/>
          <w:lang w:val="en-CA"/>
        </w:rPr>
        <w:tab/>
        <w:t xml:space="preserve">  61-70 Latitude   </w:t>
      </w:r>
      <w:r>
        <w:rPr>
          <w:rFonts w:cs="Courier New" w:ascii="Courier New" w:hAnsi="Courier New"/>
          <w:b/>
          <w:lang w:val="en-CA"/>
        </w:rPr>
        <w:t>WGS84</w:t>
      </w:r>
      <w:r>
        <w:rPr>
          <w:rFonts w:cs="Courier New" w:ascii="Courier New" w:hAnsi="Courier New"/>
          <w:lang w:val="en-CA"/>
        </w:rPr>
        <w:t xml:space="preserve"> (decimal degrees)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ab/>
        <w:t xml:space="preserve">  71-80 Longitude</w:t>
      </w:r>
    </w:p>
    <w:p>
      <w:pPr>
        <w:pStyle w:val="Normal"/>
        <w:rPr/>
      </w:pPr>
      <w:r>
        <w:rPr>
          <w:rFonts w:cs="Courier New" w:ascii="Courier New" w:hAnsi="Courier New"/>
          <w:lang w:val="en-CA"/>
        </w:rPr>
        <w:tab/>
        <w:t xml:space="preserve">  81-90 UTM metres </w:t>
      </w:r>
      <w:r>
        <w:rPr>
          <w:rFonts w:cs="Courier New" w:ascii="Courier New" w:hAnsi="Courier New"/>
          <w:b/>
          <w:lang w:val="en-CA"/>
        </w:rPr>
        <w:t>WGS84</w:t>
      </w:r>
      <w:r>
        <w:rPr>
          <w:rFonts w:cs="Courier New" w:ascii="Courier New" w:hAnsi="Courier New"/>
          <w:lang w:val="en-CA"/>
        </w:rPr>
        <w:t xml:space="preserve"> (CM 117 degrees west)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ab/>
        <w:t xml:space="preserve"> 91-100 UTM metres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ab/>
        <w:t>101-110 Fiducial (seconds UTC X 10 increments by 1)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ab/>
        <w:t>111-120 Date (ddmmyy)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ab/>
        <w:t>121-130 Radar (m X 100)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ab/>
        <w:t>131-140 Baro  (m X 100)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ab/>
        <w:t>141-150 GPS elevation (m X 100)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ab/>
        <w:t>151-160 Diurnal (.001 nT)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ab/>
        <w:t>161-170 Raw Magnetics (.001 nT) Spike edited, system lag applied.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ab/>
        <w:t>171-180 Filtered Magnetics (.001 nT)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ab/>
        <w:t xml:space="preserve">181-190 Filtered Magnetics - I.G.R.F. (.001 nT)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ab/>
        <w:t>191-200 I.G.R.F. (2000.9)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ab/>
        <w:t xml:space="preserve">201-210 Differential Upward/Downward corr. Magnetics (.001 nT)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ab/>
        <w:t xml:space="preserve">211-220 Levelled Magnetics (.001 nT)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ab/>
        <w:t>221-230 Final Magnetics (.001 nT)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ab/>
        <w:t>231-240 Compensation (.001 nT) from TL levelling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ab/>
        <w:t>241-250 Compensation (.001 nT) from micro levelling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>Fugro Airborne Survey's direction codes are as follows: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cs="Courier New" w:ascii="Courier New" w:hAnsi="Courier New"/>
          <w:lang w:val="en-CA"/>
        </w:rPr>
        <w:t>1: Northbound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cs="Courier New" w:ascii="Courier New" w:hAnsi="Courier New"/>
          <w:lang w:val="en-CA"/>
        </w:rPr>
        <w:t>2: Eastbound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cs="Courier New" w:ascii="Courier New" w:hAnsi="Courier New"/>
          <w:lang w:val="en-CA"/>
        </w:rPr>
        <w:t>3: Southbound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cs="Courier New" w:ascii="Courier New" w:hAnsi="Courier New"/>
          <w:lang w:val="en-CA"/>
        </w:rPr>
        <w:t>4: Westbound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>The archive file contains the following lines: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cs="Courier New" w:ascii="Courier New" w:hAnsi="Courier New"/>
          <w:lang w:val="en-CA"/>
        </w:rPr>
        <w:t xml:space="preserve">ARCHIVE FILE: </w:t>
      </w:r>
      <w:r>
        <w:rPr>
          <w:rFonts w:cs="Courier New" w:ascii="Courier New" w:hAnsi="Courier New"/>
          <w:b/>
          <w:lang w:val="en-CA"/>
        </w:rPr>
        <w:t>nevada.archive</w:t>
      </w:r>
      <w:r>
        <w:rPr>
          <w:rFonts w:cs="Courier New" w:ascii="Courier New" w:hAnsi="Courier New"/>
          <w:lang w:val="en-CA"/>
        </w:rPr>
        <w:t xml:space="preserve">                                       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cs="Courier New" w:ascii="Courier New" w:hAnsi="Courier New"/>
          <w:lang w:val="en-CA"/>
        </w:rPr>
        <w:t xml:space="preserve">------------                                                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cs="Courier New" w:ascii="Courier New" w:hAnsi="Courier New"/>
          <w:lang w:val="en-CA"/>
        </w:rPr>
        <w:t>LINE-ID   DIR FST-FID LST-FID TAPE   BLOCK    REC  SAMPLES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cs="Courier New" w:ascii="Courier New" w:hAnsi="Courier New"/>
          <w:lang w:val="en-CA"/>
        </w:rPr>
        <w:t xml:space="preserve">----------- ---   (X10)   (X10) ----   -----    ---  -------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0101   3   70026   70106    1         1     1     8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0301   1   70252   70339    1       802     1     8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0501   3   70515   70606    1      1673     1     9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0701   1   70726   70822    1      2584     1     9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0901   3   70945   71048    1      3545     1    103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1101   1   71179   71286    1      4576     1    10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1301   3   71438   71565    1      5647     1    12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1502   1   76602   76709    1      6918     1    10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1701   3   59673   59773    1      7989     1    10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1901   1   59906   60011    1      8990     1    10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2101   3   60146   60248    1     10041     1    102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2301   1   60376   60490    1     11062     1    11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2501   3   60627   60739    1     12203     1    112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2701   1   60871   60994    1     13324     1    123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2901   3   61131   61250    1     14555     1    11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3101   1   61378   61510    1     15746     1    132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3301   3   61655   61781    1     17067     1    12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3502   3   76791   76927    1     18328     1    13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3701   3   62202   62336    1     19689     1    13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3901   1   62456   62604    1     21030     1    148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4101   3   62759   62899    1     22511     1    14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4301   1   63029   63178    1     23912     1    14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4501   3   63330   63485    1     25403     1    15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4702   1   77077   77252    1     26954     1    17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4901   3   63937   64095    1     28705     1    158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5101   1   64227   64401    1     30286     1    17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5301   3   64739   64905    1     32027     1    16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5501   1   65036   65213    1     33688     1    17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5701   3   65363   65537    1     35459     1    17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5901   1   65666   65853    1     37200     1    18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6102   3   77382   77558    1     39071     1    17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6301   1   66297   66486    1     40832     1    18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6501   3   66643   66830    1     42723     1    18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6701   1   66955   67157    1     44594     1    202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6901   3   67308   67501    1     46615     1    193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7101   1   67623   67829    1     48546     1    20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7301   3   67986   68175    1     50607     1    18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7501   1   68318   68522    1     52498     1    20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7701   3   68949   69154    1     54539     1    20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7901   1   69305   69509    1     56590     1    20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8101   1   77097   77309    1     58631     1    212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8301   3   77483   77679    1     60752     1    19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8501   1   77823   78025    1     62713     1    202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8701   3   78180   78377    1     64734     1    19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8901   1   78528   78736    1     66705     1    208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9101   3   78891   79091    1     68786     1    20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9301   1   79269   79483    1     70787     1    21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9501   1   78113   78319    1     72928     1    20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9701   3   78459   78658    1     74989     1    19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19901   1   78807   79007    1     76980     1    20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0101   3   56671   56896    1     78981     1    22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0301   1   57068   57301    1     81232     1    233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0501   3   57466   57694    1     83563     1    228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0701   1   57880   58118    1     85844     1    238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0901   3   58563   58793    1     88225     1    23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1101   1   58968   59206    1     90526     1    238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1301   3   59361   59602    1     92907     1    24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1501   1   59762   59991    1     95318     1    22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1701   3   60210   60434    1     97609     1    22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1901   1   60589   60815    1     99850     1    22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2101   3   60995   61209    1    102111     1    21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2301   1   61369   61598    1    104252     1    22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2501   3   61771   61995    1    106543     1    22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2701   1   62142   62371    1    108784     1    22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2901   3   62810   63049    1    111075     1    23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3101   1   63210   63445    1    113466     1    23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3301   3   63636   63879    1    115817     1    243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3501   1   64037   64253    1    118248     1    21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3701   3   64426   64656    1    120409     1    23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3901   1   64808   65022    1    122710     1    21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4101   3   65206   65430    1    124851     1    22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4301   1   65593   65800    1    127092     1    20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4501   3   65983   66197    1    129163     1    21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4701   1   66340   66541    1    131304     1    20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4901   3   66820   67034    1    133315     1    21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5101   1   67174   67360    1    135456     1    18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5301   3   67545   67736    1    137317     1    19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5501   1   67876   68057    1    139228     1    18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5701   1   74360   74519    1    141039     1    15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5901   3   74676   74844    1    142630     1    168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6101   1   74989   75136    1    144311     1    14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6301   3   75286   75448    1    145782     1    162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6501   1   75580   75721    1    147403     1    14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6701   3   75875   76032    1    148814     1    15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6902   1   77826   77967    1    150385     1    14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7101   3   76464   76621    1    151796     1    15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7301   1   76750   76876    1    153367     1    12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7501   3   77035   77178    1    154628     1    143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7701   1   77304   77423    1    156059     1    11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7901   3   77568   77708    1    157250     1    14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8101   1   77838   77948    1    158651     1    11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8301   3   78092   78224    1    159752     1    132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8501   1   78354   78458    1    161073     1    10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8701   3   78627   78745    1    162114     1    118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8901   1   78875   78974    1    163295     1     9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9101   3   79114   79230    1    164286     1    11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9301   1   79355   79446    1    165447     1     9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9501   3   79588   79695    1    166358     1    10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9701   1   79828   79916    1    167429     1     88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29901   3   80056   80166    1    168310     1    11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0101   1   80289   80369    1    169411     1     8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0301   3   80515   80613    1    170212     1     98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0501   1   80736   80811    1    171193     1     7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0701   3   80953   81055    1    171944     1    102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0901   1   81182   81261    1    172965     1     7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1101   3   81398   81494    1    173756     1     9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1301   1   81622   81701    1    174717     1     7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1501   3   81843   81939    1    175508     1     9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1701   1   82067   82142    1    176469     1     7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1901   3   82273   82370    1    177220     1     9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2101   1   82488   82563    1    178191     1     7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2301   3   82699   82798    1    178942     1     9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2501   1   82918   82991    1    179933     1     73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2701   3   83135   83232    1    180664     1     9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2901   1   83364   83441    1    181635     1     7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3101   3   83583   83680    1    182406     1     9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3301   1   83810   83886    1    183377     1     7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3501   3   74089   74192    1    184138     1    103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3701   3   76673   76774    1    185169     1    10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3901   3   58884   58980    1    186180     1     9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4101   1   57161   57677    1    187141     1    51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4301   3   69985   70506    1    192302     1    52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4501   1   76005   76513    1    197513     1    508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4701   3   80461   81036    1    202594     1    57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4901   3   79681   80180    1    208345     1    49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5101   1   58460   59065    1    213336     1    60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5302   1   55198   55802    1    219387     1    60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5501   3   68335   68939    1    225428     1    60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5701   1   73472   73968    1    231469     1    49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5901   3   84018   84555    1    236430     1    53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6101   1   81171   81684    1    241801     1    513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6301   3   81886   82457    1    246932     1    57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6501   1   82608   83136    1    252643     1    528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6701   3   83353   83938    1    257924     1    58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6901   1   84190   84622    1    263775     1    432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6902   1   75887   76000    1    268096     1    113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7101   3   84820   85421    1    269227     1    60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7301   1   85675   86230    1    275238     1    55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7501   3   86433   87050    1    280789     1    61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7701   1   84660   85143    1    286960     1    483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7901   3   85293   85844    1    291791     1    55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8101   1   57165   57722    1    297302     1    55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8301   3   58326   58982    1    302873     1    65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8501   1   59179   59738    1    309434     1    55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8701   3   60079   60699    1    315025     1    62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8901   1   60885   61458    1    321226     1    573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9101   3   61619   62216    1    326957     1    59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9301   1   62379   62978    1    332928     1    59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9501   3   63147   63751    1    338919     1    60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9701   1   63920   64506    1    344960     1    58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39901   3   64864   65484    1    350821     1    62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0101   1   65667   66254    1    357022     1    58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0301   3   66477   67099    1    362893     1    622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0501   1   67263   67844    1    369114     1    58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0701   3   67992   68615    1    374925     1    623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0901   1   68794   69365    1    381156     1    57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1101   3   68735   69297    1    386867     1    562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1301   1   67960   68587    1    392488     1    62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1501   3   67214   67792    1    398759     1    578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1701   1   66440   67039    1    404540     1    59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1901   3   65693   66257    1    410531     1    56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2101   1   63690   64294    1    416172     1    60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2301   3   62946   63515    1    422213     1    56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2501   1   62159   62784    1    427904     1    62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2701   3   61393   62002    1    434155     1    60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2901   1   60582   61209    1    440246     1    62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3101   3   59844   60404    1    446517     1    56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3301   1   58825   59427    1    452118     1    602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3501   3   58106   58663    1    458139     1    55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3701   1   57214   57817    1    463710     1    603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3901   3   86452   86986    1    469741     1    53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4101   1   85795   86310    1    475082     1    51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4301   3   85148   85672    1    480233     1    52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4501   1   84493   85006    1    485474     1    513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4701   3   83607   83740    1    490605     1    133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4702   3   83945   84374    1    491936     1    42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4901   1   82954   83477    1    496227     1    523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5101   3   82281   82830    1    501458     1    54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5301   1   81623   82141    1    506949     1    518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5501   3   80938   81489    1    512130     1    55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5701   1   80282   80793    1    517641     1    51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5901   3   79611   80151    1    522752     1    54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6101   1   78961   79472    1    528153     1    51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6301   3   78169   78707    1    533264     1    538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6501   1   77309   77825    1    538645     1    51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6701   3   76639   77188    1    543806     1    54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6901   1   75993   76510    1    549297     1    51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7101   3   75309   75864    1    554468     1    55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7301   1   74674   75180    1    560019     1    50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7501   3   68251   68918    1    565080     1    66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7701   1   67511   68067    1    571751     1    55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7901   3   66753   67350    1    577312     1    59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8101   1   65852   66416    1    583283     1    56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8301   3   65084   65713    1    588924     1    62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8501   1   64339   64921    1    595215     1    582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8701   3   63565   64194    1    601036     1    62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8902   3   56419   56988    1    607327     1    56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9101   3   62089   62702    1    613018     1    613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9301   1   61160   61745    1    619149     1    58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9501   3   60379   61007    1    625000     1    628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9701   1   59622   60208    1    631281     1    58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49901   3   58880   59477    1    637142     1    59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0101   1   58113   58711    1    643113     1    598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0301   3   57360   57973    1    649094     1    613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0502   1   55650   56306    1    655225     1    65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0701   3   86365   86886    1    661786     1    52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0901   1   85708   86234    1    666997     1    52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1101   3   84741   85278    1    672258     1    53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1301   1   84094   84613    1    677629     1    51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1501   3   83440   83969    1    682820     1    52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1701   1   82784   83311    1    688111     1    52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1901   3   82117   82657    1    693382     1    54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2101   1   81471   81991    1    698783     1    52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2301   3   80808   81348    1    703984     1    54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2501   1   80147   80662    1    709385     1    51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2701   3   79495   80021    1    714536     1    52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2901   1   79110   79360    1    719797     1    25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2903   3   79360   79658    1    722298     1    298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3101   3   78167   78702    1    725279     1    53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3301   1   77507   78030    1    730630     1    523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3501   3   76839   77368    1    735861     1    52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3701   1   76450   76713    1    741152     1    263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3702   3   70320   70631    1    743783     1    31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3901   3   75528   75790    1    746894     1    262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3902   3   80280   80582    1    749515     1    302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4101   1   74865   75386    1    752536     1    52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4301   3   74199   74729    1    757747     1    53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4501   1   73531   74044    1    763048     1    513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4701   3   68288   68893    1    768179     1    60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4901   1   67508   68083    1    774230     1    57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5101   3   66736   67363    1    779981     1    62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5301   1   65843   66408    1    786252     1    56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5501   3   65035   65704    1    791903     1    66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5701   1   64273   64842    1    798594     1    56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5901   3   63493   64111    1    804285     1    618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6101   1   62492   63079    1    810466     1    58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6301   3   61683   62335    1    816337     1    652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6501   1   60931   61507    1    822858     1    57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6701   3   60128   60789    1    828619     1    66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6901   1   59406   59955    1    835230     1    54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7101   3   58361   59002    1    840721     1    64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7301   1   57630   58180    1    847132     1    55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7501   3   56850   57477    1    852633     1    62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7701   1   56116   56670    1    858904     1    55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7901   3   86163   86646    1    864445     1    483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8101   1   85492   86034    1    869276     1    542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8301   3   84865   85350    1    874697     1    48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8501   1   84201   84745    1    879548     1    54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8701   3   83572   84064    1    884989     1    492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8901   1   82879   83429    1    889910     1    55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9101   3   82018   82520    1    895411     1    502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9301   1   81344   81891    1    900432     1    54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9501   3   80713   81201    1    905903     1    488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9701   1   80028   80576    1    910784     1    548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59901   3   79396   79883    1    916265     1    48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0101   1   78714   79266    1    921136     1    552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0301   3   78022   78514    1    926657     1    492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0501   1   77359   77899    1    931578     1    54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0701   3   76704   77203    1    936979     1    49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0901   1   76030   76320    1    941970     1    29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0902   3   69813   70100    1    944871     1    28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1101   3   75347   75857    1    947742     1    51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1301   1   74647   75194    1    952843     1    54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1501   3   69643   70238    1    958314     1    59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1701   1   68880   69489    1    964265     1    60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1901   3   67874   68482    1    970356     1    608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2101   1   66893   67501    1    976437     1    608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2301   3   66137   66729    1    982518     1    592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2501   1   65146   65746    1    988439     1    60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2701   3   64384   64985    1    994440     1    60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2901   1   63499   64093    1   1000451     1    59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3101   3   76094   76696    1   1006392     1    602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3301   1   75068   75679    1   1012413     1    61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3501   3   74234   74909    1   1018524     1    67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3701   1   73441   74059    1   1025275     1    618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3901   3   72641   73269    1   1031456     1    628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4101   3   85335   85972    1   1037737     1    63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4301   1   84493   85170    1   1044108     1    67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4501   3   83720   84316    1   1050879     1    59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4701   1   82860   83515    1   1056840     1    65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4901   3   81936   82520    1   1063391     1    58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5101   1   81102   81769    1   1069232     1    66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5301   3   80341   80924    1   1075903     1    583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5501   1   79490   80134    1   1081734     1    64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5701   1   77666   78315    1   1088175     1    64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5901   3   58249   58880    1   1094666     1    63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6101   1   57440   58076    1   1100977     1    63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6301   3   77010   77621    1   1107338     1    61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6501   1   76125   76829    1   1113449     1    70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6701   3   75133   75745    1   1120490     1    612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6901   1   74301   74956    1   1126611     1    65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7101   3   73186   73865    1   1133162     1    67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7301   1   72350   73006    1   1139953     1    65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7501   3   71117   71785    1   1146514     1    668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7701   1   70291   70956    1   1153195     1    66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7901   3   69471   70104    1   1159846     1    633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8101   1   68651   69294    1   1166177     1    643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8301   3   67639   68294    1   1172608     1    65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8501   1   66862   67483    1   1179159     1    62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8701   3   66067   66690    1   1185370     1    623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8901   1   65324   65908    1   1191601     1    58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9101   3   64254   64874    1   1197442     1    62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9301   1   63538   64111    1   1203643     1    573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9501   3   62730   63346    1   1209374     1    61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9701   1   62000   62576    1   1215535     1    57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69901   3   85972   86556    1   1221296     1    58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70101   1   85324   85844    1   1227137     1    52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70301   3   84589   85159    1   1232338     1    57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70501   1   83911   84423    1   1238039     1    512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70701   3   83175   83742    1   1243160     1    56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70901   1   82505   83019    1   1248831     1    51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71101   3   81511   82032    1   1253972     1    52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71301   1   80936   81396    1   1259183     1    46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71501   3   80256   80765    1   1263784     1    50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71701   1   79697   80138    1   1268875     1    44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71901   3   79033   79515    1   1273286     1    482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72101   1   78453   78869    1   1278107     1    41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72301   3   77568   78017    1   1282268     1    44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72501   1   77022   77412    1   1286759     1    39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72701   3   76406   76823    1   1290660     1    41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72901   1   75831   76212    1   1294831     1    38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73101   3   75239   75645    1   1298642     1    40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73301   1   74632   75002    1   1302703     1    37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73502   3   66293   66693    1   1306404     1    40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73702   1   65675   66067    1   1310405     1    392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73902   3   65035   65478    1   1314326     1    443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74102   1   64386   64785    1   1318757     1    39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74303   3   63620   64052    1   1322748     1    432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cs="Courier New" w:ascii="Courier New" w:hAnsi="Courier New"/>
          <w:lang w:val="en-CA"/>
        </w:rPr>
        <w:t xml:space="preserve">74503   1   63023   63415    1   1327069     1    392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0102   2   61915   62736    1   1330990     1    82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0301   4   65300   66006    1   1339201     1    70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0501   2   67035   67700    1   1346262     1    66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0701   4   62953   63618    1   1352913     1    66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0901   2   63740   64370    1   1359564     1    63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1101   4   59654   60375    1   1365865     1    72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1301   4   64520   65169    1   1373076     1    64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1501   2   65290   65925    1   1379567     1    63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1701   2   60576   61271    1   1385918     1    69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1901   4   66012   66674    1   1392869     1    662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2101   2   66793   67420    1   1399490     1    62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2301   4   61575   62300    1   1405761     1    72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2501   4   67500   68154    1   1413012     1    65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2701   2   68268   68911    1   1419553     1    643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2901   2   62573   63280    1   1425984     1    70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3101   4   69013   69648    1   1433055     1    63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3301   2   69775   70402    1   1439406     1    62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3501   4   63456   64152    1   1445677     1    69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3701   4   70537   71127    1   1452638     1    59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3901   2   71255   71811    1   1458539     1    55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4101   2   64310   64978    1   1464100     1    668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4301   4   71915   72471    1   1470781     1    55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4501   2   72595   73154    1   1476342     1    559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4701   4   65177   65868    1   1481933     1    69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4901   4   73253   74056    1   1488844     1    803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5101   2   74167   74957    1   1496875     1    79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5301   2   66375   67301    1   1504776     1    92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5501   4   75056   75908    1   1514037     1    852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5701   4   76466   76731    1   1522558     1    26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5901   2   68908   69214    1   1525209     1    306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6101   2   76836   77083    1   1528270     1    24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6301   4   77253   77473    1   1530741     1    22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6501   4   69426   69666    1   1532942     1    24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6701   4   67706   68696    1   1535343     1    990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6901   2   76053   76324    1   1545244     1    271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7101   3   77751   77955    1   1547955     1    204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7301   1   81025   81272    1   1549996     1    247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</w:t>
      </w:r>
      <w:r>
        <w:rPr>
          <w:rFonts w:cs="Courier New" w:ascii="Courier New" w:hAnsi="Courier New"/>
          <w:lang w:val="en-CA"/>
        </w:rPr>
        <w:t xml:space="preserve">507501   3   79185   79340    1   1552467     1    1551                   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cs="Courier New" w:ascii="Courier New" w:hAnsi="Courier New"/>
          <w:lang w:val="en-CA"/>
        </w:rPr>
        <w:t>* * * * * *    ARCFLT COMPLETED   * * * * * * *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20:57:00Z</dcterms:created>
  <dc:creator/>
  <dc:description/>
  <dc:language>en-US</dc:language>
  <cp:lastModifiedBy>rooney</cp:lastModifiedBy>
  <cp:lastPrinted>2001-02-23T16:02:00Z</cp:lastPrinted>
  <dcterms:modified xsi:type="dcterms:W3CDTF">2001-03-01T19:38:00Z</dcterms:modified>
  <cp:revision>8</cp:revision>
  <dc:subject/>
  <dc:title/>
</cp:coreProperties>
</file>