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IGITAL ARCHIVE DESCRIPTION OF GRID DA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LIENT                       U.S.G.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AME OF SURVEY               AEROMAGNETIC SURVEY of </w:t>
      </w:r>
      <w:r>
        <w:rPr>
          <w:rFonts w:cs="Courier New" w:ascii="Courier New" w:hAnsi="Courier New"/>
          <w:b/>
          <w:sz w:val="22"/>
        </w:rPr>
        <w:t>WESTERN NEVA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REA NAME                    </w:t>
      </w:r>
      <w:r>
        <w:rPr>
          <w:rFonts w:cs="Courier New" w:ascii="Courier New" w:hAnsi="Courier New"/>
          <w:b/>
          <w:sz w:val="28"/>
        </w:rPr>
        <w:t>EXCELSOIR MOUNTAINS, SOUTHERN WASSUK RANGE and EXCELSIOR ADD-ON</w:t>
      </w:r>
      <w:r>
        <w:rPr>
          <w:rFonts w:cs="Courier New" w:ascii="Courier New" w:hAnsi="Courier New"/>
          <w:b/>
          <w:sz w:val="22"/>
        </w:rPr>
        <w:t xml:space="preserve">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NTRACTOR                   FUGRO AIRBORNE SURVEY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OB CODE                     6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RID ARCHIVE NAME            NEVADA_TF.G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AT                       GEOSOFT BINARY GR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NTENT                      </w:t>
      </w:r>
      <w:r>
        <w:rPr>
          <w:rFonts w:cs="Courier New" w:ascii="Courier New" w:hAnsi="Courier New"/>
          <w:b/>
          <w:sz w:val="28"/>
        </w:rPr>
        <w:t>TOTAL MAGNETIC INTENSIT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REATION DATE                February 15, 20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UMBER of ROWS and COLUMNS   640 1024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IVOTAL POSITION (X,Y)       331087 421208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LL SIZE                    83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IT                         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IT FACTOR                  0.0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NIMUM VALUE (nT)           -555.28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AXIMUM VALUE (nT)            846.57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AN VALUE (nT)               -71.1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RID ARCHIVE NAME            NEVADA_RADAR.G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AT                       GEOSOFT BINARY GR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NTENT                      </w:t>
      </w:r>
      <w:r>
        <w:rPr>
          <w:rFonts w:cs="Courier New" w:ascii="Courier New" w:hAnsi="Courier New"/>
          <w:b/>
          <w:sz w:val="28"/>
        </w:rPr>
        <w:t>RADAR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REATION DATE                March 7, 20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UMBER of ROWS and COLUMNS   640 1024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IVOTAL POSITION (X,Y)       331087 421216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LL SIZE                    83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IT                         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IT FACTOR                  0.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NIMUM VALUE (m)            15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AXIMUM VALUE (m)            12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AN VALUE (m)               5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ION INFORMATION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UM                                 NAD2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HEROID                               CLARKE 186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OJECTION                            UT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NTRAL MERIDIEN                      117 We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LSE EASTING                         500000 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LSE NORTHING                        0 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ALE FACTOR                          0.99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0:14:00Z</dcterms:created>
  <dc:creator/>
  <dc:description/>
  <dc:language>en-US</dc:language>
  <cp:lastModifiedBy>Brian</cp:lastModifiedBy>
  <cp:lastPrinted>2001-03-05T15:31:00Z</cp:lastPrinted>
  <dcterms:modified xsi:type="dcterms:W3CDTF">2001-03-07T20:20:00Z</dcterms:modified>
  <cp:revision>8</cp:revision>
  <dc:subject/>
  <dc:title/>
</cp:coreProperties>
</file>