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FERENCES FOR SIGNIFICANT METALLIFEROUS AND SELECTED </w:t>
      </w:r>
    </w:p>
    <w:p>
      <w:pPr>
        <w:pStyle w:val="Heading"/>
        <w:rPr/>
      </w:pPr>
      <w:r>
        <w:rPr/>
        <w:t>NON-METALLIFEROUS LODE DEPOSITS, NORTHEAST ASIA</w:t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eference"/>
        <w:rPr/>
      </w:pPr>
      <w:r>
        <w:rPr/>
        <w:t>Abdulin, A.A., Kayupov, A.K., eds., 1978, Metallogeny of Kazakhstan. The ore formations. Lead and zinc deposits: Nauka, Alma-Ata, 266 p. (in Russian).</w:t>
      </w:r>
    </w:p>
    <w:p>
      <w:pPr>
        <w:pStyle w:val="Reference"/>
        <w:rPr/>
      </w:pPr>
      <w:r>
        <w:rPr/>
        <w:t xml:space="preserve">Abel, V.E. and Slezko, V.A., 1988, Stratiform gold mineralization of the Kharaulak anticlinorium, </w:t>
      </w:r>
      <w:r>
        <w:rPr>
          <w:i/>
        </w:rPr>
        <w:t>in</w:t>
      </w:r>
      <w:r>
        <w:rPr/>
        <w:t xml:space="preserve"> Yakovlev, Ya.V., Davydov, Yu.V., and Kutyrev, E.I., eds</w:t>
      </w:r>
      <w:r>
        <w:rPr>
          <w:b/>
        </w:rPr>
        <w:t xml:space="preserve">., </w:t>
      </w:r>
      <w:r>
        <w:rPr/>
        <w:t>Stratiform mineralization in Yakutia: U.S.S.R. Academy of Sciences, Siberian Branch, Institute of Geology, Yakutsk, p. 110-117 (in Russian).</w:t>
      </w:r>
    </w:p>
    <w:p>
      <w:pPr>
        <w:pStyle w:val="Reference"/>
        <w:rPr/>
      </w:pPr>
      <w:r>
        <w:rPr/>
        <w:t xml:space="preserve">Agafanov, L.B., Bayarkhuu, J., Pinus, G.V. and Stupakov, S.I., 1986, Mineral deposits related to Alpine type ultramafic rocks, </w:t>
      </w:r>
      <w:r>
        <w:rPr>
          <w:i/>
        </w:rPr>
        <w:t>in</w:t>
      </w:r>
      <w:r>
        <w:rPr/>
        <w:t xml:space="preserve"> Metallogeny of Mongolian People’s Republic: United Institute of Geology and Geophysics, U.S.S.R. Academy of Sciences, Novosibirsk, 40 p. (in Russian).</w:t>
      </w:r>
    </w:p>
    <w:p>
      <w:pPr>
        <w:pStyle w:val="Reference"/>
        <w:rPr/>
      </w:pPr>
      <w:r>
        <w:rPr/>
        <w:t xml:space="preserve">Ageenko, N.F., 1970, New data on Obukhovskoye bauxite deposit and perspectives of geosyncline deposits at Salair, </w:t>
      </w:r>
      <w:r>
        <w:rPr>
          <w:i/>
        </w:rPr>
        <w:t>in</w:t>
      </w:r>
      <w:r>
        <w:rPr/>
        <w:t xml:space="preserve"> New Data on Geology and Mineral Deposits of West Siberia, no. 5: Tomsk University Press, p. 19-26 (in Russian).</w:t>
      </w:r>
    </w:p>
    <w:p>
      <w:pPr>
        <w:pStyle w:val="Reference"/>
        <w:rPr/>
      </w:pPr>
      <w:r>
        <w:rPr/>
        <w:t xml:space="preserve">Ageev, N.A., and Korchagin, U.A., 1975, Structural conditions of tungsten mineralization in the Bom-Gorkhonsky deposit (Western TransBaikal), </w:t>
      </w:r>
      <w:r>
        <w:rPr>
          <w:i/>
        </w:rPr>
        <w:t>in</w:t>
      </w:r>
      <w:r>
        <w:rPr/>
        <w:t xml:space="preserve"> Mineralogy and Geochemistry of Tungsten Deposits: Leningrad University, p. 21-26 (in Russian).</w:t>
      </w:r>
    </w:p>
    <w:p>
      <w:pPr>
        <w:pStyle w:val="Reference"/>
        <w:rPr/>
      </w:pPr>
      <w:r>
        <w:rPr/>
        <w:t>Akiyama, S., 1980, Geological structure of the Hida metamorphic belt and mineralization of the Kamioka-type ore deposits - Study on regional geology and mineralication in the Kamioka district, no. 1: Mining Geology, v. 30, p. 345-362 (in Japanese with English abstract).</w:t>
      </w:r>
    </w:p>
    <w:p>
      <w:pPr>
        <w:pStyle w:val="Reference"/>
        <w:rPr/>
      </w:pPr>
      <w:r>
        <w:rPr/>
        <w:t>Akiyama, S., 1981, Recent information about the mineralization in the Kamioka mining area - Study on regional geology and mineralication in the Kamioka district, no. 2: Mining Geology, v. 31, p. 157-168 (in Japanese with English abstract).</w:t>
      </w:r>
    </w:p>
    <w:p>
      <w:pPr>
        <w:pStyle w:val="Reference"/>
        <w:rPr/>
      </w:pPr>
      <w:r>
        <w:rPr/>
        <w:t>Aksenova, S.A., Rudakov, V.E., and Sumatokhin, V.A., 1969, Distribution of sulfides in copper-bearing sequences of the Burpalinsky deposit</w:t>
      </w:r>
      <w:r>
        <w:rPr>
          <w:i/>
        </w:rPr>
        <w:t>, in</w:t>
      </w:r>
      <w:r>
        <w:rPr/>
        <w:t xml:space="preserve"> Problems of Geology of Pribaikalia and Transbaikalia: Chita, Transbaikalian. Geographic Society, no. 6, p. 9-12 (in Russian).</w:t>
      </w:r>
    </w:p>
    <w:p>
      <w:pPr>
        <w:pStyle w:val="Reference"/>
        <w:rPr/>
      </w:pPr>
      <w:r>
        <w:rPr/>
        <w:t>Alabin, L.V., Kalinin, Yu.A., 1999, Gold metallogeny of Kuznetsk Alatau: Siberian Branch of the Russian Academy of Sciences, Novosibirsk, 237 p. (in Russian).</w:t>
      </w:r>
    </w:p>
    <w:p>
      <w:pPr>
        <w:pStyle w:val="Reference"/>
        <w:rPr/>
      </w:pPr>
      <w:r>
        <w:rPr/>
        <w:t>Alekseenko, A.V., Korobeinikov, S.V., and Sidorov, V.A., 1991, New evidence of porphyry copper-molybdenum mineralization in Omolon massif: Ore formations of the U.S.S.R. Northeast: U.S.S.R. Academy of Sciences, North-Eastern Interdisciplinary Research Institute, Magadan, p. 157-162 (in Russian).</w:t>
      </w:r>
    </w:p>
    <w:p>
      <w:pPr>
        <w:pStyle w:val="Reference"/>
        <w:rPr/>
      </w:pPr>
      <w:r>
        <w:rPr/>
        <w:t>Alexandrov, A.I., 1947, Talick intrusive massif: Soviet Geology, no. 7, p. 64-72 (in Russian).</w:t>
      </w:r>
    </w:p>
    <w:p>
      <w:pPr>
        <w:pStyle w:val="Reference"/>
        <w:rPr/>
      </w:pPr>
      <w:r>
        <w:rPr/>
        <w:t>Altgausen M.N., 1934, Kolotovka deposit in the Mama-Vitim mica-bearing region: Association of Scientific-Technical Publishers, Moscow, no. 86, 126 p. (in Russian).</w:t>
      </w:r>
    </w:p>
    <w:p>
      <w:pPr>
        <w:pStyle w:val="Reference"/>
        <w:rPr/>
      </w:pPr>
      <w:r>
        <w:rPr/>
        <w:t>Amitan, N, 1993, Geological-geochemical conditions of Ulaan Uul’s tungsten knot: PhD thesis. Mongolia Technical University, Ulaanbaatar, 22 p. (in Russian).</w:t>
      </w:r>
    </w:p>
    <w:p>
      <w:pPr>
        <w:pStyle w:val="Reference"/>
        <w:rPr/>
      </w:pPr>
      <w:r>
        <w:rPr/>
        <w:t>Amshinsky, N.N., Sotnikov, V.I. eds., 1976, Sora copper-molybdenum deposit: Moscow, Nedra, 159 p. (in Russian).</w:t>
      </w:r>
    </w:p>
    <w:p>
      <w:pPr>
        <w:pStyle w:val="Reference"/>
        <w:rPr/>
      </w:pPr>
      <w:r>
        <w:rPr/>
        <w:t xml:space="preserve">Amuzinsky, V.A., 1975, Low-sulfide gold-quartz assemblage of the Verkhoyansk meganticlinorium, </w:t>
      </w:r>
      <w:r>
        <w:rPr>
          <w:i/>
        </w:rPr>
        <w:t>in</w:t>
      </w:r>
      <w:r>
        <w:rPr/>
        <w:t xml:space="preserve"> Ivensen, Yu.P., ed., Gold mineral assemblages and geochemistry of gold of the Verkhoyansk-Chukchi fold belt: Nauka, Moscow, p. 121-153 (in Russian).</w:t>
      </w:r>
    </w:p>
    <w:p>
      <w:pPr>
        <w:pStyle w:val="Reference"/>
        <w:rPr>
          <w:b/>
          <w:b/>
        </w:rPr>
      </w:pPr>
      <w:r>
        <w:rPr/>
        <w:t>Andreev V.N., 1959, Sequence of formation of mica-bearing pegmatites as exemplified by the Chuysky muscovite region: Moscow Society of Nature Explorers, Bulletin, v. 64, Geology Series, no. 6, p. 141-142 (in Russian).</w:t>
      </w:r>
    </w:p>
    <w:p>
      <w:pPr>
        <w:pStyle w:val="Reference"/>
        <w:rPr/>
      </w:pPr>
      <w:r>
        <w:rPr/>
        <w:t>Andreev V.N., 1959, Sequence of formation of mica-bearing pegmatites as exemplified by the Chuysky muscovite region: Moscow Society of Nature Explorers, Bulletin, v. 64, Geology Series, no. 6, p. 141-142 (in Russian).</w:t>
      </w:r>
    </w:p>
    <w:p>
      <w:pPr>
        <w:pStyle w:val="Reference"/>
        <w:rPr/>
      </w:pPr>
      <w:r>
        <w:rPr/>
        <w:t xml:space="preserve">Andreev, V.N., 1969, Genetic types of mica-bearing pegmatites of the Chuysky muscovite region, </w:t>
      </w:r>
      <w:r>
        <w:rPr>
          <w:i/>
        </w:rPr>
        <w:t>in</w:t>
      </w:r>
      <w:r>
        <w:rPr/>
        <w:t xml:space="preserve"> Petrography and Mineralogy of Perlite, Ceramics Material, and Mica Deposits: U.S.S.R. Academy of Sciences, Moscow, p. 47-60 (in Russian).</w:t>
      </w:r>
    </w:p>
    <w:p>
      <w:pPr>
        <w:pStyle w:val="Reference"/>
        <w:rPr/>
      </w:pPr>
      <w:r>
        <w:rPr/>
        <w:t xml:space="preserve">Andreev, V.V., and Kurceraite, Sh.D., 1977, Iron-quartzites of Siberia and Far East, </w:t>
      </w:r>
      <w:r>
        <w:rPr>
          <w:i/>
        </w:rPr>
        <w:t>in</w:t>
      </w:r>
      <w:r>
        <w:rPr/>
        <w:t xml:space="preserve"> Iron-quartzite formation of Siberian and Far East: United Institute of Geology and Geophysics, Siberian Branch, U.S.S.R. Academy of Sciences, Novosibirsk, p. 58-63 (in Russian).</w:t>
      </w:r>
    </w:p>
    <w:p>
      <w:pPr>
        <w:pStyle w:val="Reference"/>
        <w:rPr/>
      </w:pPr>
      <w:r>
        <w:rPr/>
        <w:t xml:space="preserve">Andreeva, E.D., Yashina R.M., Garam D., Chuluunbat D., and Khorchin, I., 1990, Nepheline rocks of north Mongolia, </w:t>
      </w:r>
      <w:r>
        <w:rPr>
          <w:i/>
        </w:rPr>
        <w:t>in</w:t>
      </w:r>
      <w:r>
        <w:rPr/>
        <w:t xml:space="preserve"> Evolution of Geological Processes and Metallogenesis of Mongolia: Nauka, Moscow, v. 49, p. 151-165 (in Russian)</w:t>
      </w:r>
    </w:p>
    <w:p>
      <w:pPr>
        <w:pStyle w:val="Reference"/>
        <w:rPr/>
      </w:pPr>
      <w:r>
        <w:rPr/>
        <w:t>Androsov, D.V. and Ratkin, V.V., 1990, Pre-folding massive zinc-sulfide ore in the Voznesenka greisen deposit (Primorye): Geology of Ore Deposits, no 5, p. 46-58 (in Russian).</w:t>
      </w:r>
    </w:p>
    <w:p>
      <w:pPr>
        <w:pStyle w:val="Reference"/>
        <w:rPr/>
      </w:pPr>
      <w:r>
        <w:rPr/>
        <w:t>Andrusenko, N.I., 1971, Mineralogy and genesis of iceland-spar at Siberian Platform: Nedra, Moscow, 227 p. (in Russian).</w:t>
      </w:r>
    </w:p>
    <w:p>
      <w:pPr>
        <w:pStyle w:val="Reference"/>
        <w:rPr/>
      </w:pPr>
      <w:r>
        <w:rPr/>
        <w:t>Antipin, V.S., Gaivoronsky, B.A., Sapozhnikov, V.P., and Pissarskaya, P.A. 1980, Ongonites of the Sherlovogorsky massif (Eastern Transbaikalia): Transactions of U.S.S.R. Academy of Sciences, v. 253, no. 1, p. 228-232) (in Russian).</w:t>
      </w:r>
    </w:p>
    <w:p>
      <w:pPr>
        <w:pStyle w:val="Reference"/>
        <w:rPr/>
      </w:pPr>
      <w:r>
        <w:rPr/>
        <w:t>Antipov, G.I., et al., 1960, Angara-Ilim iron ore deposits of the trappean formation, southern part of the Siberian platform: GosGeolTechIzdat, Moscow, 375 p. (in Russian).</w:t>
      </w:r>
    </w:p>
    <w:p>
      <w:pPr>
        <w:pStyle w:val="Reference"/>
        <w:rPr/>
      </w:pPr>
      <w:r>
        <w:rPr/>
        <w:t>Anzai, T., 1947, Survey report on graphite mines in Gifu and Toyama prefectures: Geological Survey of Japan Preliminaly Report, no. 8, 27p.</w:t>
      </w:r>
    </w:p>
    <w:p>
      <w:pPr>
        <w:pStyle w:val="Reference"/>
        <w:rPr/>
      </w:pPr>
      <w:r>
        <w:rPr/>
        <w:t>Apolsky, O.P., Burmistrov, V.N., and Chechetkin, V.S., 1988, On structural features of localization of some deposits of cupriferous sandstones of Kodaro-Udokan zone: Geology and Geophysics, no. 3, p. 63-70 (in Russian).</w:t>
      </w:r>
    </w:p>
    <w:p>
      <w:pPr>
        <w:pStyle w:val="Reference"/>
        <w:rPr/>
      </w:pPr>
      <w:r>
        <w:rPr/>
        <w:t xml:space="preserve">Archinekov, A.G., 1986, Tolcheinskoye barite deposit and barite deposits of the Batenevsk Ridge in Kuznetsk Alatau, </w:t>
      </w:r>
      <w:r>
        <w:rPr>
          <w:i/>
        </w:rPr>
        <w:t>in</w:t>
      </w:r>
      <w:r>
        <w:rPr/>
        <w:t xml:space="preserve"> Barite: Nauka, Moscow, p. 224-230 (in Russian).</w:t>
      </w:r>
    </w:p>
    <w:p>
      <w:pPr>
        <w:pStyle w:val="Reference"/>
        <w:rPr/>
      </w:pPr>
      <w:r>
        <w:rPr/>
        <w:t>Aristov, V.V., and Petrova, M.G., 1961, Structure, ore occurrences and conditions of formation of Sherlovogorsky granite intrusive: Geology of Ore Deposits, no. 6., p. 41-53 (in Russian).</w:t>
      </w:r>
    </w:p>
    <w:p>
      <w:pPr>
        <w:pStyle w:val="Reference"/>
        <w:rPr/>
      </w:pPr>
      <w:r>
        <w:rPr/>
        <w:t>Ariunbileg, S., and Khosbayar. P., 1998, Geochemical features of porphyry copper mineralization in Bayan-uul occurrences, central Mongolia: Mongolian Geoscientist, no. 8, p. 24-36 (in Mongolian, English, or Russian?).</w:t>
      </w:r>
    </w:p>
    <w:p>
      <w:pPr>
        <w:pStyle w:val="Reference"/>
        <w:rPr/>
      </w:pPr>
      <w:r>
        <w:rPr/>
        <w:t>Ariunbileg. S., Khosbayar. P., 1998, Tourmaline of porphyry copper deposits in various geodynamic settings in Mongolia: International conference on Metallogeny and Geodynamics of the North Asia, Irkutsk, p. 28-29 (in English).</w:t>
      </w:r>
    </w:p>
    <w:p>
      <w:pPr>
        <w:pStyle w:val="Reference"/>
        <w:rPr/>
      </w:pPr>
      <w:r>
        <w:rPr/>
        <w:t xml:space="preserve">Arkhangelskaya, V.V., 1963, Lead-zinc deposits of Klichkinsky ore region (Eastern Transbaikalia), </w:t>
      </w:r>
      <w:r>
        <w:rPr>
          <w:i/>
        </w:rPr>
        <w:t>in</w:t>
      </w:r>
      <w:r>
        <w:rPr/>
        <w:t xml:space="preserve"> Volfson, F.I., ed., Problems of Geology and Genesis of Lead-Zinc deposits, USSR Academy of Sciences, Moscow, no. 83, p. 94-140 (in Russian).</w:t>
      </w:r>
    </w:p>
    <w:p>
      <w:pPr>
        <w:pStyle w:val="Reference"/>
        <w:rPr/>
      </w:pPr>
      <w:r>
        <w:rPr/>
        <w:t xml:space="preserve">Arkhangelskaya, V.V., </w:t>
      </w:r>
      <w:r>
        <w:rPr>
          <w:lang w:val="ru-RU"/>
        </w:rPr>
        <w:t>1964</w:t>
      </w:r>
      <w:r>
        <w:rPr/>
        <w:t>, Synnyrsky massif of alkaline rocks and its apatites: Transactions of U.S.S.R. Academy of Sciences, v. 158, no. 3, p. 625-628 (in Russian).</w:t>
      </w:r>
    </w:p>
    <w:p>
      <w:pPr>
        <w:pStyle w:val="Reference"/>
        <w:rPr/>
      </w:pPr>
      <w:r>
        <w:rPr/>
        <w:t>Arkhangelskaya, V.V., and Shuriga, T.N., 1997, Geological structure, zonation and mineralization of Zashikhinsky tantalum-niobium deposit</w:t>
      </w:r>
      <w:r>
        <w:rPr>
          <w:i/>
        </w:rPr>
        <w:t xml:space="preserve">, in </w:t>
      </w:r>
      <w:r>
        <w:rPr/>
        <w:t>Exploration and Protection of the Earth Interior: Journal of Exploration and Protection of Mineral Resources, no. 12, p. 7-10 (in Russian).</w:t>
      </w:r>
    </w:p>
    <w:p>
      <w:pPr>
        <w:pStyle w:val="Reference"/>
        <w:rPr/>
      </w:pPr>
      <w:r>
        <w:rPr/>
        <w:t xml:space="preserve">Arkhipchuk, R.Z., and Teterin, V.S., 1971, Thermal zonation of the Naran fluorite deposit, </w:t>
      </w:r>
      <w:r>
        <w:rPr>
          <w:i/>
        </w:rPr>
        <w:t>in</w:t>
      </w:r>
      <w:r>
        <w:rPr/>
        <w:t xml:space="preserve"> Schegolikhin, Yu.I., ed.,</w:t>
      </w:r>
      <w:r>
        <w:rPr>
          <w:b/>
        </w:rPr>
        <w:t xml:space="preserve">  </w:t>
      </w:r>
      <w:r>
        <w:rPr/>
        <w:t>Materials on Geology and Useful Minerals of the Buryatia: Buryatian Book Publisher, Ulan-Ude, no. XIV, p. 90-94 (in Russian).</w:t>
      </w:r>
    </w:p>
    <w:p>
      <w:pPr>
        <w:pStyle w:val="Reference"/>
        <w:rPr/>
      </w:pPr>
      <w:r>
        <w:rPr/>
        <w:t xml:space="preserve">Askasinsky, V.V., 1959, Iron and manganese deposits, </w:t>
      </w:r>
      <w:r>
        <w:rPr>
          <w:i/>
        </w:rPr>
        <w:t>in</w:t>
      </w:r>
      <w:r>
        <w:rPr/>
        <w:t xml:space="preserve"> Useful Minerals of Chita Oblast (ferrous metals and non-metallic useful minerals): U.S.S.R. Academy of Sciences, Moscow,  p. 8-25 (in Russian).</w:t>
      </w:r>
    </w:p>
    <w:p>
      <w:pPr>
        <w:pStyle w:val="Reference"/>
        <w:rPr/>
      </w:pPr>
      <w:r>
        <w:rPr/>
        <w:t>Astaf'ev, M.P., 1982, On the genesis of Yubileinoye base-metal deposit at Rudny Altai: News of High Schools, Geology and Prospecting Series, no 1, p. 63-66 (in Russian).</w:t>
      </w:r>
    </w:p>
    <w:p>
      <w:pPr>
        <w:pStyle w:val="Reference"/>
        <w:rPr/>
      </w:pPr>
      <w:r>
        <w:rPr/>
        <w:t>Astaf'ev, M.P., Belyaev, A.P., 1973, On the morphological features and exploration state of Zolotushinskoye pyrite-polymetallic deposit: Prospecting and Mineral Resources Protection, no 5, p. 16-21 (in Russian).</w:t>
      </w:r>
    </w:p>
    <w:p>
      <w:pPr>
        <w:pStyle w:val="Reference"/>
        <w:rPr/>
      </w:pPr>
      <w:r>
        <w:rPr/>
        <w:t>Avdonin, V.V., 1997, The unique lead and zinc deposits: News of High Schools, Geology and Prospecting series, no 4, p. 48-56 (in Russi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Baag, C.G., 1964, Report on geologic and magnetic investigations and on diamond drilling results at Seongdong iron mine, Pocheon-gon, Kyonggi-do, Korea: Geological Survey of Korea Bulletin  no. 7, p. 169-208 (in Korean).</w:t>
      </w:r>
    </w:p>
    <w:p>
      <w:pPr>
        <w:pStyle w:val="Reference"/>
        <w:rPr/>
      </w:pPr>
      <w:r>
        <w:rPr/>
        <w:t>Babkin, A.S., Ganin, A.K., and Davi, M.N., 1977, Deposits of ferroquartzites of the Chara group</w:t>
      </w:r>
      <w:r>
        <w:rPr>
          <w:i/>
        </w:rPr>
        <w:t xml:space="preserve">, in </w:t>
      </w:r>
      <w:r>
        <w:rPr/>
        <w:t>Composition and Genesis of Ferroquartzites of Siberia and Russia’s Far East: Nauka, Novosibirsk, p. 69-73 (in Russian).</w:t>
      </w:r>
    </w:p>
    <w:p>
      <w:pPr>
        <w:pStyle w:val="Reference"/>
        <w:rPr/>
      </w:pPr>
      <w:r>
        <w:rPr/>
        <w:t>Bach, A.F., and Batyrev, A.I., 1998, Manganese ore deposits of Kemerovsk district: Ores and Metals, no. 2, p. 22-29 (in Russian).</w:t>
      </w:r>
    </w:p>
    <w:p>
      <w:pPr>
        <w:pStyle w:val="Reference"/>
        <w:rPr/>
      </w:pPr>
      <w:r>
        <w:rPr/>
        <w:t xml:space="preserve">Bai, Wenji, Wang, Binxi, and Lia, Rixuan, 1994, Chromite deposits of China, </w:t>
      </w:r>
      <w:r>
        <w:rPr>
          <w:i/>
        </w:rPr>
        <w:t>in</w:t>
      </w:r>
      <w:r>
        <w:rPr/>
        <w:t xml:space="preserve"> Committee of Mineral Deposits of China, Mineral Deposits of China: Geological Publishing House, Beijing, v. 2 of 3, p. 553-588 (in Chinese).</w:t>
      </w:r>
    </w:p>
    <w:p>
      <w:pPr>
        <w:pStyle w:val="Reference"/>
        <w:rPr/>
      </w:pPr>
      <w:r>
        <w:rPr/>
        <w:t xml:space="preserve">Bakhteev, R.Kh., and Chijova I.A., 1984, Iron-ore formations of Mongolia and regularities in spatial distribution, </w:t>
      </w:r>
      <w:r>
        <w:rPr>
          <w:i/>
        </w:rPr>
        <w:t>in</w:t>
      </w:r>
      <w:r>
        <w:rPr/>
        <w:t xml:space="preserve"> Endogenic Ore-Bearing Formations of Mongolia: Transactions of Joint Soviet-Mongolian Scientific-Research Geological Expedition, Moscow, v. 38. p. 115-123. (in Russian).</w:t>
      </w:r>
    </w:p>
    <w:p>
      <w:pPr>
        <w:pStyle w:val="Reference"/>
        <w:rPr/>
      </w:pPr>
      <w:r>
        <w:rPr/>
        <w:t>Baklakov, M.S., 1945, Kalguta molybdenum-tungsten deposit in Gorny Altai: Soviet Geology, no. 8, p.43-50 (in Russian).</w:t>
      </w:r>
    </w:p>
    <w:p>
      <w:pPr>
        <w:pStyle w:val="Reference"/>
        <w:rPr/>
      </w:pPr>
      <w:r>
        <w:rPr/>
        <w:t>Baklakov, M.S., 1945, Molybdenum-tungsten ore mineralization in Altai: Soviet Geology, no. 5, p. 35-45 (in Russian).</w:t>
      </w:r>
    </w:p>
    <w:p>
      <w:pPr>
        <w:pStyle w:val="Reference"/>
        <w:rPr/>
      </w:pPr>
      <w:r>
        <w:rPr/>
        <w:t xml:space="preserve">Balykin, P.A., and Shabalin, L.I., 1984, Petrology and genesis of apatite-ilmenite-titanium-magnetite ores of Angashansky (Kruchinsky) pyroxene-gabbro massif, </w:t>
      </w:r>
      <w:r>
        <w:rPr>
          <w:i/>
        </w:rPr>
        <w:t>in</w:t>
      </w:r>
      <w:r>
        <w:rPr/>
        <w:t xml:space="preserve"> Petrochemistry and Criteria of Ore-Bearing Capacity of Magmatic Complexes: United Institute of Geology and Geophysics, Siberian Branch, U.S.S.R. Academy of Sciences, Novosibirsk, p. 35-87 (in Russian).</w:t>
      </w:r>
    </w:p>
    <w:p>
      <w:pPr>
        <w:pStyle w:val="PlainText"/>
        <w:spacing w:lineRule="exact" w:line="200"/>
        <w:ind w:left="540" w:hanging="540"/>
        <w:rPr>
          <w:rFonts w:ascii="Times New Roman;Arial" w:hAnsi="Times New Roman;Arial" w:cs="Times New Roman;Arial"/>
          <w:sz w:val="18"/>
        </w:rPr>
      </w:pPr>
      <w:r>
        <w:rPr>
          <w:rFonts w:cs="Times New Roman;Arial" w:ascii="Times New Roman;Arial" w:hAnsi="Times New Roman;Arial"/>
          <w:sz w:val="18"/>
        </w:rPr>
        <w:t>Banba T., 1957, Chromite deposits of Hakkaido I. Chromite deposits of the Hidaka-Iburi District.  Geological Survey of Japan, Report No. 176, 60p. (in Japanese with English abstract).</w:t>
      </w:r>
    </w:p>
    <w:p>
      <w:pPr>
        <w:pStyle w:val="Reference"/>
        <w:rPr/>
      </w:pPr>
      <w:r>
        <w:rPr/>
        <w:t>Banba T., 1957, Chromite deposits of Hakkaido I: Chromite deposits of the Hidaka-Iburi District: Geological Survey of Japan, Report No. 176, 60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/>
      </w:pPr>
      <w:r>
        <w:rPr/>
        <w:t>Barabanov, V.F., 1954, On the genesis of Slyudinsky phlogopite deposit: Transactions of All Soviet Union Mineralogy Society, Moscow, no. 83, part 2, p. 124-134 (in Russian).</w:t>
      </w:r>
    </w:p>
    <w:p>
      <w:pPr>
        <w:pStyle w:val="Reference"/>
        <w:rPr/>
      </w:pPr>
      <w:r>
        <w:rPr/>
        <w:t>Barabanov, V.F., 1961, Mineralogy of wolframite deposits of Eastern Transbaikal, v. 1: Leningrad University, 360 p. (in Russian).</w:t>
      </w:r>
    </w:p>
    <w:p>
      <w:pPr>
        <w:pStyle w:val="Reference"/>
        <w:rPr/>
      </w:pPr>
      <w:r>
        <w:rPr/>
        <w:t>Barabanov, V.F., 1975, Mineralogy of wolframite deposits of Transbaikal, v. 2: Leningrad: University, 360 p. (in Russian).</w:t>
      </w:r>
    </w:p>
    <w:p>
      <w:pPr>
        <w:pStyle w:val="Reference"/>
        <w:rPr/>
      </w:pPr>
      <w:r>
        <w:rPr/>
        <w:t xml:space="preserve">Baranov, O.V., Shames, P.I., and Scherbakov, A.F., 1971, Cobalt-pyrite mineralization on the Savinsky magnesite deposit, </w:t>
      </w:r>
      <w:r>
        <w:rPr>
          <w:i/>
        </w:rPr>
        <w:t xml:space="preserve">in </w:t>
      </w:r>
      <w:r>
        <w:rPr/>
        <w:t>Materials on Geology and Mineral Resources of the Siberian platform: Nedra, Moscow,  p. 32-36 (in Russian).</w:t>
      </w:r>
    </w:p>
    <w:p>
      <w:pPr>
        <w:pStyle w:val="Reference"/>
        <w:rPr/>
      </w:pPr>
      <w:r>
        <w:rPr/>
        <w:t>Baryshev, A.N., 1978, Paleovolcanic structure and pyritic ore mineralization of Novozolotushinskoye deposit (Rudny Altai): Geology of Ore Deposits, no 4, p. 70-81 (in Russian).</w:t>
      </w:r>
    </w:p>
    <w:p>
      <w:pPr>
        <w:pStyle w:val="Reference"/>
        <w:rPr/>
      </w:pPr>
      <w:r>
        <w:rPr/>
        <w:t xml:space="preserve">Baryshev, A.S., 1981, Verkhne-Iisk deposit, </w:t>
      </w:r>
      <w:r>
        <w:rPr>
          <w:i/>
        </w:rPr>
        <w:t>in</w:t>
      </w:r>
      <w:r>
        <w:rPr/>
        <w:t xml:space="preserve"> Iron Ore Deposits of Siberia: Nauka, Novosibirsk, p. 82 (in Russian).</w:t>
      </w:r>
    </w:p>
    <w:p>
      <w:pPr>
        <w:pStyle w:val="Reference"/>
        <w:rPr/>
      </w:pPr>
      <w:r>
        <w:rPr/>
        <w:t>Bashta, K.G., 1970, Molodezhnoe chrysotile-asbestos deposit</w:t>
      </w:r>
      <w:r>
        <w:rPr>
          <w:i/>
        </w:rPr>
        <w:t>, in</w:t>
      </w:r>
      <w:r>
        <w:rPr/>
        <w:t xml:space="preserve"> Gurilev, S.A., ed., Ore-Bearing Capacity and Structures of Ore Deposits, Buryat Autonomous Republic: Buryat Department, Siberian Branch, Russian Academy of Sciences, Ulan-Ude, p. 117-131 (in Russian).</w:t>
      </w:r>
    </w:p>
    <w:p>
      <w:pPr>
        <w:pStyle w:val="Reference"/>
        <w:rPr/>
      </w:pPr>
      <w:r>
        <w:rPr/>
        <w:t>Basmanov, V.A., 1960, Prospects of complex use of talc-magnesite ores of the Onot deposit: Development of productive forces of Eastern Siberia</w:t>
      </w:r>
      <w:r>
        <w:rPr>
          <w:i/>
        </w:rPr>
        <w:t xml:space="preserve">, in </w:t>
      </w:r>
      <w:r>
        <w:rPr/>
        <w:t>Geology and Sources of Raw Materials, Non-ore Useful Minerals: U.S.S.R. Academy of Sciences, Moscow, p. 66-69 (in Russian).</w:t>
      </w:r>
    </w:p>
    <w:p>
      <w:pPr>
        <w:pStyle w:val="Reference"/>
        <w:rPr/>
      </w:pPr>
      <w:r>
        <w:rPr/>
        <w:t>Batbold. D, 1998, Mineralogy of the carbonatite from the Lugiin gol alkaline pluton, south Mongolia: Mongolian Geoscientist, no. 8, p. 37 (in English).</w:t>
      </w:r>
    </w:p>
    <w:p>
      <w:pPr>
        <w:pStyle w:val="Reference"/>
        <w:rPr/>
      </w:pPr>
      <w:r>
        <w:rPr/>
        <w:t>Bazenov, A.I., 1958, Co and Ni minerals of Karagem ore deposit (SE Altai): Scientific Reports of High Scool (Geology-Geography Science), no. 4, p. 169-174 (in Russian).</w:t>
      </w:r>
    </w:p>
    <w:p>
      <w:pPr>
        <w:pStyle w:val="Reference"/>
        <w:rPr/>
      </w:pPr>
      <w:r>
        <w:rPr/>
        <w:t xml:space="preserve">Bazhanov, V.A., 1988, Major geological and metallogenic features of the Khanka massif, </w:t>
      </w:r>
      <w:r>
        <w:rPr>
          <w:i/>
        </w:rPr>
        <w:t>in</w:t>
      </w:r>
      <w:r>
        <w:rPr/>
        <w:t xml:space="preserve"> Kokorin, A.M., ed., Metallogeny of major tin-bearing districts of the southern Russian Far East: Far East Geological Institute, Vladivostok, p. 114-133 (in Russian).</w:t>
      </w:r>
    </w:p>
    <w:p>
      <w:pPr>
        <w:pStyle w:val="Reference"/>
        <w:rPr/>
      </w:pPr>
      <w:r>
        <w:rPr/>
        <w:t xml:space="preserve">Bazhenov, V.A., and Dobner, G.A., 1995, Mineral resources of Tomsk region, </w:t>
      </w:r>
      <w:r>
        <w:rPr>
          <w:i/>
        </w:rPr>
        <w:t>in</w:t>
      </w:r>
      <w:r>
        <w:rPr/>
        <w:t xml:space="preserve"> Natural complex of Tomsk region, v. 1. Geology and Ecology: Tomsk University Press, p. 122-130 (in Russian).</w:t>
      </w:r>
    </w:p>
    <w:p>
      <w:pPr>
        <w:pStyle w:val="Reference"/>
        <w:rPr/>
      </w:pPr>
      <w:r>
        <w:rPr/>
        <w:t>Bazhenov, V.I., 1971, Horizontal zonation in Centralnoye ore field: Papers of Polytechnic Institute, Tomsk, v. 177, p. 3-9 (in Russian).</w:t>
      </w:r>
    </w:p>
    <w:p>
      <w:pPr>
        <w:pStyle w:val="Reference"/>
        <w:rPr/>
      </w:pPr>
      <w:r>
        <w:rPr/>
        <w:t>Begzsuren, B, 1999, Questions about use of non-metallic deposits and building materials of Mongolia: Mongolian Geoscientist, special issue, p. 25-37 (in Mongolian).</w:t>
      </w:r>
    </w:p>
    <w:p>
      <w:pPr>
        <w:pStyle w:val="Reference"/>
        <w:rPr/>
      </w:pPr>
      <w:r>
        <w:rPr/>
        <w:t xml:space="preserve">Belogolovkin, A.A., 1977, On the dynamics and history of development of the Bom-Gorkhon field structure, </w:t>
      </w:r>
      <w:r>
        <w:rPr>
          <w:i/>
        </w:rPr>
        <w:t>in</w:t>
      </w:r>
      <w:r>
        <w:rPr/>
        <w:t xml:space="preserve"> Mechanisms of Formation of Tectonic Structures of Eastern Siberia: Nauka, Novosibirsk, p. 90-98 (in Russian).</w:t>
      </w:r>
    </w:p>
    <w:p>
      <w:pPr>
        <w:pStyle w:val="Reference"/>
        <w:rPr/>
      </w:pPr>
      <w:r>
        <w:rPr/>
        <w:t>Belous, N.Kh., and Kliarovskiy, V.M., 1959, Iron-ore deposits and ore occurrences in the south part of Krasnoyarsk region: Mineral resources of Krasnoyarsk region: U.S.S.R. Academy of Sciences, Moscow, p. 5-65 (in Russian).</w:t>
      </w:r>
    </w:p>
    <w:p>
      <w:pPr>
        <w:pStyle w:val="Reference"/>
        <w:rPr/>
      </w:pPr>
      <w:r>
        <w:rPr/>
        <w:t xml:space="preserve">Belous, N.Kh., Novozhilov, V.I., 1969, Paragenesis of exhalative-sedimentary iron-ores and pyritic ores in Mainskoye deposit, </w:t>
      </w:r>
      <w:r>
        <w:rPr>
          <w:i/>
        </w:rPr>
        <w:t>in</w:t>
      </w:r>
      <w:r>
        <w:rPr/>
        <w:t xml:space="preserve"> Geology and Metallogeny of volcanogenic-sedimentary associations of Siberia: Nedra, Moscow, p. 101-111 (in Russian).</w:t>
      </w:r>
    </w:p>
    <w:p>
      <w:pPr>
        <w:pStyle w:val="Reference"/>
        <w:rPr/>
      </w:pPr>
      <w:r>
        <w:rPr/>
        <w:t>Belova, N.B., 1980, Sructure of the Chiney intrusive massif (Northern Transbaikalia) and conditions of formation: Candidate of Science Thesis, Moscow Geological-Exploration Institute, Moscow, p. 19 (in Russian).</w:t>
      </w:r>
    </w:p>
    <w:p>
      <w:pPr>
        <w:pStyle w:val="Reference"/>
        <w:rPr/>
      </w:pPr>
      <w:r>
        <w:rPr/>
        <w:t xml:space="preserve">Benevolsky, B.I., 1995, Gold of Russia, </w:t>
      </w:r>
      <w:r>
        <w:rPr>
          <w:i/>
        </w:rPr>
        <w:t>in</w:t>
      </w:r>
      <w:r>
        <w:rPr/>
        <w:t xml:space="preserve"> Problems of Use and Reproduction of Raw Material Resources: GeoInformMark, Moscow, 88 p. (in Russian).</w:t>
      </w:r>
    </w:p>
    <w:p>
      <w:pPr>
        <w:pStyle w:val="Reference"/>
        <w:rPr/>
      </w:pPr>
      <w:r>
        <w:rPr/>
        <w:t>Benevolsky, B.I., Migachev, I.F., and Schepotiev, Yu.M., 1992, The state and potential of gold resources of the Commonwealth of Independent States under the new market conditions: Sovietskaya Geologiya, no. 3, p. 4-11. (in Russian).</w:t>
      </w:r>
    </w:p>
    <w:p>
      <w:pPr>
        <w:pStyle w:val="Reference"/>
        <w:rPr/>
      </w:pPr>
      <w:r>
        <w:rPr/>
        <w:t>Berger, V.I., 1978, Antimony deposits (regularities of distribution and criteria for prediction), Leningrad, Nedra, 296 p (in Russian).</w:t>
      </w:r>
    </w:p>
    <w:p>
      <w:pPr>
        <w:pStyle w:val="Reference"/>
        <w:rPr/>
      </w:pPr>
      <w:r>
        <w:rPr/>
        <w:t>Bernstein, P.S., and Petrovskaya, N.V., 1954, Sovetskoye gold-ore deposit (Enisey Ridge): Geology of the major gold-ore deposits of the U.S.S.R., v. 6: Central Research Geological-Exploratory Institute (CNIGRI), Moscow, 164 p. (in Russian).</w:t>
      </w:r>
    </w:p>
    <w:p>
      <w:pPr>
        <w:pStyle w:val="Reference"/>
        <w:rPr/>
      </w:pPr>
      <w:r>
        <w:rPr/>
        <w:t>Beskin, S.M., Zagorsky, V.E., Kuznetsova, L.G., Kursinov, I.I., and others, 1994, Etykinsky rare-metal ore field in Eastern Transbaikalia (Eastern Siberia): Geology of Ore Deposits, v. 36, no. 4, p. 310-325 (in Russian).</w:t>
      </w:r>
    </w:p>
    <w:p>
      <w:pPr>
        <w:pStyle w:val="Reference"/>
        <w:rPr/>
      </w:pPr>
      <w:r>
        <w:rPr/>
        <w:t xml:space="preserve">Besova, M.V., 1939, Geology and mineralogy of the Dzhida tungsten deposit, </w:t>
      </w:r>
      <w:r>
        <w:rPr>
          <w:i/>
        </w:rPr>
        <w:t>in</w:t>
      </w:r>
      <w:r>
        <w:rPr/>
        <w:t xml:space="preserve"> Fersman, A.E., ed., Rare Metal Deposits of the USSR, v. 1: USSR Academy of Sciences, Moscow-Leningrad, p. 3-87 (in Russian).</w:t>
      </w:r>
    </w:p>
    <w:p>
      <w:pPr>
        <w:pStyle w:val="Reference"/>
        <w:rPr/>
      </w:pPr>
      <w:r>
        <w:rPr/>
        <w:t>Beus, A.A., Severov, E.A., Sitnin, A.A., and others, 1962, Albitized and greisenized granites (apogranites): U.S.S.R. Academy of Sciences, Moscow, 196 p. (in Russian).</w:t>
      </w:r>
    </w:p>
    <w:p>
      <w:pPr>
        <w:pStyle w:val="Reference"/>
        <w:rPr/>
      </w:pPr>
      <w:r>
        <w:rPr/>
        <w:t>Bindeman, N.N., 1968, Geological structure of Lyubavinsky gold ore deposit: Journal of Exploration and Protection of Mineral Resources, no. 10, p. 6-8 (in Russi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Bishop., E.D., 1968, Ore reserve estimate third report investigation Yongho copper mine: International Mineral Engineers, Incorporated, United States Operations Mission Reference 5-4, p. 1-3.</w:t>
      </w:r>
    </w:p>
    <w:p>
      <w:pPr>
        <w:pStyle w:val="Reference"/>
        <w:rPr/>
      </w:pPr>
      <w:r>
        <w:rPr/>
        <w:t xml:space="preserve">Blagonravov, B.A., and  Shabalovskii, A. E, 1977, Gold, </w:t>
      </w:r>
      <w:r>
        <w:rPr>
          <w:i/>
        </w:rPr>
        <w:t>in</w:t>
      </w:r>
      <w:r>
        <w:rPr/>
        <w:t xml:space="preserve"> Marinov, N.A., Khasin, R.A., and Khurts, Ch., eds., Geology of Mongolian People’s Republic, 1977, Mineral Resources, v. 3: Nedra, Moscow, p. 217-263 (in Russian).</w:t>
      </w:r>
    </w:p>
    <w:p>
      <w:pPr>
        <w:pStyle w:val="Reference"/>
        <w:rPr/>
      </w:pPr>
      <w:r>
        <w:rPr/>
        <w:t>Blinnikov, I.I., 1947, Ilchir deposit of chrysotile-asbestos: Essays of Siberian Geological Trust, Ph.D. Thesis, Irkutsk, p. 35-38 (in Russian).</w:t>
      </w:r>
    </w:p>
    <w:p>
      <w:pPr>
        <w:pStyle w:val="Reference"/>
        <w:rPr/>
      </w:pPr>
      <w:r>
        <w:rPr/>
        <w:t>Blinnikov, I.I., Tumolsky, L.M., and Scherbakov, A.F., 1967, Savinsky deposit-a new large provider of raw materials for magnesian fire resistance: Exploration and Protection of the Earth’s Interior, Moscow, no. 1, p. 18-20 (in Russian).</w:t>
      </w:r>
    </w:p>
    <w:p>
      <w:pPr>
        <w:pStyle w:val="Reference"/>
        <w:rPr/>
      </w:pPr>
      <w:r>
        <w:rPr/>
        <w:t xml:space="preserve">Bogatikov, O.A., 1965, Composition and genetic features of titanium-magnetite mineralization of the Arsenitevsky massif in Buriatia, </w:t>
      </w:r>
      <w:r>
        <w:rPr>
          <w:i/>
        </w:rPr>
        <w:t xml:space="preserve">in </w:t>
      </w:r>
      <w:r>
        <w:rPr/>
        <w:t>Lebedev, A.P., ed., The Features of Formation of Basites and Related Mineralization: Nauka, Moscow, p. 199-227 (in Russian).</w:t>
      </w:r>
    </w:p>
    <w:p>
      <w:pPr>
        <w:pStyle w:val="Reference"/>
        <w:rPr/>
      </w:pPr>
      <w:r>
        <w:rPr/>
        <w:t>Bogdanov, Yu.V., 1984, Principal types of stratiform copper deposits in sedimentary rocks of USSR:  Proceedings of the 27</w:t>
      </w:r>
      <w:r>
        <w:rPr>
          <w:vertAlign w:val="superscript"/>
        </w:rPr>
        <w:t>th</w:t>
      </w:r>
      <w:r>
        <w:rPr/>
        <w:t xml:space="preserve"> International Geologic Congress, v. 12, Metallogenesis and Mineral Ore Deposits, p. 407-422.</w:t>
      </w:r>
    </w:p>
    <w:p>
      <w:pPr>
        <w:pStyle w:val="Reference"/>
        <w:rPr/>
      </w:pPr>
      <w:r>
        <w:rPr/>
        <w:t>Bogdanovich, V.A., 1964, Structural control of Sovetskoye deposit gold mineralization: Geology and Geophysics, no. 12, p. 72-81 (in Russian).</w:t>
      </w:r>
    </w:p>
    <w:p>
      <w:pPr>
        <w:pStyle w:val="Reference"/>
        <w:rPr/>
      </w:pPr>
      <w:r>
        <w:rPr/>
        <w:t xml:space="preserve">Bognibov, A.I., and Mekhonoshin, A.S., 1990, Petrochemistry and the problems of genesis of the Khaaktyg-Oy titanium gabbroid massif (Eastern Sayan), </w:t>
      </w:r>
      <w:r>
        <w:rPr>
          <w:i/>
        </w:rPr>
        <w:t>in</w:t>
      </w:r>
      <w:r>
        <w:rPr/>
        <w:t xml:space="preserve"> Polyakov, G.V., ed., Petrochemistry of Ore-Bearing Gabbric Formations: Nauka, Novosibirsk, p. 65-91 (in Russian).</w:t>
      </w:r>
    </w:p>
    <w:p>
      <w:pPr>
        <w:pStyle w:val="Reference"/>
        <w:rPr/>
      </w:pPr>
      <w:r>
        <w:rPr/>
        <w:t xml:space="preserve">Bogovin, V.D., Kazanenko, G.G., Flerov, B.L., Ponamorev, V.G., Tychinsky, A.A., and Stepanov, E.P., 1979, The geologic setting and structure of deposits and the occurrences of ore bodies, </w:t>
      </w:r>
      <w:r>
        <w:rPr>
          <w:i/>
        </w:rPr>
        <w:t>in</w:t>
      </w:r>
      <w:r>
        <w:rPr/>
        <w:t xml:space="preserve"> Kuznetsov, V.A., Yanshn, A.L., eds., Stratified lead-zinc deposits occurring in Vendian sequences in the southeastern Yalutiya: Nauka, Novosibirsk, p. 106-119 (in Russian).</w:t>
      </w:r>
    </w:p>
    <w:p>
      <w:pPr>
        <w:pStyle w:val="Reference"/>
        <w:rPr/>
      </w:pPr>
      <w:r>
        <w:rPr/>
        <w:t>Borisenko, A.S., Bortnikov, N.S., Pavlova, G.G., and others, 1986, Bismuth-containing minerals in siderite-sulphosalt veins of Justid depression: Geology and Geophysics,v. 27, no. 10, p. 70-77 (in Russian).</w:t>
      </w:r>
    </w:p>
    <w:p>
      <w:pPr>
        <w:pStyle w:val="Reference"/>
        <w:rPr/>
      </w:pPr>
      <w:r>
        <w:rPr/>
        <w:t>Borisenko, A.S., Lebeden, V.I., and Tulkin, V.G., 1984, Conditions of origin of hydrothermal cobalt deposits: Nauka, Novosibirsk, 172 p. (in Russian)</w:t>
      </w:r>
    </w:p>
    <w:p>
      <w:pPr>
        <w:pStyle w:val="Reference"/>
        <w:rPr/>
      </w:pPr>
      <w:r>
        <w:rPr/>
        <w:t>Borisenko, A.S., Pavlova, G.G., Obolenskii, A.A., Lebedev, V.I., Bedarev, N.P., Borovikov, A.A., Dyshuk, M.Yu., Koleda, A.Ya., and Mortsev, N.K., 1992, Silver-antimony ore formation: Geology, Mineralogy and Endogenic Zoning, v. 1: Russian Academy of Sciences, Novosibirsk, 189 p. (in Russian).</w:t>
      </w:r>
    </w:p>
    <w:p>
      <w:pPr>
        <w:pStyle w:val="Reference"/>
        <w:rPr/>
      </w:pPr>
      <w:r>
        <w:rPr/>
        <w:t>Borisenko, A.S., Pavlova, G.G., Obolenskiy, A.A., and others, 1992, Silver-antimony ore association: Nauka, Novosibirsk, 188 p. (in Russian).</w:t>
      </w:r>
    </w:p>
    <w:p>
      <w:pPr>
        <w:pStyle w:val="Reference"/>
        <w:rPr/>
      </w:pPr>
      <w:r>
        <w:rPr/>
        <w:t>Borodaevskaya, M.B., Petrovskaya, N.V, Andreeva, M.G., and Shmidt, A.I., 1957, Geology, petrography and mineralogy of gold ore field Kluchi in Eastern Transbaikalia and evaluation of its perspectives: Proceedings of Geological Exploration Institute for Gold, Moscow, no. 22, p. 3-14 (in Russian).</w:t>
      </w:r>
    </w:p>
    <w:p>
      <w:pPr>
        <w:pStyle w:val="Reference"/>
        <w:rPr/>
      </w:pPr>
      <w:r>
        <w:rPr/>
        <w:t xml:space="preserve">Borovkov, V.K., and Gaivoronsky, B.A., 1995, Barun-Shiveinsky deposit, </w:t>
      </w:r>
      <w:r>
        <w:rPr>
          <w:i/>
        </w:rPr>
        <w:t>in</w:t>
      </w:r>
      <w:r>
        <w:rPr/>
        <w:t xml:space="preserve"> Deposits of Transbaikalia, v. 1, book 1: GeoInformMark, Chita-Moscow, p. 142-145 (in Russian).</w:t>
      </w:r>
    </w:p>
    <w:p>
      <w:pPr>
        <w:pStyle w:val="Reference"/>
        <w:rPr/>
      </w:pPr>
      <w:r>
        <w:rPr/>
        <w:t xml:space="preserve">Bovin, Yu.P., and Li, L.V., 1976, Some data on ore localization conditions and mineral composition of Bogunai deposit, </w:t>
      </w:r>
      <w:r>
        <w:rPr>
          <w:i/>
        </w:rPr>
        <w:t>in</w:t>
      </w:r>
      <w:r>
        <w:rPr/>
        <w:t xml:space="preserve"> Questions of Geology and Ore Productivity of Middle Siberia: Krasnoyarsk Publishing House, Krasnoyarsk, p. 72-79 (in Russian).</w:t>
      </w:r>
    </w:p>
    <w:p>
      <w:pPr>
        <w:pStyle w:val="Reference"/>
        <w:rPr/>
      </w:pPr>
      <w:r>
        <w:rPr/>
        <w:t>Brander, N.Kh., Zabirov, Yu.A., Ponomarev, V.G., Khokhlov, A.P. 1985, Stratiform lead-zinc mineraqlization in carbonate rocks of Yenisei Ridge (exemplified by Moryanikhinskoye ore deposit): Geology and Geophysics, no 2, p. 58-64 (in Russian).</w:t>
      </w:r>
    </w:p>
    <w:p>
      <w:pPr>
        <w:pStyle w:val="Reference"/>
        <w:rPr/>
      </w:pPr>
      <w:r>
        <w:rPr/>
        <w:t>Britan, I.V., and Gorshkov, G.V., 1975, Konda group of iron-ore deposits in North Angara region: Prospecting and Mineral Resources Protection, no. 3, p. 6-12 (in Russian).</w:t>
      </w:r>
    </w:p>
    <w:p>
      <w:pPr>
        <w:pStyle w:val="Reference"/>
        <w:rPr/>
      </w:pPr>
      <w:r>
        <w:rPr/>
        <w:t>Brovkov, G.N., Li, L.V., and Sherman, M.L., eds., 1985, Geology and metallogeny of Enisey ore belt: Geophysics and Mineral Resources, Siberia Institute of Geology, Krasnoyarsk, 291 p. (in Russian).</w:t>
      </w:r>
    </w:p>
    <w:p>
      <w:pPr>
        <w:pStyle w:val="Reference"/>
        <w:rPr/>
      </w:pPr>
      <w:r>
        <w:rPr/>
        <w:t>Brovkov, G.N., Okhapkin, N.A. eds., 1976, Polymetallic ore mineralization of Yenisei Ridge: Transactions of Siberian Research Geological, Geophysical and Mineral Resources Institute, Krasnoyarsk, v. 230, 120 p. (in Russian).</w:t>
      </w:r>
    </w:p>
    <w:p>
      <w:pPr>
        <w:pStyle w:val="Reference"/>
        <w:rPr/>
      </w:pPr>
      <w:r>
        <w:rPr/>
        <w:t>Bryntsev, V.V., 1994, Precambrian granitoids of Northwestern Pribaikalia: Nauka, Novosibirsk, 184 p. (in Russian).</w:t>
      </w:r>
    </w:p>
    <w:p>
      <w:pPr>
        <w:pStyle w:val="Reference"/>
        <w:rPr/>
      </w:pPr>
      <w:r>
        <w:rPr/>
        <w:t>Bukharov, N.S., Kudrjavcev, A.I., Zabelin, V.I., and others, 1982, Comparison of Cu-Mo stockwork bearing intrusives of Central and Eastern Tuva: Transactions of Central Research Geological-Exploratory Institute (CNIGRI), Moscow, v. 170, p. 61-65 (in Russian).</w:t>
      </w:r>
    </w:p>
    <w:p>
      <w:pPr>
        <w:pStyle w:val="Reference"/>
        <w:rPr/>
      </w:pPr>
      <w:r>
        <w:rPr/>
        <w:t xml:space="preserve">Bulinnikov, V.A., 1968, Morphogenetical peculiarities of Olkhovskoye ore field, </w:t>
      </w:r>
      <w:r>
        <w:rPr>
          <w:i/>
        </w:rPr>
        <w:t xml:space="preserve">in </w:t>
      </w:r>
      <w:r>
        <w:rPr/>
        <w:t>Questions of gold deposits geology of Siberia: Tomsk University Press, Tomsk, p. 121-127 (in Russian).</w:t>
      </w:r>
    </w:p>
    <w:p>
      <w:pPr>
        <w:pStyle w:val="Reference"/>
        <w:rPr/>
      </w:pPr>
      <w:r>
        <w:rPr/>
        <w:t xml:space="preserve">Bulinnikov, V.A., 1977, Structural-morphological peculiarities and zoning of Centralnoye gold-ore field (Kuznetsk Alatau), </w:t>
      </w:r>
      <w:r>
        <w:rPr>
          <w:i/>
        </w:rPr>
        <w:t>in</w:t>
      </w:r>
      <w:r>
        <w:rPr/>
        <w:t xml:space="preserve"> Mineralogy and Geochemistry of Ore Deposits of Siberia: West Siberian: U.S.S.R. Academy of Sciences, Novosibirsk, p. 40-48 (in Russian).</w:t>
      </w:r>
    </w:p>
    <w:p>
      <w:pPr>
        <w:pStyle w:val="Reference"/>
        <w:rPr/>
      </w:pPr>
      <w:r>
        <w:rPr/>
        <w:t xml:space="preserve">Bulinnikov, V.A., and Denisenko, N.P., 1983, Zonation of Staro-Bericul gold-ore deposit, according to quartz thermobarogeochemistry and thermo EDP of pyrite measurements, </w:t>
      </w:r>
      <w:r>
        <w:rPr>
          <w:i/>
        </w:rPr>
        <w:t>in</w:t>
      </w:r>
      <w:r>
        <w:rPr/>
        <w:t xml:space="preserve"> Mineralogy and Petrography of Rocks and Ores in Major Ore Districts of Siberia: Nauka, Novosibirsk, p. 44-52 (in Russian).</w:t>
      </w:r>
    </w:p>
    <w:p>
      <w:pPr>
        <w:pStyle w:val="Reference"/>
        <w:rPr/>
      </w:pPr>
      <w:r>
        <w:rPr/>
        <w:t xml:space="preserve">Bulnaev, K.B., 1995, Naransky deposit, </w:t>
      </w:r>
      <w:r>
        <w:rPr>
          <w:i/>
        </w:rPr>
        <w:t>in</w:t>
      </w:r>
      <w:r>
        <w:rPr/>
        <w:t xml:space="preserve"> Deposits of Transbaikalia, v. 1, book 2: GeoInformMark, Chita-Moscow, p. 197-203 (in Russian).</w:t>
      </w:r>
    </w:p>
    <w:p>
      <w:pPr>
        <w:pStyle w:val="Reference"/>
        <w:rPr/>
      </w:pPr>
      <w:r>
        <w:rPr/>
        <w:t>Bulnaev, K.B., 1995, Orekitkan molybdenum deposit</w:t>
      </w:r>
      <w:r>
        <w:rPr>
          <w:i/>
        </w:rPr>
        <w:t xml:space="preserve">, in </w:t>
      </w:r>
      <w:r>
        <w:rPr/>
        <w:t>Laverov N.P., ed., Deposits of Transbaikalia. v. 1, book 1: Geoinformmark, Chita-Moscow. p. 170-175 (in Russian).</w:t>
      </w:r>
    </w:p>
    <w:p>
      <w:pPr>
        <w:pStyle w:val="Reference"/>
        <w:rPr/>
      </w:pPr>
      <w:r>
        <w:rPr/>
        <w:t xml:space="preserve">Bulnaev, K.B.. 1995, Egitinsky deposit, </w:t>
      </w:r>
      <w:r>
        <w:rPr>
          <w:i/>
        </w:rPr>
        <w:t>in</w:t>
      </w:r>
      <w:r>
        <w:rPr/>
        <w:t xml:space="preserve"> Laverov N.P., ed., Deposits of Transbaikalia, v. 1, book 2: GeoInformMark, Chita-Moscow, p. 204-210 (in Russian).</w:t>
      </w:r>
    </w:p>
    <w:p>
      <w:pPr>
        <w:pStyle w:val="Reference"/>
        <w:rPr/>
      </w:pPr>
      <w:r>
        <w:rPr/>
        <w:t>Bunno, M., Shimazaki, H., and Sato, K., 1982, Occurrence and genesis of bicchlite and tilleyite skarns at the Kakae adit, Akagane mine, Iwate Prefecture: Mining Geology, v. 32, p. 141-150 (in Japanese with English abstract).</w:t>
      </w:r>
    </w:p>
    <w:p>
      <w:pPr>
        <w:pStyle w:val="Reference"/>
        <w:rPr/>
      </w:pPr>
      <w:r>
        <w:rPr/>
        <w:t>Buriak, V.A., 1959, Preliminary data of study on sulfide gold mineralization in the Lena gold ore region (as exemplified at Golets Vysochaishy)</w:t>
      </w:r>
      <w:r>
        <w:rPr>
          <w:i/>
        </w:rPr>
        <w:t xml:space="preserve">, in </w:t>
      </w:r>
      <w:r>
        <w:rPr/>
        <w:t>Materials on Geology and Useful Minerals in Siberia, no. 5, v. 26: Irkutsk Geological Survey, Irkutsk, p. 9-21 (in Russian).</w:t>
      </w:r>
    </w:p>
    <w:p>
      <w:pPr>
        <w:pStyle w:val="Reference"/>
        <w:rPr/>
      </w:pPr>
      <w:r>
        <w:rPr/>
        <w:t>Buriak, V.A., 1963, On the ratio of quartz veins and veinlet-impregnated sulfide mineralization of Golets Vysochaishy (Lena gold-bearing region)</w:t>
      </w:r>
      <w:r>
        <w:rPr>
          <w:i/>
        </w:rPr>
        <w:t xml:space="preserve">, in </w:t>
      </w:r>
      <w:r>
        <w:rPr/>
        <w:t>Materials on Geology of Ore Deposits of Pribaikalia: Proceedings of East-Siberia Geology Institute, Siberian Branch, U.S.S.R. Academy of Sciences, Irkutsk, no. 13, p. 26-36 (in Russian).</w:t>
      </w:r>
    </w:p>
    <w:p>
      <w:pPr>
        <w:pStyle w:val="Reference"/>
        <w:rPr/>
      </w:pPr>
      <w:r>
        <w:rPr/>
        <w:t>Buriak, V.A., 1963, Structural features of sulfide gold deposits in Eastern Siberia</w:t>
      </w:r>
      <w:r>
        <w:rPr>
          <w:i/>
        </w:rPr>
        <w:t xml:space="preserve">, in </w:t>
      </w:r>
      <w:r>
        <w:rPr/>
        <w:t>Materials on Geology of Ore Deposits of Pribaikalia: Proceedings of of East-Siberia Geology Institute, Siberian Branch, U.S.S.R. Academy of Sciences, Irkutsk, no. 13, p. 5-25 (in Russian).</w:t>
      </w:r>
    </w:p>
    <w:p>
      <w:pPr>
        <w:pStyle w:val="Reference"/>
        <w:rPr/>
      </w:pPr>
      <w:r>
        <w:rPr/>
        <w:t>Buriak, V.A., and Popov, N.P., 1969, Morphological-genetic varieties of sulfide mineralization of the Golets Vysochaishy</w:t>
      </w:r>
      <w:r>
        <w:rPr>
          <w:i/>
        </w:rPr>
        <w:t xml:space="preserve">, in </w:t>
      </w:r>
      <w:r>
        <w:rPr/>
        <w:t>Problems of Geology and Gold-Bearing Capacity of the Lena region: Irkutsk Polytechnical Institute, p. 188-198 (in Russian).</w:t>
      </w:r>
    </w:p>
    <w:p>
      <w:pPr>
        <w:pStyle w:val="Reference"/>
        <w:rPr/>
      </w:pPr>
      <w:r>
        <w:rPr/>
        <w:t>Buryak, V.A., 1969, Fracture tectonics and its influence on the location of gold mineralization in the Lena River gold-bearing region</w:t>
      </w:r>
      <w:r>
        <w:rPr>
          <w:i/>
        </w:rPr>
        <w:t>, in</w:t>
      </w:r>
      <w:r>
        <w:rPr/>
        <w:t xml:space="preserve"> Endogenous Mineralization of Pribaikalia: Nauka, Moscow,p. 109-124 (in Russian).</w:t>
      </w:r>
    </w:p>
    <w:p>
      <w:pPr>
        <w:pStyle w:val="Reference"/>
        <w:rPr/>
      </w:pPr>
      <w:r>
        <w:rPr/>
        <w:t xml:space="preserve">Buryak, V.A., 1969, Genetic types and features of gold mineralization location in the Lena River region, </w:t>
      </w:r>
      <w:r>
        <w:rPr>
          <w:i/>
        </w:rPr>
        <w:t>in</w:t>
      </w:r>
      <w:r>
        <w:rPr/>
        <w:t xml:space="preserve"> Problems of Geology and Gold Bearing Capacity: Irkutsk Technical University, p. 116-140 (in Russian).</w:t>
      </w:r>
    </w:p>
    <w:p>
      <w:pPr>
        <w:pStyle w:val="Reference"/>
        <w:rPr/>
      </w:pPr>
      <w:r>
        <w:rPr/>
        <w:t>Buryak, V.A., 1975, Metamorphic-hydrothermal type of economic gold mineralization: Nauka, Novosibirsk, 144 p. (in Russian).</w:t>
      </w:r>
    </w:p>
    <w:p>
      <w:pPr>
        <w:pStyle w:val="Reference"/>
        <w:rPr/>
      </w:pPr>
      <w:r>
        <w:rPr/>
        <w:t>Buryak, V.A., Bespalov, V.Ya., Gagayev, V.N., Zambin, B.A., Troyan, V.B., 1999, New geological-industrial type of zirconium mineralization (genesis and perspective of use): DVIMS Publishing House, Khabarovsk, 216 p. (in Russian).</w:t>
      </w:r>
    </w:p>
    <w:p>
      <w:pPr>
        <w:pStyle w:val="Reference"/>
        <w:rPr/>
      </w:pPr>
      <w:r>
        <w:rPr/>
        <w:t xml:space="preserve">Butakova, E.L., and Egorov, L.S., 1962, Maimecha-Kotuisk complex of alkali and ultramafic rock association, </w:t>
      </w:r>
      <w:r>
        <w:rPr>
          <w:i/>
        </w:rPr>
        <w:t>in</w:t>
      </w:r>
      <w:r>
        <w:rPr/>
        <w:t xml:space="preserve"> Petrography of East Siberia, v. 1: U.S.S.R. Academy of Sciences Press, Moscow, p. 417-590 (in Russian).</w:t>
      </w:r>
    </w:p>
    <w:p>
      <w:pPr>
        <w:pStyle w:val="Reference"/>
        <w:rPr/>
      </w:pPr>
      <w:r>
        <w:rPr/>
        <w:t>Butalishvili, T.L., 1984, Structure and genesis of Agaskyrskoye molybdenum stockwork deposit (Khakassia): Geology of Ore Deposits, v. 26, no. 2, p. 31-40 (in Russian).</w:t>
      </w:r>
    </w:p>
    <w:p>
      <w:pPr>
        <w:pStyle w:val="Reference"/>
        <w:rPr/>
      </w:pPr>
      <w:r>
        <w:rPr/>
        <w:t xml:space="preserve">Butenko, A.V., 1959, Mineral deposits of the Sludianka mining region, </w:t>
      </w:r>
      <w:r>
        <w:rPr>
          <w:i/>
        </w:rPr>
        <w:t>in</w:t>
      </w:r>
      <w:r>
        <w:rPr/>
        <w:t xml:space="preserve"> Chuyko, K.V., ed., Development of Industries in Irkutsk Oblast: Council on Economy of East Siberia, Irkutsk, p. 87-91 (in Russian).</w:t>
      </w:r>
    </w:p>
    <w:p>
      <w:pPr>
        <w:pStyle w:val="Reference"/>
        <w:rPr/>
      </w:pPr>
      <w:r>
        <w:rPr/>
        <w:t>Byamba, G., 1996, Tectonics of old structures and phosphate deposits of Mongolia: ADMON, Incorporated,, Ulaanbaatar, 181 p. (in Russian).</w:t>
      </w:r>
    </w:p>
    <w:p>
      <w:pPr>
        <w:pStyle w:val="Reference"/>
        <w:rPr/>
      </w:pPr>
      <w:r>
        <w:rPr/>
        <w:t>Bykov, Yu.V., and Arkhangelskaya, V.V., 1995, Katuginsky rare-metal deposit</w:t>
      </w:r>
      <w:r>
        <w:rPr>
          <w:i/>
        </w:rPr>
        <w:t xml:space="preserve">, in </w:t>
      </w:r>
      <w:r>
        <w:rPr/>
        <w:t>Deposits of Transbaikalia: GeoInformMark, Chita-Moscow, v. 1, book 2,, p. 76-85 (in Russian).</w:t>
      </w:r>
    </w:p>
    <w:p>
      <w:pPr>
        <w:pStyle w:val="Reference"/>
        <w:rPr/>
      </w:pPr>
      <w:r>
        <w:rPr/>
        <w:t>Cabri, L.J., and Laflamme, J.H.G., 1997, Platinum-group minerals from the Konder Massif, Russian Far East: Mineralogical Record, v. 28, p. 97-106.</w:t>
      </w:r>
    </w:p>
    <w:p>
      <w:pPr>
        <w:pStyle w:val="Reference"/>
        <w:rPr/>
      </w:pPr>
      <w:r>
        <w:rPr/>
        <w:t xml:space="preserve">Cao, Jingxian, 1993a, Banshigou Iron Deposit, </w:t>
      </w:r>
      <w:r>
        <w:rPr>
          <w:i/>
        </w:rPr>
        <w:t xml:space="preserve">in </w:t>
      </w:r>
      <w:r>
        <w:rPr/>
        <w:t>Yao, Peihui, ed., Iron Deposits in China: Beijing Metallurgic Industry Press, p. 326-329 (in Chinese).</w:t>
      </w:r>
    </w:p>
    <w:p>
      <w:pPr>
        <w:pStyle w:val="Reference"/>
        <w:rPr/>
      </w:pPr>
      <w:r>
        <w:rPr/>
        <w:t xml:space="preserve">Cao, Jingxian, 1993b, Liaoniugou Iron Deposit, </w:t>
      </w:r>
      <w:r>
        <w:rPr>
          <w:i/>
        </w:rPr>
        <w:t xml:space="preserve">in </w:t>
      </w:r>
      <w:r>
        <w:rPr/>
        <w:t>Yao, Peihui, ed., Iron Deposits in China: Beijing Metallurgic Industry Press, p. 314-318 (in Chinese).</w:t>
      </w:r>
    </w:p>
    <w:p>
      <w:pPr>
        <w:pStyle w:val="Reference"/>
        <w:rPr/>
      </w:pPr>
      <w:r>
        <w:rPr/>
        <w:t>Cao, Jingxian</w:t>
      </w:r>
      <w:r>
        <w:rPr>
          <w:kern w:val="2"/>
        </w:rPr>
        <w:t xml:space="preserve">, </w:t>
      </w:r>
      <w:r>
        <w:rPr/>
        <w:t xml:space="preserve">1993c, Tadong Iron Deposit, </w:t>
      </w:r>
      <w:r>
        <w:rPr>
          <w:i/>
        </w:rPr>
        <w:t xml:space="preserve">in </w:t>
      </w:r>
      <w:r>
        <w:rPr/>
        <w:t>Yao, Peihui, ed., Iron Deposits in China: Beijing Metallurgic Industry Press, p. 311-314 (in Chinese).</w:t>
      </w:r>
    </w:p>
    <w:p>
      <w:pPr>
        <w:pStyle w:val="Reference"/>
        <w:rPr/>
      </w:pPr>
      <w:r>
        <w:rPr/>
        <w:t>Cao, Ronglong, and others, 1994, A unique mantle fluid metasomatic REE ore deposit in the world-the Bayan Obo, Inner Mongolia, China: Abstracts of the 9</w:t>
      </w:r>
      <w:r>
        <w:rPr>
          <w:vertAlign w:val="superscript"/>
        </w:rPr>
        <w:t>th</w:t>
      </w:r>
      <w:r>
        <w:rPr/>
        <w:t xml:space="preserve"> IAGOD Symposium, Beijing, v. 2, p. 446-447 (in Chinese).</w:t>
      </w:r>
    </w:p>
    <w:p>
      <w:pPr>
        <w:pStyle w:val="Reference"/>
        <w:rPr/>
      </w:pPr>
      <w:r>
        <w:rPr/>
        <w:t>Chang, Xiangyang and Tian Rongqing, 1998, Geochemistry of REE and trace elements and stable isotopes of the Hulishan gold deposit, Yuanping, Shanxi Province: Geochimica, v. 27, no. 2, p. 170-178 (in Chinese).</w:t>
      </w:r>
    </w:p>
    <w:p>
      <w:pPr>
        <w:pStyle w:val="Reference"/>
        <w:rPr/>
      </w:pPr>
      <w:r>
        <w:rPr/>
        <w:t>Chebotarev, M. V., Chebotareva, N. A., and Tsend-Ayuush. J., 1990, Magnetite skarn deposits of the Bayangol Belt: Transactions of Geology and Mineral Resources of the Mongolian People’s Republic, Moscow, v. 3. p. 145-151 (in Russian).</w:t>
      </w:r>
    </w:p>
    <w:p>
      <w:pPr>
        <w:pStyle w:val="Reference"/>
        <w:rPr/>
      </w:pPr>
      <w:r>
        <w:rPr/>
        <w:t xml:space="preserve">Chechetkin, V.S., Fedotova, V.M., and Trubachev, A.I., 1985, Compararive characteristics of deposits of cupriferous sandstones of Kodar-Udokan zone, </w:t>
      </w:r>
      <w:r>
        <w:rPr>
          <w:i/>
        </w:rPr>
        <w:t>in</w:t>
      </w:r>
      <w:r>
        <w:rPr/>
        <w:t xml:space="preserve"> Narkeljun L.F., ed., Udokan Natural resources and Developoment: Nauka, Novosibirsk, p. 88-96 (in Russian).</w:t>
      </w:r>
    </w:p>
    <w:p>
      <w:pPr>
        <w:pStyle w:val="Reference"/>
        <w:rPr/>
      </w:pPr>
      <w:r>
        <w:rPr/>
        <w:t xml:space="preserve">Chechetkin, V.S., Volodin, R.N., Narkeljun, L.F., and others, 1995, Udokan deposit of cupriferous sandstones, </w:t>
      </w:r>
      <w:r>
        <w:rPr>
          <w:i/>
        </w:rPr>
        <w:t>in</w:t>
      </w:r>
      <w:r>
        <w:rPr/>
        <w:t xml:space="preserve"> Laverov N.P., ed., Deposits of Transbaikalia: GeoInformMark, Moscow, v.1, p. 10-19 (in Russian).</w:t>
      </w:r>
    </w:p>
    <w:p>
      <w:pPr>
        <w:pStyle w:val="Reference"/>
        <w:rPr/>
      </w:pPr>
      <w:r>
        <w:rPr/>
        <w:t>Chekalin, V.M., 1981, Structure of Stepnoye base-metal ore deposit (Rudny Altai): Geology of Ore Deposits, no 5, p. 33-40 (in Russian).</w:t>
      </w:r>
    </w:p>
    <w:p>
      <w:pPr>
        <w:pStyle w:val="Reference"/>
        <w:rPr/>
      </w:pPr>
      <w:r>
        <w:rPr/>
        <w:t xml:space="preserve">Chekalin, V.M., 1983, Geological-genetical model of Talovskoye base-metal deposit (Rudny Altai), </w:t>
      </w:r>
      <w:r>
        <w:rPr>
          <w:i/>
        </w:rPr>
        <w:t>in</w:t>
      </w:r>
      <w:r>
        <w:rPr/>
        <w:t xml:space="preserve"> Genetical models of endogenous ore formations, Nauka, Novosibirsk, v. 2, p. 87-95 (in Russian).</w:t>
      </w:r>
    </w:p>
    <w:p>
      <w:pPr>
        <w:pStyle w:val="Reference"/>
        <w:rPr/>
      </w:pPr>
      <w:r>
        <w:rPr/>
        <w:t>Chekalin, V.M., 1985, Geological-genetical model of Korbalikhinskoye deposit of polymetallic and pyritic ores at the Rudny Altai: Geology and Geophysics, no 8, p. 78-91 (in Russian).</w:t>
      </w:r>
    </w:p>
    <w:p>
      <w:pPr>
        <w:pStyle w:val="Reference"/>
        <w:rPr/>
      </w:pPr>
      <w:r>
        <w:rPr/>
        <w:t>Chekalin, V.M., 1991, The main regularities of distribution and principal model of origin of pyrite-polymetallic deposits at the NW Rudny Altai: Geology and Geophysics, no 10, p. 75-89 (in Russian).</w:t>
      </w:r>
    </w:p>
    <w:p>
      <w:pPr>
        <w:pStyle w:val="Reference"/>
        <w:rPr/>
      </w:pPr>
      <w:r>
        <w:rPr/>
        <w:t xml:space="preserve">Chekalin, V.M., Korolev, G.G., 1988, Geological-genetical models of Srednee and Zarechenskoye deposits of polymetallic and barite-polymetallic ores at the Rudny Alati, </w:t>
      </w:r>
      <w:r>
        <w:rPr>
          <w:i/>
        </w:rPr>
        <w:t>in</w:t>
      </w:r>
      <w:r>
        <w:rPr/>
        <w:t xml:space="preserve"> Ore formation and genetical models of endogenous ore associations: Nauka, Novosibirsk, p. 89-97 (in Russian). </w:t>
      </w:r>
    </w:p>
    <w:p>
      <w:pPr>
        <w:pStyle w:val="Reference"/>
        <w:rPr/>
      </w:pPr>
      <w:r>
        <w:rPr/>
        <w:t>Chen, Dianfang, and Sun, Shuqun, 1995, Characteristics of minerals and theirs paragenetic association of Zhengcha lead-zinc deposit: Jilin Geological Review, v. 41, no. 1, p. 52-59 (in Chinese).</w:t>
      </w:r>
    </w:p>
    <w:p>
      <w:pPr>
        <w:pStyle w:val="Reference"/>
        <w:rPr/>
      </w:pPr>
      <w:r>
        <w:rPr/>
        <w:t>Chen, Ping, Lu, Jingwen, Chai, Donghao, and others, 1997, Research on the petrology and mineralogy of bauxite in Shanxi, China: Shanxi Scientific and Technological Publishing House, Taiyuan, p. 140-158.</w:t>
      </w:r>
    </w:p>
    <w:p>
      <w:pPr>
        <w:pStyle w:val="Reference"/>
        <w:rPr/>
      </w:pPr>
      <w:r>
        <w:rPr/>
        <w:t xml:space="preserve">Chen, Qi, Meng, Liangyi, and Du, Yushen, 1994, Porphyry Cu (Mo) deposit in the Bainaimiao Middle-Late Proterozoic island arc and Early Paleozoic strata, </w:t>
      </w:r>
      <w:r>
        <w:rPr>
          <w:i/>
        </w:rPr>
        <w:t>in</w:t>
      </w:r>
      <w:r>
        <w:rPr/>
        <w:t xml:space="preserve"> Rui, Zongyao and others, eds., Geology of nonferrous metallic deposits in the Northern margin of the North China Landmass and adjacent area: Geological Publishing House, Beijing, p. 220-238 (in Chinese).</w:t>
      </w:r>
    </w:p>
    <w:p>
      <w:pPr>
        <w:pStyle w:val="Reference"/>
        <w:rPr/>
      </w:pPr>
      <w:r>
        <w:rPr/>
        <w:t>Chen, Xianpei, Gao Jiyuan, and Cao, Junchen, 1994, Barite and fluorite deposits of China</w:t>
      </w:r>
      <w:r>
        <w:rPr>
          <w:i/>
        </w:rPr>
        <w:t>, in</w:t>
      </w:r>
      <w:r>
        <w:rPr/>
        <w:t xml:space="preserve"> Committee of Mineral Deposits of China, Mineral deposits of China: Geological Publishing House, Beijing, v. 3 of 3, p. 281-240 (in Chinese).</w:t>
      </w:r>
    </w:p>
    <w:p>
      <w:pPr>
        <w:pStyle w:val="Reference"/>
        <w:rPr/>
      </w:pPr>
      <w:r>
        <w:rPr/>
        <w:t>Chen, Zhicheng, 1991, Geological characteristics and mineralgenetic pattern of magmatic Cu-Ni sulphide deposits: Jilin Geology and Prospecting, v. 27, no. 10, p. 1-9 (in Chinese).</w:t>
      </w:r>
    </w:p>
    <w:p>
      <w:pPr>
        <w:pStyle w:val="Reference"/>
        <w:rPr/>
      </w:pPr>
      <w:r>
        <w:rPr/>
        <w:t>Cheng, Yuming and others, 1996, Metallogenic and ore prospecting models of grindstone belts gold deposits in Southern Jilin province and Northern Liaoning province of China: Seismological Press, Beijing, p. 243 (in Chinese).</w:t>
      </w:r>
    </w:p>
    <w:p>
      <w:pPr>
        <w:pStyle w:val="Reference"/>
        <w:rPr/>
      </w:pPr>
      <w:r>
        <w:rPr/>
        <w:t>Cheng, Yunchung, and others, ed., 1996, Series of books on natural resources of China, Mineral Resources volume: Publishing House of Environment Science, Beijing, p. 448 (in Chinese).</w:t>
      </w:r>
    </w:p>
    <w:p>
      <w:pPr>
        <w:pStyle w:val="Reference"/>
        <w:rPr/>
      </w:pPr>
      <w:r>
        <w:rPr/>
        <w:t>Cheng, Yuqi, Zhao, Yiming, and Lin, Wenwei, 1994, Iron deposits of China</w:t>
      </w:r>
      <w:r>
        <w:rPr>
          <w:i/>
        </w:rPr>
        <w:t>, in</w:t>
      </w:r>
      <w:r>
        <w:rPr/>
        <w:t xml:space="preserve"> Committee of Mineral Deposits of China, Mineral deposits of China: Geological Publishing House, Beijing, v. 2 of 3, p. 386-479 (in Chinese).</w:t>
      </w:r>
    </w:p>
    <w:p>
      <w:pPr>
        <w:pStyle w:val="Reference"/>
        <w:rPr/>
      </w:pPr>
      <w:r>
        <w:rPr/>
        <w:t>Cherezov, A.M., Shirokich, I.N., and Vaskov, A.S., 1992, Structure and zonality of load hydrothermal deposits in fracture zones: Nauka, Novosibirsk, 103 p. (in Russian).</w:t>
      </w:r>
    </w:p>
    <w:p>
      <w:pPr>
        <w:pStyle w:val="Reference"/>
        <w:rPr/>
      </w:pPr>
      <w:r>
        <w:rPr/>
        <w:t>Chernov, B.S., 1963, Structure of Ipchul molybdenum deposit in Khakassia: Geology of Ore Deposits, no. 3, p. 49-59 (in Russian).</w:t>
      </w:r>
    </w:p>
    <w:p>
      <w:pPr>
        <w:pStyle w:val="Reference"/>
        <w:rPr/>
      </w:pPr>
      <w:r>
        <w:rPr/>
        <w:t>Chesnokov, B.P., 1967, Peculiarities of chemical composition of magnetite ore deposits at SW part of Siberian Platform: Geology and Geophysics, no. 4, p. 119-124 (in Russian).</w:t>
      </w:r>
    </w:p>
    <w:p>
      <w:pPr>
        <w:pStyle w:val="Reference"/>
        <w:rPr/>
      </w:pPr>
      <w:r>
        <w:rPr/>
        <w:t xml:space="preserve">Chesnokov, V.N., 1966, Location pattern of muscovite veins in the Mamsky mica-bearing region, </w:t>
      </w:r>
      <w:r>
        <w:rPr>
          <w:i/>
        </w:rPr>
        <w:t>in</w:t>
      </w:r>
      <w:r>
        <w:rPr/>
        <w:t xml:space="preserve"> Geology and Useful Minerals</w:t>
      </w:r>
      <w:r>
        <w:rPr>
          <w:i/>
        </w:rPr>
        <w:t xml:space="preserve"> </w:t>
      </w:r>
      <w:r>
        <w:rPr/>
        <w:t>of the Baikal-Patom Highland: Irkutsk Geoleological Survey, Irkutsk, p. 121-125 (in Russian).</w:t>
      </w:r>
    </w:p>
    <w:p>
      <w:pPr>
        <w:pStyle w:val="Reference"/>
        <w:rPr/>
      </w:pPr>
      <w:r>
        <w:rPr/>
        <w:t xml:space="preserve">Chesnokov, V.N., 1975, Conditions of pegmatite formation in the Mama muscovite region, </w:t>
      </w:r>
      <w:r>
        <w:rPr>
          <w:i/>
        </w:rPr>
        <w:t>in</w:t>
      </w:r>
      <w:r>
        <w:rPr/>
        <w:t xml:space="preserve"> Muscovite Pegmatites of the U.S.S.R: Nauka,  Leningrad, p. 182-191 (in Russian).</w:t>
      </w:r>
    </w:p>
    <w:p>
      <w:pPr>
        <w:pStyle w:val="Reference"/>
        <w:rPr/>
      </w:pPr>
      <w:r>
        <w:rPr/>
        <w:t>Chetyrbotskaya, I.I., 1972, Wolframite as an indicator and new source of tantalum raw materail: Nedra, Moscow, 132 p. (in Russi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 xml:space="preserve">Chi, J.M., 1963, Report on the Susuk Iron Mine: Geological Survey of Korea Bulletin  no. 6, p. 55-72. 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Cho, H.I., Moon, H.S., Lee, D.S., and Lee, T.S., 1977, Investigative report on the Gapyeong crystalline graphite deposits: Korea Research Institute of Geoscience and Mineral Resources Report on Geoscience and Mineral Resources v. 2, p. 35-54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Cho, K.B., and Lee, J.K., 1966, Investigative report on ore deposits of Seongjoo Area (Darak mine): Geological Survey of Korea Bulletin  no. 9, p. 134-163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Cho, K.B., Oh, I.S., and Lee, J.H., 1966, Investigative report of lead, zinc and copper deposits of Uirim area: Geological Survey of Korea, Bulletin no. 9, p. 164-197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Choi, C.I., and Kim, K.B., 1963. Drilling report on investigation of Kumma-Chon Placer Deposit: Geological Survey of Korea Bulletin  no. 6, p. 121-154 (in Korean).</w:t>
      </w:r>
    </w:p>
    <w:p>
      <w:pPr>
        <w:pStyle w:val="Reference"/>
        <w:rPr/>
      </w:pPr>
      <w:r>
        <w:rPr/>
        <w:t>Chrust, R.S., 1937, Work of Katun detachment of Oirot expedition: U.S.S.R. Academy of Science News, no. 4-5 (in Russian).</w:t>
      </w:r>
    </w:p>
    <w:p>
      <w:pPr>
        <w:pStyle w:val="Reference"/>
        <w:rPr/>
      </w:pPr>
      <w:r>
        <w:rPr/>
        <w:t xml:space="preserve">Chulkov, N.T., and Yanchukovsky V.N., 1962, Geological structures and prediction of phlogopite abundance in Slyudisnky region, </w:t>
      </w:r>
      <w:r>
        <w:rPr>
          <w:i/>
        </w:rPr>
        <w:t>in</w:t>
      </w:r>
      <w:r>
        <w:rPr/>
        <w:t xml:space="preserve"> Distribution Pattern of Useful Minerals, no. 6: U.S.S.R. Academy of Sciences, Moscow,  p. 420-440.</w:t>
      </w:r>
    </w:p>
    <w:p>
      <w:pPr>
        <w:pStyle w:val="Reference"/>
        <w:rPr/>
      </w:pPr>
      <w:r>
        <w:rPr/>
        <w:t>Cox, Dennis, Perellu, Jose, and Diakov, Sergei, 2000, Geology of the Oyu Tolgoi deposit, South Gobi, Mongolia: Silurian-Devonian porphyry Cu-Au-Mo mineralization with a high-sulfidaton overprint [abs.]: Northwest Mining Associations’s 106</w:t>
      </w:r>
      <w:r>
        <w:rPr>
          <w:vertAlign w:val="superscript"/>
        </w:rPr>
        <w:t>th</w:t>
      </w:r>
      <w:r>
        <w:rPr/>
        <w:t xml:space="preserve"> Annual Meeting Technical Sessions Abstract Booklet, p. 35-36.</w:t>
      </w:r>
    </w:p>
    <w:p>
      <w:pPr>
        <w:pStyle w:val="Reference"/>
        <w:rPr/>
      </w:pPr>
      <w:r>
        <w:rPr/>
        <w:t>Cox, D.P., and Singer, D.A., eds., 1986, Mineral deposit models: U.S. Geological Survey Bulletin, 379 p</w:t>
      </w:r>
    </w:p>
    <w:p>
      <w:pPr>
        <w:pStyle w:val="Reference"/>
        <w:rPr/>
      </w:pPr>
      <w:r>
        <w:rPr/>
        <w:t xml:space="preserve">Cykin, R.A., 1967, Manganese ore mineralization features in weathering crusts, </w:t>
      </w:r>
      <w:r>
        <w:rPr>
          <w:i/>
        </w:rPr>
        <w:t>in</w:t>
      </w:r>
      <w:r>
        <w:rPr/>
        <w:t xml:space="preserve"> Manganese Ore Deposits of the U.S.S.R.: Nauka, Moscow, p. 361-372 (in Russian).</w:t>
      </w:r>
    </w:p>
    <w:p>
      <w:pPr>
        <w:pStyle w:val="Reference"/>
        <w:rPr/>
      </w:pPr>
      <w:r>
        <w:rPr/>
        <w:t xml:space="preserve">Cykin, R.A., 1967, Manganese ore occurrences in Krasnoyarsk region, </w:t>
      </w:r>
      <w:r>
        <w:rPr>
          <w:i/>
        </w:rPr>
        <w:t>in</w:t>
      </w:r>
      <w:r>
        <w:rPr/>
        <w:t xml:space="preserve"> Manganese Ore Deposits of the U.S.S.R.: Nauka, Moscow, p. 353-360 (in Russian).</w:t>
      </w:r>
    </w:p>
    <w:p>
      <w:pPr>
        <w:pStyle w:val="Reference"/>
        <w:rPr/>
      </w:pPr>
      <w:r>
        <w:rPr/>
        <w:t>Dai, Lijun, 1992, The genesis and structure constraining of Maoling gold deposit, Gaixian, Liaoning Province: Journal of Tianjin Geological Society, v. 10, no. 2, p. 7-13 (in Chinese).</w:t>
      </w:r>
    </w:p>
    <w:p>
      <w:pPr>
        <w:pStyle w:val="Reference"/>
        <w:rPr/>
      </w:pPr>
      <w:r>
        <w:rPr/>
        <w:t>Dancig, S.Ya., Andreeva, E.D., Pivovarov, V.V., and others, 1988, Nepheline rocks-complex aluminium row material: Nedra, Moscow, 189 p. (in Russian).</w:t>
      </w:r>
    </w:p>
    <w:p>
      <w:pPr>
        <w:pStyle w:val="Reference"/>
        <w:rPr/>
      </w:pPr>
      <w:r>
        <w:rPr/>
        <w:t>Davydov, Yu. V., Chiryaev, A.G., Kostin, A.V., and Sobolev, A.E., 1988, Stratiform mineralization of Yakutia, Yakutsk: U.S.S.R. Academy of Sciences, Yakutian Branch, p. 5-24 (in Russian).</w:t>
      </w:r>
    </w:p>
    <w:p>
      <w:pPr>
        <w:pStyle w:val="Reference"/>
        <w:rPr/>
      </w:pPr>
      <w:r>
        <w:rPr/>
        <w:t>Dejidmaa, G., 1985, Geochemical features of Boroo gold field in Mongolia: PhD thesis, United Institute of Geology and Geophysics, U.S.S.R. Academy of Sciences, Novosibirsk, 16 p. (in Russian).</w:t>
      </w:r>
    </w:p>
    <w:p>
      <w:pPr>
        <w:pStyle w:val="Reference"/>
        <w:rPr/>
      </w:pPr>
      <w:r>
        <w:rPr/>
        <w:t>Dejidmaa. G., 1995, Review of porphyry copper-molybdenum Erdenetiin –Ovoo deposit in Mongolia: Research on exploration and development of mineral resources in Mongolia: Geological Survey of Japan Bulletin, p. 69-102.</w:t>
      </w:r>
    </w:p>
    <w:p>
      <w:pPr>
        <w:pStyle w:val="Reference"/>
        <w:rPr/>
      </w:pPr>
      <w:r>
        <w:rPr/>
        <w:t>Delgertsogt. B., 1997, Tectonic setting and mineralization of the Shuteen ring structure: Mongolian Geoscientist, no. 2, p. 28-32.</w:t>
      </w:r>
    </w:p>
    <w:p>
      <w:pPr>
        <w:pStyle w:val="Reference"/>
        <w:rPr/>
      </w:pPr>
      <w:r>
        <w:rPr/>
        <w:t xml:space="preserve">Demidova, N.G., 1976, Ore formations of mercury deposits, </w:t>
      </w:r>
      <w:r>
        <w:rPr>
          <w:i/>
        </w:rPr>
        <w:t>in</w:t>
      </w:r>
      <w:r>
        <w:rPr/>
        <w:t xml:space="preserve"> Sokolov, G.A., ed., Ore formations of Endogenous Deposits, v. 2: Nauka, Moscow, p. 297-359 (in Russian).</w:t>
      </w:r>
    </w:p>
    <w:p>
      <w:pPr>
        <w:pStyle w:val="Reference"/>
        <w:rPr/>
      </w:pPr>
      <w:r>
        <w:rPr/>
        <w:t>Deng, Chujun, Si, Liansheng, Zhang, Peiyuan, and others, 1994, Mineral deposits of China, v. 3 of 3: Geological Publishing House, Beijing, p. 341-393 (in Chinese).</w:t>
      </w:r>
    </w:p>
    <w:p>
      <w:pPr>
        <w:pStyle w:val="Reference"/>
        <w:rPr/>
      </w:pPr>
      <w:r>
        <w:rPr/>
        <w:t>Deng, Gongquan, 1994, Nonferrous metallic ore deposit in the North Liaoning-South Jilin Archean terrane</w:t>
      </w:r>
      <w:r>
        <w:rPr>
          <w:i/>
        </w:rPr>
        <w:t>, in</w:t>
      </w:r>
      <w:r>
        <w:rPr/>
        <w:t xml:space="preserve"> Rui, Zongyao, Shi, Lindao and Fang, Ruhen, eds., Geology of Nonferrous Metallic Deposits in the Northern Margin of the North China Landmass and Adjacent Area: Geological Publishing House, Beijing, p. 25-53 (in Chinese).</w:t>
      </w:r>
    </w:p>
    <w:p>
      <w:pPr>
        <w:pStyle w:val="Reference"/>
        <w:rPr/>
      </w:pPr>
      <w:r>
        <w:rPr/>
        <w:t>Deng, Guoquan, and Jia, Dacheng, 1994, Nonferrous metallic ore deposit in the South Jilin-East Liaoning activized region</w:t>
      </w:r>
      <w:r>
        <w:rPr>
          <w:i/>
        </w:rPr>
        <w:t>, in</w:t>
      </w:r>
      <w:r>
        <w:rPr/>
        <w:t xml:space="preserve"> Rui, Zongyao, Shi, Lindao and Fang, Ruhen, eds., Geology of Nonferrous Metallic Deposits in the Northern Margin of the North China Landmass and Adjacent Aera: Geological Publishing House, Beijing, p. 421-452 (in Chinese).</w:t>
      </w:r>
    </w:p>
    <w:p>
      <w:pPr>
        <w:pStyle w:val="Reference"/>
        <w:rPr/>
      </w:pPr>
      <w:r>
        <w:rPr/>
        <w:t>Deng, Xianyuan, 1980, Geology of Fe-W deposit, Yanbishan: Geology of ferrous deposits, Heilongjiang, no. 1, p. 1-12 (in Chinese).</w:t>
      </w:r>
    </w:p>
    <w:p>
      <w:pPr>
        <w:pStyle w:val="Reference"/>
        <w:rPr/>
      </w:pPr>
      <w:r>
        <w:rPr/>
        <w:t xml:space="preserve">Denisov, Ju.P., 1968, Structure of Komsomolskoye gold-ore deposit, </w:t>
      </w:r>
      <w:r>
        <w:rPr>
          <w:i/>
        </w:rPr>
        <w:t>in</w:t>
      </w:r>
      <w:r>
        <w:rPr/>
        <w:t xml:space="preserve"> Questions of Gold Deposit Geology of Siberia, Tomsk University Press, p. 163-165 (in Russian).</w:t>
      </w:r>
    </w:p>
    <w:p>
      <w:pPr>
        <w:pStyle w:val="Reference"/>
        <w:rPr/>
      </w:pPr>
      <w:r>
        <w:rPr/>
        <w:t xml:space="preserve">Denisova, T.A., 1990, Litology-geochemistry features of Fe-bearing rocks of Talovskaja Mountain (Primorye) </w:t>
      </w:r>
      <w:r>
        <w:rPr>
          <w:i/>
        </w:rPr>
        <w:t>in</w:t>
      </w:r>
      <w:r>
        <w:rPr/>
        <w:t>, Chudaev, O.V., ed., Lithogenes and ore formation in old and recent seas of Far East: U.S.S.R. Academy of Sciences, Far East Geological Institute, Vladivostok, p. 35-54 (in Russian).</w:t>
      </w:r>
    </w:p>
    <w:p>
      <w:pPr>
        <w:pStyle w:val="Reference"/>
        <w:rPr/>
      </w:pPr>
      <w:r>
        <w:rPr/>
        <w:t>Derbikov, I.V., and Labazin, G.S., 1942, Results of West-Siberian Geological Department works on metals, 1941: West-Siberian Geological Department News, no. 1-2, p. 3-11 (in Russian).</w:t>
      </w:r>
    </w:p>
    <w:p>
      <w:pPr>
        <w:pStyle w:val="Reference"/>
        <w:rPr/>
      </w:pPr>
      <w:r>
        <w:rPr/>
        <w:t xml:space="preserve">Dergachev, V.B., 1973, Karaadyr massif as a petrotype of an alkalic magmatic complex in Tuva, </w:t>
      </w:r>
      <w:r>
        <w:rPr>
          <w:i/>
        </w:rPr>
        <w:t>in</w:t>
      </w:r>
      <w:r>
        <w:rPr/>
        <w:t xml:space="preserve"> New Data to Substantiation of Regional Magmatic Scheme of Altay-Sayan Folded Area: Siberian Research Geological, Geophysical and Mineral Resources Institute, Novosibirsk, 68 p., (in Russian).</w:t>
      </w:r>
    </w:p>
    <w:p>
      <w:pPr>
        <w:pStyle w:val="Reference"/>
        <w:rPr/>
      </w:pPr>
      <w:r>
        <w:rPr/>
        <w:t xml:space="preserve">Dergarev, V.B., and Shibanov, V.I., 1974, Nepheline-containing rocks of Sangilen-as aluminian raw material, </w:t>
      </w:r>
      <w:r>
        <w:rPr>
          <w:i/>
        </w:rPr>
        <w:t>in</w:t>
      </w:r>
      <w:r>
        <w:rPr/>
        <w:t xml:space="preserve"> Materials on Geology of Tuva, U.S.S.R., no. 3: Tuva Press, Kyzyl, p. 145-153 (in Russian).</w:t>
      </w:r>
    </w:p>
    <w:p>
      <w:pPr>
        <w:pStyle w:val="Reference"/>
        <w:rPr/>
      </w:pPr>
      <w:r>
        <w:rPr/>
        <w:t>Dibrov, V.E., Mironov, I.K., Khol, F.I., and others, 1960, Geological structure and diamond-bearing capacity of the southwestern part of the Siberian platform: U.S.S.R. Academy of Sciences, Moscow, 98 p. (in Russian).</w:t>
      </w:r>
    </w:p>
    <w:p>
      <w:pPr>
        <w:pStyle w:val="Reference"/>
        <w:rPr/>
      </w:pPr>
      <w:r>
        <w:rPr/>
        <w:t>Distanov, E.G., 1977, Pyrite-polymetallic deposits of Siberia: Nauka, Novosibirsk, no. 1, p. 3-30 (in Russian).</w:t>
      </w:r>
    </w:p>
    <w:p>
      <w:pPr>
        <w:pStyle w:val="Reference"/>
        <w:rPr/>
      </w:pPr>
      <w:r>
        <w:rPr/>
        <w:t>Distanov, E.G., 1977, Pyrite-polymetallic ore deposits of Siberia: Nauka, Novosibirsk, 351 p. (in Russian),</w:t>
      </w:r>
    </w:p>
    <w:p>
      <w:pPr>
        <w:pStyle w:val="Reference"/>
        <w:rPr/>
      </w:pPr>
      <w:r>
        <w:rPr/>
        <w:t xml:space="preserve">Distanov, E.G., 1983, Pyrite-polymetallic ore deposits of West Transbaikalia and Salair, </w:t>
      </w:r>
      <w:r>
        <w:rPr>
          <w:i/>
        </w:rPr>
        <w:t>in</w:t>
      </w:r>
      <w:r>
        <w:rPr/>
        <w:t xml:space="preserve"> Pyrite-polymetallic ore deposits of the U.S.S.R.: Nauka, Moscow, p. 148-162 (in Russian).</w:t>
      </w:r>
    </w:p>
    <w:p>
      <w:pPr>
        <w:pStyle w:val="Reference"/>
        <w:rPr/>
      </w:pPr>
      <w:r>
        <w:rPr/>
        <w:t>Distanov, E.G., 1985, Proterozoic pyrite-polymetallic deposits in Siberia and the role of hydrothermal-sedimentary processes of their formation: Geological Survey of Finland, Bulletin 331, p. 227-238.</w:t>
      </w:r>
    </w:p>
    <w:p>
      <w:pPr>
        <w:pStyle w:val="Reference"/>
        <w:rPr/>
      </w:pPr>
      <w:r>
        <w:rPr/>
        <w:t xml:space="preserve">Distanov, E.G., and Kovalev, K.P., 1995, Kholodninsky stratiform purite-polymetallic deposit, </w:t>
      </w:r>
      <w:r>
        <w:rPr>
          <w:i/>
        </w:rPr>
        <w:t>in</w:t>
      </w:r>
      <w:r>
        <w:rPr/>
        <w:t xml:space="preserve"> Laverov, N.P., ed., Deposits of Transbaikalia: GeoInformMark, Moscow, v. 1, book 1, p. 83-89 (in Russian).</w:t>
      </w:r>
    </w:p>
    <w:p>
      <w:pPr>
        <w:pStyle w:val="Reference"/>
        <w:rPr/>
      </w:pPr>
      <w:r>
        <w:rPr/>
        <w:t xml:space="preserve">Distanov, E.G., and Kovalev, K.P., 1996, Hydrothermal-sedimentary ore genesis and metamorphism of pyrite-polymetallic deposits of W. Transbaikalia and N. Pribaikalia, </w:t>
      </w:r>
      <w:r>
        <w:rPr>
          <w:i/>
        </w:rPr>
        <w:t>in</w:t>
      </w:r>
      <w:r>
        <w:rPr/>
        <w:t xml:space="preserve"> Jurgenson, G.A., ed., Problems of Ore Formation, Prospecting and Commodity Assessment: Siberian Branch, Russian Academy of Sciences, p. 49-57 (in Russian).</w:t>
      </w:r>
    </w:p>
    <w:p>
      <w:pPr>
        <w:pStyle w:val="Reference"/>
        <w:rPr/>
      </w:pPr>
      <w:r>
        <w:rPr/>
        <w:t>Distanov, E.G., Stebleva, A.T., Obolenskiy, A.A., Kochetkova, K.V., and Borisenko, A.S., 1975, Genesis of Udereiskoye gold-antimony deposit in Enisey Ridge: Geology and Geophysics, no. 8, p. 19-27 (in Russian).</w:t>
      </w:r>
    </w:p>
    <w:p>
      <w:pPr>
        <w:pStyle w:val="Reference"/>
        <w:rPr/>
      </w:pPr>
      <w:r>
        <w:rPr/>
        <w:t xml:space="preserve">Distler, V.V., 1967, On geochemistry of wolframite of high-temperature rare-metal deposits, </w:t>
      </w:r>
      <w:r>
        <w:rPr>
          <w:i/>
        </w:rPr>
        <w:t>in</w:t>
      </w:r>
      <w:r>
        <w:rPr/>
        <w:t xml:space="preserve"> Mineralogy and Geochemistry of Wolframite Deposits: Leningrad University, 197 p. (in Russian).</w:t>
      </w:r>
    </w:p>
    <w:p>
      <w:pPr>
        <w:pStyle w:val="Reference"/>
        <w:rPr/>
      </w:pPr>
      <w:r>
        <w:rPr/>
        <w:t>Djuzhikov, O.A., Distler, V.V., and Fedorenko, V.A., 1976, Stratiform ore occurences of native copper in volcanogenic rocks in the North Siberian Platform: Geology of Ore Deposits, no. 2, p. 62-75 (in Russian).</w:t>
      </w:r>
    </w:p>
    <w:p>
      <w:pPr>
        <w:pStyle w:val="Reference"/>
        <w:rPr/>
      </w:pPr>
      <w:r>
        <w:rPr/>
        <w:t>Djuzhikov, O.A., Distler, V.V., Archipova, A.I., and others, 1977, Structure and origin of copper-bearing horizons of welded tuff strata (Siberian Platform): Izvestia, U.S.S.R. Academy of Sciences, Geology Series, no. 5, p. 105-120 (in Russian).</w:t>
      </w:r>
    </w:p>
    <w:p>
      <w:pPr>
        <w:pStyle w:val="Reference"/>
        <w:rPr/>
      </w:pPr>
      <w:r>
        <w:rPr/>
        <w:t>Djuzikov, O.A., Distler, V.V., Strunin, B.M., and others, 1988, Geology and ore mineralization of Norilsk region: Nauka, Moscow, 279 p. (in Russian).</w:t>
      </w:r>
    </w:p>
    <w:p>
      <w:pPr>
        <w:pStyle w:val="Reference"/>
        <w:rPr/>
      </w:pPr>
      <w:r>
        <w:rPr/>
        <w:t>Dmitriev, V.P., 1958, New data on polymetallic ore mineralization of Gorny Altai: Prospecting and Mineral Resources Protection, no 9, p. 1-7 (in Russian).</w:t>
      </w:r>
    </w:p>
    <w:p>
      <w:pPr>
        <w:pStyle w:val="Reference"/>
        <w:rPr/>
      </w:pPr>
      <w:r>
        <w:rPr/>
        <w:t>Dmitriev, V.P., 1964, The main features of Zarechenskoye barite-polymetallic deposit: Geology of Ore Deposits, no 2, p. 97-102 (in Russian).</w:t>
      </w:r>
    </w:p>
    <w:p>
      <w:pPr>
        <w:pStyle w:val="Reference"/>
        <w:rPr/>
      </w:pPr>
      <w:r>
        <w:rPr/>
        <w:t>Dobretsov, N.L. and Ignatovich, V.I., eds., 1989, Geology and Ore-Bearing Capacity of Eastern Saya: Nauka, Novosibirsk, p. 127 (in Russian).</w:t>
      </w:r>
    </w:p>
    <w:p>
      <w:pPr>
        <w:pStyle w:val="Reference"/>
        <w:rPr/>
      </w:pPr>
      <w:r>
        <w:rPr/>
        <w:t xml:space="preserve">Dobrjanskii, G.N., Sotnikov, V.I., Berzina, A.N., and Jarovoi, C.A., 1992, Peculiarities of magmatism of Aksug copper-molybdenum deposit, </w:t>
      </w:r>
      <w:r>
        <w:rPr>
          <w:i/>
        </w:rPr>
        <w:t>in</w:t>
      </w:r>
      <w:r>
        <w:rPr/>
        <w:t xml:space="preserve"> Magmatism and Metallogeny of Tuva Ore Regions: Nauka, Novosibirsk, p. 49-62 (in Russian).</w:t>
      </w:r>
    </w:p>
    <w:p>
      <w:pPr>
        <w:pStyle w:val="Reference"/>
        <w:rPr/>
      </w:pPr>
      <w:r>
        <w:rPr/>
        <w:t xml:space="preserve">Dobrovolkaya, M.G., and Gordeev, V.I., 1995, Akatuevsky ore field, </w:t>
      </w:r>
      <w:r>
        <w:rPr>
          <w:i/>
        </w:rPr>
        <w:t>in</w:t>
      </w:r>
      <w:r>
        <w:rPr/>
        <w:t xml:space="preserve"> Laverov, N.P., ed., Deposits of Transbaikalia: GeoInformMark, Moscow, book 1, p. 77-82 (in Russian).</w:t>
      </w:r>
    </w:p>
    <w:p>
      <w:pPr>
        <w:pStyle w:val="Reference"/>
        <w:rPr/>
      </w:pPr>
      <w:r>
        <w:rPr/>
        <w:t xml:space="preserve">Dobrovolskaya, M.G., and Gordeev, V.I., 1995, Akatuy ore field., </w:t>
      </w:r>
      <w:r>
        <w:rPr>
          <w:i/>
        </w:rPr>
        <w:t xml:space="preserve">in </w:t>
      </w:r>
      <w:r>
        <w:rPr/>
        <w:t>Laverov, N.P., ed., Deposits of Transbaikalia: GeoInformMark, Moscow, v. 1, book 1, p. 77-82 (in Russian).</w:t>
      </w:r>
    </w:p>
    <w:p>
      <w:pPr>
        <w:pStyle w:val="Reference"/>
        <w:rPr/>
      </w:pPr>
      <w:r>
        <w:rPr/>
        <w:t xml:space="preserve">Dodin, D.A., Vichnevskiy, A.N., Golubkov, V.S., and Shanurenko, N.K., 1985, Enisey-North Earth copper-ore belt (problems and perspectives), </w:t>
      </w:r>
      <w:r>
        <w:rPr>
          <w:i/>
        </w:rPr>
        <w:t>in</w:t>
      </w:r>
      <w:r>
        <w:rPr/>
        <w:t xml:space="preserve"> Ore-magmatic Complexes of North-East Part of Siberian Platform and Taimyr: Institute for Geology of Northern Seas, Leningrad, p. 5-15 (in Russian).</w:t>
      </w:r>
    </w:p>
    <w:p>
      <w:pPr>
        <w:pStyle w:val="Reference"/>
        <w:rPr/>
      </w:pPr>
      <w:r>
        <w:rPr/>
        <w:t>Doi, S</w:t>
      </w:r>
      <w:r>
        <w:rPr/>
        <w:t>,</w:t>
      </w:r>
      <w:r>
        <w:rPr/>
        <w:t>. and Hasegawa, K., 1956, Kucchian, Geological Sheet Map at 1:50,000, with explanatory text: Geological Survey of Hokkaido, 47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/>
      </w:pPr>
      <w:r>
        <w:rPr/>
        <w:t xml:space="preserve">Doi, S., 1958, Manganese deposits of </w:t>
      </w:r>
      <w:r>
        <w:rPr/>
        <w:t>the</w:t>
      </w:r>
      <w:r>
        <w:rPr/>
        <w:t xml:space="preserve"> Imagane district, Hokkaido: Reports of Geological Survey of Hokkaido, v. 20, p. 1-16 (in Japanese with English abstract).</w:t>
      </w:r>
    </w:p>
    <w:p>
      <w:pPr>
        <w:pStyle w:val="Reference"/>
        <w:rPr/>
      </w:pPr>
      <w:r>
        <w:rPr/>
        <w:t xml:space="preserve">Doktorovich-Grebnitsky, S.A., 1921, Tungsen deposits of Kukulbey, </w:t>
      </w:r>
      <w:r>
        <w:rPr>
          <w:i/>
        </w:rPr>
        <w:t>in</w:t>
      </w:r>
      <w:r>
        <w:rPr/>
        <w:t xml:space="preserve"> Materials on General and Applied Geology: Geological Committee, Moscow, no. 38, p. 138 (in Russian).</w:t>
      </w:r>
    </w:p>
    <w:p>
      <w:pPr>
        <w:pStyle w:val="Reference"/>
        <w:rPr/>
      </w:pPr>
      <w:r>
        <w:rPr/>
        <w:t>Dolgushin, S.S., 1976, Perspective of evaluation of skarn-magnetite deposits of West Sayan and Kuznetsk Alatau as the basis of the ore magmatic system concept: Criteria of iron-ore deposits prospecting and evaluation in Siberia: Transactions of United Institute of Geology and Geophysics, Siberian Branch, Russian Academy of Sciences, Novosibirsk, No. 234, Novosibirsk, p. 15-22 (in Russian).</w:t>
      </w:r>
    </w:p>
    <w:p>
      <w:pPr>
        <w:pStyle w:val="Reference"/>
        <w:rPr/>
      </w:pPr>
      <w:r>
        <w:rPr/>
        <w:t xml:space="preserve">Dolgushin, S.S., Mikubaev, V.M., and Alabin, L.V., 1979, Explosive breccia of Tioya-Abagass ore field and ore mineralization links (Kuznetsk Alatau), </w:t>
      </w:r>
      <w:r>
        <w:rPr>
          <w:i/>
        </w:rPr>
        <w:t>in</w:t>
      </w:r>
      <w:r>
        <w:rPr/>
        <w:t xml:space="preserve"> Problems of Genesis of Siberian Iron-Ore Deposits: Nauka, Novosibirsk, p. 66-79 (in Russian).</w:t>
      </w:r>
    </w:p>
    <w:p>
      <w:pPr>
        <w:pStyle w:val="Reference"/>
        <w:rPr/>
      </w:pPr>
      <w:r>
        <w:rPr/>
        <w:t>Dolomanova, E.I., 1959, Tin-tungsten deposits of the Ingodinsky ore field and their genetic features: U.S.S.R. Academy of Sciences, Moscow,  299 p. (in Russian).</w:t>
      </w:r>
    </w:p>
    <w:p>
      <w:pPr>
        <w:pStyle w:val="Reference"/>
        <w:rPr/>
      </w:pPr>
      <w:r>
        <w:rPr/>
        <w:t>Domarev, V.S., and Vysokoostrovskaya, E.B., 1959, Near-surface intrusions and age of granitoids of Uimon depression (Gorny Altai): Izvestia, U.S.S.R. Academy of Sciences, Geology Series, no. 2, p. 43-58 (in Russian).</w:t>
      </w:r>
    </w:p>
    <w:p>
      <w:pPr>
        <w:pStyle w:val="Reference"/>
        <w:rPr/>
      </w:pPr>
      <w:r>
        <w:rPr/>
        <w:t xml:space="preserve">Donenko, V.P., 1959, Fluorite deposits, </w:t>
      </w:r>
      <w:r>
        <w:rPr>
          <w:i/>
        </w:rPr>
        <w:t>in</w:t>
      </w:r>
      <w:r>
        <w:rPr/>
        <w:t xml:space="preserve"> Useful Minerals of the Chita region: USSR Academy of Sciences, Moscow, p. 377-392 (in Russian).</w:t>
      </w:r>
    </w:p>
    <w:p>
      <w:pPr>
        <w:pStyle w:val="Reference"/>
        <w:rPr/>
      </w:pPr>
      <w:r>
        <w:rPr/>
        <w:t>Dorjgotov, D, 1996, Lead-zinc mineralization in eastern Mongolian Mesozoic volcanic-plutonic belt: PhD thesis, Mongolia Technical University, Ulaanbaatar, 18 p. (in Russian).</w:t>
      </w:r>
    </w:p>
    <w:p>
      <w:pPr>
        <w:pStyle w:val="Reference"/>
        <w:rPr/>
      </w:pPr>
      <w:r>
        <w:rPr/>
        <w:t xml:space="preserve">Dorjgoto, V.D., and Daramsenge, L, 1996, Lead and zinc deposits in the Dornot metallogenic zone, Mongolia, </w:t>
      </w:r>
      <w:r>
        <w:rPr>
          <w:i/>
        </w:rPr>
        <w:t>in</w:t>
      </w:r>
      <w:r>
        <w:rPr/>
        <w:t xml:space="preserve"> Research on Exploration and Development of Mineral Resources in Mongolia: Geological Survey of Japan Bulletin, p. 53.</w:t>
      </w:r>
    </w:p>
    <w:p>
      <w:pPr>
        <w:pStyle w:val="Reference"/>
        <w:rPr/>
      </w:pPr>
      <w:r>
        <w:rPr/>
        <w:t>Dorjgoto, V.D, 1996, Research on polymetallic mineralization associated with plutonic rock: Research on exploration and development of mineral resources in Mongolia: Geological Survey of Japan  Bulletin, p. 135-139.</w:t>
      </w:r>
    </w:p>
    <w:p>
      <w:pPr>
        <w:pStyle w:val="Reference"/>
        <w:rPr/>
      </w:pPr>
      <w:r>
        <w:rPr/>
        <w:t>Dorjnamjaa, D., Kepezhiskas, K.V., and Ochir, L., 1977, Phosphorites of the Dzavkhan trough in the West Mongolia: Bulletin of Institute of Geology and Geophysics, U.S.S.R. Academy of Sciences, v. 332, p. 29-38 (in Russian).</w:t>
      </w:r>
    </w:p>
    <w:p>
      <w:pPr>
        <w:pStyle w:val="Reference"/>
        <w:rPr/>
      </w:pPr>
      <w:r>
        <w:rPr/>
        <w:t xml:space="preserve">Dorofeev, A.V., 1979, Boron in Yakutia, </w:t>
      </w:r>
      <w:r>
        <w:rPr>
          <w:i/>
        </w:rPr>
        <w:t>in</w:t>
      </w:r>
      <w:r>
        <w:rPr/>
        <w:t xml:space="preserve"> Arkipov, Yu.V. and Frumkin, I.M., eds., Geology of U.S.S.R.,</w:t>
      </w:r>
      <w:r>
        <w:rPr>
          <w:b/>
        </w:rPr>
        <w:t xml:space="preserve"> </w:t>
      </w:r>
      <w:r>
        <w:rPr/>
        <w:t>Minerals:</w:t>
      </w:r>
      <w:r>
        <w:rPr>
          <w:b/>
        </w:rPr>
        <w:t xml:space="preserve"> </w:t>
      </w:r>
      <w:r>
        <w:rPr/>
        <w:t>Nedra, Moscow, p. 332-342 (in Russian).</w:t>
      </w:r>
    </w:p>
    <w:p>
      <w:pPr>
        <w:pStyle w:val="Reference"/>
        <w:rPr/>
      </w:pPr>
      <w:r>
        <w:rPr/>
        <w:t xml:space="preserve">Doronin, A.Ya., Kartashev, V.Ya., 1982, Peculiarities of geological structure of Zakharovskoye base-metal ore deposit, </w:t>
      </w:r>
      <w:r>
        <w:rPr>
          <w:i/>
        </w:rPr>
        <w:t>in</w:t>
      </w:r>
      <w:r>
        <w:rPr/>
        <w:t xml:space="preserve"> The new data on geology and mineral resources of Altai: Altai Publising House, Barnaul, p. 115-117 (in Russian).</w:t>
      </w:r>
    </w:p>
    <w:p>
      <w:pPr>
        <w:pStyle w:val="Reference"/>
        <w:rPr/>
      </w:pPr>
      <w:r>
        <w:rPr/>
        <w:t>Doroshenko, Yu. P., 1971, Features of genesis of fluorite deposits of Priargunie (Eastern Transbaikalia): Candidate of Science Thesis, Lvov University, 22 p. (in Russian).</w:t>
      </w:r>
    </w:p>
    <w:p>
      <w:pPr>
        <w:pStyle w:val="Reference"/>
        <w:rPr/>
      </w:pPr>
      <w:r>
        <w:rPr/>
        <w:t xml:space="preserve">Dowa Mining Corporation, 1981, Progress of mineral exploration, </w:t>
      </w:r>
      <w:r>
        <w:rPr>
          <w:i/>
        </w:rPr>
        <w:t>in</w:t>
      </w:r>
      <w:r>
        <w:rPr/>
        <w:t xml:space="preserve"> The Society of Mining Geologists of Japan: Mineral exploration of Japan. v.1, p.113-169 (in Japanese).</w:t>
      </w:r>
    </w:p>
    <w:p>
      <w:pPr>
        <w:pStyle w:val="Reference"/>
        <w:rPr/>
      </w:pPr>
      <w:r>
        <w:rPr/>
        <w:t>Dowa Mining Corporation, 1981, Progress of mineral exploration.  In The Society of Mining Geologists of Japan, ed., Mineral exploration of Japan. v.1, p.113-169. (in Japanese).</w:t>
      </w:r>
    </w:p>
    <w:p>
      <w:pPr>
        <w:pStyle w:val="Reference"/>
        <w:rPr/>
      </w:pPr>
      <w:r>
        <w:rPr/>
        <w:t xml:space="preserve">Drozdov, B.V., 1978, Formation of urtites of Kiya-Shaltyr deposit (Kuznetsk Alatau), </w:t>
      </w:r>
      <w:r>
        <w:rPr>
          <w:i/>
        </w:rPr>
        <w:t>in</w:t>
      </w:r>
      <w:r>
        <w:rPr/>
        <w:t xml:space="preserve"> Nepheline Raw Materials: Nauka, Moscow, 1978, p. 71-74 (in Russian).</w:t>
      </w:r>
    </w:p>
    <w:p>
      <w:pPr>
        <w:pStyle w:val="Reference"/>
        <w:rPr/>
      </w:pPr>
      <w:r>
        <w:rPr/>
        <w:t xml:space="preserve">Drozdov, M.D., 1939, Belukhinsky tungsten deposit, </w:t>
      </w:r>
      <w:r>
        <w:rPr>
          <w:i/>
        </w:rPr>
        <w:t>in</w:t>
      </w:r>
      <w:r>
        <w:rPr/>
        <w:t xml:space="preserve"> Deposits of Rare and Minor Metals of the U.S.S.R., v. 1: U.S.S.R. Academy of Sciences, Leningrad, p. 89-182 (in Russian).</w:t>
      </w:r>
    </w:p>
    <w:p>
      <w:pPr>
        <w:pStyle w:val="Reference"/>
        <w:rPr/>
      </w:pPr>
      <w:r>
        <w:rPr/>
        <w:t xml:space="preserve">Drugov, G.M., and Karpov I.K., 1975, Problems of metamorphogenic formation of the Mama pegmatites, </w:t>
      </w:r>
      <w:r>
        <w:rPr>
          <w:i/>
        </w:rPr>
        <w:t>in</w:t>
      </w:r>
      <w:r>
        <w:rPr/>
        <w:t xml:space="preserve"> Muscovite Pegmatites of the U.S.S.R.: U.S.S.R. Academy of Sciences, Leningrad, p. 206-209 (in Russian).</w:t>
      </w:r>
    </w:p>
    <w:p>
      <w:pPr>
        <w:pStyle w:val="Reference"/>
        <w:rPr/>
      </w:pPr>
      <w:r>
        <w:rPr/>
        <w:t xml:space="preserve">Drugov, S.I., 1958, Lensky gold-bearing region, </w:t>
      </w:r>
      <w:r>
        <w:rPr>
          <w:i/>
        </w:rPr>
        <w:t>in</w:t>
      </w:r>
      <w:r>
        <w:rPr/>
        <w:t xml:space="preserve"> Belov I.V., ed Proceedings of Conference on Metals of Western Transbaikalia: Geological Institute, Irkutsk, p. 51-58 (in Russian).</w:t>
      </w:r>
    </w:p>
    <w:p>
      <w:pPr>
        <w:pStyle w:val="Reference"/>
        <w:rPr/>
      </w:pPr>
      <w:r>
        <w:rPr/>
        <w:t xml:space="preserve">Druzhinin, A.V., 1960, The structure of the Davendinsky deposit, </w:t>
      </w:r>
      <w:r>
        <w:rPr>
          <w:i/>
        </w:rPr>
        <w:t>in</w:t>
      </w:r>
      <w:r>
        <w:rPr/>
        <w:t xml:space="preserve"> Basic Problems and Methods of Study of Ore Fields and Deposits: GosGeolTekhIzdat, Moscow, p. 429-443 (in Russian).</w:t>
      </w:r>
    </w:p>
    <w:p>
      <w:pPr>
        <w:pStyle w:val="Reference"/>
        <w:rPr/>
      </w:pPr>
      <w:r>
        <w:rPr/>
        <w:t>Druzhinin, A.V., 1968, Structural conditions of location of tungsten and molybdenum mineralization in Eastern Transbaikalia: Izvestia, U.S.S.R. Academy of Sciences Geology Series, no. 8, p. 44-60 (in Russian).</w:t>
      </w:r>
    </w:p>
    <w:p>
      <w:pPr>
        <w:pStyle w:val="Reference"/>
        <w:rPr/>
      </w:pPr>
      <w:r>
        <w:rPr/>
        <w:t>Druzhinin, A.V., 1968, Structural conditions of wolframite and molybdenite mineralization in Eastern Transbaikalia: Izvestia, U.S.S.R. Academy of Sciences Geology Series,  no. 8, p. 44-60 (in Russian).</w:t>
      </w:r>
    </w:p>
    <w:p>
      <w:pPr>
        <w:pStyle w:val="Reference"/>
        <w:rPr/>
      </w:pPr>
      <w:r>
        <w:rPr/>
        <w:t>Dunaev, V.A., 1984, Features of mineralization location on the Korshunovsky deposit (Siberian platform): Izvestia, Series on Geology and Exploration, no. 10, p. 49-54 (in Russian).</w:t>
      </w:r>
    </w:p>
    <w:p>
      <w:pPr>
        <w:pStyle w:val="Reference"/>
        <w:rPr/>
      </w:pPr>
      <w:r>
        <w:rPr/>
        <w:t>Dunajev, V.A., 1998, Magnesian magnetite ore formation of Tungus synecline: Belgorod Publishing House, 260 p. (in Russian).</w:t>
      </w:r>
    </w:p>
    <w:p>
      <w:pPr>
        <w:pStyle w:val="Reference"/>
        <w:rPr/>
      </w:pPr>
      <w:r>
        <w:rPr/>
        <w:t>Dvorkin-Samarsky, V.A., 1961, Mamsky granite pegmatites and their mica-bearing capacity: Proceedings of East Siberia Branch, U.S.S.R. Academy of Sciences, Geological Series, no. 16, p. 171-233 (in Russian).</w:t>
      </w:r>
    </w:p>
    <w:p>
      <w:pPr>
        <w:pStyle w:val="Reference"/>
        <w:rPr/>
      </w:pPr>
      <w:r>
        <w:rPr/>
        <w:t>Dyadkina, I.Ya., and Orlova, M.P., 1976, Phlogopite deposits: Nedra, Leningrad, 216 p. (in Russian).</w:t>
      </w:r>
    </w:p>
    <w:p>
      <w:pPr>
        <w:pStyle w:val="Reference"/>
        <w:rPr/>
      </w:pPr>
      <w:r>
        <w:rPr/>
        <w:t xml:space="preserve">Dymkin, A.M., Baulina, M.V., 1979, Explosion pipes at iron-ore deposits of Siberian Platform and their possible origins, </w:t>
      </w:r>
      <w:r>
        <w:rPr>
          <w:i/>
        </w:rPr>
        <w:t>in</w:t>
      </w:r>
      <w:r>
        <w:rPr/>
        <w:t xml:space="preserve"> Problems of Iron-Ore Deposit Genesis in Siberia: Nauka, Novosibirsk, p. 37-40 (in Russian).</w:t>
      </w:r>
    </w:p>
    <w:p>
      <w:pPr>
        <w:pStyle w:val="Reference"/>
        <w:rPr/>
      </w:pPr>
      <w:r>
        <w:rPr/>
        <w:t>Dymkin, A.M., Mazurov, M.P., and Nikolaev, S.M., 1975, Petrology and characteristics of ore deposit formation of the Irbinskoye ore field (East Sayan): Nauka, Novosibirsk, 188 p. (in Russian).</w:t>
      </w:r>
    </w:p>
    <w:p>
      <w:pPr>
        <w:pStyle w:val="Reference"/>
        <w:rPr/>
      </w:pPr>
      <w:r>
        <w:rPr/>
        <w:t xml:space="preserve">Dymkin, A.M., Novozilov, V.J., and Lesnova, E.A., 1974, Peculiarities of ore mineralization and structure of skarn zones in the Julia Mednaja deposit, </w:t>
      </w:r>
      <w:r>
        <w:rPr>
          <w:i/>
        </w:rPr>
        <w:t>in</w:t>
      </w:r>
      <w:r>
        <w:rPr/>
        <w:t xml:space="preserve"> Mineralogical Peculiarities of Skarn Deposits: Nauka, Novosibirsk, p. 104-121 (in Russian).</w:t>
      </w:r>
    </w:p>
    <w:p>
      <w:pPr>
        <w:pStyle w:val="Reference"/>
        <w:rPr/>
      </w:pPr>
      <w:r>
        <w:rPr/>
        <w:t>Dymkin, A.M., Novozilov, V.J., and Sukharenko, A.B., 1974, Metamorphism of ores of Tagarskoye magnetite deposit: Mineralogial-Geochmical Peculiarities of skarn Deposits, Nauka, Novosibirsk, p. 168-177 (in Russian).</w:t>
      </w:r>
    </w:p>
    <w:p>
      <w:pPr>
        <w:pStyle w:val="Reference"/>
        <w:rPr/>
      </w:pPr>
      <w:r>
        <w:rPr/>
        <w:t xml:space="preserve">Dzasokhov, V.G., 1985, Specific features of gold mineralization of the South-Muya block, </w:t>
      </w:r>
      <w:r>
        <w:rPr>
          <w:i/>
        </w:rPr>
        <w:t>in</w:t>
      </w:r>
      <w:r>
        <w:rPr/>
        <w:t xml:space="preserve"> Problems of Metasomatism and Ore Formation of Transbaikalia: Nauka, Novosibirsk, p. 91-97 (in Russian).</w:t>
      </w:r>
    </w:p>
    <w:p>
      <w:pPr>
        <w:pStyle w:val="Reference"/>
        <w:rPr/>
      </w:pPr>
      <w:r>
        <w:rPr/>
        <w:t>Dzasokhov, V.G., 1987, Mineralogical criteria of evaluation of gold ore objects of Transbaikalia</w:t>
      </w:r>
      <w:r>
        <w:rPr>
          <w:i/>
        </w:rPr>
        <w:t>, in</w:t>
      </w:r>
      <w:r>
        <w:rPr/>
        <w:t xml:space="preserve"> Geology, Mineralogy and Conditions of Hydrothermal Deposits of Transbaikalia: Nauka, Novosibirsk, p. 37-44 (in Russian).</w:t>
      </w:r>
    </w:p>
    <w:p>
      <w:pPr>
        <w:pStyle w:val="Reference"/>
        <w:rPr>
          <w:b/>
          <w:b/>
        </w:rPr>
      </w:pPr>
      <w:r>
        <w:rPr/>
        <w:t>Editorial Committee of The Discovery History of Mineral Deposits of China, 1995, The Discovery History of Mineral Deposits of China, Shanxi Volume: Geological Publishing House, Beijing, p. 150-160 (in Chinese).</w:t>
      </w:r>
    </w:p>
    <w:p>
      <w:pPr>
        <w:pStyle w:val="Reference"/>
        <w:rPr/>
      </w:pPr>
      <w:r>
        <w:rPr/>
        <w:t>Editorial Committee of The Discovery History of Mineral Deposits of China, 1996, The Discovery History of Mineral Deposits of China, Inner Mongolia Volume: Geological Publishing House, Beijing, p.160-162 (in Chinese).</w:t>
      </w:r>
    </w:p>
    <w:p>
      <w:pPr>
        <w:pStyle w:val="Reference"/>
        <w:rPr/>
      </w:pPr>
      <w:r>
        <w:rPr/>
        <w:t>Editorial Committee of The Discovery History of Mineral Deposits of China, 1995, The Discovery History of Mineral Deposits of China, Shanxi Volume: Geological Publishing House, Beijing, p. 128-158 (in Chinese).</w:t>
      </w:r>
    </w:p>
    <w:p>
      <w:pPr>
        <w:pStyle w:val="Reference"/>
        <w:rPr/>
      </w:pPr>
      <w:r>
        <w:rPr/>
        <w:t>Editorial Committee of The Discovery History of Mineral Deposits of China, 1996, The Discovery History of Mineral Deposits of China, Liaoning, Volume: Geological Publishing House, Beijing, p.84-86 (Chinese).</w:t>
      </w:r>
    </w:p>
    <w:p>
      <w:pPr>
        <w:pStyle w:val="Reference"/>
        <w:rPr/>
      </w:pPr>
      <w:r>
        <w:rPr/>
        <w:t>Editorial Committee of The Discovery History of Mineral Deposits of China, 1995, The Discovery History of Mineral Deposits of China, Shanxi Volume: Geological Publishing House, Beijing, p. 163-165 (in Chinese).</w:t>
      </w:r>
    </w:p>
    <w:p>
      <w:pPr>
        <w:pStyle w:val="Reference"/>
        <w:rPr>
          <w:b/>
          <w:b/>
        </w:rPr>
      </w:pPr>
      <w:r>
        <w:rPr/>
        <w:t>Editorial Committee of The Discovery History of Mineral Deposits, 1996, The Discovery History of Mineral Deposits of China, Xinjiang Volume: Beijing, Geological Publishing House, p. 150-160 (in Chinese).</w:t>
      </w:r>
    </w:p>
    <w:p>
      <w:pPr>
        <w:pStyle w:val="Reference"/>
        <w:rPr/>
      </w:pPr>
      <w:r>
        <w:rPr/>
        <w:t>Editorial Committee of The Discovery History of Mineral Deposits, 1996, The Discovery History of Mineral Deposits of China, Xinjiang Volume: Geological Publishing House, Beijing, p. 105-111 (in Chinese).</w:t>
      </w:r>
    </w:p>
    <w:p>
      <w:pPr>
        <w:pStyle w:val="Reference"/>
        <w:rPr/>
      </w:pPr>
      <w:r>
        <w:rPr/>
        <w:t xml:space="preserve">Efimova, M.I., Naumkin, P.A., Mikhailova, V.A., and others, 1978, Temperatures of the origin of Upper Cretaceous granitic rocks, Askold Island, </w:t>
      </w:r>
      <w:r>
        <w:rPr>
          <w:i/>
        </w:rPr>
        <w:t>in</w:t>
      </w:r>
      <w:r>
        <w:rPr/>
        <w:t xml:space="preserve"> Ermakov, N.P., ed., Thermobarogeochemistry and Geology - Abstracts: U.S.S.R. Academy of Sciences, Far East Geological Institute, Vladivostok, v. 1: p. 83-85 (in Russian).</w:t>
      </w:r>
    </w:p>
    <w:p>
      <w:pPr>
        <w:pStyle w:val="Reference"/>
        <w:rPr/>
      </w:pPr>
      <w:r>
        <w:rPr/>
        <w:t>Eganov, E.A., 1974, Problems of origin and distribution of bedded phosphorites: Nauka, Novosibirsk, 214 p. (in Russian).</w:t>
      </w:r>
    </w:p>
    <w:p>
      <w:pPr>
        <w:pStyle w:val="Reference"/>
        <w:rPr/>
      </w:pPr>
      <w:r>
        <w:rPr/>
        <w:t xml:space="preserve">Egorov, L.S., 1980, Rocks of phosphatic series (apatite-magnetite ores) of Esseiy massif and some general questions of petrology, classification and nomenclature of apatite-olivine-magnetite rocks of ijolite-carbonatite complexes, </w:t>
      </w:r>
      <w:r>
        <w:rPr>
          <w:i/>
        </w:rPr>
        <w:t>in</w:t>
      </w:r>
      <w:r>
        <w:rPr/>
        <w:t xml:space="preserve"> Alkali Magmatism and Apatite-Bearing Rocks of North Siberia: Nedra, Leningrad, p. 39-60 (in Russian).</w:t>
      </w:r>
    </w:p>
    <w:p>
      <w:pPr>
        <w:pStyle w:val="Reference"/>
        <w:rPr/>
      </w:pPr>
      <w:r>
        <w:rPr/>
        <w:t>Eirish, L.V., 1972, Dome-like structures of the Selemdzha-Kerbinsky rise and related gold mineralization: Summary of Ph.D. dissertation, U.S.S.R. Academy of Sciences, Far East Geological Institute, Vladivostok, 45 p. (in Russian).</w:t>
      </w:r>
    </w:p>
    <w:p>
      <w:pPr>
        <w:pStyle w:val="Reference"/>
        <w:rPr/>
      </w:pPr>
      <w:r>
        <w:rPr/>
        <w:t>Elyanov, A.A. and Moralev, V.M., 1973, The age of ultramafic alkalic rocks of the Aldan and South Verkhoyansk provinces: U.S.S.R. Academy of Sciences, Geology Series, no. 10, p. 15-23 (in Russian).</w:t>
      </w:r>
    </w:p>
    <w:p>
      <w:pPr>
        <w:pStyle w:val="Reference"/>
        <w:rPr/>
      </w:pPr>
      <w:r>
        <w:rPr/>
        <w:t>Elyutin, A.V., Chistov, L.B., and Epstein, E.M., 1999, Problems of niobium mineral resources development: Mineral Resources of Russia, no. 3, p. 22-29 (in Russian).</w:t>
      </w:r>
    </w:p>
    <w:p>
      <w:pPr>
        <w:pStyle w:val="Reference"/>
        <w:rPr/>
      </w:pPr>
      <w:r>
        <w:rPr/>
        <w:t>Emelyanov, E.L., Makagon, V.M., Perfiliev, V.V., and Shmakin, B.M., 1998, Geological-economic characteristics of the East-Sayan rare-metal province</w:t>
      </w:r>
      <w:r>
        <w:rPr>
          <w:i/>
        </w:rPr>
        <w:t xml:space="preserve">, in </w:t>
      </w:r>
      <w:r>
        <w:rPr/>
        <w:t>Strategy of Use and Development of Sources of Minerals and Raw Materials for Rare Metals in Russia in the XXI century [abs.]: Russia Institute of Mineral Resources, Moscow, p. 59-60 (in Russian).</w:t>
      </w:r>
    </w:p>
    <w:p>
      <w:pPr>
        <w:pStyle w:val="Reference"/>
        <w:rPr/>
      </w:pPr>
      <w:r>
        <w:rPr/>
        <w:t>Enkhbaatar 1998, Geological-genetic condition of gold mineralization in Zaamar ore knot: PhD thesis, Mongolia Technical University, Ulaanbaatar, 16 p. (in Russian).</w:t>
      </w:r>
    </w:p>
    <w:p>
      <w:pPr>
        <w:pStyle w:val="Reference"/>
        <w:rPr/>
      </w:pPr>
      <w:r>
        <w:rPr/>
        <w:t>Eremeev, V.P., and Sibilev, A.K., 1972, Geological features and genesis of Sayanskoye chrisotile-asbestos deposit: Geology of Ore Deposits, no. 2, p. 78-87 (in Russian).</w:t>
      </w:r>
    </w:p>
    <w:p>
      <w:pPr>
        <w:pStyle w:val="Reference"/>
        <w:rPr/>
      </w:pPr>
      <w:r>
        <w:rPr/>
        <w:t>Eremin, N.I., 1991, Non-metallic mineral resources: Moscow University Press, 284 p. (in Russian).</w:t>
      </w:r>
    </w:p>
    <w:p>
      <w:pPr>
        <w:pStyle w:val="Reference"/>
        <w:rPr/>
      </w:pPr>
      <w:r>
        <w:rPr/>
        <w:t>Ershov, S.P., 1936, Kok-Kul tungsten-molybdenum deposit: Great Altai, U.S.S.R. Academy of Sciences, v. 2, p.</w:t>
      </w:r>
      <w:r>
        <w:rPr>
          <w:lang w:val="ru-RU"/>
        </w:rPr>
        <w:t xml:space="preserve"> 127-133</w:t>
      </w:r>
      <w:r>
        <w:rPr/>
        <w:t xml:space="preserve"> (in Russian).</w:t>
      </w:r>
    </w:p>
    <w:p>
      <w:pPr>
        <w:pStyle w:val="Reference"/>
        <w:rPr/>
      </w:pPr>
      <w:r>
        <w:rPr/>
        <w:t xml:space="preserve">Ershov, V.V., Shafikov, A.Kh., and Svirrsky, I.M., 1998, Volcanic cupola structure of Bagdainsky deposit, </w:t>
      </w:r>
      <w:r>
        <w:rPr>
          <w:i/>
        </w:rPr>
        <w:t>in</w:t>
      </w:r>
      <w:r>
        <w:rPr/>
        <w:t xml:space="preserve"> Problems of Geology and Development of Mineral Resources in Eastern Siberia: Irkutsk: University, p. 80-82 (in Russian).</w:t>
      </w:r>
    </w:p>
    <w:p>
      <w:pPr>
        <w:pStyle w:val="Reference"/>
        <w:rPr/>
      </w:pPr>
      <w:r>
        <w:rPr/>
        <w:t>Fang, Ruheng, He, Shisong, and Fu, Debin, 1994, Nonferrous metallic ore deposit in the East Liaoinng-South Jilin Early Proterozoic belt.</w:t>
      </w:r>
      <w:r>
        <w:rPr>
          <w:i/>
        </w:rPr>
        <w:t>, in</w:t>
      </w:r>
      <w:r>
        <w:rPr/>
        <w:t xml:space="preserve"> Rui, Zongyao, and others, eds., Geology of Nonferrous Metallic Deposits in the Northern Margin of the North China Landmass and Adjacent Area: Geological Publishing House, Beijing, p. 54-109 (in Chinese).</w:t>
      </w:r>
    </w:p>
    <w:p>
      <w:pPr>
        <w:pStyle w:val="Reference"/>
        <w:rPr/>
      </w:pPr>
      <w:r>
        <w:rPr/>
        <w:t>Fedchuk, V.Ya., and Lukin, V.A., 1995, Ukonik deposit</w:t>
      </w:r>
      <w:r>
        <w:rPr>
          <w:i/>
        </w:rPr>
        <w:t>, in</w:t>
      </w:r>
      <w:r>
        <w:rPr/>
        <w:t xml:space="preserve"> Laverov, N.P., ed., Deposits of Transbaikalia, GeoInformMark, Chita-Moscow, v. 1, book 2, p. 49-55 (in Russian).</w:t>
      </w:r>
    </w:p>
    <w:p>
      <w:pPr>
        <w:pStyle w:val="Reference"/>
        <w:rPr/>
      </w:pPr>
      <w:r>
        <w:rPr/>
        <w:t>Fedorov, V.I., Sizykh, A.I., 1975, Zonation of Birusinsky pegmatite field in relation to procsses of regional metamorphism</w:t>
      </w:r>
      <w:r>
        <w:rPr>
          <w:i/>
        </w:rPr>
        <w:t>, in</w:t>
      </w:r>
      <w:r>
        <w:rPr/>
        <w:t xml:space="preserve"> Muscovite Pegmatites: Nauka, Leningrad, p. 227-233 (in Russian).</w:t>
      </w:r>
    </w:p>
    <w:p>
      <w:pPr>
        <w:pStyle w:val="Reference"/>
        <w:rPr/>
      </w:pPr>
      <w:r>
        <w:rPr/>
        <w:t>Feng, Shouzhong, 1993, Geological features and metallogenic model of the Ciweigou gold deposit, Jilin Province: Geology and Techniques of Gold, no. 2, p. 37-41 (in Chinese).</w:t>
      </w:r>
    </w:p>
    <w:p>
      <w:pPr>
        <w:pStyle w:val="Reference"/>
        <w:rPr/>
      </w:pPr>
      <w:r>
        <w:rPr/>
        <w:t xml:space="preserve">Feng, Shouzhong, 1998, The geological characteristics and the metallogeny of Ermi copper deposit, Jilin: Journal of Guilin Institute of Technology, v. 18. no. 4, p. 323-329 (in Chinese). </w:t>
      </w:r>
    </w:p>
    <w:p>
      <w:pPr>
        <w:pStyle w:val="Reference"/>
        <w:rPr/>
      </w:pPr>
      <w:r>
        <w:rPr/>
        <w:t>Feng, Shuxun, 1993, Nanfen iron deposit</w:t>
      </w:r>
      <w:r>
        <w:rPr>
          <w:i/>
        </w:rPr>
        <w:t>, in</w:t>
      </w:r>
      <w:r>
        <w:rPr/>
        <w:t xml:space="preserve"> Yao, Peihui, ed., Iron Deposits in China: Beijing Metallurgic Industry Press, p. 299-302 (in Chinese).</w:t>
      </w:r>
    </w:p>
    <w:p>
      <w:pPr>
        <w:pStyle w:val="Reference"/>
        <w:rPr>
          <w:b/>
          <w:b/>
        </w:rPr>
      </w:pPr>
      <w:r>
        <w:rPr/>
        <w:t>Feng, Wenyou, 1994, The geological characteristics of Jinjia fluorspar deposit,Yunji, Jilin Province: Geological Scientific-Technological Information, no. 6. p. 28-32 (in Chinese).</w:t>
      </w:r>
    </w:p>
    <w:p>
      <w:pPr>
        <w:pStyle w:val="Reference"/>
        <w:rPr/>
      </w:pPr>
      <w:r>
        <w:rPr/>
        <w:t xml:space="preserve">Feofilaktov, G.A., 1970, On the genetic relation of gold mineralization with granitoid massifs of Kitoy-Urik ore zone (Eastern Sayan), </w:t>
      </w:r>
      <w:r>
        <w:rPr>
          <w:i/>
        </w:rPr>
        <w:t>in</w:t>
      </w:r>
      <w:r>
        <w:rPr/>
        <w:t xml:space="preserve"> Gurulev, S.A., ed., Ore-Bearing Capacity and Structures of Ore Deposits of Buryatia, Buryatian Branch, Sib. Div. Russ. Ac. Sci., Ulan-Ude, p. 90-99 (in Russian).</w:t>
      </w:r>
    </w:p>
    <w:p>
      <w:pPr>
        <w:pStyle w:val="Reference"/>
        <w:rPr/>
      </w:pPr>
      <w:r>
        <w:rPr/>
        <w:t>Feofilaktov, G.A., 1980, On the nature of zonation of gold rare-metal ore fields: Nauka, Novosibirsk, p. 66-76 (in Russian).</w:t>
      </w:r>
    </w:p>
    <w:p>
      <w:pPr>
        <w:pStyle w:val="Reference"/>
        <w:rPr/>
      </w:pPr>
      <w:r>
        <w:rPr/>
        <w:t>Feofilaktov, G.A., 1992, On the mechanism of structural control of gold mineralization of Zun-Kholba deposit: Geology of Ore Deposits:, v. 34, no. 4, p. 100-106 (in Russian).</w:t>
      </w:r>
    </w:p>
    <w:p>
      <w:pPr>
        <w:pStyle w:val="Reference"/>
        <w:rPr/>
      </w:pPr>
      <w:r>
        <w:rPr/>
        <w:t>Feoktistov, V.P., 1966, Stratigraphy and conditions of formation of cuprifrous sequencs of the Lower Protrozoic in Kodar-Udokan zone (NE Transbaikalia): Candidate of Science Dissertation, U.S.S.R. Geological Institute (VSEGEI), 433 p. (in Russian).</w:t>
      </w:r>
    </w:p>
    <w:p>
      <w:pPr>
        <w:pStyle w:val="Reference"/>
        <w:rPr/>
      </w:pPr>
      <w:r>
        <w:rPr/>
        <w:t>Filipova. I. B., and Vydrin. V.N., 1977, Black metals: Transactions of Geology of the Mongolian People’s Republic, Moscow, v. 3. p. 90-140. (in Russian).</w:t>
      </w:r>
    </w:p>
    <w:p>
      <w:pPr>
        <w:pStyle w:val="Reference"/>
        <w:rPr/>
      </w:pPr>
      <w:r>
        <w:rPr/>
        <w:t>Filonenko, V.A., 1977, Magnetite ore mineralization of Taimur-Ilimpei region:</w:t>
      </w:r>
      <w:r>
        <w:rPr>
          <w:lang w:val="ru-RU"/>
        </w:rPr>
        <w:t xml:space="preserve"> </w:t>
      </w:r>
      <w:r>
        <w:rPr>
          <w:i/>
        </w:rPr>
        <w:t>in</w:t>
      </w:r>
      <w:r>
        <w:rPr/>
        <w:t xml:space="preserve"> Ore Deposits Geology of Krasnonyarsk Region: Published by Siberian Research Geological, Geophysical and Mineral Resources Institute, Novosibirsk, p. 3-18 (in Russian).</w:t>
      </w:r>
    </w:p>
    <w:p>
      <w:pPr>
        <w:pStyle w:val="Reference"/>
        <w:rPr/>
      </w:pPr>
      <w:r>
        <w:rPr/>
        <w:t>Finashin, V.K., 1959, Ores and adjacent rocks of the the Mopau tin deposit: Ministry of High Schools, Proceedings of Far East Polytechnical Institute, Vladivostok, v. 54, p. 71-87 (in Russian).</w:t>
      </w:r>
    </w:p>
    <w:p>
      <w:pPr>
        <w:pStyle w:val="Reference"/>
        <w:rPr/>
      </w:pPr>
      <w:r>
        <w:rPr/>
        <w:t xml:space="preserve">Fischer, V.L., 1968, Gold ore deposits of northeast Transbaikalia, </w:t>
      </w:r>
      <w:r>
        <w:rPr>
          <w:i/>
        </w:rPr>
        <w:t>in</w:t>
      </w:r>
      <w:r>
        <w:rPr/>
        <w:t xml:space="preserve"> Problems of geology of Pribaikalia and Transbaikalia: Transbaikalian Geographic Society, Chita, no. 3, p. 31-34 (in Russian).</w:t>
      </w:r>
    </w:p>
    <w:p>
      <w:pPr>
        <w:pStyle w:val="Reference"/>
        <w:rPr/>
      </w:pPr>
      <w:r>
        <w:rPr/>
        <w:t>Flerov, B.L., 1974, Tin deposits of the Yana-Kolyma fold belt, Novosibirsk: Nauka, 286 p (in Russian).</w:t>
      </w:r>
    </w:p>
    <w:p>
      <w:pPr>
        <w:pStyle w:val="Reference"/>
        <w:rPr/>
      </w:pPr>
      <w:r>
        <w:rPr/>
        <w:t xml:space="preserve">Flerov, B.L., Bichus, B.Ya., and Korostelev, V.I., 1974, Skarn copper-tungsten deposits, </w:t>
      </w:r>
      <w:r>
        <w:rPr>
          <w:i/>
        </w:rPr>
        <w:t>in</w:t>
      </w:r>
      <w:r>
        <w:rPr/>
        <w:t xml:space="preserve"> Flerov, B.L., ed., The mineralogy of endogenic deposits in Yakutia: Nauka, Novosibirsk, p. 41-64 (in Russian).</w:t>
      </w:r>
    </w:p>
    <w:p>
      <w:pPr>
        <w:pStyle w:val="Reference"/>
        <w:rPr/>
      </w:pPr>
      <w:r>
        <w:rPr/>
        <w:t xml:space="preserve">Flerov, B.L., Bichus, B.Ya., and Korostelev, V.I., 1974, Skarn copper-tungsten deposits, </w:t>
      </w:r>
      <w:r>
        <w:rPr>
          <w:i/>
        </w:rPr>
        <w:t>in</w:t>
      </w:r>
      <w:r>
        <w:rPr/>
        <w:t xml:space="preserve"> Flerov, B.L., ed., The mineralogy of endogenic deposits in Yakutia: Nauka, Novosibirsk, p. 41-64 (in Russian).</w:t>
      </w:r>
    </w:p>
    <w:p>
      <w:pPr>
        <w:pStyle w:val="Reference"/>
        <w:rPr/>
      </w:pPr>
      <w:r>
        <w:rPr/>
        <w:t>Flerov, B.L., Trunilina, V.A., and Yakovlev, Ya.V., 1979, Tin-tungsten mineralization and magmatism in the eastern Yakutia: Nauka, Moscow, 276 p. (in Russian).</w:t>
      </w:r>
    </w:p>
    <w:p>
      <w:pPr>
        <w:pStyle w:val="Reference"/>
        <w:rPr/>
      </w:pPr>
      <w:r>
        <w:rPr/>
        <w:t>Fogelman, N.A., 1964, Explosive-injectional gold-bearing breccias of the Ilinsky deposit in Transbaikalia: Bulletin of Society of Researchers of Nature, Geological Survey, Moscow, v. 34, p. 90-100 (in Russian).</w:t>
      </w:r>
    </w:p>
    <w:p>
      <w:pPr>
        <w:pStyle w:val="Reference"/>
        <w:rPr/>
      </w:pPr>
      <w:r>
        <w:rPr/>
        <w:t>Fogelman, N.A., 1968, Tectonics of the Mesozoic domal uplift of Transbaikalia and features of distribution of gold ore deposits: Proceedings of Central Research Geological-Exploratory Institute (CNIGRI), no. 84, 196 p. (in Russian).</w:t>
      </w:r>
    </w:p>
    <w:p>
      <w:pPr>
        <w:pStyle w:val="Reference"/>
        <w:rPr/>
      </w:pPr>
      <w:r>
        <w:rPr/>
        <w:t>Fon-der-Flaas, G.S., 1977, Structure of Nerundinsky and Kapaevsky deposit of magnetite: Geology and Geophysics, no. 6, p. 63-69 (in Russian).</w:t>
      </w:r>
    </w:p>
    <w:p>
      <w:pPr>
        <w:pStyle w:val="Reference"/>
        <w:rPr/>
      </w:pPr>
      <w:r>
        <w:rPr/>
        <w:t>Fon-der-Flaas, G.S., 1977, The structure of Nerundinskoye and Kopaevskoye magnetite ore deposits: Geology and Geophysics, no. 6, p. 63-69 (in Russian).</w:t>
      </w:r>
    </w:p>
    <w:p>
      <w:pPr>
        <w:pStyle w:val="Reference"/>
        <w:rPr/>
      </w:pPr>
      <w:r>
        <w:rPr/>
        <w:t>Fon-der-Flaas, G.S., 1981, Structural features of iron ore deposits of the Angara province and associated morphological types of ore occurrences: Geology and Geopohysics, no. 10, p. 22-27 (in Russian).</w:t>
      </w:r>
    </w:p>
    <w:p>
      <w:pPr>
        <w:pStyle w:val="Reference"/>
        <w:rPr/>
      </w:pPr>
      <w:r>
        <w:rPr>
          <w:color w:val="000000"/>
        </w:rPr>
        <w:t xml:space="preserve">Fredericksen, R., 1998, Geology of the Kuranakh Deposit Ore Field, Russia, </w:t>
      </w:r>
      <w:r>
        <w:rPr>
          <w:i/>
          <w:color w:val="000000"/>
        </w:rPr>
        <w:t>in</w:t>
      </w:r>
      <w:r>
        <w:rPr>
          <w:color w:val="000000"/>
        </w:rPr>
        <w:t xml:space="preserve"> Alaska Miners Association Program with Abstracts,  1998 Annual Meeting, Anchorage, p. 59-60.</w:t>
      </w:r>
    </w:p>
    <w:p>
      <w:pPr>
        <w:pStyle w:val="Reference"/>
        <w:rPr>
          <w:color w:val="000000"/>
        </w:rPr>
      </w:pPr>
      <w:r>
        <w:rPr>
          <w:color w:val="000000"/>
        </w:rPr>
        <w:t>Fredericksen, R.S., Rodionov, S.M., Berdnikov, N.V., 1999, Geological structure and fluid inclusion study of the Kuranakh epithermal gold deposit (Aldan Shield, Eastern Russia), in Low-Temperature Geochemistry: Chinese Science Bulletin, Chinese Academy of Science, Beijing, v. 44, p.187-188.</w:t>
      </w:r>
    </w:p>
    <w:p>
      <w:pPr>
        <w:pStyle w:val="Reference"/>
        <w:rPr/>
      </w:pPr>
      <w:r>
        <w:rPr/>
        <w:t>Frolov, A.A., 1975, Structure and mineralization of carbonatite massifs: Nedra, Moscow, 160 p. (in Russian).</w:t>
      </w:r>
    </w:p>
    <w:p>
      <w:pPr>
        <w:pStyle w:val="Reference"/>
        <w:rPr/>
      </w:pPr>
      <w:r>
        <w:rPr/>
        <w:t>Fukushima Prefecture, 1964, Mineral Resources of Fukushima Prefecture: Fukushima Prefecture, 269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Furuno, M., Itoh, K., and Mariko, T., 1992, Polymetallic and gold-silver mineralizations in and around the Akenobe ore deposits, southwest</w:t>
      </w:r>
      <w:r>
        <w:rPr/>
        <w:t>ern</w:t>
      </w:r>
      <w:r>
        <w:rPr/>
        <w:t xml:space="preserve"> Japan: Resources Geology, v. 42, p. 33-46 (in Japanese with English abstract).</w:t>
      </w:r>
    </w:p>
    <w:p>
      <w:pPr>
        <w:pStyle w:val="Reference"/>
        <w:rPr/>
      </w:pPr>
      <w:r>
        <w:rPr/>
        <w:t xml:space="preserve">Gablina, I.F., Rzhevskiy, V.F., and Vasilkovskaya, L.V., 1986, Epigenetical ore-controlling zonation of Graviiskoye copper deposit, </w:t>
      </w:r>
      <w:r>
        <w:rPr>
          <w:i/>
        </w:rPr>
        <w:t>in</w:t>
      </w:r>
      <w:r>
        <w:rPr/>
        <w:t xml:space="preserve"> Genesis of Stratiform Rare-Metal and Lead-Zinc Deposits: Nauka, Moscow, p. 147-168 (in Russian).</w:t>
      </w:r>
    </w:p>
    <w:p>
      <w:pPr>
        <w:pStyle w:val="Reference"/>
        <w:rPr/>
      </w:pPr>
      <w:r>
        <w:rPr/>
        <w:t xml:space="preserve">Gaivoronsky, B.A., 1995, Bukukinsky deposit, </w:t>
      </w:r>
      <w:r>
        <w:rPr>
          <w:i/>
        </w:rPr>
        <w:t>in</w:t>
      </w:r>
      <w:r>
        <w:rPr/>
        <w:t xml:space="preserve"> Laverov, N.P., ed., Ore Deposits of Transbaikalia, v. 1, book 1: GeoInformMark, Chita-Moscow, p. 146-148 (in Russian).</w:t>
      </w:r>
    </w:p>
    <w:p>
      <w:pPr>
        <w:pStyle w:val="Reference"/>
        <w:rPr/>
      </w:pPr>
      <w:r>
        <w:rPr/>
        <w:t xml:space="preserve">Gaivoronsky, B.A., 1995, Shumilovsky deposit, </w:t>
      </w:r>
      <w:r>
        <w:rPr>
          <w:i/>
        </w:rPr>
        <w:t>in</w:t>
      </w:r>
      <w:r>
        <w:rPr/>
        <w:t xml:space="preserve"> </w:t>
      </w:r>
      <w:r>
        <w:rPr>
          <w:i/>
        </w:rPr>
        <w:t>in</w:t>
      </w:r>
      <w:r>
        <w:rPr/>
        <w:t xml:space="preserve"> Laverov, N.P., ed., Ore Deposits of Transbaikalia. v. 1, book 1: GeoInformMark, Chita-Moscow, p. 139-141 (in Russian).</w:t>
      </w:r>
    </w:p>
    <w:p>
      <w:pPr>
        <w:pStyle w:val="Reference"/>
        <w:rPr/>
      </w:pPr>
      <w:r>
        <w:rPr/>
        <w:t xml:space="preserve">Galaburda, S.G., 1958, Economic types of endogenous molybdenum and tungsten deposits of Eastern Siberia, </w:t>
      </w:r>
      <w:r>
        <w:rPr>
          <w:i/>
        </w:rPr>
        <w:t>in</w:t>
      </w:r>
      <w:r>
        <w:rPr/>
        <w:t xml:space="preserve"> Belov, I.V., ed., Proceedings of International Conference on Metals of Western Transbaikalia: East Siberian Geological Institute, Irkutsk, p. 243-262 (in Russian).</w:t>
      </w:r>
    </w:p>
    <w:p>
      <w:pPr>
        <w:pStyle w:val="Reference"/>
        <w:rPr/>
      </w:pPr>
      <w:r>
        <w:rPr/>
        <w:t>Galkin, G.A., 1969, Position of mica-bearing zones in granite-pegmatite bodies (Sogdiondonsky deposit): Proceedings of Leningrad Mining Institute, no. 1, p. 78-92 (in Russian).</w:t>
      </w:r>
    </w:p>
    <w:p>
      <w:pPr>
        <w:pStyle w:val="Reference"/>
        <w:rPr/>
      </w:pPr>
      <w:r>
        <w:rPr/>
        <w:t>Gamyanin, G.N., and Goryachev, N.A., 1988, Near-surface mineralization in eastern Yakutia: Pacific Ocean Geology, no. 2, p. 82-89. (in Russian).</w:t>
      </w:r>
    </w:p>
    <w:p>
      <w:pPr>
        <w:pStyle w:val="Reference"/>
        <w:rPr/>
      </w:pPr>
      <w:r>
        <w:rPr/>
        <w:t>Gamyanin, G.N., Silichev, M.K., Goryachev, N.A., and Belozertseva, N.V., 1985, A polystage gold lode deposit: Geology of Ore Deposits, no. 5, p. 86-89 (in Russian).</w:t>
      </w:r>
    </w:p>
    <w:p>
      <w:pPr>
        <w:pStyle w:val="Reference"/>
        <w:rPr/>
      </w:pPr>
      <w:r>
        <w:rPr/>
        <w:t>Ganbaatar. T, 1999, Gypsum deposits in Mongolia: Mongolian geoscientist, No 3 p. 40-53 (in Mongolian).</w:t>
      </w:r>
    </w:p>
    <w:p>
      <w:pPr>
        <w:pStyle w:val="Reference"/>
        <w:rPr/>
      </w:pPr>
      <w:r>
        <w:rPr/>
        <w:t>Ganbold. J, 1998, Brief description of the Oortsog uul region: Mongolian Geoscientist, no. 10, p. 34-35 (in English).</w:t>
      </w:r>
    </w:p>
    <w:p>
      <w:pPr>
        <w:pStyle w:val="Reference"/>
        <w:rPr/>
      </w:pPr>
      <w:r>
        <w:rPr/>
        <w:t>Garbuzov, S.P., Sedykh, A.N., and Tarasov, G.A., 1987, The Nikolaevsky volcano-tectonic depression, Primorye: Geology, skarns, and ore: U.S.S.R. Academy of Sciences, Vladivostok, 184 p. (in Russian).</w:t>
      </w:r>
    </w:p>
    <w:p>
      <w:pPr>
        <w:pStyle w:val="Reference"/>
        <w:rPr/>
      </w:pPr>
      <w:r>
        <w:rPr/>
        <w:t>Gaskov, I.V., Distanov, E.G., Mironova, N.Yu, Chekalin, V.M., 1991, Pyrite-polymetallic ore deposits of Late Devonian age at the NW Rudny Altai: Nauka, Novosibirsk, 121 p. (in Russian).</w:t>
      </w:r>
    </w:p>
    <w:p>
      <w:pPr>
        <w:pStyle w:val="Reference"/>
        <w:rPr/>
      </w:pPr>
      <w:r>
        <w:rPr/>
        <w:t xml:space="preserve">Gavrilov, V.V. and Mamaev, A.P., 1988, Porphyry-copper mineralization of the Nochnoe stock (northern Sikhote-Alin Area), </w:t>
      </w:r>
      <w:r>
        <w:rPr>
          <w:i/>
        </w:rPr>
        <w:t>in</w:t>
      </w:r>
      <w:r>
        <w:rPr/>
        <w:t xml:space="preserve"> Vlasov, G.M., ed., Porphyry-type Mineralization in the Russian Far East: U.S.S.R. Academy of Sciences, Institute of Tectonics and Geophysics, Vladivostok, p. 135-141 (in Russian).</w:t>
      </w:r>
    </w:p>
    <w:p>
      <w:pPr>
        <w:pStyle w:val="Reference"/>
        <w:rPr>
          <w:caps/>
        </w:rPr>
      </w:pPr>
      <w:r>
        <w:rPr/>
        <w:t xml:space="preserve">Gavrilova, S.P., Maximyk, I.E., and Orolmaa, D., 1984, Features of magmatism and composition of ore of Erdenetiin Ovoo copper-molybdenium deposit, </w:t>
      </w:r>
      <w:r>
        <w:rPr>
          <w:i/>
        </w:rPr>
        <w:t>in</w:t>
      </w:r>
      <w:r>
        <w:rPr/>
        <w:t xml:space="preserve"> Endogenic Ore Formations of Mongolia: Nauka, Moscow, p. 101-105 (in Russian).</w:t>
      </w:r>
    </w:p>
    <w:p>
      <w:pPr>
        <w:pStyle w:val="Reference"/>
        <w:rPr/>
      </w:pPr>
      <w:r>
        <w:rPr/>
        <w:t xml:space="preserve">Gavrilova. S. P, 1975, Granitoid formations of Western Mongolia </w:t>
      </w:r>
      <w:r>
        <w:rPr>
          <w:i/>
        </w:rPr>
        <w:t>in</w:t>
      </w:r>
      <w:r>
        <w:rPr/>
        <w:t xml:space="preserve"> Granitoid and alkaline formations in the structures of Western and Northern Mongolia, Transactions, v.14: Nauka, Moscow, p. 50-143 (in Russian).</w:t>
      </w:r>
    </w:p>
    <w:p>
      <w:pPr>
        <w:pStyle w:val="Reference"/>
        <w:rPr/>
      </w:pPr>
      <w:r>
        <w:rPr/>
        <w:t>Gavrilova. S. P., Maximyk. I. E., and Orolmaa. D, 1984, Features of magmatism and composition of ore of Erdenetiin Ovoo copper-molybdenium deposit: Endogenic Ore Formations of Mongolia: Nauka, Moscow, p. 101-105 (in Russian).</w:t>
      </w:r>
    </w:p>
    <w:p>
      <w:pPr>
        <w:pStyle w:val="Reference"/>
        <w:rPr/>
      </w:pPr>
      <w:r>
        <w:rPr/>
        <w:t>Gavrilova. S. P., Maximyk. I. E., and Orolmaa. D, 1989, Erdenetiin Ovoo copper-molybdenium porphyritic deposit: Institute of Mineralogy and Geochemistry of Rare Elements, Russian Academy of Sciences, Moscow, 40 p. (in Russian).</w:t>
      </w:r>
    </w:p>
    <w:p>
      <w:pPr>
        <w:pStyle w:val="Reference"/>
        <w:rPr/>
      </w:pPr>
      <w:r>
        <w:rPr/>
        <w:t>Ge, Chaohua, Sun Haitian, and Zhou, Taihe, 1989, Cu deposits of China</w:t>
      </w:r>
      <w:r>
        <w:rPr>
          <w:i/>
        </w:rPr>
        <w:t>, in</w:t>
      </w:r>
      <w:r>
        <w:rPr/>
        <w:t xml:space="preserve"> Committee of Mineral Deposits of China, Mineral deposits of China: Geological Publishing House, Beijing, v. 1 of 3, p. 35-113 (in Chinese).</w:t>
      </w:r>
    </w:p>
    <w:p>
      <w:pPr>
        <w:pStyle w:val="Reference"/>
        <w:rPr/>
      </w:pPr>
      <w:r>
        <w:rPr/>
        <w:t xml:space="preserve">Ge, Chaohua, Sun Haitian, and Zhou, Taihe, 1994, Cu deposits of China, </w:t>
      </w:r>
      <w:r>
        <w:rPr>
          <w:i/>
        </w:rPr>
        <w:t xml:space="preserve">in </w:t>
      </w:r>
      <w:r>
        <w:rPr/>
        <w:t>Committee of Mineral Deposits of China, Mineral deposits of China: Geological Publishing House, Beijing, v. 1 of 3, p. 35-113 (in Chinese).</w:t>
      </w:r>
    </w:p>
    <w:p>
      <w:pPr>
        <w:pStyle w:val="Reference"/>
        <w:rPr/>
      </w:pPr>
      <w:r>
        <w:rPr/>
        <w:t>Genkin, A.D., Lopatin, V.A., Savel'eva, R.V., and others, 1994, Gold ores of Olimpiada deposit (Enisey Ridge, Siberia): Geology of Ore Deposits, v. 36, no. 2, p. 111-136 (in Russian).</w:t>
      </w:r>
    </w:p>
    <w:p>
      <w:pPr>
        <w:pStyle w:val="Reference"/>
        <w:rPr/>
      </w:pPr>
      <w:r>
        <w:rPr/>
        <w:t>Geological Survey of Japan, 1950, Mineral resources of Japan, BIII. Tokyo Geological Association, 331p. (in Japanese).</w:t>
      </w:r>
    </w:p>
    <w:p>
      <w:pPr>
        <w:pStyle w:val="Reference"/>
        <w:rPr/>
      </w:pPr>
      <w:r>
        <w:rPr/>
        <w:t>Geological Survey of Japan, 1950, Mineral resources of Japan, BIII: Tokyo Geological Association, 331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Geological Survey of Japan, 1951, Mineral resources of Japan, BII. Geological Survey of Japan, 436p. (in Japanese).</w:t>
      </w:r>
    </w:p>
    <w:p>
      <w:pPr>
        <w:pStyle w:val="Reference"/>
        <w:rPr/>
      </w:pPr>
      <w:r>
        <w:rPr/>
        <w:t>Geological Survey of Japan, 1951, Mineral resources of Japan, BII: Geological Survey of Japan, 436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Geological Survey of Japan, 1954, Mineral resources of Japan, BI-c. Geological Survey of Japan, 345p. (in Japanese).</w:t>
      </w:r>
    </w:p>
    <w:p>
      <w:pPr>
        <w:pStyle w:val="Reference"/>
        <w:rPr/>
      </w:pPr>
      <w:r>
        <w:rPr/>
        <w:t>Geological Survey of Japan, 1954, Mineral resources of Japan, BI-c: Geological Survey of Japan, 345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Geological Survey of Japan, 1955, Mineral resources of Japan, BI-a. Geological Survey of Japan, 423p. (in Japanese).</w:t>
      </w:r>
    </w:p>
    <w:p>
      <w:pPr>
        <w:pStyle w:val="Reference"/>
        <w:rPr/>
      </w:pPr>
      <w:r>
        <w:rPr/>
        <w:t>Geological Survey of Japan, 1955, Mineral resources of Japan, BI-a: Geological Survey of Japan, 423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Geological Survey of Japan, 1956, Mineral resources of Japan, BI-b. Geological Survey of Japan, 686p. (in Japanese).</w:t>
      </w:r>
    </w:p>
    <w:p>
      <w:pPr>
        <w:pStyle w:val="Reference"/>
        <w:rPr/>
      </w:pPr>
      <w:r>
        <w:rPr/>
        <w:t>Geological Survey of Japan, 1956, Mineral resources of Japan, BI-b: Geological Survey of Japan, 686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Geology and mineral resources of Mongolia, 1999,: Atlas of Mineral Resources of the ESCAP Region, v. 14: United Nations, New York, 192 p.</w:t>
      </w:r>
    </w:p>
    <w:p>
      <w:pPr>
        <w:pStyle w:val="Reference"/>
        <w:rPr/>
      </w:pPr>
      <w:r>
        <w:rPr/>
        <w:t>Gerel, O., 1989, Geochemistry, petrology and ore-bearing subvolcanic magmatism of Mesozoic age of Mongolia, DSc thesis, Irkutsk, 30 p. (in Russian).</w:t>
      </w:r>
    </w:p>
    <w:p>
      <w:pPr>
        <w:pStyle w:val="Reference"/>
        <w:rPr/>
      </w:pPr>
      <w:r>
        <w:rPr/>
        <w:t xml:space="preserve">Getmanskaya, T.I., and Chernov, B.S., 1976, Tin-tungsten formation, </w:t>
      </w:r>
      <w:r>
        <w:rPr>
          <w:i/>
        </w:rPr>
        <w:t>in</w:t>
      </w:r>
      <w:r>
        <w:rPr/>
        <w:t xml:space="preserve"> Conditions of Formation and Criteria for Exploration of Economic Wolframite Deposits of Transbaikalia. Moscow: USSR Institute of Raw Materials, Moscow, p. 68-131 (in Russian).</w:t>
      </w:r>
    </w:p>
    <w:p>
      <w:pPr>
        <w:pStyle w:val="Reference"/>
        <w:rPr/>
      </w:pPr>
      <w:r>
        <w:rPr/>
        <w:t xml:space="preserve">Getmanskaya, T.I., and Chernov, B.S., 1976, Tin-tungsten formation, </w:t>
      </w:r>
      <w:r>
        <w:rPr>
          <w:i/>
        </w:rPr>
        <w:t>in</w:t>
      </w:r>
      <w:r>
        <w:rPr/>
        <w:t xml:space="preserve"> Conditions of Formation and Criteria for Exploration of Economic Wolframite Deposits of Transbaikalia: U.S.S.R. Institute of Raw Materials, Moscow, p. 68-131 (in Russian).</w:t>
      </w:r>
    </w:p>
    <w:p>
      <w:pPr>
        <w:pStyle w:val="Reference"/>
        <w:rPr/>
      </w:pPr>
      <w:r>
        <w:rPr/>
        <w:t>Gibsher, N.A., Miroshikov, A.E., Shklyarik, G.K., 1983, The new data about origin conditions of Tychanskoye stratiform lead deposit (Siberian Platform): Geology and Geophysics, no 10, p. 73-80 (in Russian).</w:t>
      </w:r>
    </w:p>
    <w:p>
      <w:pPr>
        <w:pStyle w:val="Reference"/>
        <w:rPr/>
      </w:pPr>
      <w:r>
        <w:rPr/>
        <w:t>Glagolev, A.A., and Myznikov, I.K., 1990, Chemical composition and origin of ferroquartzites of Char-Tokka and Chara iron ore regions</w:t>
      </w:r>
      <w:r>
        <w:rPr>
          <w:i/>
        </w:rPr>
        <w:t xml:space="preserve">, in </w:t>
      </w:r>
      <w:r>
        <w:rPr/>
        <w:t>Geology, Chemical Composition and Genesis of Iron Ores, BAM zone: Far East Geological Institute, Vladivostok, p. 28-52 (in Russian).</w:t>
      </w:r>
    </w:p>
    <w:p>
      <w:pPr>
        <w:pStyle w:val="Reference"/>
        <w:rPr/>
      </w:pPr>
      <w:r>
        <w:rPr/>
        <w:t xml:space="preserve">Glebov, M.P., 1971, Distribution pattern of trace elements in the minerals of muscovite pegmatites of the Gutaro-Biryusa region, </w:t>
      </w:r>
      <w:r>
        <w:rPr>
          <w:i/>
        </w:rPr>
        <w:t>in</w:t>
      </w:r>
      <w:r>
        <w:rPr/>
        <w:t xml:space="preserve"> Geochemistry of Pegmatites of Eastern Sayans: Nauka, Moscow, p. 112-133 (in Russian).</w:t>
      </w:r>
    </w:p>
    <w:p>
      <w:pPr>
        <w:pStyle w:val="Reference"/>
        <w:rPr/>
      </w:pPr>
      <w:r>
        <w:rPr/>
        <w:t>Glebov, M.P., and Shmakin, B.M., 1969, Geochemical features of muscovite pegmatites of Gutaro-Biruysa region: Annual Issue of the Institute of Geochemistry, Siberian Branch, Russian Academy of Sciences, Irkuktsk, p. 137-141</w:t>
      </w:r>
      <w:r>
        <w:rPr>
          <w:b/>
        </w:rPr>
        <w:t xml:space="preserve"> </w:t>
      </w:r>
      <w:r>
        <w:rPr/>
        <w:t>(in Russian).</w:t>
      </w:r>
    </w:p>
    <w:p>
      <w:pPr>
        <w:pStyle w:val="Reference"/>
        <w:rPr/>
      </w:pPr>
      <w:r>
        <w:rPr/>
        <w:t xml:space="preserve">Globa, V.A., 1963, Basic features of geology and gold-bearing capacity of one of the regions of Eastern Sayans, </w:t>
      </w:r>
      <w:r>
        <w:rPr>
          <w:i/>
        </w:rPr>
        <w:t>in</w:t>
      </w:r>
      <w:r>
        <w:rPr/>
        <w:t xml:space="preserve"> Materials on Geology of Ore Deposits in Pribaikalia: Proceedings of East-Siberian Geological Institute, Geology Series, Irkutsk, no. 13, p. 101-129 (in Russian).</w:t>
      </w:r>
    </w:p>
    <w:p>
      <w:pPr>
        <w:pStyle w:val="Reference"/>
        <w:rPr/>
      </w:pPr>
      <w:r>
        <w:rPr/>
        <w:t>Godlevskiy, M.N., 1959, Traps and ores of intrusions of Norilsk region: State Geological and Technical Literature Publishing House, Moscow, 68 p. (in Russian).</w:t>
      </w:r>
    </w:p>
    <w:p>
      <w:pPr>
        <w:pStyle w:val="Reference"/>
        <w:rPr/>
      </w:pPr>
      <w:r>
        <w:rPr/>
        <w:t>Gokoev, A.G., 1932, Chrysotile-asbestos deposits in the Kitoy Bald Peaks: News of the USSR  Geological Exploration Unit, no. 10, p. 36 (in Russian).</w:t>
      </w:r>
    </w:p>
    <w:p>
      <w:pPr>
        <w:pStyle w:val="Normal"/>
        <w:ind w:left="357" w:hanging="357"/>
        <w:jc w:val="both"/>
        <w:rPr>
          <w:rFonts w:ascii="Times New Roman;Arial" w:hAnsi="Times New Roman;Arial" w:cs="Times New Roman;Arial"/>
          <w:sz w:val="18"/>
        </w:rPr>
      </w:pPr>
      <w:r>
        <w:rPr>
          <w:rFonts w:cs="Times New Roman;Arial" w:ascii="Times New Roman;Arial" w:hAnsi="Times New Roman;Arial"/>
          <w:sz w:val="18"/>
        </w:rPr>
        <w:t>Golubev, B.B., 1959, Iron-quartzite deposits in Tuva as possible source of iron-ores: Transaction of All-Union Geological Institute (VSEGEI), Leningrad, no. 22: p. 83-90 (in Russian).</w:t>
      </w:r>
    </w:p>
    <w:p>
      <w:pPr>
        <w:pStyle w:val="Reference"/>
        <w:rPr/>
      </w:pPr>
      <w:r>
        <w:rPr/>
        <w:t xml:space="preserve">Gonevchuk, V.G., and Gonevchuk, G.A., 1980, Metallogenic zoning of the Komsomolsk mining district as a criterion of mineralization to magmatism relationship, </w:t>
      </w:r>
      <w:r>
        <w:rPr>
          <w:i/>
        </w:rPr>
        <w:t>in</w:t>
      </w:r>
      <w:r>
        <w:rPr/>
        <w:t xml:space="preserve"> Radkevich, E.A., ed., The structure, composition, and genesis of tin-bearing deposits: U.S.S.R. Academy of Sciences, Far East Geological Institute, Vladivostok, p. 62-70 (in Russian).</w:t>
      </w:r>
    </w:p>
    <w:p>
      <w:pPr>
        <w:pStyle w:val="Reference"/>
        <w:rPr/>
      </w:pPr>
      <w:r>
        <w:rPr/>
        <w:t>Gonevchuk, V.G., and Gonevchuk, G.A., 1983, Mineralized explosive breccias of the Komsomolsk ore district: Geology of Ore Deposits, v. 25, no. 1, p. 100-106 (in Russian).</w:t>
      </w:r>
    </w:p>
    <w:p>
      <w:pPr>
        <w:pStyle w:val="Reference"/>
        <w:rPr/>
      </w:pPr>
      <w:r>
        <w:rPr/>
        <w:t xml:space="preserve">Gonevchuk, V.G., and Gonevchuk, G.A., 1991, On magmatic factors of the coincidence of tin-tungsten and molibdenum mineralization in the Tigrinoe deposit (Primorye), </w:t>
      </w:r>
      <w:r>
        <w:rPr>
          <w:i/>
        </w:rPr>
        <w:t>in</w:t>
      </w:r>
      <w:r>
        <w:rPr/>
        <w:t xml:space="preserve"> Khomich, V.G., ed., Relationships between different deposit types in volcanic-plutonic belts of the Asia-Pacific juncture zone: U.S.S.R. Academy of Sciences, Far East Geological Institute, Vladivostok, p. 111-120 (in Russian).</w:t>
      </w:r>
    </w:p>
    <w:p>
      <w:pPr>
        <w:pStyle w:val="Reference"/>
        <w:rPr/>
      </w:pPr>
      <w:r>
        <w:rPr/>
        <w:t>Gongalsky, B.I., and Krivolutskaya, N.A., 1993, Chineisky layered pluton: Nauka, Novosibirsk, 184 p. (in Russian).</w:t>
      </w:r>
    </w:p>
    <w:p>
      <w:pPr>
        <w:pStyle w:val="Reference"/>
        <w:rPr/>
      </w:pPr>
      <w:r>
        <w:rPr/>
        <w:t xml:space="preserve">Gongalsky, B.I., and Sergeev, A.D., 1995, Khapcheranga tin ore deposit, </w:t>
      </w:r>
      <w:r>
        <w:rPr>
          <w:i/>
        </w:rPr>
        <w:t>in</w:t>
      </w:r>
      <w:r>
        <w:rPr/>
        <w:t xml:space="preserve"> Laverov, N.P., ed., Metallogeny of Transbaikalia, v. 1: GeoInformMark, Chita-Moscow, v. 1, book 1, p. 101-105 (in Russian).</w:t>
      </w:r>
    </w:p>
    <w:p>
      <w:pPr>
        <w:pStyle w:val="Reference"/>
        <w:rPr/>
      </w:pPr>
      <w:r>
        <w:rPr/>
        <w:t xml:space="preserve">Gongalsky, B.I., Krivolutyskaya, N.A., and Goleva, N.G., 1995, Deposits of the Chineisky massif, </w:t>
      </w:r>
      <w:r>
        <w:rPr>
          <w:i/>
        </w:rPr>
        <w:t>in</w:t>
      </w:r>
      <w:r>
        <w:rPr/>
        <w:t xml:space="preserve"> Laverov, N.P., ed., Deposits of Transbaikalia: GeoInformMark, Moscow, v.1, book 1, p. 20-28 (in Russian).</w:t>
      </w:r>
    </w:p>
    <w:p>
      <w:pPr>
        <w:pStyle w:val="Reference"/>
        <w:rPr/>
      </w:pPr>
      <w:r>
        <w:rPr/>
        <w:t>Gordienko, I.V., 1987, Paleozoic magmatism and geodynamics of Central-Asian foldbelt: Nauka, Moscow, 238 p.(in Russian).</w:t>
      </w:r>
    </w:p>
    <w:p>
      <w:pPr>
        <w:pStyle w:val="Reference"/>
        <w:ind w:left="357" w:hanging="357"/>
        <w:rPr/>
      </w:pPr>
      <w:r>
        <w:rPr/>
        <w:t>Gorelov, G.F., and Jashin, V.D., 1971, New data on geology of Sucharinskoye magnetite ore deposit (Gornaya Shoriya)</w:t>
      </w:r>
      <w:r>
        <w:rPr>
          <w:i/>
        </w:rPr>
        <w:t>, in</w:t>
      </w:r>
      <w:r>
        <w:rPr/>
        <w:t xml:space="preserve"> Problems of Siberian Geology: Tomsk University Press, p.61-72 (in Russian).</w:t>
      </w:r>
    </w:p>
    <w:p>
      <w:pPr>
        <w:pStyle w:val="Reference"/>
        <w:rPr/>
      </w:pPr>
      <w:r>
        <w:rPr/>
        <w:t>Gorzhevsky D.I. and Fogelman N.A., eds., 1970, Geology and distribution pattern of endogenous deposits of Transbaikalia: Nauka, Novosibirsk,127 p.(in Russian).</w:t>
      </w:r>
    </w:p>
    <w:p>
      <w:pPr>
        <w:pStyle w:val="Reference"/>
        <w:rPr/>
      </w:pPr>
      <w:r>
        <w:rPr/>
        <w:t>Gotovsuren, A., 1991, Geochemical characteristics of copper-molybdenum deposits of Mongolia: Tectonics and Metallogeny of Activation Zones (Diva structures), Second International Symposium, Blagoveshchensk, p. 38-39 (in Russian).</w:t>
      </w:r>
    </w:p>
    <w:p>
      <w:pPr>
        <w:pStyle w:val="Reference"/>
        <w:rPr/>
      </w:pPr>
      <w:r>
        <w:rPr/>
        <w:t>Govorov, I.N., 1977, Geochemistry of Primorye ore districts: Nauka, Moscow, 251 p. (in Russian).</w:t>
      </w:r>
    </w:p>
    <w:p>
      <w:pPr>
        <w:pStyle w:val="Reference"/>
        <w:rPr/>
      </w:pPr>
      <w:r>
        <w:rPr/>
        <w:t xml:space="preserve">Grebennikov, A.M., 1995, Malo-Kulindinsky tantalum pegmatite deposit, </w:t>
      </w:r>
      <w:r>
        <w:rPr>
          <w:i/>
        </w:rPr>
        <w:t>in</w:t>
      </w:r>
      <w:r>
        <w:rPr/>
        <w:t xml:space="preserve"> Deposits of Transbaikalia: GeoInformMark, Moscow, p. 116-124 (in Russian).</w:t>
      </w:r>
    </w:p>
    <w:p>
      <w:pPr>
        <w:pStyle w:val="Reference"/>
        <w:rPr/>
      </w:pPr>
      <w:r>
        <w:rPr/>
        <w:t xml:space="preserve">Grebennikov, A.M., 1995, Orlovsky tantalum deposit, </w:t>
      </w:r>
      <w:r>
        <w:rPr>
          <w:i/>
        </w:rPr>
        <w:t>in</w:t>
      </w:r>
      <w:r>
        <w:rPr/>
        <w:t xml:space="preserve"> Laverov, N.P., ed., Deposits of Transbaikalia: GeoInformMark, Moscow, p. 96-107 (in Russian).</w:t>
      </w:r>
    </w:p>
    <w:p>
      <w:pPr>
        <w:pStyle w:val="Reference"/>
        <w:rPr/>
      </w:pPr>
      <w:r>
        <w:rPr/>
        <w:t xml:space="preserve">Grebennikov, A.M., 1995, Spokoininsky tungsten deposit, </w:t>
      </w:r>
      <w:r>
        <w:rPr>
          <w:i/>
        </w:rPr>
        <w:t>in</w:t>
      </w:r>
      <w:r>
        <w:rPr/>
        <w:t xml:space="preserve"> Laverov, N.P., ed., Deposits of Transbaikalia: GeoInformMark, Moscow, v. 1, book 1, p. 106-116 (in Russian).</w:t>
      </w:r>
    </w:p>
    <w:p>
      <w:pPr>
        <w:pStyle w:val="Reference"/>
        <w:rPr/>
      </w:pPr>
      <w:r>
        <w:rPr/>
        <w:t>Grechishchev, O.K., Obolenskiy, A.A., Borisenko, A.S., Shcherbakov, Yu,.G., 1997, Problems of formation of the Ulug-Tanzek rare-metal deposit (Tuva): Mineral Deposits, Baikema, Rotterdam, p. 629-632.</w:t>
      </w:r>
    </w:p>
    <w:p>
      <w:pPr>
        <w:pStyle w:val="Reference"/>
        <w:rPr/>
      </w:pPr>
      <w:r>
        <w:rPr/>
        <w:t>Grechishchev, O.K., Vasil'ev, V.I., Grechishcheva, V.N., 1978, Geological structure and peculiarities of mineral composition of ores Arzak deposit (Tuva), Geology and Geophysics, no 10, p. 40-48 (in Russian).</w:t>
      </w:r>
    </w:p>
    <w:p>
      <w:pPr>
        <w:pStyle w:val="Reference"/>
        <w:rPr/>
      </w:pPr>
      <w:r>
        <w:rPr/>
        <w:t>Grigor'ev, I.F., 1928, Lazursk and Chagersk mines at the Altai: Procedings on General and Applied Geology, Leningrad, v. 77, 37 p. (in Russian).</w:t>
      </w:r>
    </w:p>
    <w:p>
      <w:pPr>
        <w:pStyle w:val="Reference"/>
        <w:rPr>
          <w:b/>
          <w:b/>
        </w:rPr>
      </w:pPr>
      <w:r>
        <w:rPr/>
        <w:t xml:space="preserve">Grigoriev I.F., and Dolomanova E.I., 1955, Mesozoic granitoids of Transbaikalia and their relation to rare-metal mineralization, </w:t>
      </w:r>
      <w:r>
        <w:rPr>
          <w:i/>
        </w:rPr>
        <w:t>in</w:t>
      </w:r>
      <w:r>
        <w:rPr/>
        <w:t xml:space="preserve"> Problems of Geology in Asia: U.S.S.R. Academy of Sciences, Moscow,  v. 2, p. 709-725 (in Russian).</w:t>
      </w:r>
    </w:p>
    <w:p>
      <w:pPr>
        <w:pStyle w:val="Reference"/>
        <w:rPr>
          <w:b/>
          <w:b/>
        </w:rPr>
      </w:pPr>
      <w:r>
        <w:rPr/>
        <w:t xml:space="preserve">Grigoriev I.F., Dolomanova E.I., 1955, Mesozoic granitoids of Transbaikalia and their relation to rare-metal mineralization, </w:t>
      </w:r>
      <w:r>
        <w:rPr>
          <w:i/>
        </w:rPr>
        <w:t>in</w:t>
      </w:r>
      <w:r>
        <w:rPr/>
        <w:t xml:space="preserve"> Problems of Geology in Asia: USSR Academy of Sciences, Moscow,  v. 2, p. 709-725 (in Russian).</w:t>
      </w:r>
    </w:p>
    <w:p>
      <w:pPr>
        <w:pStyle w:val="Reference"/>
        <w:rPr/>
      </w:pPr>
      <w:r>
        <w:rPr/>
        <w:t>Grigoriev, I.F., 1957, 1957, Geology, mineralogy and genesis of tin and tin-tungsten deposits of Transbaikalia: Doctor of Science Thesis, Moscow Geological Exploration Institute, Moscow, p. 48 (in Russian).</w:t>
      </w:r>
    </w:p>
    <w:p>
      <w:pPr>
        <w:pStyle w:val="Reference"/>
        <w:rPr/>
      </w:pPr>
      <w:r>
        <w:rPr/>
        <w:t>Grinberg, G.A., Bakharev, A.G., Gamyanin, G.N., Kukhtinsky, G.G., and Nedosekin, Yu.D., 1970, Granitoids of the South Verkhoyansk: Nauka, Moscow, 216 p. (in Russian)</w:t>
      </w:r>
    </w:p>
    <w:p>
      <w:pPr>
        <w:pStyle w:val="Reference"/>
        <w:rPr/>
      </w:pPr>
      <w:r>
        <w:rPr/>
        <w:t xml:space="preserve">Gromova, E.I., 1960, Mineral composition of ores of a gold ore deposit in Eastern Sayan, </w:t>
      </w:r>
      <w:r>
        <w:rPr>
          <w:i/>
        </w:rPr>
        <w:t>in</w:t>
      </w:r>
      <w:r>
        <w:rPr/>
        <w:t xml:space="preserve"> Materials on Geology of Ore Deposits in Western Transbaikalia: Proceedings of East Siberia Geology Institute, Irkutsk, Geology Series, no. 1, p. 171-233 (in Russian).</w:t>
      </w:r>
    </w:p>
    <w:p>
      <w:pPr>
        <w:pStyle w:val="Reference"/>
        <w:rPr/>
      </w:pPr>
      <w:r>
        <w:rPr/>
        <w:t>Gu, Qiaogen and Ji, Shaoxin, 1996, Volcano-intrusive complexes in Delbugan metallogenic zone and mineralization, 1996, Bulletin of Najing Institute of Geology and Resources, Chinese Academy of Geological Sciences, Supplementary Issue, no. 18, p. 107 (in Chinese).</w:t>
      </w:r>
    </w:p>
    <w:p>
      <w:pPr>
        <w:pStyle w:val="Reference"/>
        <w:rPr/>
      </w:pPr>
      <w:r>
        <w:rPr/>
        <w:t>Guild, P.W., 1981, Preliminary metallogenic map of North America: A numerical listing of deposits: U.S. Geological Survey Circular 858-A, 93 p.</w:t>
      </w:r>
    </w:p>
    <w:p>
      <w:pPr>
        <w:pStyle w:val="Reference"/>
        <w:rPr/>
      </w:pPr>
      <w:r>
        <w:rPr/>
        <w:t>Gulina, V.A., 1985, Structural-geochemical criteria of the local prediction of hidden mineralization</w:t>
      </w:r>
      <w:r>
        <w:rPr>
          <w:i/>
        </w:rPr>
        <w:t xml:space="preserve">, in </w:t>
      </w:r>
      <w:r>
        <w:rPr/>
        <w:t>Lithochemical Methods of Prospecting of Deep-Seated Ore Deposits: Nauka, Moscow, p. 115-120 (in Russian).</w:t>
      </w:r>
    </w:p>
    <w:p>
      <w:pPr>
        <w:pStyle w:val="Reference"/>
        <w:rPr/>
      </w:pPr>
      <w:r>
        <w:rPr/>
        <w:t xml:space="preserve">Gulyaeva, A.V., 1937, Genesis of deposits of spar in Eastern Transbaikalia, </w:t>
      </w:r>
      <w:r>
        <w:rPr>
          <w:i/>
        </w:rPr>
        <w:t>in</w:t>
      </w:r>
      <w:r>
        <w:rPr/>
        <w:t xml:space="preserve"> Luchitsky, B.I., ed., Spar of the USSR: Proceedings of  Institute of Raw Materials, Moscow, no. 119, p. 10-63 (in Russian).</w:t>
      </w:r>
    </w:p>
    <w:p>
      <w:pPr>
        <w:pStyle w:val="Reference"/>
        <w:rPr/>
      </w:pPr>
      <w:r>
        <w:rPr/>
        <w:t xml:space="preserve">Gundobin, G.M., Bogatyrev, P.V., and Zubkov, V.S., 1973, Primary haloes and some problems on zonation as exemplified by the Khapcheranga ore field, </w:t>
      </w:r>
      <w:r>
        <w:rPr>
          <w:i/>
        </w:rPr>
        <w:t>in</w:t>
      </w:r>
      <w:r>
        <w:rPr/>
        <w:t xml:space="preserve"> Geology, Geochemistry and Assessment of Ore Regions and Deposits of Transbaikalia: Irkutsk University, p. 113-126 (in Russian).</w:t>
      </w:r>
    </w:p>
    <w:p>
      <w:pPr>
        <w:pStyle w:val="Reference"/>
        <w:rPr/>
      </w:pPr>
      <w:r>
        <w:rPr/>
        <w:t>Guo, Guangjun, and Wang, Shiqi, 1998, Study on geochemistry of REE in Xiaokoufaying Mn-Ag deposit in Weichang, Hebei Province: Acta Sceientiarum Naturalium, Universitatis Pekinensis, v. 34, no. 4, p. 511-517 (in Chinese).</w:t>
      </w:r>
    </w:p>
    <w:p>
      <w:pPr>
        <w:pStyle w:val="Normal"/>
        <w:ind w:left="357" w:hanging="357"/>
        <w:jc w:val="both"/>
        <w:rPr>
          <w:rFonts w:ascii="Times New Roman;Arial" w:hAnsi="Times New Roman;Arial" w:cs="Times New Roman;Arial"/>
          <w:sz w:val="18"/>
        </w:rPr>
      </w:pPr>
      <w:r>
        <w:rPr>
          <w:rFonts w:cs="Times New Roman;Arial" w:ascii="Times New Roman;Arial" w:hAnsi="Times New Roman;Arial"/>
          <w:sz w:val="18"/>
        </w:rPr>
        <w:t>Gurevich, B.G., 1968, Peculiarities of structure and substance composition of phosphoritic series of Tamalykskoye deposit: Transactions of Siberian Research Geological, Geophysical and Mineral Resources Institute, Novosibirsk, no. 68, 112 p. (in Russian).</w:t>
      </w:r>
    </w:p>
    <w:p>
      <w:pPr>
        <w:pStyle w:val="Reference"/>
        <w:rPr/>
      </w:pPr>
      <w:r>
        <w:rPr/>
        <w:t xml:space="preserve">Gurov L.P., 1969. Gold-bearing mineral formations of the Kirovskoe deposit, </w:t>
      </w:r>
      <w:r>
        <w:rPr>
          <w:i/>
        </w:rPr>
        <w:t>in</w:t>
      </w:r>
      <w:r>
        <w:rPr/>
        <w:t xml:space="preserve"> Radkevich, E.A., ed., Gold formations of the Russian Far East. Nauka, Moscow, p. 74-92 (in Russian).</w:t>
      </w:r>
    </w:p>
    <w:p>
      <w:pPr>
        <w:pStyle w:val="Reference"/>
        <w:rPr/>
      </w:pPr>
      <w:r>
        <w:rPr/>
        <w:t>Gvozdev, V.I., 1984, Mineral assemblages and genesis of the Lermontovsky skarn-scheelite deposit: Summary of Ph.D. dissertation, U.S.S.R. Academy of Sciences, Far East Geological Institute, Vladivostok, 301 p. (in Russian).</w:t>
      </w:r>
    </w:p>
    <w:p>
      <w:pPr>
        <w:pStyle w:val="Reference"/>
        <w:rPr/>
      </w:pPr>
      <w:r>
        <w:rPr/>
        <w:t xml:space="preserve">Gvozdev, V.I., Korostelev, P.G., Ignatyev, A.V., and others, 1990, Mineral assemblages and ore genesis of the Zabytoe deposit, Primorye), </w:t>
      </w:r>
      <w:r>
        <w:rPr>
          <w:i/>
        </w:rPr>
        <w:t>in</w:t>
      </w:r>
      <w:r>
        <w:rPr/>
        <w:t xml:space="preserve"> Gvozdev, V.I., ed., Mineral assemblages of tin and tungsten deposits in the Russian Far East: U.S.S.R. Academy of Sciences, Far East Geological Institute, Vladivostok, p. 3-16 (in Russian).</w:t>
      </w:r>
    </w:p>
    <w:p>
      <w:pPr>
        <w:pStyle w:val="Reference"/>
        <w:rPr/>
      </w:pPr>
      <w:r>
        <w:rPr/>
        <w:t xml:space="preserve">Hah, Jinchao, 1996, A study on the model of Tuling-Shihu gold district, Lingshou, Hebei Province: Gold, v. 17. no. 5, p. 10-12 (in Chinese). </w:t>
      </w:r>
    </w:p>
    <w:p>
      <w:pPr>
        <w:pStyle w:val="Reference"/>
        <w:rPr/>
      </w:pPr>
      <w:r>
        <w:rPr/>
        <w:t>Hamabe, S., 1979, Mineralization and geologic structure of the Kamaishi mine, Iwate, Japan: Mining Geology, v. 29, p. 1-10 (in Japanese with English abstract).</w:t>
      </w:r>
    </w:p>
    <w:p>
      <w:pPr>
        <w:pStyle w:val="Reference"/>
        <w:rPr/>
      </w:pPr>
      <w:r>
        <w:rPr/>
        <w:t>Haruna, M., Ueno, H., and Ohmoto, H., 1990, Development of skarn-type ores at the Tengumori copper deposit of the Kamaishi mine, Iwate Prefecture, northeastern Japan: Mining Geology, v. 40, p. 223-244.</w:t>
      </w:r>
    </w:p>
    <w:p>
      <w:pPr>
        <w:pStyle w:val="Reference"/>
        <w:rPr/>
      </w:pPr>
      <w:r>
        <w:rPr/>
        <w:t>Hasegawa, T., 1963, Placer iron.  Gijutushoin, Tokyo, 435</w:t>
      </w:r>
      <w:r>
        <w:rPr/>
        <w:t xml:space="preserve"> </w:t>
      </w:r>
      <w:r>
        <w:rPr/>
        <w:t>p</w:t>
      </w:r>
      <w:r>
        <w:rPr/>
        <w:t>.</w:t>
      </w:r>
      <w:r>
        <w:rPr/>
        <w:t xml:space="preserve"> (in Japanese).</w:t>
      </w:r>
    </w:p>
    <w:p>
      <w:pPr>
        <w:pStyle w:val="Reference"/>
        <w:rPr/>
      </w:pPr>
      <w:r>
        <w:rPr/>
        <w:t>Hashiguchi, H., 1983, Penecontemporaneous deformation of Kuroko ore at the Kosaka Mine, Akita, Japan: Economic Geology, Monograph 5, p.167-183.</w:t>
      </w:r>
    </w:p>
    <w:p>
      <w:pPr>
        <w:pStyle w:val="Reference"/>
        <w:rPr/>
      </w:pPr>
      <w:r>
        <w:rPr/>
        <w:t>Hashiguchi, H., 1983, Penecontemporaneous deformation of Kuroko ore at the Kosaka Mine, Akita, Japan: Economic Geology, Monograph 5, p.167-183.</w:t>
      </w:r>
    </w:p>
    <w:p>
      <w:pPr>
        <w:pStyle w:val="Reference"/>
        <w:rPr/>
      </w:pPr>
      <w:r>
        <w:rPr/>
        <w:t xml:space="preserve">Hata, M., Segawa, S., and Yajima, J., 1982, Geology of </w:t>
      </w:r>
      <w:r>
        <w:rPr/>
        <w:t>the</w:t>
      </w:r>
      <w:r>
        <w:rPr/>
        <w:t xml:space="preserve"> Okushirito Hokubu and Nambu district: Geological Survey of Japan, Quadrangle Series, scale 1:50,000, 83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/>
      </w:pPr>
      <w:r>
        <w:rPr/>
        <w:t xml:space="preserve">Hayashi, K. and Ohmoto, H., 1996, Oxygen isotope study of metamorphosed manganese deposits of </w:t>
      </w:r>
      <w:r>
        <w:rPr/>
        <w:t>the</w:t>
      </w:r>
      <w:r>
        <w:rPr/>
        <w:t xml:space="preserve"> Noda-Tamagawa mine, northeast Japan: Journal of Mineralogy, Petrology, and Economic Geology, v. 91, p. 408-418.</w:t>
      </w:r>
    </w:p>
    <w:p>
      <w:pPr>
        <w:pStyle w:val="Reference"/>
        <w:rPr/>
      </w:pPr>
      <w:r>
        <w:rPr/>
        <w:t xml:space="preserve">He, Beiquan, 1993, Pangjiapuzhi iron deposit, </w:t>
      </w:r>
      <w:r>
        <w:rPr>
          <w:i/>
        </w:rPr>
        <w:t xml:space="preserve">in </w:t>
      </w:r>
      <w:r>
        <w:rPr/>
        <w:t xml:space="preserve">Yao, Peihui, ed., Iron Deposits in China: Beijing Metallurgic Industry Press, p. 138-140 (in Chinese). </w:t>
      </w:r>
    </w:p>
    <w:p>
      <w:pPr>
        <w:pStyle w:val="Reference"/>
        <w:rPr/>
      </w:pPr>
      <w:r>
        <w:rPr/>
        <w:t>He, Jianze, 1994, Geological characteristics and genesis of Xianjinchang gold deposit, Qingyuan County, Liaoning Province: Journal of Shenyang Institute of Gold Technology, v. 3, no. 2, p. 144-152 (in Chinese).</w:t>
      </w:r>
    </w:p>
    <w:p>
      <w:pPr>
        <w:pStyle w:val="Reference"/>
        <w:rPr/>
      </w:pPr>
      <w:r>
        <w:rPr/>
        <w:t>Hedenquist, J.W., Matsuhisa, Y., Izawa, E., White, N., Giggenbach, W., Aoki, M., 1994, Geology, geochemistry, and origin of high sulfidation Cu-Au mineralization in the Nansatsu District, Japan: Economic Geology, v. 89, p. 1-30.</w:t>
      </w:r>
    </w:p>
    <w:p>
      <w:pPr>
        <w:pStyle w:val="Reference"/>
        <w:rPr/>
      </w:pPr>
      <w:r>
        <w:rPr/>
        <w:t xml:space="preserve">Hedenquist, J.W., Matsuhisa, Y., Izawa, E., White, N., Giggenbach, W., </w:t>
      </w:r>
      <w:r>
        <w:rPr/>
        <w:t xml:space="preserve">and </w:t>
      </w:r>
      <w:r>
        <w:rPr/>
        <w:t>Aoki, M., 1994, Geology, geochemistry, and origin of high sulfidation Cu-Au mineralization in the Nansatsu District, Japan: Economic Geology, v. 89, p. 1-30.</w:t>
      </w:r>
    </w:p>
    <w:p>
      <w:pPr>
        <w:pStyle w:val="Reference"/>
        <w:rPr/>
      </w:pPr>
      <w:r>
        <w:rPr/>
        <w:t>Higashimoto S., 1977, Geology and ore deposits of the Kuga Mine, southwest Japan: Bulletin Geological Survey of Japan, v. 28, p.775-793 (in Japanese with English abstract).</w:t>
      </w:r>
    </w:p>
    <w:p>
      <w:pPr>
        <w:pStyle w:val="Reference"/>
        <w:rPr/>
      </w:pPr>
      <w:r>
        <w:rPr/>
        <w:t>Higashimoto S., 1977, Geology and ore deposits of the Kuga Mine, southwest Japan: Bulletin Geological Survey of Japan, v. 28, p.775-793 (in Japanese with English abstract).</w:t>
      </w:r>
    </w:p>
    <w:p>
      <w:pPr>
        <w:pStyle w:val="Reference"/>
        <w:rPr/>
      </w:pPr>
      <w:r>
        <w:rPr/>
        <w:t xml:space="preserve">Hirano, H., Higashimoto, S., and Kamitani, M., 1978, Geology and chromite deposits of </w:t>
      </w:r>
      <w:r>
        <w:rPr/>
        <w:t>the</w:t>
      </w:r>
      <w:r>
        <w:rPr/>
        <w:t xml:space="preserve"> Tari area, Tottori Prefecture: Bulletin of Geological Survey of Japan, v. 29, p. 61-71 (in Japanese with English abstract).</w:t>
      </w:r>
    </w:p>
    <w:p>
      <w:pPr>
        <w:pStyle w:val="Reference"/>
        <w:rPr/>
      </w:pPr>
      <w:r>
        <w:rPr/>
        <w:t xml:space="preserve">Hirano, H., Higashimoto, S., and Kamitani, M., 1978, Geology and chromite deposits of </w:t>
      </w:r>
      <w:r>
        <w:rPr/>
        <w:t>the</w:t>
      </w:r>
      <w:r>
        <w:rPr/>
        <w:t xml:space="preserve"> Tari area, Tottori Prefecture: Bulletin of Geological Survey of Japan, v. 29, p. 61-71 (in Japanese with English abstract).</w:t>
      </w:r>
    </w:p>
    <w:p>
      <w:pPr>
        <w:pStyle w:val="Reference"/>
        <w:rPr/>
      </w:pPr>
      <w:r>
        <w:rPr/>
        <w:t xml:space="preserve">Howell, D.G., Jones, D.L., and Schermer, E.R., 1985, Tectonostratigraphic terranes of the Circum-Pacific region: Principles of terrane analysis, </w:t>
      </w:r>
      <w:r>
        <w:rPr>
          <w:i/>
        </w:rPr>
        <w:t>in</w:t>
      </w:r>
      <w:r>
        <w:rPr/>
        <w:t xml:space="preserve"> Howell, D.G., ed., Tectonostratigraphic terranes of the Circum-Pacific region: Circum-Pacific Council for Energy and Mineral Resources, Houston, Texas, p. 3-31.</w:t>
      </w:r>
    </w:p>
    <w:p>
      <w:pPr>
        <w:pStyle w:val="Reference"/>
        <w:rPr/>
      </w:pPr>
      <w:r>
        <w:rPr/>
        <w:t>Hua, Ming, and Ma, Mintao, 1997, Geological characteristics of oxidized zone in Saiwusu gold-bearing sulphide quartz vein-type gold deposit in the middle of Inner Mongolia: Liaoning Geology, no. 4, 1997, p. 303-312 (in Chinese).</w:t>
      </w:r>
    </w:p>
    <w:p>
      <w:pPr>
        <w:pStyle w:val="Reference"/>
        <w:rPr/>
      </w:pPr>
      <w:r>
        <w:rPr/>
        <w:t>Huan, Dianhao, Dong, Quanying, and Gou, Zhicai, 1994, Mo deposits of China</w:t>
      </w:r>
      <w:r>
        <w:rPr>
          <w:i/>
        </w:rPr>
        <w:t>, in</w:t>
      </w:r>
      <w:r>
        <w:rPr/>
        <w:t xml:space="preserve"> Committee of Mineral Deposits of China, Mineral deposits of China: Geological Publishing House, Beijing, v. 1 of 3, p. 482-540 (in Chinese).</w:t>
      </w:r>
    </w:p>
    <w:p>
      <w:pPr>
        <w:pStyle w:val="Reference"/>
        <w:rPr/>
      </w:pPr>
      <w:r>
        <w:rPr/>
        <w:t>Huang, Fei, Zheng, Chao, and Zhao, Chunfu, 1998, Geology and metallogenesis of the Shaoguoyingzi gold deposit in Jianping, Liaoning: Geological Exploration for Non-ferrous Metals, v. 7, no. 1, p. 22-26 (in Chinese).</w:t>
      </w:r>
    </w:p>
    <w:p>
      <w:pPr>
        <w:pStyle w:val="Reference"/>
        <w:rPr/>
      </w:pPr>
      <w:r>
        <w:rPr/>
        <w:t xml:space="preserve">Hunahashi, M., 1953, Kamietanbetsu, Geological Map Sheet: Geological Survey of Japan, </w:t>
      </w:r>
      <w:r>
        <w:rPr/>
        <w:t>scale</w:t>
      </w:r>
      <w:r>
        <w:rPr/>
        <w:t xml:space="preserve"> 1:50,000, explanatory text</w:t>
      </w:r>
      <w:r>
        <w:rPr/>
        <w:t>,</w:t>
      </w:r>
      <w:r>
        <w:rPr/>
        <w:t xml:space="preserve"> 53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Hwang, D.H., 1997, Metallogeny, geochemistry and mineral exploration of Wondong mine area in Taebaegsan mineralized province, Korea: Kyungpook National University. p. 1-17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Hwang, D.H., Kim, M.S., Oh, M.S., and Park, N.Y., 1989, Study of the geology, metallic mineral deposits of the Masan-Youngsan regionally mineralized area: Korea Institute of Energy and Resources. KR-89-2A-1, p. 5-93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Hwang, I.C., 1963. Report on the iron mine: Geological Survey of Korea Bulletin  no. 6, p. 25-54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Hwang, I.C., and Choi, C.I., 1961, Report on the investigation of the Sungnam placer deposit (Volume 2): Geological Survey of Korea Bulletin  no. 4, p. 78-115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 xml:space="preserve">Hwang, I.C., and Kim, S.Y., 1963, Report on the Seojom mine: Geological Survey of Korea Bulletin  no. 6, p. 73-88. 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Hwang, I.J., and Kim, K.W., 1962, Report on the Mulkum iron mine: Geological Survey of Korea Bulletin  no. 5, p. 3-42 (in Korean).</w:t>
      </w:r>
    </w:p>
    <w:p>
      <w:pPr>
        <w:pStyle w:val="Reference"/>
        <w:rPr/>
      </w:pPr>
      <w:r>
        <w:rPr/>
        <w:t>Ibaraki, K. and Suzuki, R., 1993, Gold-silver quartz-adularia veins of the Main, Yamada and Sanjin deposits, Hishikari gold mine; a comparative study of their geology and ore deposits: Resources Geology, Special Issue, no. 14, p. 1-11.</w:t>
      </w:r>
    </w:p>
    <w:p>
      <w:pPr>
        <w:pStyle w:val="Reference"/>
        <w:rPr/>
      </w:pPr>
      <w:r>
        <w:rPr/>
        <w:t>Ibaraki, K. and Suzuki, R., 1993, Gold-silver quartz-adularia veins of the Main, Yamada and Sanjin deposits, Hishikari gold mine; a comparative study of their geology and ore deposits: Resources Geology, Special Issue, no. 14, p. 1-11.</w:t>
      </w:r>
    </w:p>
    <w:p>
      <w:pPr>
        <w:pStyle w:val="Reference"/>
        <w:rPr/>
      </w:pPr>
      <w:r>
        <w:rPr/>
        <w:t>Ichige, Y. Horikoshi, T., and Yamasawa, S., 1985, Recent exploration of the Shinyama ore deposit in the Kamaishi mine, with special reference to the discovery of the New No. 5 copper orebody: Mining Geology, v. 35, p. 133-144 (in Japanese with English abstract).</w:t>
      </w:r>
    </w:p>
    <w:p>
      <w:pPr>
        <w:pStyle w:val="Reference"/>
        <w:rPr/>
      </w:pPr>
      <w:r>
        <w:rPr/>
        <w:t>Igarashi, T., 1959, Report on the fluorite deposit of the Hiraiwa mine, Gifu Prefecture: Bulletin Geological Survey of Japan, v. 10, p. 893-898 (in Japanese with English abstract).</w:t>
      </w:r>
    </w:p>
    <w:p>
      <w:pPr>
        <w:pStyle w:val="Reference"/>
        <w:rPr/>
      </w:pPr>
      <w:r>
        <w:rPr/>
        <w:t>Igarashi, T., 1959, Report on the fluorite deposit of the Hiraiwa mine, Gifu Prefecture: Bulletin Geological Survey of Japan, v. 10, p. 893-898 (in Japanese with English abstract).</w:t>
      </w:r>
    </w:p>
    <w:p>
      <w:pPr>
        <w:pStyle w:val="Reference"/>
        <w:rPr/>
      </w:pPr>
      <w:r>
        <w:rPr/>
        <w:t>Igarashi, T., Okabe, K., and Yajima, J., 1974, Massive barite deposits in west Hokkaido: Mining Geology Special Issue, no. 6, p. 39-44.</w:t>
      </w:r>
    </w:p>
    <w:p>
      <w:pPr>
        <w:pStyle w:val="Reference"/>
        <w:rPr/>
      </w:pPr>
      <w:r>
        <w:rPr/>
        <w:t>Igarashi, T., Okabe, K., and Yajima, J., 1974, Massive barite deposits in west Hokkaido: Mining Geology Special Issue, no. 6, p. 39-44.</w:t>
      </w:r>
    </w:p>
    <w:p>
      <w:pPr>
        <w:pStyle w:val="Reference"/>
        <w:rPr/>
      </w:pPr>
      <w:r>
        <w:rPr/>
        <w:t>Igi, S., Murakami, N., and Okubo, M., eds., 1987, Regional geology of Japan, Part 7, Chugoku: Kyoritu Shuppan Co., Ltd., Tokyo, 290p. (in Japanese).</w:t>
      </w:r>
    </w:p>
    <w:p>
      <w:pPr>
        <w:pStyle w:val="Reference"/>
        <w:rPr/>
      </w:pPr>
      <w:r>
        <w:rPr/>
        <w:t>Igi, S., Murakami, N., and Okubo, M., eds., 1987, Regional geology of Japan, Part 7, Chugoku: Kyoritu Shuppan Co., Ltd., Tokyo, 290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 xml:space="preserve">Ignatova, M.D., 1957, Morphological features of pegmatite bodies of the Mama-Chuya region, </w:t>
      </w:r>
      <w:r>
        <w:rPr>
          <w:i/>
        </w:rPr>
        <w:t>in</w:t>
      </w:r>
      <w:r>
        <w:rPr/>
        <w:t xml:space="preserve"> Mineralogy and Petrography of Non-Ore Deposits with Useful Minerals: U.S.S.R. Academy of Sciences, Moscow,  p. 85-91 (in Russian).</w:t>
      </w:r>
    </w:p>
    <w:p>
      <w:pPr>
        <w:pStyle w:val="Reference"/>
        <w:rPr/>
      </w:pPr>
      <w:r>
        <w:rPr/>
        <w:t xml:space="preserve">Ignatovich, V.I., 1961, Structure of the Dzhida ore field, </w:t>
      </w:r>
      <w:r>
        <w:rPr>
          <w:i/>
        </w:rPr>
        <w:t>in</w:t>
      </w:r>
      <w:r>
        <w:rPr/>
        <w:t xml:space="preserve"> Materials on Geology and Useful Minerals of Buriatia: Buryatian Geological Survey, Ulan-Ude, no. 7, p. 3-22 (in Russian).</w:t>
      </w:r>
    </w:p>
    <w:p>
      <w:pPr>
        <w:pStyle w:val="Reference"/>
        <w:rPr/>
      </w:pPr>
      <w:r>
        <w:rPr/>
        <w:t xml:space="preserve">Ignatovich, V.I., and Martos, A.S., 1986, Tin-bearing areas of the Pribaikalian foldbelt of Baikalides, </w:t>
      </w:r>
      <w:r>
        <w:rPr>
          <w:i/>
        </w:rPr>
        <w:t>in</w:t>
      </w:r>
      <w:r>
        <w:rPr/>
        <w:t xml:space="preserve"> Tin Ore Deposits of the U.S.S.R., v. 2: Nedra, Leningrad, p. 176-181 (in Russian).</w:t>
      </w:r>
    </w:p>
    <w:p>
      <w:pPr>
        <w:pStyle w:val="Reference"/>
        <w:rPr/>
      </w:pPr>
      <w:r>
        <w:rPr/>
        <w:t xml:space="preserve">Ignatovich, V.I., and Scheglov, A.D., 1968, Tungsten-molybdenum deposit of Pribaikalia and Vitim lowland, </w:t>
      </w:r>
      <w:r>
        <w:rPr>
          <w:i/>
        </w:rPr>
        <w:t>in</w:t>
      </w:r>
      <w:r>
        <w:rPr/>
        <w:t xml:space="preserve"> Geology of U.S.S.R.: Nedra, Moscow, v. 35, part 2, p. 114-131 (in Russian).</w:t>
      </w:r>
    </w:p>
    <w:p>
      <w:pPr>
        <w:pStyle w:val="Reference"/>
        <w:rPr/>
      </w:pPr>
      <w:r>
        <w:rPr/>
        <w:t>Il’ina, G.F., 1994, Combination of geologic-structural and geochemical methods in large-scale prediction of mineralization at the Talatuy deposit (Eastern Transbaikalia) [abs.]: Abstracts for Joint International Symposium on Geochemical Exploration, Irkutsk, v. 1, p. 178-179 (in Russian).</w:t>
      </w:r>
    </w:p>
    <w:p>
      <w:pPr>
        <w:pStyle w:val="Reference"/>
        <w:rPr/>
      </w:pPr>
      <w:r>
        <w:rPr/>
        <w:t>Il’ina, N.S., 1958, Geology and genesis of Bokson bauxites in Eastern Sayan</w:t>
      </w:r>
      <w:r>
        <w:rPr>
          <w:i/>
        </w:rPr>
        <w:t xml:space="preserve">, in </w:t>
      </w:r>
      <w:r>
        <w:rPr/>
        <w:t>Bauxites, Their Mineralogy and Genesis: U.S.S.R. Academy of Sciences, Moscow,  p. 267-281 (in Russian).</w:t>
      </w:r>
    </w:p>
    <w:p>
      <w:pPr>
        <w:pStyle w:val="Reference"/>
        <w:rPr/>
      </w:pPr>
      <w:r>
        <w:rPr/>
        <w:t>Ilin, A.V., 1973, Khubsugul phosphate-bearing basin: Nauka, Moscow, p. 167 (in Russian).</w:t>
      </w:r>
    </w:p>
    <w:p>
      <w:pPr>
        <w:pStyle w:val="Reference"/>
        <w:rPr/>
      </w:pPr>
      <w:r>
        <w:rPr/>
        <w:t xml:space="preserve">Ilin, A.V., Zaitsev, N.S., and Byamba, J, 1986, Proterozoic and Cambrian phosphorite deposits: Khubsugul, Mongolian People’s Republic, </w:t>
      </w:r>
      <w:r>
        <w:rPr>
          <w:i/>
        </w:rPr>
        <w:t>in</w:t>
      </w:r>
      <w:r>
        <w:rPr/>
        <w:t xml:space="preserve"> Cook, P.J., and Shergold, J.B., eds., Phosphate Deposits of the World, v. 1, Proterozoic and Cambrian Phosphorites: Cambridge Press, Cambridge, Cambridge, p. 162-174.</w:t>
      </w:r>
    </w:p>
    <w:p>
      <w:pPr>
        <w:pStyle w:val="Reference"/>
        <w:rPr/>
      </w:pPr>
      <w:r>
        <w:rPr/>
        <w:t>Imai, H. Kim, M-S., and Fujiki, Y., 1972, Geologic structure and mineralization of the hypothermal or pegmatitic tungsten vein-type deposits at the Ohtani and Kaneuchi mines, Kyoto Prefecture, Japan: Mining Geology, v. 22, p. 371-381 (in Japanese with English abstract).</w:t>
      </w:r>
    </w:p>
    <w:p>
      <w:pPr>
        <w:pStyle w:val="Reference"/>
        <w:rPr/>
      </w:pPr>
      <w:r>
        <w:rPr/>
        <w:t>Imai, H., Kawai, K., and Miyazawa, T., 1973, Mineral Resources of Japan, Kanto region: Asakura Publishing Co., 518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Imoto, N., Shimizu, D., Musashino, M., and Ishida, S., 1989, Geological of the Kyoto-Seihokubu district.  With Geological Sheet Map at 1:50,000, Geological Survey of Japan, 84p. (in Japanese with English abstract).</w:t>
      </w:r>
    </w:p>
    <w:p>
      <w:pPr>
        <w:pStyle w:val="Reference"/>
        <w:rPr/>
      </w:pPr>
      <w:r>
        <w:rPr/>
        <w:t>Imoto, N., Shimizu, D., Musashino, M., and Ishida, S., 1989, Geological of the Kyoto-Seihokubu district</w:t>
      </w:r>
      <w:r>
        <w:rPr/>
        <w:t>:</w:t>
      </w:r>
      <w:r>
        <w:rPr/>
        <w:t xml:space="preserve"> Geological Survey of Japan, Geological Map Sheet, scale 1:50,000, 84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/>
      </w:pPr>
      <w:r>
        <w:rPr/>
        <w:t>Indoloev, L.N., Zhdanov, Yu.Ya., and Supletsov, V.M., 1980, Antimony mineralization in the Verkhoyansk-Kolyma province: Nauka, Novosibirsk, 232 p. (in Russian).</w:t>
      </w:r>
    </w:p>
    <w:p>
      <w:pPr>
        <w:pStyle w:val="Reference"/>
        <w:rPr/>
      </w:pPr>
      <w:r>
        <w:rPr/>
        <w:t>Indukaev, Ju.V., 1972, Peculiarities of mineral composition of amphibole-scapolite-magnetite ores of Khai leolovskoe deposit (Kuznetsk Alatau): Transactions of Tomsk University, Geology, v. 232, p. 137-145 (in Russian).</w:t>
      </w:r>
    </w:p>
    <w:p>
      <w:pPr>
        <w:pStyle w:val="Reference"/>
        <w:rPr/>
      </w:pPr>
      <w:r>
        <w:rPr/>
        <w:t>Indukaev, Ju.V., 1988, Some regularities of distribution and origin of endogenous ore mineralization in central and western parts of Altai-Sayan region: Tomsk University Press, 336 p. (in Russian).</w:t>
      </w:r>
    </w:p>
    <w:p>
      <w:pPr>
        <w:pStyle w:val="Reference"/>
        <w:rPr/>
      </w:pPr>
      <w:r>
        <w:rPr/>
        <w:t>Inoue, A. and Utada, M., 1991, Hydrothermal alteration in the Kamikita Kuroko mineralization area, northern Honshu, Japan: Mining Geology, v. 41, p. 203-218.</w:t>
      </w:r>
    </w:p>
    <w:p>
      <w:pPr>
        <w:pStyle w:val="Reference"/>
        <w:rPr/>
      </w:pPr>
      <w:r>
        <w:rPr/>
        <w:t>Ioganson, A.K., 1988, The geologic structure of the Kurpandzha ore field and the development of copper mineralization: Stratiform mineralization in Yakutia: U.S.S.R. Academy of Sciences, Siberian Branch, Institute of Geology, Yakutsk, p. 87-98 (in Russian).</w:t>
      </w:r>
    </w:p>
    <w:p>
      <w:pPr>
        <w:pStyle w:val="Reference"/>
        <w:rPr/>
      </w:pPr>
      <w:r>
        <w:rPr/>
        <w:t>Ishihara, S. and Imai, A., 2000, Geneses of high chlorine and silver-lead-zinc-mineralized granitoids in Tsushima, Japan: Resources Geology, v. 50, p. 169-178.</w:t>
      </w:r>
    </w:p>
    <w:p>
      <w:pPr>
        <w:pStyle w:val="Reference"/>
        <w:rPr/>
      </w:pPr>
      <w:r>
        <w:rPr/>
        <w:t>Ishihara, S. and Shibata, K., 1972, Re-examination of the metallogenic epoch of the Ikuno-Akenobe province in Japan: Mining Geology, v. 22, p. 67-73.</w:t>
      </w:r>
    </w:p>
    <w:p>
      <w:pPr>
        <w:pStyle w:val="Reference"/>
        <w:rPr/>
      </w:pPr>
      <w:r>
        <w:rPr/>
        <w:t>Ishihara, S. and Shibata, K., 1972, Re-examination of the metallogenic epoch of the Ikuno-Akenobe province in Japan: Mining Geology, v. 22, p. 67-73.</w:t>
      </w:r>
    </w:p>
    <w:p>
      <w:pPr>
        <w:pStyle w:val="Reference"/>
        <w:rPr/>
      </w:pPr>
      <w:r>
        <w:rPr/>
        <w:t>Ishihara, S., 1971, Major molybdenum deposits and related granitic rocks in Japan: Report Geological Survey of Japan, no. 239, 178p. (in Japanese with English abstract).</w:t>
      </w:r>
    </w:p>
    <w:p>
      <w:pPr>
        <w:pStyle w:val="Reference"/>
        <w:rPr/>
      </w:pPr>
      <w:r>
        <w:rPr/>
        <w:t xml:space="preserve">Ishihara, S., 1971, Major molybdenum deposits and related granitic rocks in Japan: Report </w:t>
      </w:r>
      <w:r>
        <w:rPr/>
        <w:t xml:space="preserve">of </w:t>
      </w:r>
      <w:r>
        <w:rPr/>
        <w:t>Geological Survey of Japan, no. 239, 178p. (in Japanese with English abstract).</w:t>
      </w:r>
    </w:p>
    <w:p>
      <w:pPr>
        <w:pStyle w:val="Reference"/>
        <w:rPr/>
      </w:pPr>
      <w:r>
        <w:rPr/>
        <w:t>Ishihara, S., 1998, Mineralization ages of the Kitami metallogenic province, northeast Hokkaido, Japan: Bulletin of Geological Survey of Japan, no. 49, p 469-476 (in Japanese with English abstract).</w:t>
      </w:r>
    </w:p>
    <w:p>
      <w:pPr>
        <w:pStyle w:val="Reference"/>
        <w:rPr/>
      </w:pPr>
      <w:r>
        <w:rPr/>
        <w:t>Ishihara, S., Terashima, S., and Tsukimura, K., 1987, Spatial distribution of magnetic susceptibility and ore elements, and cause of local reduction on magnetite-series granitoids and related ore deposits at Chichibu, central Japan: Mining Geology, v. 37, p. 15-28.</w:t>
      </w:r>
    </w:p>
    <w:p>
      <w:pPr>
        <w:pStyle w:val="Reference"/>
        <w:rPr/>
      </w:pPr>
      <w:r>
        <w:rPr/>
        <w:t>Ishikawa, Y. and Yanagisawa, Y., 1974, Geology of the Ainai mine, with special reference to syngenetic origin of the Daikoku deposits: Mining Geology Special Issue, no. 6, p. 79-88.</w:t>
      </w:r>
    </w:p>
    <w:p>
      <w:pPr>
        <w:pStyle w:val="Reference"/>
        <w:rPr/>
      </w:pPr>
      <w:r>
        <w:rPr/>
        <w:t>Ishikawa, Y. and Yanagisawa, Y., 1974, Geology of the Ainai mine, with special reference to syngenetic origin of the Daikoku deposits: Mining Geology Special Issue, no. 6, p. 79-88.</w:t>
      </w:r>
    </w:p>
    <w:p>
      <w:pPr>
        <w:pStyle w:val="Reference"/>
        <w:rPr/>
      </w:pPr>
      <w:r>
        <w:rPr/>
        <w:t>Ishiyama, D., Matsueda, H., and Nakamura, T., 1987, Polymetallic mineralizations in the Jokoku-Katsuraoka mining area, southwestern Hokkaido, Japan: Mining Geology, v. 37, p. 1-14 (in Japanese with English abstract).</w:t>
      </w:r>
    </w:p>
    <w:p>
      <w:pPr>
        <w:pStyle w:val="Reference"/>
        <w:rPr/>
      </w:pPr>
      <w:r>
        <w:rPr/>
        <w:t>Ishiyama, D., Matsueda, H., and Nakamura, T., 1989, Manganese, lead, zind, and silver mineralization at the Matahachi deposit of Jokoku mine, southwestern Hokkaido, Japan: Mining Geology, v. 39, p. 403-416.</w:t>
      </w:r>
    </w:p>
    <w:p>
      <w:pPr>
        <w:pStyle w:val="Reference"/>
        <w:rPr/>
      </w:pPr>
      <w:r>
        <w:rPr/>
        <w:t xml:space="preserve">Ishizuka, O. and Imai, A. 1998, Brown ore from the Fukasawa Kuroko deposits, northeastern Japan: </w:t>
      </w:r>
      <w:r>
        <w:rPr/>
        <w:t>C</w:t>
      </w:r>
      <w:r>
        <w:rPr/>
        <w:t>haracteristics and formation: Resources Geology, v. 48, p. 53-73.</w:t>
      </w:r>
    </w:p>
    <w:p>
      <w:pPr>
        <w:pStyle w:val="Reference"/>
        <w:rPr/>
      </w:pPr>
      <w:r>
        <w:rPr/>
        <w:t>Ito, T., Takahashi, T., and Omori, Y., 1974, Submarine volcanic-sedimentary features in the Matsumine Kuroko deposits, Hanaoka Mine, Japan: Mining Geology Special Issue, no. 6, p. 115-130.</w:t>
      </w:r>
    </w:p>
    <w:p>
      <w:pPr>
        <w:pStyle w:val="Reference"/>
        <w:rPr/>
      </w:pPr>
      <w:r>
        <w:rPr/>
        <w:t>Ito, T., Takahashi, T., and Omori, Y., 1974, Submarine volcanic-sedimentary features in the Matsumine Kuroko deposits, Hanaoka Mine, Japan: Mining Geology Special Issue, no. 6, p. 115-130.</w:t>
      </w:r>
    </w:p>
    <w:p>
      <w:pPr>
        <w:pStyle w:val="Reference"/>
        <w:rPr/>
      </w:pPr>
      <w:r>
        <w:rPr/>
        <w:t>Ivankin, P.F. ed., 1973, Atlas of morphostructures of ore fields: Nedra, Leningrad, 163 p. (in Russian).</w:t>
      </w:r>
    </w:p>
    <w:p>
      <w:pPr>
        <w:pStyle w:val="Reference"/>
        <w:rPr/>
      </w:pPr>
      <w:r>
        <w:rPr/>
        <w:t xml:space="preserve">Ivankin, P.F., and Sokolova, N.I., 1969, Morphology and zonation of Teiskaja ore-magmatic system, </w:t>
      </w:r>
      <w:r>
        <w:rPr>
          <w:i/>
        </w:rPr>
        <w:t>in</w:t>
      </w:r>
      <w:r>
        <w:rPr/>
        <w:t xml:space="preserve"> Geologic-geochemical and morphological peculiarities of magmatogene ore deposits of Altai-Sayan region: Transactions of Siberian Research Geological, Geophysical and Mineral Resources Institute, no. 104, Novosibirsk, p. 14-25 (in Russian).</w:t>
      </w:r>
    </w:p>
    <w:p>
      <w:pPr>
        <w:pStyle w:val="Reference"/>
        <w:rPr/>
      </w:pPr>
      <w:r>
        <w:rPr/>
        <w:t>Ivanov, A.I., Lifshits, V.I., and others, 1995, Precambrian of Primorsky highland: Nedra, Moscow, 352 p. (in Russian).</w:t>
      </w:r>
    </w:p>
    <w:p>
      <w:pPr>
        <w:pStyle w:val="Reference"/>
        <w:rPr/>
      </w:pPr>
      <w:r>
        <w:rPr/>
        <w:t>Ivanov, A.N., Rapatskaya, L.A., Gerel, O., Baljinnyam, V., 1996, History of formation of Janchivlan granitoid massif in central Mongolia: Scientific Transaction of Mineralogical Museum, Mongolia Technical University, Ulaanbaatar, no. 13, p. 21-26 (in Russian).</w:t>
      </w:r>
    </w:p>
    <w:p>
      <w:pPr>
        <w:pStyle w:val="Reference"/>
        <w:rPr/>
      </w:pPr>
      <w:r>
        <w:rPr/>
        <w:t xml:space="preserve">Ivanov, M.K., Ivanova, T.K., Tarasov, A.V., and Shatkov, V.A., 1971, Peculiarities of petrology and ore mineralization of differentiated intrusions of Norilsk ore cluster (Norilsk-I, Norilsk-II, Chernaya Gora deposits), </w:t>
      </w:r>
      <w:r>
        <w:rPr>
          <w:i/>
        </w:rPr>
        <w:t>in</w:t>
      </w:r>
      <w:r>
        <w:rPr/>
        <w:t xml:space="preserve"> Petrology and Ore-Bearing of Talnakh and Norilsk Differentiated Intrusions: Nedra, Leningrad, p. 197-304 (in Russian).</w:t>
      </w:r>
    </w:p>
    <w:p>
      <w:pPr>
        <w:pStyle w:val="Reference"/>
        <w:rPr/>
      </w:pPr>
      <w:r>
        <w:rPr/>
        <w:t xml:space="preserve">Ivanov, V.V., Zinkov, A.V., and Taskaev, V.I., 1989, Mineralogy of Late Paleogene gold-silver deposits on Lower Amur region, </w:t>
      </w:r>
      <w:r>
        <w:rPr>
          <w:i/>
        </w:rPr>
        <w:t>in</w:t>
      </w:r>
      <w:r>
        <w:rPr/>
        <w:t xml:space="preserve"> Khomich, V.G., ed., Mineral types of ore deposits in volcanic belts and activization zones of North-East Asia: U.S.S.R. Academy of Sciences, Far East Geological Institute, Vladivostok, p. 87-89 (in Russian).</w:t>
      </w:r>
    </w:p>
    <w:p>
      <w:pPr>
        <w:pStyle w:val="Reference"/>
        <w:rPr/>
      </w:pPr>
      <w:r>
        <w:rPr/>
        <w:t>Ivanova, A.A., 1974, Fluorite deposits of East Transbaikalia: Nedra, Moscow, 208 p. (in Russian).</w:t>
      </w:r>
    </w:p>
    <w:p>
      <w:pPr>
        <w:pStyle w:val="Reference"/>
        <w:rPr/>
      </w:pPr>
      <w:r>
        <w:rPr/>
        <w:t>Ivanova, G.F., 1976, Mineralogy and geochemistry of tungsten mineralization in Mongolia: Nauka, Moscow, 259 p. (in Russian).</w:t>
      </w:r>
    </w:p>
    <w:p>
      <w:pPr>
        <w:pStyle w:val="Reference"/>
        <w:rPr/>
      </w:pPr>
      <w:r>
        <w:rPr/>
        <w:t>Ivanova, G.M., and Il'enok, S.S., 1970, Endogenous gold-ore mineralization at the South of Tomsk region</w:t>
      </w:r>
      <w:r>
        <w:rPr>
          <w:i/>
        </w:rPr>
        <w:t>, in</w:t>
      </w:r>
      <w:r>
        <w:rPr/>
        <w:t xml:space="preserve"> Questions of Gold Deposits Geology: Tomsk University Press, p. 318-321 (in Russian).</w:t>
      </w:r>
    </w:p>
    <w:p>
      <w:pPr>
        <w:pStyle w:val="Reference"/>
        <w:rPr/>
      </w:pPr>
      <w:r>
        <w:rPr/>
        <w:t xml:space="preserve">Ivensen, Yu.P. and Proschenko, E.G., 1961, Ore deposits related to igneous rocks, their composition and structure, </w:t>
      </w:r>
      <w:r>
        <w:rPr>
          <w:i/>
        </w:rPr>
        <w:t>in</w:t>
      </w:r>
      <w:r>
        <w:rPr/>
        <w:t xml:space="preserve"> Ivensen, Yu.P., ed., The geologic structure and mineralization in the western Verkhoyansk: U.S.S.R. Academy of Sciences, Siberian Branch, Institute of Geology, Yakutsk, no. 5, Moscow, p. 135-203 (in Russian).</w:t>
      </w:r>
    </w:p>
    <w:p>
      <w:pPr>
        <w:pStyle w:val="Reference"/>
        <w:rPr/>
      </w:pPr>
      <w:r>
        <w:rPr/>
        <w:t>Ivensen, Yu.P., Amuzinsky, V.A., and Nevoisa, G.G., 1975, The structure, history, magmatism and metallogeny of the northern skhoyan fold belt, Nauka, Novosibirsk, 322 p. (in Russian).</w:t>
      </w:r>
    </w:p>
    <w:p>
      <w:pPr>
        <w:pStyle w:val="Reference"/>
        <w:rPr/>
      </w:pPr>
      <w:r>
        <w:rPr/>
        <w:t>Ivensen, Yu.P., Amuzinsky, V.A., and Nevoisa, G.G., 1975, The structure, history, magmatism and metallogeny of the northern skhoyan fold belt, Nauka, Novosibirsk, 322 p. (in Russian).</w:t>
      </w:r>
    </w:p>
    <w:p>
      <w:pPr>
        <w:pStyle w:val="Reference"/>
        <w:rPr/>
      </w:pPr>
      <w:r>
        <w:rPr/>
        <w:t>Izawa, E., Kurihara, M., and Itaya, T., 1993, K-Ar ages and the initial Ar isotopic ratio of adularia-quartz veins from the Hishikari gold deposit, Japan: Resources Geology, Special Issue, no. 14, p. 63-69.</w:t>
      </w:r>
    </w:p>
    <w:p>
      <w:pPr>
        <w:pStyle w:val="Reference"/>
        <w:rPr/>
      </w:pPr>
      <w:r>
        <w:rPr/>
        <w:t>Izawa, E., Kurihara, M., and Itaya, T., 1993, K-Ar ages and the initial Ar isotopic ratio of adularia-quartz veins from the Hishikari gold deposit, Japan: Resources Geology, Special Issue, no. 14, p. 63-69.</w:t>
      </w:r>
    </w:p>
    <w:p>
      <w:pPr>
        <w:pStyle w:val="Reference"/>
        <w:rPr/>
      </w:pPr>
      <w:r>
        <w:rPr/>
        <w:t xml:space="preserve">Izawa, E., Urashima, Y., and Okubo, Y., 1984, Age of mineralization of the nansatsu type gold deposits, Kagoshima, Japan </w:t>
      </w:r>
      <w:r>
        <w:rPr/>
        <w:t>–</w:t>
      </w:r>
      <w:r>
        <w:rPr/>
        <w:t xml:space="preserve"> K-Ar dating of alunite from Kasuga, Iwato and Akeshi-: Mining Geology, v. 34, p. 343-351 (in Japanese with English abstract).</w:t>
      </w:r>
    </w:p>
    <w:p>
      <w:pPr>
        <w:pStyle w:val="Reference"/>
        <w:rPr/>
      </w:pPr>
      <w:r>
        <w:rPr/>
        <w:t xml:space="preserve">Izawa, E., Urashima, Y., and Okubo, Y., 1984, Age of mineralization of the Nansatsu type gold deposits, Kagoshima, Japan </w:t>
      </w:r>
      <w:r>
        <w:rPr/>
        <w:t>–</w:t>
      </w:r>
      <w:r>
        <w:rPr/>
        <w:t xml:space="preserve"> K-Ar dating of alunite from Kasuga, Iwato</w:t>
      </w:r>
      <w:r>
        <w:rPr/>
        <w:t>,</w:t>
      </w:r>
      <w:r>
        <w:rPr/>
        <w:t xml:space="preserve"> and Akeshi: Mining Geology, v. 34, p. 343-351 (in Japanese with English abstract).</w:t>
      </w:r>
    </w:p>
    <w:p>
      <w:pPr>
        <w:pStyle w:val="Reference"/>
        <w:rPr/>
      </w:pPr>
      <w:r>
        <w:rPr/>
        <w:t xml:space="preserve">Izokh, A.E., Polyakov, G.V., and Krivenko A.P., 1984, Apatite-ilmenite-titanium-magnetite mineralization in intrusions of gabbro-anorthosite formation in western Mongolia, </w:t>
      </w:r>
      <w:r>
        <w:rPr>
          <w:i/>
        </w:rPr>
        <w:t>in</w:t>
      </w:r>
      <w:r>
        <w:rPr/>
        <w:t xml:space="preserve"> Endogenic Ore-Bearing Formations of Mongolia: Transactions of Joint Soviet-Mongolian Scientific Research Geological Expedition, Moscow, v. 38. p. 144-152 (in Russian).</w:t>
      </w:r>
    </w:p>
    <w:p>
      <w:pPr>
        <w:pStyle w:val="Reference"/>
        <w:rPr/>
      </w:pPr>
      <w:r>
        <w:rPr/>
        <w:t>Izokh, A.E., Polyakov, G.V., Krivenko, A.P., Bognibov, V.I., and Bayarbileg, L., 1990, Gabbro formations of western Mongolia: Transactions of Joint Soviet-Mongolian Scientific Research Geological Expedition, United Institute of Geology and Geophysics, U.S.S.R. Academy of Sciences Novosibirsk, v. 46, 269 p. (in Russian).</w:t>
      </w:r>
    </w:p>
    <w:p>
      <w:pPr>
        <w:pStyle w:val="Reference"/>
        <w:rPr/>
      </w:pPr>
      <w:r>
        <w:rPr/>
        <w:t xml:space="preserve">Izokh, A.E., Polyakov, G.V., Krivenko, A.P., Bognibov, V.I., and Bayarbileg, L., 1990, The Tamir complex (Oortsog Uul massive), </w:t>
      </w:r>
      <w:r>
        <w:rPr>
          <w:i/>
        </w:rPr>
        <w:t>in</w:t>
      </w:r>
      <w:r>
        <w:rPr/>
        <w:t xml:space="preserve"> Gabbro Formations of Western Mongolia: Nauka, Novosibirsk, p. 79-81 (in Russian).</w:t>
      </w:r>
    </w:p>
    <w:p>
      <w:pPr>
        <w:pStyle w:val="Reference"/>
        <w:rPr/>
      </w:pPr>
      <w:r>
        <w:rPr/>
        <w:t>Jakovlev, P.D., and Burtsev, V.V., 1964, Peculiarities of beryllium deposit structure: Geology of Ore Deposits, no. 1, p. 51-68 (in Russian).</w:t>
      </w:r>
    </w:p>
    <w:p>
      <w:pPr>
        <w:pStyle w:val="Reference"/>
        <w:rPr/>
      </w:pPr>
      <w:r>
        <w:rPr/>
        <w:t>Jambaa, B., and Kleiner, Yu.M., 1975, Structural-geomorphological survey conducted in northwestern districts: Khaiguulchin, no.1, p. 37-40. (in Mongolian).</w:t>
      </w:r>
    </w:p>
    <w:p>
      <w:pPr>
        <w:pStyle w:val="Reference"/>
        <w:rPr/>
      </w:pPr>
      <w:r>
        <w:rPr/>
        <w:t>Japan Zinc Mining Corparation, 1984, Progress of mineral exploration in the Nakatasu mine.  In The Society of Mining Geologists of Japan, ed., Mineral exploration of Japan. v.2, p.79-112 (in Japanese).</w:t>
      </w:r>
    </w:p>
    <w:p>
      <w:pPr>
        <w:pStyle w:val="Reference"/>
        <w:rPr/>
      </w:pPr>
      <w:r>
        <w:rPr/>
        <w:t>Japan Zinc Mining Corparation, 1984, Progress of mineral exploration in the Nakatasu mine: Society of Mining Geologists of Japan, Mineral exploration of Japan. v.2, p.79-112 (in Japanese).</w:t>
      </w:r>
    </w:p>
    <w:p>
      <w:pPr>
        <w:pStyle w:val="Reference"/>
        <w:rPr/>
      </w:pPr>
      <w:r>
        <w:rPr/>
        <w:t xml:space="preserve">Jargalan, S., and Fujimaki, N., 2000, Major and trace element characteristics of of Tsagaan Tsahirarea granite body, Mongolia, </w:t>
      </w:r>
      <w:r>
        <w:rPr>
          <w:i/>
        </w:rPr>
        <w:t>in</w:t>
      </w:r>
      <w:r>
        <w:rPr/>
        <w:t xml:space="preserve"> Badarch, G., and Bor-ming, Jahn, eds., Continental Growth in the Phanerozoic: Evidence from Central Asia: Geosciences Rennes, p. 47-55 (in English).</w:t>
      </w:r>
    </w:p>
    <w:p>
      <w:pPr>
        <w:pStyle w:val="Reference"/>
        <w:rPr/>
      </w:pPr>
      <w:r>
        <w:rPr/>
        <w:t>Jargalsaihan, D., Kaziner, M., Baras, Z., and Sanjaadorj. D, 1996, Guide to the mineral resources of Mongolia: Geological Exploration, Consulting and Services Co. Ltd., Ulaanbaatar, 329 p.</w:t>
      </w:r>
    </w:p>
    <w:p>
      <w:pPr>
        <w:pStyle w:val="Reference"/>
        <w:rPr/>
      </w:pPr>
      <w:r>
        <w:rPr/>
        <w:t>Jashina, R.M., Kononova, V.A., 1960, New aluminia-bearing ore deposits at Tuva Autonomous Province: Bulletin of All-Union Institute for Mineral Resources, no. 4, p. 10-16 (in Russi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Jeong, I.B., and Kim, K.W., 1961, Report on Donggok mine area: Geological Survey of Korea, p. 1-20 (unpublished) (in Korean).</w:t>
      </w:r>
    </w:p>
    <w:p>
      <w:pPr>
        <w:pStyle w:val="Reference"/>
        <w:rPr/>
      </w:pPr>
      <w:r>
        <w:rPr/>
        <w:t>Jiang, Chunchao, Deng, Jinping, Wang Peijun, and others, 1994, Boron deposits of China</w:t>
      </w:r>
      <w:r>
        <w:rPr>
          <w:i/>
        </w:rPr>
        <w:t>, in</w:t>
      </w:r>
      <w:r>
        <w:rPr/>
        <w:t xml:space="preserve"> Committee of Mineral Deposits of China: Geological Publishing House, Beijing, v. 3 of 3, p. 60-107 (in Chinese).</w:t>
      </w:r>
    </w:p>
    <w:p>
      <w:pPr>
        <w:pStyle w:val="Reference"/>
        <w:rPr/>
      </w:pPr>
      <w:r>
        <w:rPr/>
        <w:t>Jiang, Jisheng, 1994, Sillimanite deposits in khondalite series of China</w:t>
      </w:r>
      <w:r>
        <w:rPr>
          <w:i/>
        </w:rPr>
        <w:t>, in</w:t>
      </w:r>
      <w:r>
        <w:rPr/>
        <w:t xml:space="preserve"> Zhang, Yixia, Liu, Lian Deng, eds., Precambrian ore deposits and tectonics in China. (IGCP 247, working group of China): Seismological Press, Beijing, p. 202-212 (in Chinese).</w:t>
      </w:r>
    </w:p>
    <w:p>
      <w:pPr>
        <w:pStyle w:val="Reference"/>
        <w:rPr/>
      </w:pPr>
      <w:r>
        <w:rPr/>
        <w:t xml:space="preserve">Jiang, Sihong, and Nie, Fengjun, 1998, A comparison study on geological and geochemical features and ore genesis of the Xiaoyingpan and Dongping gold deposits, Hebei: Gold Geology, v. 4, no. 4, p. 12-22 (in Chinese with English abstract) </w:t>
      </w:r>
    </w:p>
    <w:p>
      <w:pPr>
        <w:pStyle w:val="Reference"/>
        <w:rPr/>
      </w:pPr>
      <w:r>
        <w:rPr/>
        <w:t>Jin, Shiqin, Li, Xianzhou, Liu, Fulai, and Zhao, Yixin, 1994, The ore-searching mineralogy for gold deposits in the Jiamushi massif: Geological Publishing House, Beijing, p. 78-124 (in Chinese).</w:t>
      </w:r>
    </w:p>
    <w:p>
      <w:pPr>
        <w:pStyle w:val="Reference"/>
        <w:rPr/>
      </w:pPr>
      <w:r>
        <w:rPr/>
        <w:t>Jinbo, T., 1969, Kaminoyama, Geological Sheet Map at 1:50,000, with explanatory text, Yamagata Prefecture, 24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 xml:space="preserve">Jones, D.L., Howell, D.G., Coney, P.J., and Monger, J.W.H., 1983, Recognition, character, and analysis of tectonostratigraphic terranes in western North America, </w:t>
      </w:r>
      <w:r>
        <w:rPr>
          <w:i/>
        </w:rPr>
        <w:t>in</w:t>
      </w:r>
      <w:r>
        <w:rPr/>
        <w:t xml:space="preserve"> Hashimoto, M., and Uyeda, S., eds., Accretion tectonics in the circum-Pacific regions; Proceedings of the Oji International Seminar on Accretion Tectonics, Japan, 1981: Advances in Earth and Planetary Sciences, Tokyo, Terra Scientific Publishing Company, p. 21-35.</w:t>
      </w:r>
    </w:p>
    <w:p>
      <w:pPr>
        <w:pStyle w:val="Reference"/>
        <w:rPr/>
      </w:pPr>
      <w:r>
        <w:rPr/>
        <w:t xml:space="preserve">Kachalo, I.P., Aladyshkin, A.S., Savchenko, A.A., and Fedotova, V.M., 1976, Perspectives of fluospar deposit exploration in the central and eastern regions of Altai-Sayan folded area, </w:t>
      </w:r>
      <w:r>
        <w:rPr>
          <w:i/>
        </w:rPr>
        <w:t>in</w:t>
      </w:r>
      <w:r>
        <w:rPr/>
        <w:t xml:space="preserve"> Petrov, V.P., ed., Fluorite: Nauka, Moscow, p. 122-133 (in Russian).</w:t>
      </w:r>
    </w:p>
    <w:p>
      <w:pPr>
        <w:pStyle w:val="Reference"/>
        <w:rPr/>
      </w:pPr>
      <w:r>
        <w:rPr/>
        <w:t xml:space="preserve">Kachalo, I.P., and Vasil'ev, V.S., 1976, Geological characteristics of fluospar ore deposits of Krasnoyarsk district and Tuva U.S.S.R., </w:t>
      </w:r>
      <w:r>
        <w:rPr>
          <w:i/>
        </w:rPr>
        <w:t>in</w:t>
      </w:r>
      <w:r>
        <w:rPr/>
        <w:t xml:space="preserve"> Petrov, V.P., ed., Fluorite: Nauka, Moscow, p. 111-121 (in Russian).</w:t>
      </w:r>
    </w:p>
    <w:p>
      <w:pPr>
        <w:pStyle w:val="Reference"/>
        <w:rPr/>
      </w:pPr>
      <w:r>
        <w:rPr/>
        <w:t>Kalashnikov, V.A., amd Davydov, Yu.K., 1995, Itakinsky gold ore deposit</w:t>
      </w:r>
      <w:r>
        <w:rPr>
          <w:i/>
        </w:rPr>
        <w:t xml:space="preserve">, in </w:t>
      </w:r>
      <w:r>
        <w:rPr/>
        <w:t>Laverov, N.P., ed., Deposits of Transbaikalia: GeoInformMark, Chita-Moscow, book 2, p. 41-48 (in Russian).</w:t>
      </w:r>
    </w:p>
    <w:p>
      <w:pPr>
        <w:pStyle w:val="Reference"/>
        <w:rPr/>
      </w:pPr>
      <w:r>
        <w:rPr/>
        <w:t xml:space="preserve">Kalinin, D.V., 1962, Some peculiarities of mineralogy and genesis of Tayatskoye contact-metasomatic iron-ore deposit, </w:t>
      </w:r>
      <w:r>
        <w:rPr>
          <w:i/>
        </w:rPr>
        <w:t>in</w:t>
      </w:r>
      <w:r>
        <w:rPr/>
        <w:t xml:space="preserve"> Materials on Mineralogy, Petrography and Mineral Deposits of West Siberia: Tomsk University Press, p. 66-81 (in Russian).</w:t>
      </w:r>
    </w:p>
    <w:p>
      <w:pPr>
        <w:pStyle w:val="Reference"/>
        <w:rPr/>
      </w:pPr>
      <w:r>
        <w:rPr/>
        <w:t xml:space="preserve">Kalinin, P.V., and Markov, P.V., 1939, Major types of deposits of phlogopite Slyudinsky region, </w:t>
      </w:r>
      <w:r>
        <w:rPr>
          <w:i/>
        </w:rPr>
        <w:t>in</w:t>
      </w:r>
      <w:r>
        <w:rPr/>
        <w:t xml:space="preserve"> Phlogopite deposits of Slyudinsky Region: Proceedings of Institute of Raw Materials, Moscow-Leningrad, State Association of  Scientific-Technical Publishers, no. 150, p. 115-175 (in Russian).</w:t>
      </w:r>
    </w:p>
    <w:p>
      <w:pPr>
        <w:pStyle w:val="Reference"/>
        <w:rPr/>
      </w:pPr>
      <w:r>
        <w:rPr/>
        <w:t>Kalinin, P.V., and Ronenson, B.M.1957, Geological-structural features and genesis of Slyudinsky phlogopite deposits: Soviet Geology, no. 58, p. 56-73 (in Russian).</w:t>
      </w:r>
    </w:p>
    <w:p>
      <w:pPr>
        <w:pStyle w:val="Reference"/>
        <w:rPr/>
      </w:pPr>
      <w:r>
        <w:rPr/>
        <w:t xml:space="preserve">Kalugin, A.S., 1961, Study on structural control of thickneses, grade, resources and relationships between gangue and ore minerals for the Kalguta rare-metals ore deposit, </w:t>
      </w:r>
      <w:r>
        <w:rPr>
          <w:i/>
        </w:rPr>
        <w:t>in</w:t>
      </w:r>
      <w:r>
        <w:rPr/>
        <w:t xml:space="preserve"> Materials on Geology and Mineral Resources of Siberia: State Geological and Technical Literature Publishing House, Moscow, p. 31-38 (in Russian).</w:t>
      </w:r>
    </w:p>
    <w:p>
      <w:pPr>
        <w:pStyle w:val="Reference"/>
        <w:rPr/>
      </w:pPr>
      <w:r>
        <w:rPr/>
        <w:t>Kalugin, A.S., 1970, Atlas of structures and textures of volcanogenic-sedimentary iron-ores of Altai: Nedra, Leningrad, 176 p. (in Russian).</w:t>
      </w:r>
    </w:p>
    <w:p>
      <w:pPr>
        <w:pStyle w:val="Reference"/>
        <w:rPr/>
      </w:pPr>
      <w:r>
        <w:rPr/>
        <w:t>Kalugin, A.S., Kalugina, T.S., Ivanov, V.J., and others, 1981, Iron-ore deposits of Siberia: Nauka, Novosibirsk, 238 p. (in Russian).</w:t>
      </w:r>
    </w:p>
    <w:p>
      <w:pPr>
        <w:pStyle w:val="Reference"/>
        <w:rPr/>
      </w:pPr>
      <w:r>
        <w:rPr/>
        <w:t xml:space="preserve">Kalugin, A.S., Kalugina, T.S., Kassandrov, E.G., and others, 1974, Development of geological-geophysical prospecting of iron-ore in Altai region, </w:t>
      </w:r>
      <w:r>
        <w:rPr>
          <w:i/>
        </w:rPr>
        <w:t>in</w:t>
      </w:r>
      <w:r>
        <w:rPr/>
        <w:t xml:space="preserve"> New Data on Ore Deposits Geology of Siberia: Transactions of United Institute of Geology and Geophysics, Siberian Branch, Russian Academy of Sciences, Novosibirsk, No. 198, p. 7-12 (in Russian).</w:t>
      </w:r>
    </w:p>
    <w:p>
      <w:pPr>
        <w:pStyle w:val="Reference"/>
        <w:rPr/>
      </w:pPr>
      <w:r>
        <w:rPr/>
        <w:t>Kalugin, I.A., 1976, Metamorphism and metasomatism of iron-ores in Kholzunskoye deposit, Altai: Nauka, Novosibirsk, 101 p. (in Russian).</w:t>
      </w:r>
    </w:p>
    <w:p>
      <w:pPr>
        <w:pStyle w:val="Reference"/>
        <w:rPr/>
      </w:pPr>
      <w:r>
        <w:rPr/>
        <w:t>Kalugin, I.A., 1985, Metamorphism of volcanogenic-sedimentary iron-ores: Nauka, Novosibirsk, 146 p. (in Russian).</w:t>
      </w:r>
    </w:p>
    <w:p>
      <w:pPr>
        <w:pStyle w:val="Reference"/>
        <w:rPr/>
      </w:pPr>
      <w:r>
        <w:rPr/>
        <w:t xml:space="preserve">Kalutsky, G.G., 1966, Magmatic breccias and mineralization of one molybdenum deposit of Eastern Transbaikalia, </w:t>
      </w:r>
      <w:r>
        <w:rPr>
          <w:i/>
        </w:rPr>
        <w:t>in</w:t>
      </w:r>
      <w:r>
        <w:rPr/>
        <w:t xml:space="preserve"> Problems of Regional Geology and Metallogeny of Transbaikalia: Transbaikalian Geographical Society, no. 2, p. 99-110 (in Russian).</w:t>
      </w:r>
    </w:p>
    <w:p>
      <w:pPr>
        <w:pStyle w:val="Reference"/>
        <w:rPr/>
      </w:pPr>
      <w:r>
        <w:rPr/>
        <w:t xml:space="preserve">Kalutsky, G.G., 1966, Magmatic breccias and mineralization of the molybdenum deposit in East Transbaikalia, </w:t>
      </w:r>
      <w:r>
        <w:rPr>
          <w:i/>
        </w:rPr>
        <w:t>in</w:t>
      </w:r>
      <w:r>
        <w:rPr/>
        <w:t xml:space="preserve"> Problems of Geology and Metallogeny, Chita: Transbaikalian Geographical Society, no. 2, p. 99-110 (in Russian).</w:t>
      </w:r>
    </w:p>
    <w:p>
      <w:pPr>
        <w:pStyle w:val="Reference"/>
        <w:rPr/>
      </w:pPr>
      <w:r>
        <w:rPr/>
        <w:t>Kaluzhnyi, V.A., 1963, Petrography and questions of metallogeny of eastern part of Katun' Alps in Gorny Altai: Transactions of Institute of Ore Deposits Mineralogy, Petrography and Geochemistry, U.S.S.R. Academy of Sciences., no. 85, 132 p. (in Russian).</w:t>
      </w:r>
    </w:p>
    <w:p>
      <w:pPr>
        <w:pStyle w:val="Reference"/>
        <w:rPr/>
      </w:pPr>
      <w:r>
        <w:rPr/>
        <w:t>Kanehira, K. and Tatsumi, T., 1970, Bedded cupriferous iron sulphide deposits in Japan, a review.  In Tasumi, T. ed., Volcanism and ore genesis, University of Tokyo Press, Tokyo, p.51-76.</w:t>
      </w:r>
    </w:p>
    <w:p>
      <w:pPr>
        <w:pStyle w:val="Reference"/>
        <w:rPr/>
      </w:pPr>
      <w:r>
        <w:rPr/>
        <w:t>Kanehira, K. and Tatsumi, T., 1970, Bedded cupriferous iron sulphide deposits in Japan, a review</w:t>
      </w:r>
      <w:r>
        <w:rPr/>
        <w:t xml:space="preserve">, </w:t>
      </w:r>
      <w:r>
        <w:rPr>
          <w:i/>
        </w:rPr>
        <w:t>in</w:t>
      </w:r>
      <w:r>
        <w:rPr/>
        <w:t xml:space="preserve"> Tasumi, T. ed., Volcanism and Ore Genesis: University of Tokyo Press, Tokyo, p.51-76.</w:t>
      </w:r>
    </w:p>
    <w:p>
      <w:pPr>
        <w:pStyle w:val="Reference"/>
        <w:rPr/>
      </w:pPr>
      <w:r>
        <w:rPr/>
        <w:t>Karakida, Y., 1987, K-Ar age of igneous rocks in Tsushima Shimojima, Nagasaki: Journal of Nikkan Tunnel Study Group, no. 7, p. 32-42.</w:t>
      </w:r>
    </w:p>
    <w:p>
      <w:pPr>
        <w:pStyle w:val="Reference"/>
        <w:rPr/>
      </w:pPr>
      <w:r>
        <w:rPr/>
        <w:t>Karakida, Y., Hayasaka, S., and Hase, Y., eds., 1992, Regional geology of Japan, Part 9, Kyushu: Kyoritu Shuppan Co., Ltd., Tokyo, 372p. (in Japanese).</w:t>
      </w:r>
    </w:p>
    <w:p>
      <w:pPr>
        <w:pStyle w:val="Reference"/>
        <w:rPr/>
      </w:pPr>
      <w:r>
        <w:rPr/>
        <w:t>Karakida, Y., Hayasaka, S., and Hase, Y., eds., 1992, Regional geology of Japan, part 9: Kyushu: Kyoritu Shuppan Co., Ltd., Tokyo, 372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Karpuzov, A.F. (ed.), 1996, Electonic map of mineral resources of Russia and adjacent states, Dep. of Information Systems of Research Institute on Foreign States Geology, Moscow, CD-ROM.</w:t>
      </w:r>
    </w:p>
    <w:p>
      <w:pPr>
        <w:pStyle w:val="Reference"/>
        <w:rPr/>
      </w:pPr>
      <w:r>
        <w:rPr/>
        <w:t>Kasandrov, E.G., and Zaporozhskiy, E.F., 1970, Kholzunskoye ore deposit: Transactions of United Institute of Geology and Geophysics, Siberian Branch, Russian Academy of Sciences, Novosibirsk, no. 96, p. 156-161 (in Russian).</w:t>
      </w:r>
    </w:p>
    <w:p>
      <w:pPr>
        <w:pStyle w:val="Reference"/>
        <w:rPr/>
      </w:pPr>
      <w:r>
        <w:rPr/>
        <w:t>Kasatkin, P.J., 1949, Iron-ore basin at Niznjaja Tunguska River: Bulletin of Technical Information, Norilsk Metalurgical Plant, Norilsk, no. 1-2, p. 32-44 (in Russian).</w:t>
      </w:r>
    </w:p>
    <w:p>
      <w:pPr>
        <w:pStyle w:val="Reference"/>
        <w:rPr/>
      </w:pPr>
      <w:r>
        <w:rPr/>
        <w:t>Kase, K. and Yamamoto, M., 1985, Geochemical study of conformable massive sulfide deposits of the Hitachi Prefecture, Japan: Mining Geology, v. 35, p. 17-29.</w:t>
      </w:r>
    </w:p>
    <w:p>
      <w:pPr>
        <w:pStyle w:val="Reference"/>
        <w:rPr/>
      </w:pPr>
      <w:r>
        <w:rPr/>
        <w:t>Kase, Y., Natori, J., and Shimazaki, H., 1993, Mineralogical study of skarn-type Cu-W deposit at the Kuga mine, Yamaguchi Prefecture, Japan: Mining Geology, v. 43, p. 255-266.</w:t>
      </w:r>
    </w:p>
    <w:p>
      <w:pPr>
        <w:pStyle w:val="Reference"/>
        <w:rPr/>
      </w:pPr>
      <w:r>
        <w:rPr/>
        <w:t xml:space="preserve">Kashtanov, M.S., 1967, Rock composition of bauxite-bearing formation of Kirgiteisk and Verkhoturovsk districts (Eastern part of Enisey Ridge), </w:t>
      </w:r>
      <w:r>
        <w:rPr>
          <w:i/>
        </w:rPr>
        <w:t>in</w:t>
      </w:r>
      <w:r>
        <w:rPr/>
        <w:t xml:space="preserve"> Problems of Siberian Bauxites: Transactions of United Institute of Geology and Geophysics, Siberian Branch, U.S.S.R. Academy of Sciences Novosibirsk, no. 58, p. 60-67 (in Russian).</w:t>
      </w:r>
    </w:p>
    <w:p>
      <w:pPr>
        <w:pStyle w:val="Reference"/>
        <w:rPr/>
      </w:pPr>
      <w:r>
        <w:rPr/>
        <w:t>Kashtanov, V.A., 1990, Geology and mineralogy of sedimentary cover of Near-Enisey baikalides: Nauka, Novosibirsk, 190 p. (in Russian).</w:t>
      </w:r>
    </w:p>
    <w:p>
      <w:pPr>
        <w:pStyle w:val="Reference"/>
        <w:rPr/>
      </w:pPr>
      <w:r>
        <w:rPr/>
        <w:t xml:space="preserve">Kato, M., Katsui, Y., Kitagawa, Y., </w:t>
      </w:r>
      <w:r>
        <w:rPr/>
        <w:t>and</w:t>
      </w:r>
      <w:r>
        <w:rPr/>
        <w:t xml:space="preserve"> Matsui, M., eds., 1990, Regional geology of Japan, Part 1, Hokkaido: Kyoritu Shuppan Co., Ltd., Tokyo, 337p. (in Japanese).</w:t>
      </w:r>
    </w:p>
    <w:p>
      <w:pPr>
        <w:pStyle w:val="Reference"/>
        <w:rPr/>
      </w:pPr>
      <w:r>
        <w:rPr/>
        <w:t xml:space="preserve">Kato, M., Katsui, Y., Kitagawa, Y., </w:t>
      </w:r>
      <w:r>
        <w:rPr/>
        <w:t>and</w:t>
      </w:r>
      <w:r>
        <w:rPr/>
        <w:t xml:space="preserve"> Matsui, M., eds., 1990, Regional geology of Japan, Part 1, Hokkaido: Kyoritu Shuppan Co., Ltd., Tokyo, 337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Kato, Y., 1999, Genesis of the Kamioka skarn deposits: an important role of clinopyroxene skarn and graphite-bearing limestone in precipitating sulfide ore: Resources Geology, v. 49, p. 213-222.</w:t>
      </w:r>
    </w:p>
    <w:p>
      <w:pPr>
        <w:pStyle w:val="Reference"/>
        <w:rPr/>
      </w:pPr>
      <w:r>
        <w:rPr/>
        <w:t xml:space="preserve">Kavardin, G.I., and Mitenkov, G.A., 1971, Copper-nickel ores of Talnach deposit, </w:t>
      </w:r>
      <w:r>
        <w:rPr>
          <w:i/>
        </w:rPr>
        <w:t>in</w:t>
      </w:r>
      <w:r>
        <w:rPr/>
        <w:t xml:space="preserve"> Petrology and Ores of Norilsk Differentiated Intrusions: Nedra, Leningrad, p. 123-181 (in Russian).</w:t>
      </w:r>
    </w:p>
    <w:p>
      <w:pPr>
        <w:pStyle w:val="Reference"/>
        <w:rPr/>
      </w:pPr>
      <w:r>
        <w:rPr/>
        <w:t>Kavardin, G.I., Golubkov, V.S., Ivanova, A.M., and Staricina, G.N., 1967, Metallogenic zonation of Enisey nickel-bearing province: Transactions of Institute of Arctic Geology, Leningrad, no. 11, p. 43-137 (in Russian).</w:t>
      </w:r>
    </w:p>
    <w:p>
      <w:pPr>
        <w:pStyle w:val="Reference"/>
        <w:rPr/>
      </w:pPr>
      <w:r>
        <w:rPr/>
        <w:t>Kavardin, G.J., 1976, Metallogeny of NW of Siberian Platform: Nedra, Leningrad, 159 p. (in Russian).</w:t>
      </w:r>
    </w:p>
    <w:p>
      <w:pPr>
        <w:pStyle w:val="Reference"/>
        <w:rPr/>
      </w:pPr>
      <w:r>
        <w:rPr/>
        <w:t>Kavitskiy, M.L., Mkrtychan, A.K., Storozhenko, A.A., and Ustalov, V.V., 1980, Porozhinskoye manganese ore deposit: Prospecting and Mineral Resources Protection, no. 3, p. 13-16 (in Russian).</w:t>
      </w:r>
    </w:p>
    <w:p>
      <w:pPr>
        <w:pStyle w:val="Reference"/>
        <w:rPr/>
      </w:pPr>
      <w:r>
        <w:rPr/>
        <w:t xml:space="preserve">Kawakami, K., Ishikawa, H., Sobu, S., and Hiratani, M., 1986, Exploraton at </w:t>
      </w:r>
      <w:r>
        <w:rPr/>
        <w:t>the</w:t>
      </w:r>
      <w:r>
        <w:rPr/>
        <w:t xml:space="preserve"> northern area of the Hosokura mine, concerning the localization of fissure system: Mining Geology, v. 36, p. 163-178 (in Japanese with English abstract).</w:t>
      </w:r>
    </w:p>
    <w:p>
      <w:pPr>
        <w:pStyle w:val="Reference"/>
        <w:rPr/>
      </w:pPr>
      <w:r>
        <w:rPr/>
        <w:t>Kawano, Y. and Ueda, Y., 1965, K-A</w:t>
      </w:r>
      <w:r>
        <w:rPr/>
        <w:t>r</w:t>
      </w:r>
      <w:r>
        <w:rPr/>
        <w:t xml:space="preserve"> dating on the igneous rocks in Japan, v. 2, Granitic rocks in Kitakami massif: Journal of Mineralogy, Petrology, and Economic Geology, v. 53, p. 143-154 (in Japanese with English abstract).</w:t>
      </w:r>
    </w:p>
    <w:p>
      <w:pPr>
        <w:pStyle w:val="Reference"/>
        <w:rPr/>
      </w:pPr>
      <w:r>
        <w:rPr/>
        <w:t>Kazakevich, Yu.P., 1963, Structural prospecting criteria for gold in the Lena gold-bearing region: Proceedings of Central Research Geological-Exploratory Institute (CNIGRI), Moscow, no. 56, 161 p. (in Russian).</w:t>
      </w:r>
    </w:p>
    <w:p>
      <w:pPr>
        <w:pStyle w:val="Reference"/>
        <w:rPr/>
      </w:pPr>
      <w:r>
        <w:rPr/>
        <w:t xml:space="preserve">Kazakevich, Yu.P., 1968, Metallogeny of gold of the Baikal province, </w:t>
      </w:r>
      <w:r>
        <w:rPr>
          <w:i/>
        </w:rPr>
        <w:t>in</w:t>
      </w:r>
      <w:r>
        <w:rPr/>
        <w:t xml:space="preserve"> Problems of gold deposits geology: Proceedings of Central Research Geological-Exploratory Institute (CNIGRI), Moscow, no. 79, p. 28-40 (in Russian).</w:t>
      </w:r>
    </w:p>
    <w:p>
      <w:pPr>
        <w:pStyle w:val="Reference"/>
        <w:rPr/>
      </w:pPr>
      <w:r>
        <w:rPr/>
        <w:t>Kazarinov, V.P., and Krasilnikova, I.A., eds., 1972, Phosphorite-bearing formations of South Siberia: Krasnoyarsk Publishing House, Krasnoyarsk, 223 p. (in Russian).</w:t>
      </w:r>
    </w:p>
    <w:p>
      <w:pPr>
        <w:pStyle w:val="Reference"/>
        <w:rPr/>
      </w:pPr>
      <w:r>
        <w:rPr/>
        <w:t xml:space="preserve">Khasin, R. A., 1977, Tin, tungsten and molybdenum, </w:t>
      </w:r>
      <w:r>
        <w:rPr>
          <w:i/>
        </w:rPr>
        <w:t>in</w:t>
      </w:r>
      <w:r>
        <w:rPr/>
        <w:t xml:space="preserve"> Geology of Mongolian People’s Republic, v. 3: Nedra, Moscow, p. 270-436. (in Russian).</w:t>
      </w:r>
    </w:p>
    <w:p>
      <w:pPr>
        <w:pStyle w:val="Reference"/>
        <w:rPr/>
      </w:pPr>
      <w:r>
        <w:rPr/>
        <w:t>Khasin, R.A., Marinov, N.A., Khurts, Ch., and Yakimov, L.I., 1977. Cu-Mo deposit Erdenetiin Ovoo in northern Mongolia: Geology of Ore Deposits, no. 6, p. 3-15 (in Russian).</w:t>
      </w:r>
    </w:p>
    <w:p>
      <w:pPr>
        <w:pStyle w:val="Reference"/>
        <w:rPr/>
      </w:pPr>
      <w:r>
        <w:rPr/>
        <w:t xml:space="preserve">Khazagarov, A.M., 1968, Zonation of gold-ore mineralization in contact zones of the Olkhovsk intrusive massive, </w:t>
      </w:r>
      <w:r>
        <w:rPr>
          <w:i/>
        </w:rPr>
        <w:t>in</w:t>
      </w:r>
      <w:r>
        <w:rPr/>
        <w:t xml:space="preserve"> Morphogenesis and Zonation of Intrusives and Associated Gold, Iron, and Polymetallic Deposits of Siberia: Published by Siberian Research Geological, Geophysical and Mineral Resources Institute, Novosibirsk, p. 141-144 (in Russian).</w:t>
      </w:r>
    </w:p>
    <w:p>
      <w:pPr>
        <w:pStyle w:val="Reference"/>
        <w:rPr/>
      </w:pPr>
      <w:r>
        <w:rPr/>
        <w:t>Khazagarov, D.M., 1963, Some peculiarities of gold ore localization at the Olkhovskoye ore field (East Sajan): Geology of Ore Deposits, no. 3, p. 92-96 (in Russian).</w:t>
      </w:r>
    </w:p>
    <w:p>
      <w:pPr>
        <w:pStyle w:val="Reference"/>
        <w:rPr/>
      </w:pPr>
      <w:r>
        <w:rPr/>
        <w:t xml:space="preserve">Khodanovich, P.Yu., 1995, Dzhida ore field, </w:t>
      </w:r>
      <w:r>
        <w:rPr>
          <w:i/>
        </w:rPr>
        <w:t>in</w:t>
      </w:r>
      <w:r>
        <w:rPr/>
        <w:t xml:space="preserve"> Laverov, N.P., ed., Deposits of Transbaikalia: GeoInformMark, Chita-Moscow, v. 1, book 1, p. 149-163 (in Russian).</w:t>
      </w:r>
    </w:p>
    <w:p>
      <w:pPr>
        <w:pStyle w:val="Reference"/>
        <w:rPr/>
      </w:pPr>
      <w:r>
        <w:rPr/>
        <w:t xml:space="preserve">Khodanovich, P.Yu., 1995, Malo-Oinogor deposit, </w:t>
      </w:r>
      <w:r>
        <w:rPr>
          <w:i/>
        </w:rPr>
        <w:t>in</w:t>
      </w:r>
      <w:r>
        <w:rPr/>
        <w:t xml:space="preserve"> Deposits of Transbaikalia: GeoInformMark, Chita-Moscow, v. 1, book 1, p. 164-169 (in Russian).</w:t>
      </w:r>
    </w:p>
    <w:p>
      <w:pPr>
        <w:pStyle w:val="Reference"/>
        <w:rPr/>
      </w:pPr>
      <w:r>
        <w:rPr/>
        <w:t xml:space="preserve">Khodanovich, P.Yu., and Smirnova, O.K., 1985, Structural conditions of formation of tungsten deposits of Dzhida ore zone and their influence on quality of ores, </w:t>
      </w:r>
      <w:r>
        <w:rPr>
          <w:i/>
        </w:rPr>
        <w:t>in</w:t>
      </w:r>
      <w:r>
        <w:rPr/>
        <w:t xml:space="preserve"> Problems of metasomatism and ore formation of Transbaikalia: Nauka, Novosibirsk, p. 29-39 (in Russian).</w:t>
      </w:r>
    </w:p>
    <w:p>
      <w:pPr>
        <w:pStyle w:val="Reference"/>
        <w:rPr/>
      </w:pPr>
      <w:r>
        <w:rPr/>
        <w:t>Khomich V.G., 1990, Control of shallow-depth mineralization by injection structures: Reports of U.S.S.R. Academy of Sciences, v. 315, no. 3, p. 694-699 (in Russian).</w:t>
      </w:r>
    </w:p>
    <w:p>
      <w:pPr>
        <w:pStyle w:val="Reference"/>
        <w:rPr/>
      </w:pPr>
      <w:r>
        <w:rPr/>
        <w:t xml:space="preserve">Khomich V.G., Vanenko V.A., Sorokin A.P., Shikhanov V.V., and Lushchei A.A., 1978, Hydrothermal-metasomatic and explosive rocks of the Pokrovsky gold deposit, </w:t>
      </w:r>
      <w:r>
        <w:rPr>
          <w:i/>
        </w:rPr>
        <w:t>in</w:t>
      </w:r>
      <w:r>
        <w:rPr/>
        <w:t xml:space="preserve"> Mironuk, A.F., ed., New data on mineral resources of the central Baikal-Amur Railroad Zone: U.S.S.R. Academy of Sciences, Far East Geological Institute, Blagoveshchensk, p.119-128 (in Russian).</w:t>
      </w:r>
    </w:p>
    <w:p>
      <w:pPr>
        <w:pStyle w:val="Reference"/>
        <w:rPr/>
      </w:pPr>
      <w:r>
        <w:rPr/>
        <w:t xml:space="preserve">Khrenov, P.M., Kozhevnikov, O.K., and Mitrofanova N.N., 1983, Tin metallogeny of Sayan-Bailkal mountainous area, </w:t>
      </w:r>
      <w:r>
        <w:rPr>
          <w:i/>
        </w:rPr>
        <w:t>in</w:t>
      </w:r>
      <w:r>
        <w:rPr/>
        <w:t xml:space="preserve"> Metallogeny of Ural-Mongol foldbelt: Nauka, Alma-Ata, p. 7-8 (in Russian).</w:t>
      </w:r>
    </w:p>
    <w:p>
      <w:pPr>
        <w:pStyle w:val="Reference"/>
        <w:rPr/>
      </w:pPr>
      <w:r>
        <w:rPr/>
        <w:t>Khrustalev, B.K., and Lositskiy, V.I., 1970, Some features of Upper Paleozoic granitoids of the Turka and Kydzhimita upstream areas in connection with their ore-bearing capacity: Izvestia Geographic Society., v. VI, no. 5, p. 35-41 (in Russian).</w:t>
      </w:r>
    </w:p>
    <w:p>
      <w:pPr>
        <w:pStyle w:val="Reference"/>
        <w:rPr/>
      </w:pPr>
      <w:r>
        <w:rPr/>
        <w:t>Kievlenko, E.Ya., 1974, Geology and evaluation of island-spar deposits: Nauka, Moscow, 158 p. (in Russi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B.C., 1967, Geology and ore deposits of Dongbogwang mine area: Geological Survey of Korea, p. 3-14 (unpublished)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C.H., and Yun. S.K., 1959, Uranium -bearing crystalline graphite deposit, southeastern Kongju-Up area: Geological Survey of Korea Bulletin  no. 2, p. 189-218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H., and Jones, P.L., 1968, Report of investgation of Yungchang lead-zinc-copper mine. United States Operations Mission Reference 16-33, p. 1-10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H., Lee, C.S., and Bishop, L.D., 1967, Report of investigation on Kumsan tungsten mine: Korea Mining Promotion Corporation, and International mineral Engineers, Incorporated, United States Operations Mission Reference 14-103, p. 1-6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J.T., 1965, Report on the Seosan iron ore deposits area: Geological Survey of Korea Bulletin  no. 8, p. 79-158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J.T., and Shin, J.B., 1966, Investigative report on the Wangpiri cassiterite mine: Geological Survey of Korea Bulletin  no. 9, p. 115-133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K.B., 1970. Report of investigation on the Kumjang lead-zinc mine: Geological Survey of Korea Bulletin  no. 12, p. 85-94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K.W., and Kim, Y.Y., 1962, Report on the Susan limonite and manganese deposits: Geological Survey of Korea Bulletin  no. 5, p. 43-73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K.W., and Oh, I.S., 1966, Investigative report on the Kuryong copper and pyrite mine: Geological Survey of Korea Bulletin  no. 9, p. 198-228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O.J., and Park, H.I., 1959, Geology and ore deposts of Sannae nickel mine at Toktongri, Sannae-Myon, Namwon-Gun, and Cholla-Pukdo: Geological Survey of Korea Bulletin  no. 2, p. 17-46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 xml:space="preserve">Kim, O.J., Yoon, S.K., and Park, N.,Y., 1959, Preliminary report on the Yangyang iron deposits: Geological Survey of Korea Bulletin  no. 2, p. 47-74. 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S.E., 1964, Preliminary report on the Daejang iron deposits: Geological Survey of Korea Bulletin  no. 7, p. 15-28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S.E., 1964, Report on the Dongjin mine: Geological Survey of Korea Bulletin  no. 7, p. 29-52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 xml:space="preserve">Kim, S.E., 1982, Geology and ore deposits of Samkwang nickel mine: Korea Institute Energy and Resources Report on Geoscience and Mineral Resources, v. 14, p. 85-128. 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S.E., and Kim, Y.D., 1977, Geology and ore deposits of Haman-Gunpuk: United Nations Development Program Airborne anomaly area: Korea Research Institute of Geoscience and Mineral Resources Report on Geoscience and Mineral Resources, v. 2, p. 5-34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S.E., and Oh, I.S., 1968, Report on the Kangwon iron deposits: Geological Survey of Korea Bulletin  no. 10, p. 69-92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S.E., Oh, I.S., and Lee, I.Y., 1965, Report of Investigation on Yomisan zinc deposits: Geological Survey of Korea Bulletin  no. 8, p. 159-204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 xml:space="preserve">Kim, S.K., and Koh, I.S., 1963, Geology and ore deposits of the Wolak tungsten mine: Geological Survey of Korea Bulletin  no. 6, p. 89-120. 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S.Y., and Kim, S.E., 1982, Geology and mineralization of Chulam Ag deposits: KorKorea Institute of Energy and Resources Report on Geoscience and Mineral Resources, v. 13, p. 105-143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S.Y., and Park, N.Y., 1986, Study of tin mineralization and diamond drilling exploration, Soonkyong mine: Korea Institute of Energy and Resources. KR-86-10, p. 185-230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S.Y., Kim, S.E., Lim, M.T., Cho, D.H., Koo, S.B., and Choi, C.H., 1983, Wondong mine Pb-Zn-Fe-Mo Mineralization in Taebaegsan mineralized zone: Korea Institute of Energy and Resources. 82-Mineral Resources-2-12, p. 20-258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im, W.J., Park, N.Y., Kim, S.E., Oh, I.S., and Lee, I.Y., 1965, Investigative report on the Hongchon-Jaun iron ore deposit: Geological Survey of Korea Bulletin  no. 8, p. 41-78 (in Korean).</w:t>
      </w:r>
    </w:p>
    <w:p>
      <w:pPr>
        <w:pStyle w:val="Reference"/>
        <w:rPr/>
      </w:pPr>
      <w:r>
        <w:rPr/>
        <w:t>Kinoshita, K., ed. 1961, Mineral Resources of Japan, 9, Kyushyu region: Asakura Publishing Co., 695p. (in Japanese).</w:t>
      </w:r>
    </w:p>
    <w:p>
      <w:pPr>
        <w:pStyle w:val="Reference"/>
        <w:rPr/>
      </w:pPr>
      <w:r>
        <w:rPr/>
        <w:t xml:space="preserve">Kinoshita, K., ed. 1961, Mineral Resources of Japan, </w:t>
      </w:r>
      <w:r>
        <w:rPr/>
        <w:t xml:space="preserve">v. </w:t>
      </w:r>
      <w:r>
        <w:rPr/>
        <w:t>9, Kyushyu region: Asakura Publishing Co., 695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 xml:space="preserve">Kirillov, G.I., 1968, Features of structure of the Kalanguy fluorite ore field, </w:t>
      </w:r>
      <w:r>
        <w:rPr>
          <w:i/>
        </w:rPr>
        <w:t>in</w:t>
      </w:r>
      <w:r>
        <w:rPr/>
        <w:t xml:space="preserve"> Volfson F.I., ed., Geology of Some Ore Deposits of Transbaikalia: Transbaikalian Research Institute, Chita, p. 152-162 (in Russian).</w:t>
      </w:r>
    </w:p>
    <w:p>
      <w:pPr>
        <w:pStyle w:val="Reference"/>
        <w:rPr/>
      </w:pPr>
      <w:r>
        <w:rPr/>
        <w:t>Kirillov, V.E., 1993, Ore hydrotermal alteration of volcanic rocks of Ulkan depression: Vladivostok, Summary of Ph.D. dissertation, Far East Geological Institute, Russian Academy of Sciences, Vladivostok, 23 p. (in Russian).</w:t>
      </w:r>
    </w:p>
    <w:p>
      <w:pPr>
        <w:pStyle w:val="Reference"/>
        <w:rPr/>
      </w:pPr>
      <w:r>
        <w:rPr/>
        <w:t xml:space="preserve">Kirkham, R.V., Carriere, J.J., Laramee, R.M., and Garson, D.F., 1994, Global distribution of sediment-hosted stratiform copper deposits and occurrences: Geological Survey of Canada Open File 2915b, 256 p. </w:t>
      </w:r>
    </w:p>
    <w:p>
      <w:pPr>
        <w:pStyle w:val="Reference"/>
        <w:rPr/>
      </w:pPr>
      <w:r>
        <w:rPr/>
        <w:t xml:space="preserve">Kirpal G.P., 1977, Economic types of bauxite deposits and their geological and economic assessment: Nedra, Moscow, 362 p. </w:t>
      </w:r>
    </w:p>
    <w:p>
      <w:pPr>
        <w:pStyle w:val="Reference"/>
        <w:rPr/>
      </w:pPr>
      <w:r>
        <w:rPr/>
        <w:t>Kishimoto, H., 1975, Mercury of Niu, Ise province:  Geological News, no. 251, p. 24-33 (in Japanese)..</w:t>
      </w:r>
    </w:p>
    <w:p>
      <w:pPr>
        <w:pStyle w:val="Reference"/>
        <w:rPr/>
      </w:pPr>
      <w:r>
        <w:rPr/>
        <w:t>Kitaev, N.A., 1977, Geology, geochemistry and genetic features of formation of gold ore in the Lyubavinsky ore field (Zabailkalia): Geology and Geophysics, no. 3, p. 46-55 (in Russian).</w:t>
      </w:r>
    </w:p>
    <w:p>
      <w:pPr>
        <w:pStyle w:val="Reference"/>
        <w:rPr/>
      </w:pPr>
      <w:r>
        <w:rPr/>
        <w:t xml:space="preserve">Kleiner, Yu.M., Budko, V.L.M., and KonstantinoV.N.F., 1977, Mica (muscovite), </w:t>
      </w:r>
      <w:r>
        <w:rPr>
          <w:i/>
        </w:rPr>
        <w:t>in</w:t>
      </w:r>
      <w:r>
        <w:rPr/>
        <w:t xml:space="preserve"> Geology of Mongolian People’s Republic, v. 3: Nedra,Moscow, p. 560-563 (in Russian).</w:t>
      </w:r>
    </w:p>
    <w:p>
      <w:pPr>
        <w:pStyle w:val="Reference"/>
        <w:rPr/>
      </w:pPr>
      <w:r>
        <w:rPr/>
        <w:t>Kleiner, Yu.M., Budko,V.L.M., and Konstantino, V.N.F., 1977, Refractory, heat-isolation, and dielectrics: Geology of the Mongolian People’s Republic, v. 3: Nedra,Moscow, p. 552-560 (in Russian).</w:t>
      </w:r>
    </w:p>
    <w:p>
      <w:pPr>
        <w:pStyle w:val="Reference"/>
        <w:rPr/>
      </w:pPr>
      <w:r>
        <w:rPr/>
        <w:t xml:space="preserve">Klimov, N.V., 1979, Mercury, </w:t>
      </w:r>
      <w:r>
        <w:rPr>
          <w:i/>
        </w:rPr>
        <w:t>in</w:t>
      </w:r>
      <w:r>
        <w:rPr/>
        <w:t xml:space="preserve"> Arkhipov, Yu.V. and Frumkin, I.M., eds., Geology of U.S.S.R., Minerals of Yakutia: Nedra, Moscow, v. 18, p. 249-259 (in Russian).</w:t>
      </w:r>
    </w:p>
    <w:p>
      <w:pPr>
        <w:pStyle w:val="Reference"/>
        <w:rPr/>
      </w:pPr>
      <w:r>
        <w:rPr/>
        <w:t xml:space="preserve">Klyushkina, A.M., Prusevich, A.M., and Skobelev, Yu.D., 1963, Kiya-Shaltyr alkali gabbroic pluton, </w:t>
      </w:r>
      <w:r>
        <w:rPr>
          <w:i/>
        </w:rPr>
        <w:t>in</w:t>
      </w:r>
      <w:r>
        <w:rPr/>
        <w:t xml:space="preserve"> Materials on Geology of West Siberia: Moscow, State Geological and Technical Literature Publishing House, p. 46-77 (in Russian).</w:t>
      </w:r>
    </w:p>
    <w:p>
      <w:pPr>
        <w:pStyle w:val="Reference"/>
        <w:rPr/>
      </w:pPr>
      <w:r>
        <w:rPr/>
        <w:t xml:space="preserve">Knyazev, G.B., 1974, Mineralogy and questions of genesis of eastern and central parts of Tabratskoye magnetite deposit (East Sayan), </w:t>
      </w:r>
      <w:r>
        <w:rPr>
          <w:i/>
        </w:rPr>
        <w:t>in</w:t>
      </w:r>
      <w:r>
        <w:rPr/>
        <w:t xml:space="preserve"> Problems of Petrology and Ore Genesis: Transactions of Tomsk University, v. 221, p. 59-65 (in Russian).</w:t>
      </w:r>
    </w:p>
    <w:p>
      <w:pPr>
        <w:pStyle w:val="Reference"/>
        <w:rPr/>
      </w:pPr>
      <w:r>
        <w:rPr/>
        <w:t>Kochnev A.P., Scherbakov, N.A., and others, 1989, Basic ore-controlling structures of Gutaro-Biruysa province: Geology and Forecast, Irkutsk, p. 450-451  (in Russian).</w:t>
      </w:r>
    </w:p>
    <w:p>
      <w:pPr>
        <w:pStyle w:val="Reference"/>
        <w:rPr/>
      </w:pPr>
      <w:r>
        <w:rPr/>
        <w:t xml:space="preserve">Kochnev, A.P., 1966, On some factors of localization of mica-bearing pegmatites at the Lugovsky deposit of muscovite, </w:t>
      </w:r>
      <w:r>
        <w:rPr>
          <w:i/>
        </w:rPr>
        <w:t>in</w:t>
      </w:r>
      <w:r>
        <w:rPr/>
        <w:t xml:space="preserve"> Geology and Useful Minerals of the Baikal-Patom Highland: Irkutsk Geological Survey, Irkutsk, p. 205-213  (in Russian).</w:t>
      </w:r>
    </w:p>
    <w:p>
      <w:pPr>
        <w:pStyle w:val="Reference"/>
        <w:rPr/>
      </w:pPr>
      <w:r>
        <w:rPr/>
        <w:t>Kochnev, A.P., 1968, Distribution pattern of muscovite veins of the Lugovsky pegmatite field. Izvestia Vysshey Shkoly, Geology &amp; Exploration Series, no. 3, p. 79-84  (in Russian).</w:t>
      </w:r>
    </w:p>
    <w:p>
      <w:pPr>
        <w:pStyle w:val="Reference"/>
        <w:rPr/>
      </w:pPr>
      <w:r>
        <w:rPr/>
        <w:t xml:space="preserve">Kochnev, A.P., 1971, Tectonic fracturing of rocks at the Lugovsky muscovite deposi, </w:t>
      </w:r>
      <w:r>
        <w:rPr>
          <w:i/>
        </w:rPr>
        <w:t>in</w:t>
      </w:r>
      <w:r>
        <w:rPr/>
        <w:t xml:space="preserve"> Problems of Geology, Prospecting and Exploration of Muscovite Pegmatites: Nedra, Moscow, p. 71-79  (in Russian).</w:t>
      </w:r>
    </w:p>
    <w:p>
      <w:pPr>
        <w:pStyle w:val="Reference"/>
        <w:rPr/>
      </w:pPr>
      <w:r>
        <w:rPr/>
        <w:t xml:space="preserve">Kochnev, A.P., Kochmarev, D.F., Rusin, G.G., and others, 1971, Structure of the Kotlovsky deposit of muscovite and role in location of mica-bearing pegmatites, </w:t>
      </w:r>
      <w:r>
        <w:rPr>
          <w:i/>
        </w:rPr>
        <w:t>in</w:t>
      </w:r>
      <w:r>
        <w:rPr/>
        <w:t xml:space="preserve"> Problems of Geology, Prospecting and Exploration of Muscovite Pegmatites: Nedra, Moscow, p. 54-61  (in Russian).</w:t>
      </w:r>
    </w:p>
    <w:p>
      <w:pPr>
        <w:pStyle w:val="Reference"/>
        <w:rPr/>
      </w:pPr>
      <w:r>
        <w:rPr/>
        <w:t>Kogen, V.S., Runov, B.E., and Stavtsev, A.L., 1976, Cupreous sandstones in Lower Proterozoic deposits of the South Verkhoryansk: Geology and Geophysics, no. 4, p. 138-140 (in Russian).</w:t>
      </w:r>
    </w:p>
    <w:p>
      <w:pPr>
        <w:pStyle w:val="Reference"/>
        <w:rPr/>
      </w:pPr>
      <w:r>
        <w:rPr/>
        <w:t>Kokin, A.V., 1987, Gold mineralization in diabase dikes of the Sette-Daban anticlinorium: Doklady Akademii Nauk SSSR, v. 295, no. 2, p. 443-446 (in Russian).</w:t>
      </w:r>
    </w:p>
    <w:p>
      <w:pPr>
        <w:pStyle w:val="Reference"/>
        <w:rPr/>
      </w:pPr>
      <w:r>
        <w:rPr/>
        <w:t>Kolosova, T.B., and Onischuk, Yu.V., 1970, On the new type of gold mineralization in Eastern Transbaikalia: Izvestia, U.S.S.R. Academy of Sciences Geology Series, no. 10, p. 78-88  (in Russian).</w:t>
      </w:r>
    </w:p>
    <w:p>
      <w:pPr>
        <w:pStyle w:val="Reference"/>
        <w:rPr/>
      </w:pPr>
      <w:r>
        <w:rPr/>
        <w:t>Komarova, G.N., 1972, Mineral composition and features of formation of the Garsonuisky fluorite deposit in East Transbaikalia: Candidate of Science Thesis, Institute of Geology of Ore Deposits, Moscow, 26 p. (in Russian).</w:t>
      </w:r>
    </w:p>
    <w:p>
      <w:pPr>
        <w:pStyle w:val="Reference"/>
        <w:rPr/>
      </w:pPr>
      <w:r>
        <w:rPr/>
        <w:t>Komov, I.L., 1969, Geological structure, ore composition, and genesis of Enashiminskoye magnetite deposit in Enisey Ridge: News of High Schools, Geology and Prospecting Series, no. 3, p. 91-96 (in Russian).</w:t>
      </w:r>
    </w:p>
    <w:p>
      <w:pPr>
        <w:pStyle w:val="Reference"/>
        <w:rPr/>
      </w:pPr>
      <w:r>
        <w:rPr/>
        <w:t>Konev, A.A., 1970, Zhidoy alkaline-ultrabasic pluton: Nauka, Moscow, 84 p.  (in Russian).</w:t>
      </w:r>
    </w:p>
    <w:p>
      <w:pPr>
        <w:pStyle w:val="Reference"/>
        <w:rPr/>
      </w:pPr>
      <w:r>
        <w:rPr/>
        <w:t>Konev, A.A., Vorobjov, E.I., and Labeznik, K.A., 1996, Mineralogy of the Murun alkaline massif:  United Institute of Geology and Geophysics, Siberian Branch, Russian Academy of Sciences, Novosibirsk, 220 p. (in Russian).</w:t>
      </w:r>
    </w:p>
    <w:p>
      <w:pPr>
        <w:pStyle w:val="Reference"/>
        <w:rPr/>
      </w:pPr>
      <w:r>
        <w:rPr/>
        <w:t>Konnikov, E.G., 1986, Differentiated basite-ultrabasite complexes of Precambrian in Transbaikalia (petrology and ore formation): Nauka, Novosibirsk,127 p.  (in Russian).</w:t>
      </w:r>
    </w:p>
    <w:p>
      <w:pPr>
        <w:pStyle w:val="Reference"/>
        <w:rPr/>
      </w:pPr>
      <w:r>
        <w:rPr/>
        <w:t>Kononova, V.A., 1961, Urtite-ijolite intrusions of southeast Tuva and some questions about genesis: Transactions of Institute of Ore Deposits Mineralogy, Petrography and Geochemistry, U.S.S.R. Academy of Sciences Press, Moscow, no. 90, 109 p. (in Russian).</w:t>
      </w:r>
    </w:p>
    <w:p>
      <w:pPr>
        <w:pStyle w:val="Reference"/>
        <w:rPr/>
      </w:pPr>
      <w:r>
        <w:rPr/>
        <w:t xml:space="preserve">Kononova, V.A., 1962, Primary layering in Bajankol hedenbergite-nepheline syenite intrusion, </w:t>
      </w:r>
      <w:r>
        <w:rPr>
          <w:i/>
        </w:rPr>
        <w:t>in</w:t>
      </w:r>
      <w:r>
        <w:rPr/>
        <w:t xml:space="preserve"> Alkali rocks of Siberia: U.S.S.R. Academy of Sciences Press, Moscow, p. 39-70 (in Russian).</w:t>
      </w:r>
    </w:p>
    <w:p>
      <w:pPr>
        <w:pStyle w:val="Reference"/>
        <w:rPr/>
      </w:pPr>
      <w:r>
        <w:rPr/>
        <w:t xml:space="preserve">Konoplev, S.P., 1937, Review of Birysinsky muscovitedeposits, </w:t>
      </w:r>
      <w:r>
        <w:rPr>
          <w:i/>
        </w:rPr>
        <w:t>in</w:t>
      </w:r>
      <w:r>
        <w:rPr/>
        <w:t xml:space="preserve"> Micas of the U.S.S.R.: Association of Scientific Technical Publishers, Leningrad, p. 309-369  (in Russian).</w:t>
      </w:r>
    </w:p>
    <w:p>
      <w:pPr>
        <w:pStyle w:val="Reference"/>
        <w:rPr/>
      </w:pPr>
      <w:r>
        <w:rPr/>
        <w:t xml:space="preserve">Konovalov, I.V., 1964, Mineral composition of Eravninsky iron ore deposits, </w:t>
      </w:r>
      <w:r>
        <w:rPr>
          <w:i/>
        </w:rPr>
        <w:t>in</w:t>
      </w:r>
      <w:r>
        <w:rPr/>
        <w:t xml:space="preserve"> Proceedings Second Conference on Metals of. Sayan-Baikal foldbelt: Buryatian Research Institute, Ulan-Ude, p. 69-80  (in Russian).</w:t>
      </w:r>
    </w:p>
    <w:p>
      <w:pPr>
        <w:pStyle w:val="Reference"/>
        <w:rPr/>
      </w:pPr>
      <w:r>
        <w:rPr/>
        <w:t>Konovalov, I.V., 1985, Conditions of formation of gold ore metamorphic-hydrothermal mineralization (Eastern Siberia): Nauka, Novosibirsk, 97 p.  (in Russian).</w:t>
      </w:r>
    </w:p>
    <w:p>
      <w:pPr>
        <w:pStyle w:val="Reference"/>
        <w:rPr/>
      </w:pPr>
      <w:r>
        <w:rPr/>
        <w:t>Konyshev, V.O., Zhidkov, N.A., and Stepanov, V.A., 1993, Gold mercury deposits in Yakutia: Kolyma, v. 3, p. 11-15 (in Russi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oo, J.H., Lee, T.S., and Chung H.O., 1977. Report of geophysical survey for uranium deposits over Chubu tunnel Area, Samgoe coal mine area and Soryong coal mine area: Korea Research Institute of Geoscience and Mineral Resources Report on Geoscience and Mineral Resources, v. 1, p. 127-167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Koo, M.O., and Kim, K.D., 1966, Geology and Mineral Deposits of the Chilbo Tungsten Mine: Geological Survey of Korea Bulletin  no. 9, p. 98-114 (in Korean).</w:t>
      </w:r>
    </w:p>
    <w:p>
      <w:pPr>
        <w:pStyle w:val="Reference"/>
        <w:rPr/>
      </w:pPr>
      <w:r>
        <w:rPr/>
        <w:t>Koplus, A.V., and Puzanov, L.S., 1976, Distribution and genesis of fluorite mineralization in the Gorny Altai: News of High Schools, Geology and Prospecting Series, no. 8, p. 77-75 (in Russian).</w:t>
      </w:r>
    </w:p>
    <w:p>
      <w:pPr>
        <w:pStyle w:val="Reference"/>
        <w:rPr/>
      </w:pPr>
      <w:r>
        <w:rPr/>
        <w:t xml:space="preserve">Korel, V.G., and Perfilyeva, N.V., 1979, Tabratskoye iron-ore deposit-an example of ore localization in a volcanic channel (East Sayan), </w:t>
      </w:r>
      <w:r>
        <w:rPr>
          <w:i/>
        </w:rPr>
        <w:t>in</w:t>
      </w:r>
      <w:r>
        <w:rPr/>
        <w:t xml:space="preserve"> Ore-Productivity of Volcanic-Plutonic Complexes in Siberia: Nauka, Novosibirsk, p. 61-65 (in Russian).</w:t>
      </w:r>
    </w:p>
    <w:p>
      <w:pPr>
        <w:pStyle w:val="Reference"/>
        <w:rPr/>
      </w:pPr>
      <w:r>
        <w:rPr/>
        <w:t>Korenbaum, C.A., 1967, Mineral parageneses of talc deposits: Nauka, Moscow, 278 p.  (in Russian).</w:t>
      </w:r>
    </w:p>
    <w:p>
      <w:pPr>
        <w:pStyle w:val="Reference"/>
        <w:rPr/>
      </w:pPr>
      <w:r>
        <w:rPr/>
        <w:t xml:space="preserve">Korim, M., Khovan, M., Gladil, I., Delgertsogt, B., and Feish, I., 1984, Geological-structural features and ore contents of Shuteen volcano-plutonic association, South Gobi, Mongolian People’s Republic, </w:t>
      </w:r>
      <w:r>
        <w:rPr>
          <w:i/>
        </w:rPr>
        <w:t>in</w:t>
      </w:r>
      <w:r>
        <w:rPr/>
        <w:t xml:space="preserve"> Geology and Mineral deposits of Mongolian People’s Republic, v. 3: Nedra, Moscow, p. 159- 164 (in Russian).</w:t>
      </w:r>
    </w:p>
    <w:p>
      <w:pPr>
        <w:pStyle w:val="Reference"/>
        <w:rPr/>
      </w:pPr>
      <w:r>
        <w:rPr/>
        <w:t xml:space="preserve">Kormilitsyn, V.S., 1973, Ore formations and processes of ore formation (as exemplified in Transbaikalia): Nedra, Leningrad, 328 p. </w:t>
      </w:r>
    </w:p>
    <w:p>
      <w:pPr>
        <w:pStyle w:val="Reference"/>
        <w:rPr/>
      </w:pPr>
      <w:r>
        <w:rPr/>
        <w:t>Kormilitsyn, V.S., and Ivanova, A.A., 1968, Shirokinsky ore field and metallurgy of Eastern Transbaikalia: Nedra, Moscow, 1,976 p.  (in Russian).</w:t>
      </w:r>
    </w:p>
    <w:p>
      <w:pPr>
        <w:pStyle w:val="Reference"/>
        <w:rPr/>
      </w:pPr>
      <w:r>
        <w:rPr/>
        <w:t xml:space="preserve">Korobeinikov, A.F., 1964, Structural conditions of gold deposition in the Kommunar gold deposit (Khakassia), </w:t>
      </w:r>
      <w:r>
        <w:rPr>
          <w:i/>
        </w:rPr>
        <w:t>in</w:t>
      </w:r>
      <w:r>
        <w:rPr/>
        <w:t xml:space="preserve"> Proceedings on Geology and Mineral Resourses of West Siberia: Tomsk University Press, p. 268-272 (in Russian).</w:t>
      </w:r>
    </w:p>
    <w:p>
      <w:pPr>
        <w:pStyle w:val="Reference"/>
        <w:rPr/>
      </w:pPr>
      <w:r>
        <w:rPr/>
        <w:t>Korobeinikov, A.F., and Macushevskiy, A.V., 1976, Au in intrusive and contact-metasomatic rocks of Tardan skarn field in the Tuva region: Geochemisty, no. 9, p. 1409-1416 (in Russian).</w:t>
      </w:r>
    </w:p>
    <w:p>
      <w:pPr>
        <w:pStyle w:val="Reference"/>
        <w:rPr/>
      </w:pPr>
      <w:r>
        <w:rPr/>
        <w:t>Korobeinikov, A.F., Voroshilov, V.G., Pshenichkin, A.J., Zykov, Ju.A., and Kolpakova, H.A., 1997, Pt content in deposits of Au-skarn ore formation: Ores and Metals, no. 3, p. 39-49 (in Russian).</w:t>
      </w:r>
    </w:p>
    <w:p>
      <w:pPr>
        <w:pStyle w:val="Reference"/>
        <w:rPr/>
      </w:pPr>
      <w:r>
        <w:rPr/>
        <w:t>Koropec, I.P., and Dubinkin, S.F., 1940, Perspectives of Belokurikha granite massive: Western Siberian Geological Prospecting Trust News, no. 5, p. 18-24, (in Russian).</w:t>
      </w:r>
    </w:p>
    <w:p>
      <w:pPr>
        <w:pStyle w:val="Reference"/>
        <w:rPr/>
      </w:pPr>
      <w:r>
        <w:rPr/>
        <w:t xml:space="preserve">Korostelev, P.G., Gonevchuk, V.G., Gonevchuk, G.A., and others, 1990, Mineral assemblages of a greisen tungsten-tin deposit (Primorye), </w:t>
      </w:r>
      <w:r>
        <w:rPr>
          <w:i/>
        </w:rPr>
        <w:t>in</w:t>
      </w:r>
      <w:r>
        <w:rPr/>
        <w:t xml:space="preserve"> Gvozdev, V.I., ed., Mineral assemblages of tin and tungsten deposits in the Russian Far East: U.S.S.R. Academy of Sciences, Far East Geological Institute, Vladivostok, p. 17-61 (in Russian).</w:t>
      </w:r>
    </w:p>
    <w:p>
      <w:pPr>
        <w:pStyle w:val="Reference"/>
        <w:rPr/>
      </w:pPr>
      <w:r>
        <w:rPr/>
        <w:t xml:space="preserve">Korotaev V.V., Divina L.V., Vinogradov B.K., and others, 1986, Egitinsky fluorite deposit, </w:t>
      </w:r>
      <w:r>
        <w:rPr>
          <w:i/>
        </w:rPr>
        <w:t>in</w:t>
      </w:r>
      <w:r>
        <w:rPr/>
        <w:t xml:space="preserve"> Geology and Genesis of Fluorite Deposits: Far East Geological Institute, Vladivostok, p. 108-117  (in Russian).</w:t>
      </w:r>
    </w:p>
    <w:p>
      <w:pPr>
        <w:pStyle w:val="Reference"/>
        <w:rPr/>
      </w:pPr>
      <w:r>
        <w:rPr/>
        <w:t xml:space="preserve">Kortusov, M.P., and Grinev, O.M., 1986, Information on petrological model of Gorjachegorsk nepheline ore deposit, </w:t>
      </w:r>
      <w:r>
        <w:rPr>
          <w:i/>
        </w:rPr>
        <w:t>in</w:t>
      </w:r>
      <w:r>
        <w:rPr/>
        <w:t xml:space="preserve"> Problems of Geology of Ore Districts of West Siberia: Scientific-Technique  Mining Society, Novosibirsk, p. 34-35 (in Russian).</w:t>
      </w:r>
    </w:p>
    <w:p>
      <w:pPr>
        <w:pStyle w:val="Reference"/>
        <w:rPr/>
      </w:pPr>
      <w:r>
        <w:rPr/>
        <w:t>Korzhinskaya, K.N., 1958, Strucrure of the ore field of Slyudinsky phlogopite deposit: Izvestia, U.S.S.R. Academy of Sciences Geology Series, no. 6, p. 69-83  (in Russian).</w:t>
      </w:r>
    </w:p>
    <w:p>
      <w:pPr>
        <w:pStyle w:val="Reference"/>
        <w:rPr/>
      </w:pPr>
      <w:r>
        <w:rPr/>
        <w:t>Korzhinsky, D.S., 1947, Bimetasomatic phlogopite and lazurite deposits of the Archean of Pribaikalia: Proceedings of Institute of Geological Science and Petrology, U.S.S.R. Academy of Sciences, Moscow,  164 p.  (in Russian).</w:t>
      </w:r>
    </w:p>
    <w:p>
      <w:pPr>
        <w:pStyle w:val="Reference"/>
        <w:rPr/>
      </w:pPr>
      <w:r>
        <w:rPr/>
        <w:t>Kosals, J.A., 1968, Geochemistry of Be, B, Li and F in the formation of calc-silicate skarn (Gorny Altai): Geochemistry, no. 2, p. 180-189 (in Russian).</w:t>
      </w:r>
    </w:p>
    <w:p>
      <w:pPr>
        <w:pStyle w:val="Reference"/>
        <w:rPr/>
      </w:pPr>
      <w:r>
        <w:rPr/>
        <w:t xml:space="preserve">Kosals, J.A., 1971, Conditions of beryllium (helvine) mineralization in skarn, </w:t>
      </w:r>
      <w:r>
        <w:rPr>
          <w:i/>
        </w:rPr>
        <w:t>in</w:t>
      </w:r>
      <w:r>
        <w:rPr/>
        <w:t xml:space="preserve"> Granitoid Massifs and Ore Mineralization of Siberia: Nauka, Novosibirsk, p. 222-261 (in Russian).</w:t>
      </w:r>
    </w:p>
    <w:p>
      <w:pPr>
        <w:pStyle w:val="Reference"/>
        <w:rPr/>
      </w:pPr>
      <w:r>
        <w:rPr/>
        <w:t>Koshelev, Yu.Ya., and Chechetkin, V.S., 1996, Gold of North Chita</w:t>
      </w:r>
      <w:r>
        <w:rPr>
          <w:i/>
        </w:rPr>
        <w:t>, in</w:t>
      </w:r>
      <w:r>
        <w:rPr/>
        <w:t xml:space="preserve"> Jurgenson, G.A., ed., Problems of Ore Formation, Exploration and Assessment of Mineral Resources: United Institute of Geology and Geophysics, Siberian Branch, Russian Academy of Sciences, Novosibirsk, p. 160-165  (in Russian).</w:t>
      </w:r>
    </w:p>
    <w:p>
      <w:pPr>
        <w:pStyle w:val="Reference"/>
        <w:rPr/>
      </w:pPr>
      <w:r>
        <w:rPr/>
        <w:t>Kosuge, T., 1988, Historical geography of Sado Nishimikawa placer gold mine: Geological News, no. 407, p. 32-43 (in Japanese).</w:t>
      </w:r>
    </w:p>
    <w:p>
      <w:pPr>
        <w:pStyle w:val="Reference"/>
        <w:rPr/>
      </w:pPr>
      <w:r>
        <w:rPr/>
        <w:t>Kotkin, V.V., 1968, Role of lithological factor in location of gold ore occurences in the central part of the Lena province. Proceedings of Tomsk Polytechnic Institute, no. 134, p. 107-108 (in Russian).</w:t>
      </w:r>
    </w:p>
    <w:p>
      <w:pPr>
        <w:pStyle w:val="Reference"/>
        <w:rPr/>
      </w:pPr>
      <w:r>
        <w:rPr/>
        <w:t>Kotkin, V.V., 1975, Features of lithological control of gold mineralization in the central part of the Lena gold ore region: Candidate of Science Thesis, Irkutsk Polytechnical Institute, p. 24  (in Russian).</w:t>
      </w:r>
    </w:p>
    <w:p>
      <w:pPr>
        <w:pStyle w:val="Reference"/>
        <w:rPr/>
      </w:pPr>
      <w:r>
        <w:rPr/>
        <w:t xml:space="preserve">Kotov, P.A., 1995, Usuglinsky deposit, </w:t>
      </w:r>
      <w:r>
        <w:rPr>
          <w:i/>
        </w:rPr>
        <w:t>in</w:t>
      </w:r>
      <w:r>
        <w:rPr/>
        <w:t xml:space="preserve"> Laverov, N.P., ed., Deposits of Transbaikalia: GeoInformMark, Chita-Moscow, v. 1, book 2, p. 190-193.</w:t>
      </w:r>
    </w:p>
    <w:p>
      <w:pPr>
        <w:pStyle w:val="Reference"/>
        <w:rPr/>
      </w:pPr>
      <w:r>
        <w:rPr/>
        <w:t xml:space="preserve">Kotov, P.A., and Kotova, A.I., 1995, Garsonuisky deposit, </w:t>
      </w:r>
      <w:r>
        <w:rPr>
          <w:i/>
        </w:rPr>
        <w:t>in</w:t>
      </w:r>
      <w:r>
        <w:rPr/>
        <w:t xml:space="preserve"> </w:t>
      </w:r>
      <w:r>
        <w:rPr>
          <w:i/>
        </w:rPr>
        <w:t>in</w:t>
      </w:r>
      <w:r>
        <w:rPr/>
        <w:t xml:space="preserve"> Laverov, N.P., ed., Deposits of Transbaikalia: GeoInformMark Chita-Moscow, v. 1, book 2, p. 179-184  (in Russian).</w:t>
      </w:r>
    </w:p>
    <w:p>
      <w:pPr>
        <w:pStyle w:val="Reference"/>
        <w:rPr/>
      </w:pPr>
      <w:r>
        <w:rPr/>
        <w:t xml:space="preserve">Koval, P.V., and Gerel, O., 1986, Volcanic association of areas of porphyritic copper mineralization of Mongol–Okhotsk zone, </w:t>
      </w:r>
      <w:r>
        <w:rPr>
          <w:i/>
        </w:rPr>
        <w:t>in</w:t>
      </w:r>
      <w:r>
        <w:rPr/>
        <w:t xml:space="preserve"> Geochemistry of Volcanic Rocks of Various Geodynamic Settings: Nauka, Novosibirsk, p. 69-93 (in Russian).</w:t>
      </w:r>
    </w:p>
    <w:p>
      <w:pPr>
        <w:pStyle w:val="Reference"/>
        <w:rPr/>
      </w:pPr>
      <w:r>
        <w:rPr/>
        <w:t>Koval, P.V., Gotovsuren, A., Ariunbileg, S., Libatorov, Yu.I, 1989, Prospecting for porphyry copper mineralization in intracontinental mobile zones (Mongol-Okhotsk belt): Journal of Geochemical Exploration, v. 32, p. 369-380.</w:t>
      </w:r>
    </w:p>
    <w:p>
      <w:pPr>
        <w:pStyle w:val="Reference"/>
        <w:rPr/>
      </w:pPr>
      <w:r>
        <w:rPr/>
        <w:t xml:space="preserve">Kovalenko, V. I., Vladykin, N. V., and Goreglyad, A. V., 1977, Eastern Mongolia-A new province of rare metal mineralization, </w:t>
      </w:r>
      <w:r>
        <w:rPr>
          <w:i/>
        </w:rPr>
        <w:t>in</w:t>
      </w:r>
      <w:r>
        <w:rPr/>
        <w:t xml:space="preserve"> The Main Problems of Mongolian geology, v. 22: Nauka, Moscow, p. 189-206. (in Russian).</w:t>
      </w:r>
    </w:p>
    <w:p>
      <w:pPr>
        <w:pStyle w:val="Reference"/>
        <w:rPr/>
      </w:pPr>
      <w:r>
        <w:rPr/>
        <w:t xml:space="preserve">Kovalenko, V.I., and Koval, P.V., 1984, Endogenous rare earth element and rare-metal ore formations of Mongolia, </w:t>
      </w:r>
      <w:r>
        <w:rPr>
          <w:i/>
        </w:rPr>
        <w:t>in</w:t>
      </w:r>
      <w:r>
        <w:rPr/>
        <w:t xml:space="preserve"> Endogenous Ore Formations of Mongolia: Nauka, Moscow, p. 50-75 (in Russian) </w:t>
      </w:r>
    </w:p>
    <w:p>
      <w:pPr>
        <w:pStyle w:val="Reference"/>
        <w:rPr/>
      </w:pPr>
      <w:r>
        <w:rPr/>
        <w:t>Kovalenko, V.I., Koval, P.V., Yakimov, V.M., and Sherchan, O., 1986, Metallogeny of the Mongolian People’s Republic (tungsten, tin, rare and rare-earth elements): U.S.S.R. Academy of Sciences, Novosibirsk, 52 p. (in Russian).</w:t>
      </w:r>
    </w:p>
    <w:p>
      <w:pPr>
        <w:pStyle w:val="Reference"/>
        <w:rPr/>
      </w:pPr>
      <w:r>
        <w:rPr/>
        <w:t>Kovalenko, V.I., Kuzmin, M.I., Zonenshain, L.P. and others, 1971, Rare-metal granitoids of Mongolia (petrology, trace elements and genesis): Nauka, Moscow, v. 5, p. 239 (in Russian).</w:t>
      </w:r>
    </w:p>
    <w:p>
      <w:pPr>
        <w:pStyle w:val="Reference"/>
        <w:rPr/>
      </w:pPr>
      <w:r>
        <w:rPr/>
        <w:t>Kovalenko, V.I., Tsaryeva, G.M, Goreglyad, A.V, Yarmolyuk, V.V., Ttoisky, V.A, and Hervic, R.L, 1995, The peralkaline granite-related Khaldzan-Buregtey rare metal (Zr, Nb, REE) deposit, western Mongolia: Economic Geology, v. 90, p. 530-547.</w:t>
      </w:r>
    </w:p>
    <w:p>
      <w:pPr>
        <w:pStyle w:val="Reference"/>
        <w:rPr/>
      </w:pPr>
      <w:r>
        <w:rPr/>
        <w:t xml:space="preserve">Kovalenko, V.I., Zaitsev, N.S, Yarmolyuk, V.V, Bakhteev, R.Kh, Bold, D., Jamsran, M., Koval, P.V., Sotnikov, V.I., Sherbakov, Yu.G., and Yanshin, A.L, 1984, Geodynamic stages of development in territory of Mongolia and their specific features of metallogeny, </w:t>
      </w:r>
      <w:r>
        <w:rPr>
          <w:i/>
        </w:rPr>
        <w:t>in</w:t>
      </w:r>
      <w:r>
        <w:rPr/>
        <w:t xml:space="preserve"> Endogenous Ore Formations of Mongolia: Nauka, Moscow, p. 7-41 (in Russian).</w:t>
      </w:r>
    </w:p>
    <w:p>
      <w:pPr>
        <w:pStyle w:val="Reference"/>
        <w:rPr/>
      </w:pPr>
      <w:r>
        <w:rPr/>
        <w:t>Kovalev, K.R., and Buslenko, A.I., 1992, Hydrothermal-sedimentary ore genesis and polymetamorphism of ores of the Ozerninsky ore zone, West Transbaikalia: Nauka, Novosibirsk, 214 p.  (in Russian).</w:t>
      </w:r>
    </w:p>
    <w:p>
      <w:pPr>
        <w:pStyle w:val="Reference"/>
        <w:rPr/>
      </w:pPr>
      <w:r>
        <w:rPr/>
        <w:t xml:space="preserve">Kozhemyachenko, N.F., Arkhipchuk, R.Z., and Teterin, V.S., 1971, Basic features of the structure and genesis of the Naransky fluorite deposit, </w:t>
      </w:r>
      <w:r>
        <w:rPr>
          <w:i/>
        </w:rPr>
        <w:t>in</w:t>
      </w:r>
      <w:r>
        <w:rPr/>
        <w:t xml:space="preserve"> Materials on Geology and Useful Minerals of Buriatia: Buryatian Geological Survey, Ulan-Ude, no. 15, p. 112-119  (in Russian).</w:t>
      </w:r>
    </w:p>
    <w:p>
      <w:pPr>
        <w:pStyle w:val="Reference"/>
        <w:rPr/>
      </w:pPr>
      <w:r>
        <w:rPr/>
        <w:t xml:space="preserve">Krasilnikov, L.M., and Gvrushenko, Yu.T., 1971, The Abagatuy ore field, </w:t>
      </w:r>
      <w:r>
        <w:rPr>
          <w:i/>
        </w:rPr>
        <w:t>in</w:t>
      </w:r>
      <w:r>
        <w:rPr/>
        <w:t xml:space="preserve"> Problems of Regional Geology and Metallogeny: Transbaikalian Geographic Society, Chita, Chita, no. VI, p. 49-51  (in Russian).</w:t>
      </w:r>
    </w:p>
    <w:p>
      <w:pPr>
        <w:pStyle w:val="Reference"/>
        <w:rPr/>
      </w:pPr>
      <w:r>
        <w:rPr/>
        <w:t xml:space="preserve">Krasilnikova, N.A., and Smirnov, A.I., 1955, Ordovician phosphorites of Siberian Platform, </w:t>
      </w:r>
      <w:r>
        <w:rPr>
          <w:i/>
        </w:rPr>
        <w:t>in</w:t>
      </w:r>
      <w:r>
        <w:rPr/>
        <w:t xml:space="preserve"> Geology of Mine-Chemical Raw Materials: Nedra, Moscow, p. 127-141 (in Russian).</w:t>
      </w:r>
    </w:p>
    <w:p>
      <w:pPr>
        <w:pStyle w:val="Reference"/>
        <w:rPr/>
      </w:pPr>
      <w:r>
        <w:rPr/>
        <w:t>Krasny, L.I., and Rasskasov, Yu.P., 1975, The new ore district in the northern Priokhotye: Geology and Exploration, v. 12, p. 5-11 (in Russian).</w:t>
      </w:r>
    </w:p>
    <w:p>
      <w:pPr>
        <w:pStyle w:val="Reference"/>
        <w:rPr/>
      </w:pPr>
      <w:r>
        <w:rPr/>
        <w:t>Krasny, L.I., Rasskazov, Yu.P., Nikitin, Yu.I., and Olkov., V.V., 1979, The metallogeny of the adjoining zone of the Siberian platform and Okhotsk-Chukchi volcanic belt: Geology of Ore Deposits, no. 1, p. 6-21. (in Russian).</w:t>
      </w:r>
    </w:p>
    <w:p>
      <w:pPr>
        <w:pStyle w:val="Reference"/>
        <w:rPr/>
      </w:pPr>
      <w:r>
        <w:rPr/>
        <w:t xml:space="preserve">Kremlyakov, I.I., 1962, Rupture dislocations in the sequence of metamorphic rocks of the Mamsky-Chuisky region and their practical importance, </w:t>
      </w:r>
      <w:r>
        <w:rPr>
          <w:i/>
        </w:rPr>
        <w:t>in</w:t>
      </w:r>
      <w:r>
        <w:rPr/>
        <w:t xml:space="preserve"> Materials on Geology and Useful Minerals: Geological Survey, Irkutsk, no. 4, p. 83-84  (in Russian).</w:t>
      </w:r>
    </w:p>
    <w:p>
      <w:pPr>
        <w:pStyle w:val="Reference"/>
        <w:rPr/>
      </w:pPr>
      <w:r>
        <w:rPr/>
        <w:t xml:space="preserve">Kremlyakov, I.I., 1966, Structural-tectonic conditions of formation of muscovite pegmatites of the deposit in the Mama-Chuya region, </w:t>
      </w:r>
      <w:r>
        <w:rPr>
          <w:i/>
        </w:rPr>
        <w:t>in</w:t>
      </w:r>
      <w:r>
        <w:rPr/>
        <w:t xml:space="preserve"> Geology and Useful Minerals, Baikal-Patom Highland: Irkutsk State University, Irkutsk, p. 214-219  (in Russian).</w:t>
      </w:r>
    </w:p>
    <w:p>
      <w:pPr>
        <w:pStyle w:val="Reference"/>
        <w:rPr/>
      </w:pPr>
      <w:r>
        <w:rPr/>
        <w:t>Kremlyakov, I.I., 1969, Geological and structural zoning of the Mama-Chuya mica-bearing province: Geology and Geophysics, no. 10, p. 113-116  (in Russian).</w:t>
      </w:r>
    </w:p>
    <w:p>
      <w:pPr>
        <w:pStyle w:val="Reference"/>
        <w:rPr/>
      </w:pPr>
      <w:r>
        <w:rPr/>
        <w:t xml:space="preserve">Kremlyakov, I.I., 1970, Role of fracture tectonics and localization of the Naran fluorite deposit, </w:t>
      </w:r>
      <w:r>
        <w:rPr>
          <w:i/>
        </w:rPr>
        <w:t>in</w:t>
      </w:r>
      <w:r>
        <w:rPr/>
        <w:t xml:space="preserve"> Materials of Scientific Conference: Irkutsk University, Irkutsk, no. 2, p. 40-42 (in Russian).</w:t>
      </w:r>
    </w:p>
    <w:p>
      <w:pPr>
        <w:pStyle w:val="Reference"/>
        <w:rPr/>
      </w:pPr>
      <w:r>
        <w:rPr/>
        <w:t>Krivolutsky, N.A., and Gongalsky, B.I., 1995, Kluchevskoe deposit</w:t>
      </w:r>
      <w:r>
        <w:rPr>
          <w:i/>
        </w:rPr>
        <w:t>, in in</w:t>
      </w:r>
      <w:r>
        <w:rPr/>
        <w:t xml:space="preserve"> Laverov, N.P., ed., Deposits of Transbaikalia: Geoinformmark, Chita-Moscow, v. 1, book 2, p. 33-40  (in Russian).</w:t>
      </w:r>
    </w:p>
    <w:p>
      <w:pPr>
        <w:pStyle w:val="Reference"/>
        <w:rPr/>
      </w:pPr>
      <w:r>
        <w:rPr/>
        <w:t>Kruglova, V.G., Chernov, B.S., and Evdokhin, A.G., 1965, Features of molybdenum stockwork deposit of Eastern Transbaikalia: Soviet Geology. no. 3, p. 118-124  (in Russian).</w:t>
      </w:r>
    </w:p>
    <w:p>
      <w:pPr>
        <w:pStyle w:val="Reference"/>
        <w:rPr/>
      </w:pPr>
      <w:r>
        <w:rPr/>
        <w:t>Krugovych, V.V., and Kiselev, R.V., 1982, Age and structure of magnetite ore deposits in caldera formation of Kichetskoye iron-ore deposit: Geology and Geophysics, no. 5, p. 115-119 (in Russian).</w:t>
      </w:r>
    </w:p>
    <w:p>
      <w:pPr>
        <w:pStyle w:val="Reference"/>
        <w:rPr/>
      </w:pPr>
      <w:r>
        <w:rPr/>
        <w:t xml:space="preserve">Krutsko, N.S., 1964, Asbestos deposits of Buriatia and methods of mastering, </w:t>
      </w:r>
      <w:r>
        <w:rPr>
          <w:i/>
        </w:rPr>
        <w:t>in</w:t>
      </w:r>
      <w:r>
        <w:rPr/>
        <w:t xml:space="preserve"> Proceedings 2</w:t>
      </w:r>
      <w:r>
        <w:rPr>
          <w:vertAlign w:val="superscript"/>
        </w:rPr>
        <w:t>nd</w:t>
      </w:r>
      <w:r>
        <w:rPr/>
        <w:t xml:space="preserve"> Conf. Metallogeny of Sayan-Baikal area: Buryation Research Institute, Ulan-Ude, p. 140-148  (in Russian).</w:t>
      </w:r>
    </w:p>
    <w:p>
      <w:pPr>
        <w:pStyle w:val="Reference"/>
        <w:rPr/>
      </w:pPr>
      <w:r>
        <w:rPr/>
        <w:t>Kucherenko, I.N., 1970, Structural environments of gold-ore formation in Berikul ore field (Kuznetsk Alatau): Tomsk University Press, v. 239, p. 303-309 (in Russian).</w:t>
      </w:r>
    </w:p>
    <w:p>
      <w:pPr>
        <w:pStyle w:val="Reference"/>
        <w:rPr/>
      </w:pPr>
      <w:r>
        <w:rPr/>
        <w:t>Kudrin, V.S., Kudrina, M.A., 1959, Alkaline rocks of the Eastern and Northeastern Tuva related to rare-metal mineralization, Nauka, Moscow, 160 p. (in Russian).</w:t>
      </w:r>
    </w:p>
    <w:p>
      <w:pPr>
        <w:pStyle w:val="Reference"/>
        <w:rPr/>
      </w:pPr>
      <w:r>
        <w:rPr/>
        <w:t xml:space="preserve">Kudryavtsev, V.A., Akhmetov R.N., Kulekovsky A.L., and others, 1979, Ferrous quartzites of the western part of the Aldan iron ore province, </w:t>
      </w:r>
      <w:r>
        <w:rPr>
          <w:i/>
        </w:rPr>
        <w:t xml:space="preserve">in </w:t>
      </w:r>
      <w:r>
        <w:rPr/>
        <w:t>Ferruginous-siliceous formations of Precambrian: Nauka, Moscow: p. 26-38  (in Russian).</w:t>
      </w:r>
    </w:p>
    <w:p>
      <w:pPr>
        <w:pStyle w:val="Reference"/>
        <w:rPr/>
      </w:pPr>
      <w:r>
        <w:rPr/>
        <w:t xml:space="preserve">Kulagashev, A.I., 1977, Ore formations of Sherlovogorsky ore region and their perspectives, </w:t>
      </w:r>
      <w:r>
        <w:rPr>
          <w:i/>
        </w:rPr>
        <w:t xml:space="preserve">in </w:t>
      </w:r>
      <w:r>
        <w:rPr/>
        <w:t xml:space="preserve"> Geological-structural features of ore fields and deposits of Transbaikalia, Chita, p. 69-71 (in Russian).</w:t>
      </w:r>
    </w:p>
    <w:p>
      <w:pPr>
        <w:pStyle w:val="Reference"/>
        <w:rPr/>
      </w:pPr>
      <w:r>
        <w:rPr/>
        <w:t>Kulagashev, L.I., 1963, Vozdvizhensky deposit,</w:t>
      </w:r>
      <w:r>
        <w:rPr>
          <w:i/>
        </w:rPr>
        <w:t xml:space="preserve"> in</w:t>
      </w:r>
      <w:r>
        <w:rPr/>
        <w:t xml:space="preserve"> Volfson, F.I., ed., Problems of Geology and Genesis of Some Lead-Zinc Deposits of Eastern Transbaikalia, </w:t>
      </w:r>
      <w:r>
        <w:rPr>
          <w:i/>
        </w:rPr>
        <w:t>in</w:t>
      </w:r>
      <w:r>
        <w:rPr/>
        <w:t xml:space="preserve"> Proceedings, Institute of Geology of Ore Deposits, Academy of Sciences, Moscow, no. 83, p. 359-368 (in Russian).</w:t>
      </w:r>
    </w:p>
    <w:p>
      <w:pPr>
        <w:pStyle w:val="Reference"/>
        <w:rPr/>
      </w:pPr>
      <w:r>
        <w:rPr/>
        <w:t xml:space="preserve">Kulekovsky, A.L., and others, 1979, Ferroquartzites of the western part of the Aldan iron ore province, </w:t>
      </w:r>
      <w:r>
        <w:rPr>
          <w:i/>
        </w:rPr>
        <w:t>in</w:t>
      </w:r>
      <w:r>
        <w:rPr/>
        <w:t xml:space="preserve"> Sidorenko, A.V., ed., Ferrous-Siliceous Formations of Precambrian (formation types, conditions of metamorphism and formation): Nauka, Moscow, p. 74-82 (in Russian).</w:t>
      </w:r>
    </w:p>
    <w:p>
      <w:pPr>
        <w:pStyle w:val="Reference"/>
        <w:rPr/>
      </w:pPr>
      <w:r>
        <w:rPr/>
        <w:t>Kulikova, Z.I., and Zorina, L.D., 1989, Metasomatic changes of rocks enclosing of gold-quartz-sulfide deposits: Geology and Geophysics, no. 3, p. 64-71  (in Russian).</w:t>
      </w:r>
    </w:p>
    <w:p>
      <w:pPr>
        <w:pStyle w:val="Reference"/>
        <w:rPr/>
      </w:pPr>
      <w:r>
        <w:rPr/>
        <w:t>Kulikova, Z.I., Gulina, V.A., and Zorina, L.D., 1996, Indicator role of explosive breccias in the genesis of the Teremkin gold ore deposit (Eastern Transbaikalia): Geology and Geophysics, no. 12, v. 37, p. 61-72  (in Russian).</w:t>
      </w:r>
    </w:p>
    <w:p>
      <w:pPr>
        <w:pStyle w:val="Reference"/>
        <w:rPr/>
      </w:pPr>
      <w:r>
        <w:rPr/>
        <w:t>Kurbatov, S.M., 1934, Contact copper deposits in the Khakas region of Siberia: U.S.S.R. Academy of Sciences, Leningrad, 60 p. (in Russian).</w:t>
      </w:r>
    </w:p>
    <w:p>
      <w:pPr>
        <w:pStyle w:val="Reference"/>
        <w:rPr/>
      </w:pPr>
      <w:r>
        <w:rPr/>
        <w:t xml:space="preserve">Kurceraite, Sh.D., Semenov, V.N., and Andreev, O.V., 1974, Distribution of iron-ore deposits of South Krasnoyarsk region, </w:t>
      </w:r>
      <w:r>
        <w:rPr>
          <w:i/>
        </w:rPr>
        <w:t>in</w:t>
      </w:r>
      <w:r>
        <w:rPr/>
        <w:t xml:space="preserve"> Problems of Genesis, Distribution, and Perspectives of Iron-Ore Mineralization in Altai-Sayan folded area, part 2: Nauka, Novosibirsk, p. 5-24 (in Russian).</w:t>
      </w:r>
    </w:p>
    <w:p>
      <w:pPr>
        <w:pStyle w:val="Reference"/>
        <w:rPr/>
      </w:pPr>
      <w:r>
        <w:rPr/>
        <w:t>Kurnik L.P., 1992, Some geological features of a new gold deposit at Bamskoe: Proceedings of the Dalnedra Association, Dalnedra Publishing House, Khabarovsk, no. 2, p. 93-99 (in Russian).</w:t>
      </w:r>
    </w:p>
    <w:p>
      <w:pPr>
        <w:pStyle w:val="Reference"/>
        <w:rPr/>
      </w:pPr>
      <w:r>
        <w:rPr/>
        <w:t>Kuroda H., 1983, Geologic characteristics and formation environments of the Furutobe and Matsuki Kuroko deposits, Akita Prefecture, Northeast Japan: Economic Geology, Monograph 5, p.149-166.</w:t>
      </w:r>
    </w:p>
    <w:p>
      <w:pPr>
        <w:pStyle w:val="Reference"/>
        <w:rPr/>
      </w:pPr>
      <w:r>
        <w:rPr/>
        <w:t>Kuroda H., 1983, Geologic characteristics and formation environments of the Furutobe and Matsuki Kuroko deposits, Akita Prefecture, Northeast Japan: Economic Geology, Monograph 5, p.149-166.</w:t>
      </w:r>
    </w:p>
    <w:p>
      <w:pPr>
        <w:pStyle w:val="Reference"/>
        <w:rPr/>
      </w:pPr>
      <w:r>
        <w:rPr/>
        <w:t>Kushnarev, I.P., 1954, Structure of the ore field around the Dzhida deposit: U.S.S.R. Academy of Sciences, Moscow, 150 p.  (in Russian).</w:t>
      </w:r>
    </w:p>
    <w:p>
      <w:pPr>
        <w:pStyle w:val="Reference"/>
        <w:rPr/>
      </w:pPr>
      <w:r>
        <w:rPr/>
        <w:t>Kutyrev, E.I., 1984, Geology and prediction of conformable copper, lead and zinc deposits, Nedra, Leningrad, 248 p. (in Russian).</w:t>
      </w:r>
    </w:p>
    <w:p>
      <w:pPr>
        <w:pStyle w:val="Reference"/>
        <w:rPr/>
      </w:pPr>
      <w:r>
        <w:rPr/>
        <w:t>Kutyrev, E.I., Sobolev, A.E., Isparavnikov, A.V., Tolstyh, A.N., and Shleikin, P.D., 1988, Cupreous sandstones and cupreous basalts of the Sette-Daban area: Stratiforn mineralization in Yakutia: U.S.S.R. Academy of Sciences, Siberian Branch, Institute of Geology, Yakutsk, p. 74-86 (in Russian).</w:t>
      </w:r>
    </w:p>
    <w:p>
      <w:pPr>
        <w:pStyle w:val="Reference"/>
        <w:rPr/>
      </w:pPr>
      <w:r>
        <w:rPr/>
        <w:t>Kutyrev, E.I., Sobolev, A.E., Tolstyh, A.N., and Shleikin, P.D., 1986, Cupreous sandstones and cupreous basalts in the southern Bilyakchan zone: Geology and Exploration, no. 11, p. 11-13 (in Russian).</w:t>
      </w:r>
    </w:p>
    <w:p>
      <w:pPr>
        <w:pStyle w:val="Reference"/>
        <w:rPr/>
      </w:pPr>
      <w:r>
        <w:rPr/>
        <w:t>Kuwahara, T., Miyazaki, T., Tani, T., and Iida, K., 1983, A characterization of the vein mineralizations at the Motoyama deposit, Toyoha mine from the viewpoint of their tectonic setting and ore assays: Mining Geology, v. 33, p. 115-129 (in Japanese with English abstract).</w:t>
      </w:r>
    </w:p>
    <w:p>
      <w:pPr>
        <w:pStyle w:val="Reference"/>
        <w:rPr/>
      </w:pPr>
      <w:r>
        <w:rPr/>
        <w:t xml:space="preserve">Kuwahara, T., Miyazaki, T., Tani, T., and Iida, K., 1983, </w:t>
      </w:r>
      <w:r>
        <w:rPr/>
        <w:t>C</w:t>
      </w:r>
      <w:r>
        <w:rPr/>
        <w:t>haracterization of vein mineralization at the Motoyama deposit, Toyoha mine from the viewpoint of tectonic setting and ore assays: Mining Geology, v. 33, p. 115-129 (in Japanese with English abstract).</w:t>
      </w:r>
    </w:p>
    <w:p>
      <w:pPr>
        <w:pStyle w:val="Reference"/>
        <w:rPr/>
      </w:pPr>
      <w:r>
        <w:rPr/>
        <w:t>Kuzmin, A.M., 1946, Genesis of Tuim tungsten deposit: News of West-Siberian Division of U.S.S.R. Academy of Sciences Geological Series, no. 1, p. 125-139 (in Russian).</w:t>
      </w:r>
    </w:p>
    <w:p>
      <w:pPr>
        <w:pStyle w:val="Reference"/>
        <w:rPr/>
      </w:pPr>
      <w:r>
        <w:rPr/>
        <w:t>Kuznetsov, V.A. (ed.), 1981, Ore formations of Tuva: Nauka, Novosibirsk, 200 p. (in Russian).</w:t>
      </w:r>
    </w:p>
    <w:p>
      <w:pPr>
        <w:pStyle w:val="Reference"/>
        <w:rPr/>
      </w:pPr>
      <w:r>
        <w:rPr/>
        <w:t>Kuznetsov, V.A. ed., 1982, Geology of U.S.S.R., v. XIV, West Siberia, Mineral Resources, book 1: Nedra, Moscow, 319 p. (in Russian).</w:t>
      </w:r>
    </w:p>
    <w:p>
      <w:pPr>
        <w:pStyle w:val="Reference"/>
        <w:rPr/>
      </w:pPr>
      <w:r>
        <w:rPr/>
        <w:t>Kuznetsov, V.A., 1938, Intrusive massifs and molybdenum ore mineralization at north slope of Katun' Alps: West Siberian Geology and Prospecting News, no. 2, p. 1-14, (in Russian).</w:t>
      </w:r>
    </w:p>
    <w:p>
      <w:pPr>
        <w:pStyle w:val="Reference"/>
        <w:rPr/>
      </w:pPr>
      <w:r>
        <w:rPr/>
        <w:t>Kuznetsov, V.A., Distanov, E.G., Obolenskiy, A.A., Sotnikov, V.I., and Tychinskiy, A.A., 1966, Analysis of genesis of endogenous metallogeny of Altai-Sayan region: Nauka, Novosibirsh, 155 p. (in Russian).</w:t>
      </w:r>
    </w:p>
    <w:p>
      <w:pPr>
        <w:pStyle w:val="Reference"/>
        <w:rPr/>
      </w:pPr>
      <w:r>
        <w:rPr/>
        <w:t>Kuznetsov, V.A., Obolenskiy, A.A., Borisenko, A.C., Levedev, V.I.., and Obolenskaya, R.V., 1986, Mercury</w:t>
      </w:r>
      <w:r>
        <w:rPr>
          <w:i/>
        </w:rPr>
        <w:t>, in</w:t>
      </w:r>
      <w:r>
        <w:rPr/>
        <w:t xml:space="preserve"> Metallogeny of the Mongolian Peoples’ Republic: U.S.S.R. Academy of Sciences, Novosibirsk, 48 p. (in Russian).</w:t>
      </w:r>
    </w:p>
    <w:p>
      <w:pPr>
        <w:pStyle w:val="Reference"/>
        <w:rPr/>
      </w:pPr>
      <w:r>
        <w:rPr/>
        <w:t>Kuznetsov, V.A., Vasil'ev, V.I., Obolenskiy, A.A., Scherban', I.P., 1978, Geology and genesis of mercury deposits of Altai-Sayan folded area: Nauka, Novosibisk, 394 p. (in Russian).</w:t>
      </w:r>
    </w:p>
    <w:p>
      <w:pPr>
        <w:pStyle w:val="Reference"/>
        <w:rPr/>
      </w:pPr>
      <w:r>
        <w:rPr/>
        <w:t>Kuznetsov, V.V., Ponomarev, V.G., Akimtsev, V.A., Babkin, E.S., Konkin, V.D., Kuznetsova, T.P., Saraev, S.V., 1990, Gorevskoye zinc-lead deposit: Geology of Ore Deposits, no 5, p. 3-18 (in Russian).</w:t>
      </w:r>
    </w:p>
    <w:p>
      <w:pPr>
        <w:pStyle w:val="Reference"/>
        <w:rPr/>
      </w:pPr>
      <w:r>
        <w:rPr/>
        <w:t>Kuznetsov. V.A., 1974, Mercury deposits: Ore deposits of the U.S.S.R., Nedra, Moscow, v. 2, p. 274-318 (in Russian).</w:t>
      </w:r>
    </w:p>
    <w:p>
      <w:pPr>
        <w:pStyle w:val="Reference"/>
        <w:rPr/>
      </w:pPr>
      <w:r>
        <w:rPr/>
        <w:t xml:space="preserve">Kuznetsova, F.V., 1969, Second mine of Slyudianka phlogopite deposit </w:t>
      </w:r>
      <w:r>
        <w:rPr>
          <w:i/>
        </w:rPr>
        <w:t>in</w:t>
      </w:r>
      <w:r>
        <w:rPr/>
        <w:t xml:space="preserve"> Geology of Probaikalia: International Geological Congress, Geology Excursion Guide XII: Institute of  the Earth’s crust, Irkutsk, p. 69-77  (in Russian). </w:t>
      </w:r>
    </w:p>
    <w:p>
      <w:pPr>
        <w:pStyle w:val="Reference"/>
        <w:rPr/>
      </w:pPr>
      <w:r>
        <w:rPr/>
        <w:t>Lamb, M.A, and Cox, D., 1998, New Ar-Ar age data for porphyry copper deposits and host rocks of Mongolia: Economic Geology, v. 93, p. 524-526.</w:t>
      </w:r>
    </w:p>
    <w:p>
      <w:pPr>
        <w:pStyle w:val="Reference"/>
        <w:rPr/>
      </w:pPr>
      <w:r>
        <w:rPr/>
        <w:t>Lapin, A.V., 1992, Chadobetsk complex of ultrabasic alkali rocks and carbonatites: Izvestia, U.S.S.R. Academy of Sciences, Geology Series, v. 12, no. 6, p. 8-101 (in Russian).</w:t>
      </w:r>
    </w:p>
    <w:p>
      <w:pPr>
        <w:pStyle w:val="Reference"/>
        <w:rPr/>
      </w:pPr>
      <w:r>
        <w:rPr/>
        <w:t>Lapin, A.V., 1996, Classification and prediction of ore deposits in weathering crust of carbonatites: Geology of Ore Deposits, v. 38, no. 2, p. 172-186 (in Russian).</w:t>
      </w:r>
    </w:p>
    <w:p>
      <w:pPr>
        <w:pStyle w:val="Reference"/>
        <w:rPr/>
      </w:pPr>
      <w:r>
        <w:rPr/>
        <w:t>Lapin, A.V., and Tolstov, A.V., 1993, New unique rare-metals deposits in weathering crust of carbonatite: Prospecting and Mineral Resources Protection, no. 3, p. 7-11 (in Russian).</w:t>
      </w:r>
    </w:p>
    <w:p>
      <w:pPr>
        <w:pStyle w:val="Reference"/>
        <w:rPr/>
      </w:pPr>
      <w:r>
        <w:rPr/>
        <w:t>Lapin, S.S., and Sharapov, V.N., 1964, Structural-geology of Temir-Tau deposit (Gornaya Shoria): Geology and Geophysics, no. 1, p. 110-123 (in Russian).</w:t>
      </w:r>
    </w:p>
    <w:p>
      <w:pPr>
        <w:pStyle w:val="Reference"/>
        <w:rPr/>
      </w:pPr>
      <w:r>
        <w:rPr/>
        <w:t>Lapukhov, A.S., 1975, Zonation of pyrite-polymetallic deposits: Nauka, Novosibirsk, 264 p. (in Russian).</w:t>
      </w:r>
    </w:p>
    <w:p>
      <w:pPr>
        <w:pStyle w:val="Reference"/>
        <w:rPr>
          <w:b/>
          <w:b/>
        </w:rPr>
      </w:pPr>
      <w:r>
        <w:rPr/>
        <w:t>Laverov, N.P., ed., 1984, Baley ore field: USSR Academy of Sciences, Moscow, 271 p. (in Russian).</w:t>
      </w:r>
    </w:p>
    <w:p>
      <w:pPr>
        <w:pStyle w:val="Reference"/>
        <w:rPr/>
      </w:pPr>
      <w:r>
        <w:rPr/>
        <w:t xml:space="preserve">Lebedev, A.P., 1965, Layered structures and titanium mineralization in the Angashansky gabbroid massif (Transbaikalia), </w:t>
      </w:r>
      <w:r>
        <w:rPr>
          <w:i/>
        </w:rPr>
        <w:t>in</w:t>
      </w:r>
      <w:r>
        <w:rPr/>
        <w:t xml:space="preserve"> Lebedev, A.P., ed., Features of formation of basites and related mineralization: Nauka, Moscow, p. 5-113  (in Russian).</w:t>
      </w:r>
    </w:p>
    <w:p>
      <w:pPr>
        <w:pStyle w:val="Reference"/>
        <w:rPr/>
      </w:pPr>
      <w:r>
        <w:rPr/>
        <w:t>Lebedev, V.I., 1967, About structure of Co-Cu deposit: Papers of Leningrad Mining Institute, v. 111, no. 2, p. 36-45 (in Russian).</w:t>
      </w:r>
    </w:p>
    <w:p>
      <w:pPr>
        <w:pStyle w:val="Reference"/>
        <w:rPr/>
      </w:pPr>
      <w:r>
        <w:rPr/>
        <w:t xml:space="preserve">Lebedev, V.I., 1971, Conditions of formation of Cu-Ni-Co-As veins, </w:t>
      </w:r>
      <w:r>
        <w:rPr>
          <w:i/>
        </w:rPr>
        <w:t>in</w:t>
      </w:r>
      <w:r>
        <w:rPr/>
        <w:t xml:space="preserve"> Materials on Geology of Tuva U.S.S.R., Kizyl: Tuva Press, no. 11, p. 128-137 (in Russian).</w:t>
      </w:r>
    </w:p>
    <w:p>
      <w:pPr>
        <w:pStyle w:val="Reference"/>
        <w:rPr/>
      </w:pPr>
      <w:r>
        <w:rPr/>
        <w:t>Lebedev, V.I., 1998, Ore-magmatic systems of typical As-Co deposits: United Institute of Geology and Geophysics, Siberian Branch, Russian Academy of Sciences, Novosibirsk, 135 p. (in Russian).</w:t>
      </w:r>
    </w:p>
    <w:p>
      <w:pPr>
        <w:pStyle w:val="Reference"/>
        <w:rPr/>
      </w:pPr>
      <w:r>
        <w:rPr/>
        <w:t>Lebedev, V.I., and Cheresov, A.M., 1989, Structural factors of Khovuaksy ore-magmatic system localization: Geology and Geophysics, v. 30, no. 11, p. 20-27 (in Russian).</w:t>
      </w:r>
    </w:p>
    <w:p>
      <w:pPr>
        <w:pStyle w:val="Reference"/>
        <w:rPr/>
      </w:pPr>
      <w:r>
        <w:rPr/>
        <w:t>Lee et al., 1974, Geology of the Kamikita mine, Aomori Prefecture, with special reference to genesis of fragmental ores: Mining Geology Special Issue, no. 6, p. 53-66.</w:t>
      </w:r>
    </w:p>
    <w:p>
      <w:pPr>
        <w:pStyle w:val="Reference"/>
        <w:rPr/>
      </w:pPr>
      <w:r>
        <w:rPr/>
        <w:t>Lee et al., 1974, Geology of the Kamikita mine, Aomori Prefecture, with special reference to genesis of fragmental ores: Mining Geology Special Issue, no. 6, p. 53-66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 xml:space="preserve">Lee, C.H., 1959, Report on the investigation of Sonnkyong cassiterite deposits: Geological Survey of Korea Bulletin  no. 2, p. 75-90. 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Lee, C.H., 1960, Report on the Oryu-Dong crystalline graphite mine: Geological Survey of Korea Bulletin  no. 3, p. 66-77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Lee, C.H., 1962, Report on the graphite deposits in Koksung, Cholla-Namdo: Geological Survey of Korea Bulletin  no. 5, p. 92-105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Lee, J.H., Park, N.Y., and Oh, I.S., 1965, Report on the Soyonpyong-Do titaniferous magnetite deposits: Geological Survey of Korea Bulletin  no. 8, p. 5-40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Lee, J.K., and Kim, B.C., 1969, Drilling report on Musimchon gold placer, Chungju: Geological Survey of Korea Bulletin  no. 11, p. 97-116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Lee, J.K., and Yoon, Y.D., 1970, Preliminary drillimg report on the gold placer of the Asan Bay: Geological Survey of Korea Bulletin  no. 12, p. 133-145 (in Korean).</w:t>
      </w:r>
    </w:p>
    <w:p>
      <w:pPr>
        <w:pStyle w:val="Reference"/>
        <w:rPr/>
      </w:pPr>
      <w:r>
        <w:rPr/>
        <w:t>Lennikov, A.M., 1968, Petrology of the Dzhugdzhur anorthosite massif: Nauka, Moscow, 159 p. (in Russian).</w:t>
      </w:r>
    </w:p>
    <w:p>
      <w:pPr>
        <w:pStyle w:val="Reference"/>
        <w:rPr/>
      </w:pPr>
      <w:r>
        <w:rPr/>
        <w:t>Lennikov, A.M., 1979, Anorthosites of the southern Aldan schield and its folded framework: Nauka, Moscow, 164 p. (in Russian).</w:t>
      </w:r>
    </w:p>
    <w:p>
      <w:pPr>
        <w:pStyle w:val="Reference"/>
        <w:rPr/>
      </w:pPr>
      <w:r>
        <w:rPr/>
        <w:t xml:space="preserve">Lesgaft, A.V., 1967, Bauxite deposits of eastern part of Enisey Ridge, </w:t>
      </w:r>
      <w:r>
        <w:rPr>
          <w:i/>
        </w:rPr>
        <w:t>in</w:t>
      </w:r>
      <w:r>
        <w:rPr/>
        <w:t xml:space="preserve"> Problems of Siberian Bauxites: Transactions of United Institute of Geology and Geophysics, Siberian Branch, U.S.S.R. Academy of Sciences Novosibirsk, no. 58, p. 19-32 (in Russian).</w:t>
      </w:r>
    </w:p>
    <w:p>
      <w:pPr>
        <w:pStyle w:val="Reference"/>
        <w:rPr/>
      </w:pPr>
      <w:r>
        <w:rPr/>
        <w:t>Levchenko, S.V., 1975, Pre-platform metallogeny of Kuznetsk-Minusinsk ore region: Nauka, Moscow, 192 p. (in Russian).</w:t>
      </w:r>
    </w:p>
    <w:p>
      <w:pPr>
        <w:pStyle w:val="Reference"/>
        <w:rPr/>
      </w:pPr>
      <w:r>
        <w:rPr/>
        <w:t>Levertov, A.K., Kuzmin, A.M., 1971, Kazymchinskoye lead-zinc occurrence (the eastern slope of Kuznetsk Alatau): Papers of Tomsk Polytechnique Institute, Geology, Tomsk v. 217, p. 66-71 (in Russian).</w:t>
      </w:r>
    </w:p>
    <w:p>
      <w:pPr>
        <w:pStyle w:val="Reference"/>
        <w:rPr/>
      </w:pPr>
      <w:r>
        <w:rPr/>
        <w:t>Levitskiy, V.V., 1966, Structure and zonation of gold mineralization in a typical ore belt of Siberia: Nauka, Moscow, p. 316-326  (in Russian).</w:t>
      </w:r>
    </w:p>
    <w:p>
      <w:pPr>
        <w:pStyle w:val="Reference"/>
        <w:rPr/>
      </w:pPr>
      <w:r>
        <w:rPr/>
        <w:t>Levitsky, O.D., 1964, Geology of ore deposits of Transbaikalia: Nauka, Moscow, 335 p.  (in Russian).</w:t>
      </w:r>
    </w:p>
    <w:p>
      <w:pPr>
        <w:pStyle w:val="Reference"/>
        <w:rPr/>
      </w:pPr>
      <w:r>
        <w:rPr/>
        <w:t>Levitsky, V.V., 1971, Geological-structural features of East Sayan and Muya gold ore regions (Buriatia): Candidate of Science Thesis, Buryatian Geological Institute, Ulan-Ude, p. 24  (in Russian).</w:t>
      </w:r>
    </w:p>
    <w:p>
      <w:pPr>
        <w:pStyle w:val="Reference"/>
        <w:rPr/>
      </w:pPr>
      <w:r>
        <w:rPr/>
        <w:t>Li, Changshun, and Yao, Rujiang, 1997, A preliminary study on the metallogenic characteristics and genetic mechanism of the Xiangluwanzi gold deposit: Jilin Geology, v. 16, no. 1, p. 24-31 (in Chinese).</w:t>
      </w:r>
    </w:p>
    <w:p>
      <w:pPr>
        <w:pStyle w:val="Reference"/>
        <w:rPr/>
      </w:pPr>
      <w:r>
        <w:rPr/>
        <w:t xml:space="preserve">Li, Guokuan, and Hou, Zhenyuan, 1995, The geological characteristics and genesis of the Liutun gold deposit: Journal of Precious Metallic Geology, v. 4, no. 1, p. 67-73 (in Chinese). </w:t>
      </w:r>
    </w:p>
    <w:p>
      <w:pPr>
        <w:pStyle w:val="Reference"/>
        <w:rPr/>
      </w:pPr>
      <w:r>
        <w:rPr/>
        <w:t>Li, Henian and others, 1994, Silver deposits of the Great-Xingan Mountain of China: Jinlin Publishing House of Sciences and Technology, Changchun, 247 p. (in Chine</w:t>
      </w:r>
    </w:p>
    <w:p>
      <w:pPr>
        <w:pStyle w:val="Reference"/>
        <w:rPr/>
      </w:pPr>
      <w:r>
        <w:rPr/>
        <w:t>Li, Hui, Zhang, Wenhua, Zheng, Tao, Liu, Baolin, and Liu, Zhenchang, 1998, Superimposed halo model for Jinqingding gold deposit, Shandong province: Mineral Resources and Geology, v. 12, no. 3, p. 197-204 (in Chinese).</w:t>
      </w:r>
    </w:p>
    <w:p>
      <w:pPr>
        <w:pStyle w:val="Reference"/>
        <w:rPr/>
      </w:pPr>
      <w:r>
        <w:rPr/>
        <w:t>Li, Jiliang, 1996, The metallogenic features of the Xiazhangzi gold deposit, Hebei Province: Journal of Geology, Hebei College, v. 19, no. 6, p. 650-656 (in Chinese).</w:t>
      </w:r>
    </w:p>
    <w:p>
      <w:pPr>
        <w:pStyle w:val="Reference"/>
        <w:rPr/>
      </w:pPr>
      <w:r>
        <w:rPr/>
        <w:t>Li, L.V., 1974 Peculiarities of gold-ore minerlization of South-Enisey Ridge: Krasnoyarsk, Transactions of Siberian Research Geological, Geophysical and Mineral Resources Institute, no. 144, 134 p. (in Russian).</w:t>
      </w:r>
    </w:p>
    <w:p>
      <w:pPr>
        <w:pStyle w:val="Reference"/>
        <w:rPr/>
      </w:pPr>
      <w:r>
        <w:rPr/>
        <w:t xml:space="preserve">Li, L.V., 1997, Gold-ore deposits in Precambrium units of Enisey Ridge, </w:t>
      </w:r>
      <w:r>
        <w:rPr>
          <w:i/>
        </w:rPr>
        <w:t>in</w:t>
      </w:r>
      <w:r>
        <w:rPr/>
        <w:t xml:space="preserve"> Geology and Mineral Resources of Central Siberia: Krasnoyarsk Research Geological and Mineral Resources Institute, Krasnoyarsk, p. 184-222 (in Russian).</w:t>
      </w:r>
    </w:p>
    <w:p>
      <w:pPr>
        <w:pStyle w:val="Reference"/>
        <w:rPr/>
      </w:pPr>
      <w:r>
        <w:rPr/>
        <w:t>Li, L.V., Kruglov, G.P., and Sherman, M.L., 1990, Disseminated gold-sulfide ore mineralization of Enisey Ridge: Doklady, U.S.S.R. Academy of Sciences, v. 313, no. 3, p. 690-694 (in Russian).</w:t>
      </w:r>
    </w:p>
    <w:p>
      <w:pPr>
        <w:pStyle w:val="Reference"/>
        <w:rPr/>
      </w:pPr>
      <w:r>
        <w:rPr/>
        <w:t>Li, Rongdao, 1993, The Sanminghe iron deposit</w:t>
      </w:r>
      <w:r>
        <w:rPr>
          <w:i/>
        </w:rPr>
        <w:t>, in</w:t>
      </w:r>
      <w:r>
        <w:rPr/>
        <w:t xml:space="preserve"> Yao, Peihui, ed., Iron Deposits in China: Beijing Metallurgic Industry Press, p. 234-237 (in Chinese).</w:t>
      </w:r>
    </w:p>
    <w:p>
      <w:pPr>
        <w:pStyle w:val="Reference"/>
        <w:rPr/>
      </w:pPr>
      <w:r>
        <w:rPr/>
        <w:t>Li, Ruiyan, and others, 1994, Phosphorus deposits of China</w:t>
      </w:r>
      <w:r>
        <w:rPr>
          <w:i/>
        </w:rPr>
        <w:t>, in</w:t>
      </w:r>
      <w:r>
        <w:rPr/>
        <w:t xml:space="preserve"> Committee of Mineral Deposits of China, Mineral deposits of China: Geological Publishing House, Beijing, v. 3 of 3, p. 1-59 (in Chinese).</w:t>
      </w:r>
    </w:p>
    <w:p>
      <w:pPr>
        <w:pStyle w:val="Reference"/>
        <w:rPr/>
      </w:pPr>
      <w:r>
        <w:rPr/>
        <w:t xml:space="preserve">Li, Weishi, 1994, Deposits related with the Manzhouli-Xinbaerhuyouaqi Mesozoic activization belt, </w:t>
      </w:r>
      <w:r>
        <w:rPr>
          <w:i/>
        </w:rPr>
        <w:t xml:space="preserve">in </w:t>
      </w:r>
      <w:r>
        <w:rPr/>
        <w:t>Rui, Zongyao, and others, eds., Geology of nonferrous metallic deposits in the Northern margin of the North China Landmass and Adjacent Area: Geological Publishing House, Beijing, p. 270-295 (in Chinese).</w:t>
      </w:r>
    </w:p>
    <w:p>
      <w:pPr>
        <w:pStyle w:val="Reference"/>
        <w:rPr/>
      </w:pPr>
      <w:r>
        <w:rPr/>
        <w:t xml:space="preserve">Li, Xian, 1993, Xishimen iron deposit, </w:t>
      </w:r>
      <w:r>
        <w:rPr>
          <w:i/>
        </w:rPr>
        <w:t xml:space="preserve">in </w:t>
      </w:r>
      <w:r>
        <w:rPr/>
        <w:t>Yao, Peihui, ed., Iron Deposits in China: Beijing Metallurgic Industry Press, p. 174-177 (in Chinese).</w:t>
      </w:r>
    </w:p>
    <w:p>
      <w:pPr>
        <w:pStyle w:val="Reference"/>
        <w:rPr/>
      </w:pPr>
      <w:r>
        <w:rPr/>
        <w:t>Li, Xiji, Yang, Zhuang, Shi, Lin, and others, 1994, Tin deposits of China</w:t>
      </w:r>
      <w:r>
        <w:rPr>
          <w:i/>
        </w:rPr>
        <w:t>, in</w:t>
      </w:r>
      <w:r>
        <w:rPr/>
        <w:t xml:space="preserve"> Committee of Mineral Deposits of China, Mineral deposits of China, Geological Publishing House, Beijing, p. 105 -188 (in Chinese).</w:t>
      </w:r>
    </w:p>
    <w:p>
      <w:pPr>
        <w:pStyle w:val="Reference"/>
        <w:rPr/>
      </w:pPr>
      <w:r>
        <w:rPr/>
        <w:t>Li, Yinqing, and Ai, Yongde, 1991, A fluid inclusion study of the Honghuagou gold deposit, Inner Mongolia, Acta Mineralogica Sinica, v. 11, no. 3, p. 346-354 (in Chinese).</w:t>
      </w:r>
    </w:p>
    <w:p>
      <w:pPr>
        <w:pStyle w:val="Reference"/>
        <w:rPr/>
      </w:pPr>
      <w:r>
        <w:rPr/>
        <w:t>Li, Yuya, Liu, Guochun, and Deng, Baoding, 1994, Talc and magnesite deposits of China</w:t>
      </w:r>
      <w:r>
        <w:rPr>
          <w:i/>
        </w:rPr>
        <w:t>, in</w:t>
      </w:r>
      <w:r>
        <w:rPr/>
        <w:t xml:space="preserve"> Committee of Mineral Deposits of China, Mineral Deposits of China: Geological Publishing House, Beijing, v. 3 of 3, p. 497-539 (in Chinese).</w:t>
      </w:r>
    </w:p>
    <w:p>
      <w:pPr>
        <w:pStyle w:val="Reference"/>
        <w:rPr/>
      </w:pPr>
      <w:r>
        <w:rPr/>
        <w:t>Li, Yuya, Liu, Guochun, and Deng, Baoding, 1994, Talc and magnesite deposits of China</w:t>
      </w:r>
      <w:r>
        <w:rPr>
          <w:i/>
        </w:rPr>
        <w:t>, in</w:t>
      </w:r>
      <w:r>
        <w:rPr/>
        <w:t xml:space="preserve"> Committee of Mineral Deposits of China, Mineral Deposits of China: Geological Publishing House, Beijing, v. 3 of 3, p. 497-539 (in Chinese).</w:t>
      </w:r>
    </w:p>
    <w:p>
      <w:pPr>
        <w:pStyle w:val="Reference"/>
        <w:rPr/>
      </w:pPr>
      <w:r>
        <w:rPr/>
        <w:t xml:space="preserve">Liao, Shifan, Liang, Tongrong, Zhang, Baisheng, and others, 1994, Bauxite deposits of China, </w:t>
      </w:r>
      <w:r>
        <w:rPr>
          <w:i/>
        </w:rPr>
        <w:t>in</w:t>
      </w:r>
      <w:r>
        <w:rPr/>
        <w:t xml:space="preserve"> Committee of Mineral Deposits of China, Mineral Deposits of China: Geological Publishing House, Beijing, v. 1 of 3, p. 271-337 (in Chinese).</w:t>
      </w:r>
    </w:p>
    <w:p>
      <w:pPr>
        <w:pStyle w:val="Reference"/>
        <w:rPr/>
      </w:pPr>
      <w:r>
        <w:rPr/>
        <w:t>Liao, Xiyuan,1992, Geological ore-forming conditions and prospecting directions for the Wangquansi auri-argegentifenous deposit, Chicheng country, Hebei Province: Nonferrous Metallic Geology of North China, no. 1., p. 24-28 (in Chinese).</w:t>
      </w:r>
    </w:p>
    <w:p>
      <w:pPr>
        <w:pStyle w:val="Reference"/>
        <w:rPr/>
      </w:pPr>
      <w:r>
        <w:rPr/>
        <w:t xml:space="preserve">Lin, Chuanxian, Liu, Yimao, Wang, Zhonggang, and Hong, Wenxing, 1994, Deposits of rare-earth elements of China, </w:t>
      </w:r>
      <w:r>
        <w:rPr>
          <w:i/>
        </w:rPr>
        <w:t xml:space="preserve">in </w:t>
      </w:r>
      <w:r>
        <w:rPr/>
        <w:t>Committee of Mineral Deposits of China, Mineral Deposits of China: Geological Publishing House, Beijing, v. 2 of 3, p. 267-328 (in Chinese).</w:t>
      </w:r>
    </w:p>
    <w:p>
      <w:pPr>
        <w:pStyle w:val="Reference"/>
        <w:rPr>
          <w:b/>
          <w:b/>
        </w:rPr>
      </w:pPr>
      <w:r>
        <w:rPr/>
        <w:t xml:space="preserve">Lin, Feng, 1993, Yushiwa iron deposit, </w:t>
      </w:r>
      <w:r>
        <w:rPr>
          <w:i/>
        </w:rPr>
        <w:t xml:space="preserve">in </w:t>
      </w:r>
      <w:r>
        <w:rPr/>
        <w:t>Yao, Peihui, ed., Iron Deposits in China: Metallurgic Industry Press, Beijing, p. 181-183 (in Chinese).</w:t>
      </w:r>
    </w:p>
    <w:p>
      <w:pPr>
        <w:pStyle w:val="Reference"/>
        <w:rPr/>
      </w:pPr>
      <w:r>
        <w:rPr/>
        <w:t>Lin, Feng, and Zhang, Xuan, 1993, Pingxingguan iron deposit</w:t>
      </w:r>
      <w:r>
        <w:rPr>
          <w:i/>
        </w:rPr>
        <w:t>, in</w:t>
      </w:r>
      <w:r>
        <w:rPr/>
        <w:t xml:space="preserve"> Yao, Peihui, ed., Iron Deposits in China: Beijing Metallurgic Industry Press, p. 194-197 (in Chinese).</w:t>
      </w:r>
    </w:p>
    <w:p>
      <w:pPr>
        <w:pStyle w:val="Reference"/>
        <w:rPr/>
      </w:pPr>
      <w:r>
        <w:rPr/>
        <w:t xml:space="preserve">Litavrina, R.F., and Kosenko, V.I., 1978, Magmatism and mineralization of the Vysokogorsky tin deposit, </w:t>
      </w:r>
      <w:r>
        <w:rPr>
          <w:i/>
        </w:rPr>
        <w:t>in</w:t>
      </w:r>
      <w:r>
        <w:rPr/>
        <w:t xml:space="preserve"> Korostelev, P.G., ed., Mineral Deposits of the Russian Far East: U.S.S.R. Academy of Sciences, Far East Geological Institute, Vladivostok, p. 55-62 (in Russian).</w:t>
      </w:r>
    </w:p>
    <w:p>
      <w:pPr>
        <w:pStyle w:val="Reference"/>
        <w:rPr/>
      </w:pPr>
      <w:r>
        <w:rPr/>
        <w:t>Litvinovsky, B.A., Zanvilevich, A.N., Posokhov, V.F., and others, 1998, New data on the structure and time of formation of the Oshurkovsky massif of alkaline gabbro and syenites (Transbaikalia): Geology and Geophysics, no. 6, v. 39, p. 730-734.</w:t>
      </w:r>
    </w:p>
    <w:p>
      <w:pPr>
        <w:pStyle w:val="Reference"/>
        <w:rPr/>
      </w:pPr>
      <w:r>
        <w:rPr/>
        <w:t>Liu, Baocheng, and Yuan, Li, 1994, The geological features of conglomerate-type gold deposit in Huangsongdianzi, Hunchun City, Jilin Province: Jilin Geology, v. 13, no. 1, p. 69-79 (in Chinese).</w:t>
      </w:r>
    </w:p>
    <w:p>
      <w:pPr>
        <w:pStyle w:val="Reference"/>
        <w:rPr/>
      </w:pPr>
      <w:r>
        <w:rPr/>
        <w:t>Liu, Fengshan, and Zhang, Guohui, 1997, The genesis and ore-searching indicators of the Niujuan hot spring Ag (Au) deposit in Fengning, Hebei Province: Journal of Geology and Mineral Resources of Northern China, v. 112, no. 2, p. 138-145 (in Chinese).</w:t>
      </w:r>
    </w:p>
    <w:p>
      <w:pPr>
        <w:pStyle w:val="Reference"/>
        <w:rPr/>
      </w:pPr>
      <w:r>
        <w:rPr/>
        <w:t>Liu, Fu, Deng, Xiangyun, Wang, Yue, Lang, Shizhong, and Liang, Zhenjun, 1996, The geological features and ore-researchi directions for the Laozashan gold deposit, Heilongjiang Province: Gold Geology, v. 17, p. 11-14 (in Chinese).</w:t>
      </w:r>
    </w:p>
    <w:p>
      <w:pPr>
        <w:pStyle w:val="Reference"/>
        <w:rPr/>
      </w:pPr>
      <w:r>
        <w:rPr/>
        <w:t>Liu, Jianjun, 1990, Ore-forming geological features of the Eddaoyangcha vein type copper Deposit, Jilin Province: Jilin Geology, no. 4, p. 28-33 (in Chinese).</w:t>
      </w:r>
    </w:p>
    <w:p>
      <w:pPr>
        <w:pStyle w:val="Reference"/>
        <w:rPr/>
      </w:pPr>
      <w:r>
        <w:rPr/>
        <w:t>Liu, Tieyu, 1995, Discussion of geological features and genesis of the Xiuyuan gold deposit, Liaoning Province: Gold Science and Technology, v. 3, no. 5, p. 45-48 (in Chinese).</w:t>
      </w:r>
    </w:p>
    <w:p>
      <w:pPr>
        <w:pStyle w:val="Reference"/>
        <w:rPr>
          <w:b/>
          <w:b/>
        </w:rPr>
      </w:pPr>
      <w:r>
        <w:rPr/>
        <w:t>Liu, Yuping and Li, Chehui, 1999, The geological features and origin mechanism of the Nongping Au(Cu) deposit, Hunchun, Jilin Province: Jilin Geology, v.18, no.4, p.45-48 (in Chinese).</w:t>
      </w:r>
    </w:p>
    <w:p>
      <w:pPr>
        <w:pStyle w:val="Reference"/>
        <w:rPr/>
      </w:pPr>
      <w:r>
        <w:rPr/>
        <w:t>Liu, Yuqiang, 1996, Geology and origin of the Maodeng tin-copper deposit, Inner Mongolia: Mineral Deposits, v. 15, no. 2, p. 133-143 (in Chinese).</w:t>
      </w:r>
    </w:p>
    <w:p>
      <w:pPr>
        <w:pStyle w:val="Reference"/>
        <w:rPr/>
      </w:pPr>
      <w:r>
        <w:rPr/>
        <w:t>Lobanov, M.P., Radchenko, K.M., Chernetskaya, I.I., and others, 1976, Ore-bearing coaly pelitoids in linear shear zones of the Patom highland: Geology and Geophysics, no. 9, p. 34-45  (in Russian).</w:t>
      </w:r>
    </w:p>
    <w:p>
      <w:pPr>
        <w:pStyle w:val="Reference"/>
        <w:rPr/>
      </w:pPr>
      <w:r>
        <w:rPr/>
        <w:t>Lobanova, G.M., and Sanin, B.P., 1963, Geology and mineral composition of ores of Savinsky deposit</w:t>
      </w:r>
      <w:r>
        <w:rPr>
          <w:i/>
        </w:rPr>
        <w:t xml:space="preserve">, in </w:t>
      </w:r>
      <w:r>
        <w:rPr/>
        <w:t>Volfson, F.I., ed., Problems of Geology and Genesis of Some Tin-Zinc Deposits of East Transbaikalia: Proceedings, Institute of Geology of Ore Deposits, Academy of Sciences, Moscow, no. 83, p. 141-160  (in Russian).</w:t>
      </w:r>
    </w:p>
    <w:p>
      <w:pPr>
        <w:pStyle w:val="Reference"/>
        <w:rPr/>
      </w:pPr>
      <w:r>
        <w:rPr/>
        <w:t>Lodochnikov, V.N., 1936, Serpentines and serpentinites of Ilchir and others areas: Commission on Fuel Industry, Moscow-Leningrad, 817 p. (in Russian).</w:t>
      </w:r>
    </w:p>
    <w:p>
      <w:pPr>
        <w:pStyle w:val="Reference"/>
        <w:rPr/>
      </w:pPr>
      <w:r>
        <w:rPr/>
        <w:t>Lou, Hongxue, 1995, The geochemical anomaly pattern for the Daheishan gold deposit, Aohan, Inner Mongolia: Gold Geology, v. 4, no. 2, p. 41-47 (in Chinese).</w:t>
      </w:r>
    </w:p>
    <w:p>
      <w:pPr>
        <w:pStyle w:val="Reference"/>
        <w:rPr>
          <w:b/>
          <w:b/>
        </w:rPr>
      </w:pPr>
      <w:r>
        <w:rPr/>
        <w:t>Lu, Jingwen, Peng, Xiaolei and Xu, Lijie, 1997, Source of ore-forming materials for bauxite deposits in Shanxi province: Journal of Changchun University of Earth Sciences, v. 27, no. 2, p. 147-151 (in Chinese).</w:t>
      </w:r>
    </w:p>
    <w:p>
      <w:pPr>
        <w:pStyle w:val="Reference"/>
        <w:rPr/>
      </w:pPr>
      <w:r>
        <w:rPr/>
        <w:t>Lu, Liangzhao, Jin, Shiqin, Xu, Xuechun, and Liu, Fulai, 1992, The genesis of Early Precambrian khondalite series in southeastern Inner Mongolia and potential mineral resources: Scientific and Technological Publishing House of Jilin, Changchun, p. 156 (In Chinese).</w:t>
      </w:r>
    </w:p>
    <w:p>
      <w:pPr>
        <w:pStyle w:val="Reference"/>
        <w:rPr/>
      </w:pPr>
      <w:r>
        <w:rPr/>
        <w:t xml:space="preserve">Luchitskiy, I.V., 1959, Nepheline ores and host alkali nepheline in the southern Krasnoyarsk region, </w:t>
      </w:r>
      <w:r>
        <w:rPr>
          <w:i/>
        </w:rPr>
        <w:t>in</w:t>
      </w:r>
      <w:r>
        <w:rPr/>
        <w:t xml:space="preserve"> Mineral Resources of Krasnoyarsk region: Nauka, Moscow, p. 195-222 (in Russian).</w:t>
      </w:r>
    </w:p>
    <w:p>
      <w:pPr>
        <w:pStyle w:val="Reference"/>
        <w:rPr/>
      </w:pPr>
      <w:r>
        <w:rPr/>
        <w:t xml:space="preserve">Luzgin, B.N., 1974, Nature and peculiarities of mineralogical zonation of Sinjuchinskoye Au-ore field (Gorny Altai), </w:t>
      </w:r>
      <w:r>
        <w:rPr>
          <w:i/>
        </w:rPr>
        <w:t>in</w:t>
      </w:r>
      <w:r>
        <w:rPr/>
        <w:t xml:space="preserve"> Magmatism, Lithology and Ore Content Problems of Siberia, West-Siberian: U.S.S.R. Academy of Sciences, Novosibirsk, p. 128-135 (in Russian).</w:t>
      </w:r>
    </w:p>
    <w:p>
      <w:pPr>
        <w:pStyle w:val="Reference"/>
        <w:rPr/>
      </w:pPr>
      <w:r>
        <w:rPr/>
        <w:t xml:space="preserve">Ma, Guojun, 1993, Shachang iron deposit, </w:t>
      </w:r>
      <w:r>
        <w:rPr>
          <w:i/>
        </w:rPr>
        <w:t xml:space="preserve">in </w:t>
      </w:r>
      <w:r>
        <w:rPr/>
        <w:t>Yao, Peihui, ed., Iron Deposits in China: Beijing Metallurgic Industry Press, p. 126-130 (in Chinese).</w:t>
      </w:r>
    </w:p>
    <w:p>
      <w:pPr>
        <w:pStyle w:val="Reference"/>
        <w:rPr/>
      </w:pPr>
      <w:r>
        <w:rPr/>
        <w:t>Ma, Guoxi, 1995, Geological characteristics of Dawan Zn-Mo deposit of Laiyuan, Hebei Province, Journal of Geology and Mineral Resources of Northern China, v. 10, no. 1, p. 64-76 (in Chinese).</w:t>
      </w:r>
    </w:p>
    <w:p>
      <w:pPr>
        <w:pStyle w:val="Reference"/>
        <w:rPr/>
      </w:pPr>
      <w:r>
        <w:rPr/>
        <w:t>Ma, Peixue, Peng, Lan, Chen, Angou, and Li, Hongyang, 1992, Geologic characteristics and genesis of Jinjiazhunag gold deposit, Hebei Province: Journal of Hebei College of Geology, v. 15, no. 5, p. 508-515 (in Chinese).</w:t>
      </w:r>
    </w:p>
    <w:p>
      <w:pPr>
        <w:pStyle w:val="Reference"/>
        <w:rPr/>
      </w:pPr>
      <w:r>
        <w:rPr/>
        <w:t>Maeda, H. and Ito, Y., 1989, Bismuth-bearing minerals from the Inakuraishi ore deposits, southwestern Hokkaido, Japan: Mining Geology, v. 39, p. 223-229.</w:t>
      </w:r>
    </w:p>
    <w:p>
      <w:pPr>
        <w:pStyle w:val="Reference"/>
        <w:rPr/>
      </w:pPr>
      <w:r>
        <w:rPr/>
        <w:t>Maeda, H., 1988, Mineralization ages of the Inakuraishi and Ohe ore deposits, southwestern Hokkaido, Japan: Mining Geology, v. 38, p. 57-62.</w:t>
      </w:r>
    </w:p>
    <w:p>
      <w:pPr>
        <w:pStyle w:val="Reference"/>
        <w:rPr/>
      </w:pPr>
      <w:r>
        <w:rPr/>
        <w:t xml:space="preserve">Maeda, H., 1990, Mineralization ages of some epithermal gold-silver vein-type deposits in </w:t>
      </w:r>
      <w:r>
        <w:rPr/>
        <w:t>the</w:t>
      </w:r>
      <w:r>
        <w:rPr/>
        <w:t xml:space="preserve"> central Kitami mining district of the Kitami metallogenic province, Hokkaido, Japan: Mining Geology, v. 40, p. 17-22.</w:t>
      </w:r>
    </w:p>
    <w:p>
      <w:pPr>
        <w:pStyle w:val="Reference"/>
        <w:rPr/>
      </w:pPr>
      <w:r>
        <w:rPr/>
        <w:t xml:space="preserve">Maeda, H., 1990, Mineralization ages of some epithermal gold-silver vein-type deposits in </w:t>
      </w:r>
      <w:r>
        <w:rPr/>
        <w:t>the</w:t>
      </w:r>
      <w:r>
        <w:rPr/>
        <w:t xml:space="preserve"> central Kitami mining district of the Kitami metallogenic province, Hokkaido, Japan: Mining Geology, v. 40, p. 17-22.</w:t>
      </w:r>
    </w:p>
    <w:p>
      <w:pPr>
        <w:pStyle w:val="Reference"/>
        <w:rPr/>
      </w:pPr>
      <w:r>
        <w:rPr/>
        <w:t>Maeda, H., 1997, K-Ar age of mercury mineralization and related volcanic activity in Kitami metallogenic province, Hokkaido, Japan: Specimens from Asahino disseminated- and Tokoro vein-type mercury deposits: Resources Geology, v. 47, p. 11-20.</w:t>
      </w:r>
    </w:p>
    <w:p>
      <w:pPr>
        <w:pStyle w:val="Reference"/>
        <w:rPr/>
      </w:pPr>
      <w:r>
        <w:rPr/>
        <w:t>Makagon, V.M., Poletaeva, I.V., and Eremin, G. M., 1983, Geological-structural and geochemical features of two types of rare-metal pegmatites</w:t>
      </w:r>
      <w:r>
        <w:rPr>
          <w:i/>
        </w:rPr>
        <w:t xml:space="preserve">, in </w:t>
      </w:r>
      <w:r>
        <w:rPr/>
        <w:t>Geochemistry of Pegmatites and Methods of Prospecting: Nauka, Novosibirsk, p. 97-103  (in Russian).</w:t>
      </w:r>
    </w:p>
    <w:p>
      <w:pPr>
        <w:pStyle w:val="Reference"/>
        <w:rPr/>
      </w:pPr>
      <w:r>
        <w:rPr/>
        <w:t>Malich, N.S, Masaitis, V.L. and Surkova, V.S., eds., 1987, Geological structure of the U.S.S.R. and pattern of useful minerals distribution in the Siberian Platform: Nedra, Leningrad, v. 4, 448 p. (in Russian).</w:t>
      </w:r>
    </w:p>
    <w:p>
      <w:pPr>
        <w:pStyle w:val="Reference"/>
        <w:rPr>
          <w:b/>
          <w:b/>
        </w:rPr>
      </w:pPr>
      <w:r>
        <w:rPr/>
        <w:t>Malich, N.S, Masaitis, V.L. and Surkova, V.S., eds., 1987, Geological structure of the USSR and pattern of useful minerals distribution in the Siberian Platform: Nedra, Leningrad, v. 4, 448 p. (in Russian).</w:t>
      </w:r>
    </w:p>
    <w:p>
      <w:pPr>
        <w:pStyle w:val="Reference"/>
        <w:rPr/>
      </w:pPr>
      <w:r>
        <w:rPr/>
        <w:t>Malich, N.S., Masaitis, V.L., and Staritskiy, Yu.G., eds., 1974, Geological formations of pre-Cenozoic units of Siberian Platform and Associated Ore Deposits: Nedra, Moscow, 280 p. (in Russian).</w:t>
      </w:r>
    </w:p>
    <w:p>
      <w:pPr>
        <w:pStyle w:val="Reference"/>
        <w:rPr/>
      </w:pPr>
      <w:r>
        <w:rPr/>
        <w:t>Malich, N.S., Masaitis, V.L., and Surkov, V.S. eds., 1987, Geological structure of the U.S.S.R. and distribution of mineral deposits, v. 4, Siberian Platform: Nedra, Leningrad, 448 p. (in Russian).</w:t>
      </w:r>
    </w:p>
    <w:p>
      <w:pPr>
        <w:pStyle w:val="Reference"/>
        <w:rPr/>
      </w:pPr>
      <w:r>
        <w:rPr/>
        <w:t>Malinovsky, E.P., and Ignatovich, V.I., 1962, Structure of the Inkursky tungsten stockwork: Geology of Ore Deposits, no. 2, p. 79-89  (in Russian).</w:t>
      </w:r>
    </w:p>
    <w:p>
      <w:pPr>
        <w:pStyle w:val="Reference"/>
        <w:rPr/>
      </w:pPr>
      <w:r>
        <w:rPr/>
        <w:t xml:space="preserve">Malyshev, I.I., 1980, Geological structure of Eseiy apatite-bearing ijolite-carbonatite massif, </w:t>
      </w:r>
      <w:r>
        <w:rPr>
          <w:i/>
        </w:rPr>
        <w:t>in</w:t>
      </w:r>
      <w:r>
        <w:rPr/>
        <w:t xml:space="preserve"> Alkali Magmatism and Apatite-Bearing Rocks of North Siberia: Nedra, Leningrad, p. 24-38 (in Russian).</w:t>
      </w:r>
    </w:p>
    <w:p>
      <w:pPr>
        <w:pStyle w:val="Reference"/>
        <w:rPr/>
      </w:pPr>
      <w:r>
        <w:rPr/>
        <w:t>Manankov, A.V., and Koljago, S.S., 1973, Geochemical zonation of metasomatic iron-ore deposits of Irbirsk-Krasnokamensk region: Geology and Mining, Krasnoyarsk, no. 3, p. 20-25 (in Russian).</w:t>
      </w:r>
    </w:p>
    <w:p>
      <w:pPr>
        <w:pStyle w:val="Reference"/>
        <w:rPr/>
      </w:pPr>
      <w:r>
        <w:rPr/>
        <w:t>Marakuchev, A.A., Emel'yanenko, E.P., and Nekrasov, I.Ya., 1990, The original concentric-zoned structure of the Kondyor alkali-ultramafic massif: Doklady Akademii Nauk SSSR, v. 311, no.1, p.167-170 (in Russian).</w:t>
      </w:r>
    </w:p>
    <w:p>
      <w:pPr>
        <w:pStyle w:val="Reference"/>
        <w:rPr/>
      </w:pPr>
      <w:r>
        <w:rPr/>
        <w:t>Mariko, T. and Kato, Y., 1994, Host rock geochemistry and tectonic setting of some volcanogenic massive sulfide deposits in Japan: examples of the Shimokawa and the Hitachi ore deposits: Resources Geology, v.</w:t>
      </w:r>
      <w:r>
        <w:rPr/>
        <w:t xml:space="preserve"> </w:t>
      </w:r>
      <w:r>
        <w:rPr/>
        <w:t>44, p. 353-367.</w:t>
      </w:r>
    </w:p>
    <w:p>
      <w:pPr>
        <w:pStyle w:val="Reference"/>
        <w:rPr/>
      </w:pPr>
      <w:r>
        <w:rPr/>
        <w:t>Marinov, N.A., Khasin, R.A., and Khurts, Ch., eds., 1977, Geology of Mongolian People’s Republic, v. 3 (Mineral deposits): Nedra, Moscow, 703 p. (in Russian).</w:t>
      </w:r>
    </w:p>
    <w:p>
      <w:pPr>
        <w:pStyle w:val="Reference"/>
        <w:rPr/>
      </w:pPr>
      <w:r>
        <w:rPr/>
        <w:t xml:space="preserve">Markov, E.P., Pustylnikov, A.M., 1982, Polymetallic ore mineralization in the Lower Paleozoic rocks of Siberian Platform, </w:t>
      </w:r>
      <w:r>
        <w:rPr>
          <w:i/>
        </w:rPr>
        <w:t>in</w:t>
      </w:r>
      <w:r>
        <w:rPr/>
        <w:t xml:space="preserve"> Geology of non-ferrous deposits of folded bordering of the Siberian Platform: Nauka, Novosibirsk, p. 43-45 (in Russian).</w:t>
      </w:r>
    </w:p>
    <w:p>
      <w:pPr>
        <w:pStyle w:val="Reference"/>
        <w:rPr/>
      </w:pPr>
      <w:r>
        <w:rPr/>
        <w:t xml:space="preserve">Markov, P.N., 1937, Mica deposits of the Mamsky pegmatite field, </w:t>
      </w:r>
      <w:r>
        <w:rPr>
          <w:i/>
        </w:rPr>
        <w:t>in</w:t>
      </w:r>
      <w:r>
        <w:rPr/>
        <w:t xml:space="preserve"> Micas of the U.S.S.R.: Association of Scientific Technical Publishers, Lenigrad, p. 370-437  (in Russian).</w:t>
      </w:r>
    </w:p>
    <w:p>
      <w:pPr>
        <w:pStyle w:val="Reference"/>
        <w:rPr/>
      </w:pPr>
      <w:r>
        <w:rPr/>
        <w:t>Marumo, K. and Sawai, O., 1986, K-Ar ages of some vein-type and kuroko-type deposits in the southwestern Hokkaido, Japan: Mining Geology, v. 36, p. 21-26 (in Japanese with English abstract).</w:t>
      </w:r>
    </w:p>
    <w:p>
      <w:pPr>
        <w:pStyle w:val="Reference"/>
        <w:rPr/>
      </w:pPr>
      <w:r>
        <w:rPr/>
        <w:t>Marumo, K., Hasaka, T., Miyazaki, J., and Ikeda, K., 1985, Mineralogical characteristics of the footwall clay zone of the Minamishiraoi barite deposit, Hokkaido: Mining Geology, v. 35, p. 227-237 (in Japanese with English abstract).</w:t>
      </w:r>
    </w:p>
    <w:p>
      <w:pPr>
        <w:pStyle w:val="Reference"/>
        <w:rPr/>
      </w:pPr>
      <w:r>
        <w:rPr/>
        <w:t>Maslennikov, V.V., 1977, The development of antimony-mercury mineralization in the northern Verkhoyansk region: Sovietskaya Geologiya, no. 5, p. 115-125 (in Russian).</w:t>
      </w:r>
    </w:p>
    <w:p>
      <w:pPr>
        <w:pStyle w:val="Reference"/>
        <w:rPr/>
      </w:pPr>
      <w:r>
        <w:rPr/>
        <w:t>Matrosov, P.S., and Shaposhnikov, G.N. eds., 1988, Geological structure of the U.S.S.R. and regularities of mineral deposit distribution, v. 7, book 1, Altai, Sayan, and Enisey Ridge Regions: Nedra, Leningrad, 309 p. (in Russian).</w:t>
      </w:r>
    </w:p>
    <w:p>
      <w:pPr>
        <w:pStyle w:val="Reference"/>
        <w:rPr/>
      </w:pPr>
      <w:r>
        <w:rPr/>
        <w:t xml:space="preserve">Mazurov, M.P., 1979, Genetic peculiarities of Tayatsloye iron-ore deposit, </w:t>
      </w:r>
      <w:r>
        <w:rPr>
          <w:i/>
        </w:rPr>
        <w:t>in</w:t>
      </w:r>
      <w:r>
        <w:rPr/>
        <w:t xml:space="preserve"> Problems of Genesis of Iron-Ore Deposits of Siberia: Nauka, Novosibirsk, p. 40-48 (in Russian).</w:t>
      </w:r>
    </w:p>
    <w:p>
      <w:pPr>
        <w:pStyle w:val="Reference"/>
        <w:rPr/>
      </w:pPr>
      <w:r>
        <w:rPr/>
        <w:t>Mazurov, M.P., 1985, Genetic models of skarn iron-ore formations: Nauka, Novosibirsk, 183 p. (in Russian).</w:t>
      </w:r>
    </w:p>
    <w:p>
      <w:pPr>
        <w:pStyle w:val="Reference"/>
        <w:rPr/>
      </w:pPr>
      <w:r>
        <w:rPr/>
        <w:t>Mekhonoshin, A.S., Glazunov, O.M., and Burmakina, G.V., 1986, Geochemistry and ore-bearing capacity of metagabbros of Eastern Sayan: Nauka, Novosibirsk,102 p.  (in Russian).</w:t>
      </w:r>
    </w:p>
    <w:p>
      <w:pPr>
        <w:pStyle w:val="Reference"/>
        <w:rPr/>
      </w:pPr>
      <w:r>
        <w:rPr/>
        <w:t xml:space="preserve">Melnichenko, V.Ya., Narkelyun, L.F., Truvachev, A.I., and others, 1972, Geology and mineralization of the Unkursky deposit of cupriferous sandstones, </w:t>
      </w:r>
      <w:r>
        <w:rPr>
          <w:i/>
        </w:rPr>
        <w:t xml:space="preserve">in </w:t>
      </w:r>
      <w:r>
        <w:rPr/>
        <w:t>Problems of Regional Geology and Metallogeny of Transbaikalia: Geographic Society, Chita, no. 8, p. 56-57  (in Russian).</w:t>
      </w:r>
    </w:p>
    <w:p>
      <w:pPr>
        <w:pStyle w:val="Reference"/>
        <w:rPr/>
      </w:pPr>
      <w:r>
        <w:rPr/>
        <w:t>Mel'nikov V.D., and Fat'yanov I.I., 1970. The structure of a Primorye gold deposit: Ministry of High School, Proceedings of the Tomsk Polytechnical Institute, Tomsk, v. 134, p. 73-79 (in Russian).</w:t>
      </w:r>
    </w:p>
    <w:p>
      <w:pPr>
        <w:pStyle w:val="Reference"/>
        <w:rPr/>
      </w:pPr>
      <w:r>
        <w:rPr/>
        <w:t>Melnikov, B.D., and Izrailev, A.M., 1975, The stratiform lead-zinc mineralization of the Verkhoyansk meganticlinorium: Geology of Ore Deposits, no. 1, p. 101-104 (in Russian).</w:t>
      </w:r>
    </w:p>
    <w:p>
      <w:pPr>
        <w:pStyle w:val="Reference"/>
        <w:rPr/>
      </w:pPr>
      <w:r>
        <w:rPr/>
        <w:t>Mel'nikov, V.D., 1984, Gold-ore hydrothermal formations: Far Eastern Branch, U.S.S.R. Academy of Sciences, Vladivostok, 132 p. (in Russian).</w:t>
      </w:r>
    </w:p>
    <w:p>
      <w:pPr>
        <w:pStyle w:val="Reference"/>
        <w:rPr/>
      </w:pPr>
      <w:r>
        <w:rPr/>
        <w:t>Melnikova, K.M., and Kryukov, V.K., 1970, Basic features of geology of the Itakinsky gold ore deposit: Izvestia, U.S.S.R. Academy of Sciences Geology Series, no. 8, p. 67-78  (in Russian).</w:t>
      </w:r>
    </w:p>
    <w:p>
      <w:pPr>
        <w:pStyle w:val="Reference"/>
        <w:rPr/>
      </w:pPr>
      <w:r>
        <w:rPr/>
        <w:t xml:space="preserve">Melnikova, K.M., and Sudarikov, Yu.F., 1970, Geological structure and genesis of Zhirekensky copper-molybdenum deposit, </w:t>
      </w:r>
      <w:r>
        <w:rPr>
          <w:i/>
        </w:rPr>
        <w:t>in</w:t>
      </w:r>
      <w:r>
        <w:rPr/>
        <w:t xml:space="preserve"> Problems of Regional Geology and Metallogeny of Transbaikalia: Transbaikalian Geographic Society, Chita, no. 5, p. 62-67  (in Russian).</w:t>
      </w:r>
    </w:p>
    <w:p>
      <w:pPr>
        <w:pStyle w:val="Reference"/>
        <w:rPr/>
      </w:pPr>
      <w:r>
        <w:rPr/>
        <w:t xml:space="preserve">Melnikova, K.M., Krjukov, V.K., Belova, N.B., and others, 1983, Features of mineralization location in the Chineisky stratified massif of basic rocks, </w:t>
      </w:r>
      <w:r>
        <w:rPr>
          <w:i/>
        </w:rPr>
        <w:t xml:space="preserve">in </w:t>
      </w:r>
      <w:r>
        <w:rPr/>
        <w:t>Sobolev, V.S., ed., Endogenous Processes and Metallogeny in the BAM zone: Nauka, Novosibirsk, p. 25-30  (in Russian).</w:t>
      </w:r>
    </w:p>
    <w:p>
      <w:pPr>
        <w:pStyle w:val="Reference"/>
        <w:rPr/>
      </w:pPr>
      <w:r>
        <w:rPr/>
        <w:t>Mertvetsov, P.E., 1958, Ampalyk magnetite deposit: Newsletters of West-Siberian and Novosibirsk Geology Departments, no. 1, p. 26-32 (in Russian).</w:t>
      </w:r>
    </w:p>
    <w:p>
      <w:pPr>
        <w:pStyle w:val="Reference"/>
        <w:rPr/>
      </w:pPr>
      <w:r>
        <w:rPr/>
        <w:t>Mikhailov, D.A., 1983, Metasomatic origin of ferrous quartzites of the Precambrian: Nauka, Leningrad, 168 p.  (in Russian).</w:t>
      </w:r>
    </w:p>
    <w:p>
      <w:pPr>
        <w:pStyle w:val="Reference"/>
        <w:rPr/>
      </w:pPr>
      <w:r>
        <w:rPr/>
        <w:t>Mikhailov, V.A., 1989, Magmatism of volcano-tectonic structures of the southern East Sikhote-Alin volcanic belt: U.S.S.R. Academy of Sciences, Far East Geological Institute, Vladivostok, 172 p. (in Russian).</w:t>
      </w:r>
    </w:p>
    <w:p>
      <w:pPr>
        <w:pStyle w:val="Reference"/>
        <w:rPr/>
      </w:pPr>
      <w:r>
        <w:rPr/>
        <w:t xml:space="preserve">Mikubaev, B.M., 1979, Pre-ore joint structures of Teisk ore cluster and their role in localization of ore bodies (Kuznetsk Alatau) </w:t>
      </w:r>
      <w:r>
        <w:rPr>
          <w:i/>
        </w:rPr>
        <w:t>in</w:t>
      </w:r>
      <w:r>
        <w:rPr/>
        <w:t xml:space="preserve"> Problems of Genesis of Iron-Ore Deposits of Siberia: Nauka, Novosibirsk, p. 62-66 (in Russian).</w:t>
      </w:r>
    </w:p>
    <w:p>
      <w:pPr>
        <w:pStyle w:val="Reference"/>
        <w:rPr/>
      </w:pPr>
      <w:r>
        <w:rPr/>
        <w:t xml:space="preserve">Minaeva, A.V., and Bykov, A.S., 1974, Latheritic weathering crusts of South-West Salair, </w:t>
      </w:r>
      <w:r>
        <w:rPr>
          <w:i/>
        </w:rPr>
        <w:t>in</w:t>
      </w:r>
      <w:r>
        <w:rPr/>
        <w:t xml:space="preserve"> Ore Bearing Weathering Crusts: Nauka, Moscow, p. 26-31 (in Russian).</w:t>
      </w:r>
    </w:p>
    <w:p>
      <w:pPr>
        <w:pStyle w:val="Reference"/>
        <w:rPr/>
      </w:pPr>
      <w:r>
        <w:rPr/>
        <w:t>Mining and Materials Processing Institute of Japan, 1989, Japanese gold mines, part 1, Kyushyu: Mining and Materials Processing Institute of Japan, 144p. (in Japanese).</w:t>
      </w:r>
    </w:p>
    <w:p>
      <w:pPr>
        <w:pStyle w:val="Reference"/>
        <w:rPr/>
      </w:pPr>
      <w:r>
        <w:rPr/>
        <w:t>Mining and Materials Processing Institute of Japan, 1989, Japanese gold mines, part 1, Kyushyu: Mining and Materials Processing Institute of Japan, 144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Mining and Materials Processing Institute of Japan, 1990, Japanese gold mines, part 2, Hokkaido: Mining and Materials Processing Institute of Japan, 154p. (in Japanese).</w:t>
      </w:r>
    </w:p>
    <w:p>
      <w:pPr>
        <w:pStyle w:val="Reference"/>
        <w:rPr/>
      </w:pPr>
      <w:r>
        <w:rPr/>
        <w:t>Mining and Materials Processing Institute of Japan, 1990, Japanese gold mines, part 2, Hokkaido: Mining and Materials Processing Institute of Japan, 154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Mining and Materials Processing Institute of Japan, 1992, Japanese gold mines, part 3, Touhoku: Mining and Materials Processing Institute of Japan, 222p. (in Japanese).</w:t>
      </w:r>
    </w:p>
    <w:p>
      <w:pPr>
        <w:pStyle w:val="Reference"/>
        <w:rPr/>
      </w:pPr>
      <w:r>
        <w:rPr/>
        <w:t>Mining and Materials Processing Institute of Japan, 1992, Japanese gold mines, part 3, Touhoku: Mining and Materials Processing Institute of Japan, 222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Mining and Materials Processing Institute of Japan, 1994a, Japanese gold mines, part 4, Kanto and Chubu: Mining and Materials Processing Institute of Japan, 233p. (in Japanese).</w:t>
      </w:r>
    </w:p>
    <w:p>
      <w:pPr>
        <w:pStyle w:val="Reference"/>
        <w:rPr/>
      </w:pPr>
      <w:r>
        <w:rPr/>
        <w:t>Mining and Materials Processing Institute of Japan, 1994a, Japanese gold mines, part 4, Kanto and Chubu: Mining and Materials Processing Institute of Japan, 233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 xml:space="preserve">Mining and Materials Processing Institute of Japan, 1994b, Japanese gold mines, part 5, Kinki, Chugoku, </w:t>
      </w:r>
      <w:r>
        <w:rPr/>
        <w:t>and</w:t>
      </w:r>
      <w:r>
        <w:rPr/>
        <w:t xml:space="preserve"> Shikoku: Mining and Materials Processing Institute of Japan, 93p. (in Japanese).</w:t>
      </w:r>
    </w:p>
    <w:p>
      <w:pPr>
        <w:pStyle w:val="Reference"/>
        <w:rPr/>
      </w:pPr>
      <w:r>
        <w:rPr/>
        <w:t xml:space="preserve">Mining and Materials Processing Institute of Japan, 1994b, Japanese gold mines, part 5, Kinki, Chugoku, </w:t>
      </w:r>
      <w:r>
        <w:rPr/>
        <w:t>and</w:t>
      </w:r>
      <w:r>
        <w:rPr/>
        <w:t xml:space="preserve"> Shikoku: Mining and Materials Processing Institute of Japan, 93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Mining and Metallurgical Institute of Japan, 1965, Ore deposits of Japan, Part 1. Mining and Metallurgical Institute of Japan, Tokyo, 561p. (in Japanese).</w:t>
      </w:r>
    </w:p>
    <w:p>
      <w:pPr>
        <w:pStyle w:val="Reference"/>
        <w:rPr/>
      </w:pPr>
      <w:r>
        <w:rPr/>
        <w:t>Mining and Metallurgical Institute of Japan, 1965, Ore deposits of Japan, part 1: Mining and Metallurgical Institute of Japan, Tokyo, 561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Mining and Metallurgical Institute of Japan, 1968, Ore deposits of Japan, Part 2. Mining and Metallurgical Institute of Japan, Tokyo, 941p. (in Japanese).</w:t>
      </w:r>
    </w:p>
    <w:p>
      <w:pPr>
        <w:pStyle w:val="Reference"/>
        <w:rPr/>
      </w:pPr>
      <w:r>
        <w:rPr/>
        <w:t>Mining and Metallurgical Institute of Japan, 1968, Ore deposits of Japan, part 2: Mining and Metallurgical Institute of Japan, Tokyo, 941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Mironjuk, E.P., Ljubimov, B.K., and Mangushevsky, E.L., 1971, Geology of the western Aldan shield, Nedra, Moscow, 231 p. (in Russian).</w:t>
      </w:r>
    </w:p>
    <w:p>
      <w:pPr>
        <w:pStyle w:val="Reference"/>
        <w:rPr/>
      </w:pPr>
      <w:r>
        <w:rPr/>
        <w:t xml:space="preserve">Mironov, A.G., Roschektaev, P.A., Zhmodik, S.M., and others, 1995, Zun-Kholba gold deposit, </w:t>
      </w:r>
      <w:r>
        <w:rPr>
          <w:i/>
        </w:rPr>
        <w:t>in</w:t>
      </w:r>
      <w:r>
        <w:rPr/>
        <w:t xml:space="preserve"> Geology of Ore Deposits of Transbaikalia: GeoInformMark, Chita-Moscow, v. 1, p. 56-66  (in Russian).</w:t>
      </w:r>
    </w:p>
    <w:p>
      <w:pPr>
        <w:pStyle w:val="Reference"/>
        <w:rPr/>
      </w:pPr>
      <w:r>
        <w:rPr/>
        <w:t xml:space="preserve">Mironov, Yu.M., and Trofimov, N.S., 1993, New data on gold mineralization of the northeastern Mongolia, </w:t>
      </w:r>
      <w:r>
        <w:rPr>
          <w:i/>
        </w:rPr>
        <w:t>in</w:t>
      </w:r>
      <w:r>
        <w:rPr/>
        <w:t xml:space="preserve"> Questions of Geology and Metallogeny of Mongolia: Transactions of Kherlen International Geological Expedition in Mongolia, v. 4., p. 53-66 (in Russian).</w:t>
      </w:r>
    </w:p>
    <w:p>
      <w:pPr>
        <w:pStyle w:val="Reference"/>
        <w:rPr/>
      </w:pPr>
      <w:r>
        <w:rPr/>
        <w:t>Miroshnikov, A.E., and Prokhorov, B.I., 1974, Geology and geochemistry of quartz-gold-ore deposits of Sarala ore field: Siberian Research Geological, Geophysical and Mineral Resources Institute, Krasnoyarsk, 116 p. (in Russian).</w:t>
      </w:r>
    </w:p>
    <w:p>
      <w:pPr>
        <w:pStyle w:val="Reference"/>
        <w:rPr/>
      </w:pPr>
      <w:r>
        <w:rPr/>
        <w:t>Mirtova, S.M., 1978, Major distribution features of mineral deposits in volcanogenic-sedimentary complexes of Kuznetsk Alatau: Litology and Mineral deposits, no. 1, p. 82-94 (in Russian).</w:t>
      </w:r>
    </w:p>
    <w:p>
      <w:pPr>
        <w:pStyle w:val="Reference"/>
        <w:rPr/>
      </w:pPr>
      <w:r>
        <w:rPr/>
        <w:t>MITI, 1968, Unutilized Iron Resources, v. 5, Ministry of International Trade and Industry (MITI), 418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MITI, 1969, Unutilized Iron Resources, v. 6, Ministry of International Trade and Industry (MITI), 426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MITI, 1971, Report of Regional Geological Survey; Hasei Area, 1970 Fiscal Year, Ministry of International Trade and Industry (MITI), 20p. (in Japanese).</w:t>
      </w:r>
    </w:p>
    <w:p>
      <w:pPr>
        <w:pStyle w:val="Reference"/>
        <w:rPr/>
      </w:pPr>
      <w:r>
        <w:rPr/>
        <w:t>MITI, 1971, Report of Regional Geological Survey; Hasei Area, 1970 Fiscal Year: Ministry of International Trade and Industry (MITI), 20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MITI, 1988, Report of Regional Geological Survey; Bantan Area, 1987 Fiscal Year, Ministry of International Trade and Industry (MITI), 178p. (in Japanese).</w:t>
      </w:r>
    </w:p>
    <w:p>
      <w:pPr>
        <w:pStyle w:val="Reference"/>
        <w:rPr/>
      </w:pPr>
      <w:r>
        <w:rPr/>
        <w:t>MITI, 1988, Report of Regional Geological Survey; Bantan Area, 1987 Fiscal Year: Ministry of International Trade and Industry (MITI), 178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MITI, 1993, Report of Rare Metal Resources Survey; Yakushima Area, 1992 Fiscal Year, Ministry of International Trade and Industry (MITI), 353p. (in Japanese).</w:t>
      </w:r>
    </w:p>
    <w:p>
      <w:pPr>
        <w:pStyle w:val="Reference"/>
        <w:rPr/>
      </w:pPr>
      <w:r>
        <w:rPr/>
        <w:t>MITI, 1993, Report of Rare Metal Resources Survey; Yakushima Area, 1992 Fiscal Year: Ministry of International Trade and Industry (MITI), 353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MITI, 1994, Report o Regional Survey of Geological Structure,  1993 Fiscal Year, Ministry of International Trade and Industry (MITI), 86p. (in Japanese).</w:t>
      </w:r>
    </w:p>
    <w:p>
      <w:pPr>
        <w:pStyle w:val="Reference"/>
        <w:rPr/>
      </w:pPr>
      <w:r>
        <w:rPr/>
        <w:t>MITI, 1994, Report o Regional Survey of Geological Structure,  1993 Fiscal Year: Ministry of International Trade and Industry (MITI), 86p. (in Japanese).</w:t>
      </w:r>
    </w:p>
    <w:p>
      <w:pPr>
        <w:pStyle w:val="Reference"/>
        <w:rPr/>
      </w:pPr>
      <w:r>
        <w:rPr/>
        <w:t xml:space="preserve">Mitrofanov, G.L., Distler, V.V., and Nemerov, V.K., 1998, Platinum-bearing capacity of stratiform gold ore deposits of the Riphean margin of the Siberian continent, </w:t>
      </w:r>
      <w:r>
        <w:rPr>
          <w:i/>
        </w:rPr>
        <w:t>in</w:t>
      </w:r>
      <w:r>
        <w:rPr/>
        <w:t xml:space="preserve"> Metallogeny, Oil-and-Gas Capacity and Geodynamics of the North-Asian Craton and Orogenic Belts: Institute of Geochemistry Siberian Branch., Russian Academy of Sciences, Irkutsk, p. 315-316 (in Russian).</w:t>
      </w:r>
    </w:p>
    <w:p>
      <w:pPr>
        <w:pStyle w:val="Reference"/>
        <w:rPr/>
      </w:pPr>
      <w:r>
        <w:rPr/>
        <w:t>Mitrofanova, N.N., 1979, Geological position and types of metasomatic formations of the Late Cambrian tin ore deposit of the Mokhovoy in the Mid-Vitim mountain land: Institute of the Earth’s Crust, Irkutsk, p. 56-57  (in Russian).</w:t>
      </w:r>
    </w:p>
    <w:p>
      <w:pPr>
        <w:pStyle w:val="Reference"/>
        <w:rPr/>
      </w:pPr>
      <w:r>
        <w:rPr/>
        <w:t xml:space="preserve">Mitrofanova, N.N., 1979, Tin-bearing kalispar metasomatites of the north of Buriatia, </w:t>
      </w:r>
      <w:r>
        <w:rPr>
          <w:i/>
        </w:rPr>
        <w:t>in</w:t>
      </w:r>
      <w:r>
        <w:rPr/>
        <w:t xml:space="preserve"> Geology and Useful Minerals of the Southeastern Siberia: Institute of the Earth’s Crust, Irkutsk, 26 p.  (in Russian).</w:t>
      </w:r>
    </w:p>
    <w:p>
      <w:pPr>
        <w:pStyle w:val="Reference"/>
        <w:rPr/>
      </w:pPr>
      <w:r>
        <w:rPr/>
        <w:t xml:space="preserve">Mitrofanova, N.N., 1981, Precambrian tin-bearing metasomatites of the northern region of Buriatia, </w:t>
      </w:r>
      <w:r>
        <w:rPr>
          <w:i/>
        </w:rPr>
        <w:t>in</w:t>
      </w:r>
      <w:r>
        <w:rPr/>
        <w:t xml:space="preserve"> Metallogeny of the Precambrian: Institute of the Earth’s Crust, Irkutsk, p. 337-339  (in Russian).</w:t>
      </w:r>
    </w:p>
    <w:p>
      <w:pPr>
        <w:pStyle w:val="Reference"/>
        <w:rPr/>
      </w:pPr>
      <w:r>
        <w:rPr/>
        <w:t xml:space="preserve">Mitropolskiy, A.S., 1959, Karasug group of complex iron-ore deposits, </w:t>
      </w:r>
      <w:r>
        <w:rPr>
          <w:i/>
        </w:rPr>
        <w:t>in</w:t>
      </w:r>
      <w:r>
        <w:rPr/>
        <w:t xml:space="preserve"> Iron-Ore Deposits of Altai-Sayan Mountain Region: U.S.S.R. Academy of Sciences Press, Moscow, p. 498-511 (in Russian).</w:t>
      </w:r>
    </w:p>
    <w:p>
      <w:pPr>
        <w:pStyle w:val="Reference"/>
        <w:rPr/>
      </w:pPr>
      <w:r>
        <w:rPr/>
        <w:t xml:space="preserve">Mitropolskiy, A.S., 1972, Conditions of formation of carbonate-iron-ore deposits of Tuva, </w:t>
      </w:r>
      <w:r>
        <w:rPr>
          <w:i/>
        </w:rPr>
        <w:t>in</w:t>
      </w:r>
      <w:r>
        <w:rPr/>
        <w:t xml:space="preserve"> Ore-Shoots Origins and Problems: Novosibirsk, Nauka, p. 418-424 (in Russian).</w:t>
      </w:r>
    </w:p>
    <w:p>
      <w:pPr>
        <w:pStyle w:val="Reference"/>
        <w:rPr/>
      </w:pPr>
      <w:r>
        <w:rPr/>
        <w:t>Mitropolskiy, B.S., Parenago, M.K., 1931, Polymetallic ore deposits of Altai and Salair: U.S.S.R. Academy of Sciences, Novosibirsk, 462 p. (in Russian).</w:t>
      </w:r>
    </w:p>
    <w:p>
      <w:pPr>
        <w:pStyle w:val="Reference"/>
        <w:rPr/>
      </w:pPr>
      <w:r>
        <w:rPr/>
        <w:t>Miyake, K., Arai, S., and Okuno, M., 1997, Petrology of peridotite and chromitite in Wakamatsu mine of the Tari-Misaka ultramafic complex, western Japan: Resources Geology, v. 47, p. 211-221.</w:t>
      </w:r>
    </w:p>
    <w:p>
      <w:pPr>
        <w:pStyle w:val="Reference"/>
        <w:rPr/>
      </w:pPr>
      <w:r>
        <w:rPr/>
        <w:t>Mkrtychan, A.K., 1966, Phosphorite-bearing volcanogenic-sedimentary formation of Kuznetsk Alatau: Geology and Geophysics, no. 2, p. 39-48 (in Russian).</w:t>
      </w:r>
    </w:p>
    <w:p>
      <w:pPr>
        <w:pStyle w:val="Reference"/>
        <w:rPr/>
      </w:pPr>
      <w:r>
        <w:rPr/>
        <w:t>Mkrtychan, A.K., and Vasil'ev, V.S., 1976, Barite-bearing province of Kuznetsk Alatau: Prospecting and Mineral Resources Protection, no. 5, p. 19-22 (in Russian).</w:t>
      </w:r>
    </w:p>
    <w:p>
      <w:pPr>
        <w:pStyle w:val="Reference"/>
        <w:rPr/>
      </w:pPr>
      <w:r>
        <w:rPr/>
        <w:t xml:space="preserve">Mkrtychan, A.K., Cykin, R.A., and Savanjak, Yu.V., 1980, Manganese-bearing deposits of Enisey Ridge, </w:t>
      </w:r>
      <w:r>
        <w:rPr>
          <w:i/>
        </w:rPr>
        <w:t>in</w:t>
      </w:r>
      <w:r>
        <w:rPr/>
        <w:t xml:space="preserve"> New Data on Manganese Deposits of U.S.S.R.: Nauka, Moscow, p. 205-210 (in Russian).</w:t>
      </w:r>
    </w:p>
    <w:p>
      <w:pPr>
        <w:pStyle w:val="Reference"/>
        <w:rPr/>
      </w:pPr>
      <w:r>
        <w:rPr/>
        <w:t>Moiseenko V.G., 1965, Metamorphism of gold deposits of Primorye: U.S.S.R. Academy of Sciences, Institute of Tectonics and Geophysics, Khabarovsk, 128 p. (in Russian).</w:t>
      </w:r>
    </w:p>
    <w:p>
      <w:pPr>
        <w:pStyle w:val="Reference"/>
        <w:rPr>
          <w:b/>
          <w:b/>
        </w:rPr>
      </w:pPr>
      <w:r>
        <w:rPr/>
        <w:t>Moiseenko V.G., Eirish L.V. Gold-ore Deposits of the Russian Far East: Dalnauka, Vladivostok, 1996, 353p. (in Russian).</w:t>
      </w:r>
    </w:p>
    <w:p>
      <w:pPr>
        <w:pStyle w:val="Reference"/>
        <w:rPr/>
      </w:pPr>
      <w:r>
        <w:rPr/>
        <w:t>Moiseenko, V.G., Eirish, L.V., 1996, Gold-ore deposits of the Russian Far East: Dalnauka, Vladivostok, 353 p. (in Russian).</w:t>
      </w:r>
    </w:p>
    <w:p>
      <w:pPr>
        <w:pStyle w:val="Reference"/>
        <w:rPr/>
      </w:pPr>
      <w:r>
        <w:rPr/>
        <w:t>Mokhosoev, M.V., ed., 1984, Dzhida ore region (problems of development and mastering of mineral resources): Nauka, Novosibirsk, 198 p. (in Russian).</w:t>
      </w:r>
    </w:p>
    <w:p>
      <w:pPr>
        <w:pStyle w:val="Reference"/>
        <w:rPr/>
      </w:pPr>
      <w:r>
        <w:rPr/>
        <w:t>Momdzhi, G.S., Arkhipenkova A.Ya., and others, 1976, Platform magnetic magnetite formation: Nedra, Moscow, 204 p. (in Russian).</w:t>
      </w:r>
    </w:p>
    <w:p>
      <w:pPr>
        <w:pStyle w:val="Reference"/>
        <w:rPr/>
      </w:pPr>
      <w:r>
        <w:rPr/>
        <w:t>Momdzi, G.S. ed., 1976, Platform magnesian magnetite ore formation: Moscow, Nedra, 204 p. (in Russi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Moon, C.U., 1966, Report of Investigation of Eungok lead-zinc mine: Geological Survey of Korea Bulletin  no. 9, p. 79-97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Moon, C.U., and Cho, K.B., 1965, Report on investigation of Jesamuk Mine: Geological Survey of Korea Bulletin  no. 8, p. 205-228 (in Korean).</w:t>
      </w:r>
    </w:p>
    <w:p>
      <w:pPr>
        <w:pStyle w:val="Reference"/>
        <w:rPr>
          <w:rFonts w:eastAsia="½Å¸íÁ¶"/>
        </w:rPr>
      </w:pPr>
      <w:r>
        <w:rPr/>
        <w:t>Moon, K, J., 1987, Significance of the occurrences of the Sangdong Granite and scheelite-bearing quartz veins in Precambrian schist: Journal of Geological Society of Korea, v. 23, no. 4, p. 306-316.</w:t>
      </w:r>
    </w:p>
    <w:p>
      <w:pPr>
        <w:pStyle w:val="Reference"/>
        <w:rPr/>
      </w:pPr>
      <w:r>
        <w:rPr/>
        <w:t>Morakhovsky, V.N., 1996, Mica-bearing granite-pegmatites of the Mamsko-Chuysky region: Candidate of Science Thesis Institute of the Earth’s Crust Siberian Branch, Russian Academy of Sciences, 22 p. (in Russian).</w:t>
      </w:r>
    </w:p>
    <w:p>
      <w:pPr>
        <w:pStyle w:val="Reference"/>
        <w:rPr/>
      </w:pPr>
      <w:r>
        <w:rPr/>
        <w:t xml:space="preserve">Mormil, S.I., and Tegshil, A., 1971, Prospects for gold-content in the river valleys Baidrag and Uldzit gol in western Mongolia, </w:t>
      </w:r>
      <w:r>
        <w:rPr>
          <w:i/>
        </w:rPr>
        <w:t>in</w:t>
      </w:r>
      <w:r>
        <w:rPr/>
        <w:t xml:space="preserve"> Zaitsev et al., N.S. eds., Magmatism and Metallogeny of the Metallogeny of Mongolian People’s Republic: Transactions, v. 4, Nauka,Moscow, p. 134-141 (in Russian).</w:t>
      </w:r>
    </w:p>
    <w:p>
      <w:pPr>
        <w:pStyle w:val="Reference"/>
        <w:rPr/>
      </w:pPr>
      <w:r>
        <w:rPr/>
        <w:t>Mu, Baolei, Jiang, Peimo, Zeng, Yishan, and Yan, Guohan, 1988, The Fanshan igneous complex and apatite-magnetite deposit in Hebei Province, China,: Peking University Press, Beijing, p. 146 (in Chinese).</w:t>
      </w:r>
    </w:p>
    <w:p>
      <w:pPr>
        <w:pStyle w:val="Reference"/>
        <w:rPr/>
      </w:pPr>
      <w:r>
        <w:rPr/>
        <w:t>Muchin, A.S., and Ladygin, P.P., 1957, New data on geological and industrial characteristics of Usinskoye manganese-ore deposit: Papers of West Siberian Geological Prospecting Trust, no. 2: Tomsk, p. 27-37 (in Russian).</w:t>
      </w:r>
    </w:p>
    <w:p>
      <w:pPr>
        <w:pStyle w:val="Reference"/>
        <w:rPr/>
      </w:pPr>
      <w:r>
        <w:rPr/>
        <w:t xml:space="preserve">Muchin, A.S., Mertvetsov, I.E., Gorbachev, L.G., and Ashurkov, V.A., 1970, Perspectives of Kaz iron-ore deposit (Gornaya Shoriya), </w:t>
      </w:r>
      <w:r>
        <w:rPr>
          <w:i/>
        </w:rPr>
        <w:t>in</w:t>
      </w:r>
      <w:r>
        <w:rPr/>
        <w:t xml:space="preserve"> New Data on Geology and Mineral Deposits of Siberia, no. 5: Tomsk University Press, p. 40-51 (in Russian).</w:t>
      </w:r>
    </w:p>
    <w:p>
      <w:pPr>
        <w:pStyle w:val="Reference"/>
        <w:rPr/>
      </w:pPr>
      <w:r>
        <w:rPr/>
        <w:t>Munkhtsengel, B, and Iizumi, Sh., 1999, Petrology and geochemistry of the Lugiin Gol nepheline syenite complex in the Gobi-Tien Shan fold belt, southern Mongolia: A post-collisional potassic magmatism belt: Mongolian Geoscientist, no. 14, Special Issue, p. 12-14.</w:t>
      </w:r>
    </w:p>
    <w:p>
      <w:pPr>
        <w:pStyle w:val="Reference"/>
        <w:rPr/>
      </w:pPr>
      <w:r>
        <w:rPr/>
        <w:t>Munkhtsengel, B., and Iizumi, Sh., 1999, Rb-Sr geochronology and Sr-Nd isotope systematics of the Mushgai Khudag syenite and Bayan khoshuu monzonite in southern Mongolia: Mongolian Geoscientist, no. 14, Special Issue, p. 14-16.</w:t>
      </w:r>
    </w:p>
    <w:p>
      <w:pPr>
        <w:pStyle w:val="Reference"/>
        <w:rPr/>
      </w:pPr>
      <w:r>
        <w:rPr/>
        <w:t>Murao, S., Dorjgoto, V.D., and Tseden, Ts., 1998, K-Ar dating of granitoids and hydrotermal micas from the northern part of Kherlen depression, Mongolia: Geological Survey of Japan Bulletin, v. 49, no. 6, 249-256.</w:t>
      </w:r>
    </w:p>
    <w:p>
      <w:pPr>
        <w:pStyle w:val="Reference"/>
        <w:rPr/>
      </w:pPr>
      <w:r>
        <w:rPr/>
        <w:t xml:space="preserve">Murao, S., Terashima, S., Nishikawa, Y., and Hamasaki, S., 1991, K-Ar age of the molybdenum mineralization at the Nakatatsu, mine, </w:t>
      </w:r>
      <w:r>
        <w:rPr/>
        <w:t>southwest</w:t>
      </w:r>
      <w:r>
        <w:rPr/>
        <w:t xml:space="preserve"> Japan: Mining Geology, v. 41, p. 227-230.</w:t>
      </w:r>
    </w:p>
    <w:p>
      <w:pPr>
        <w:pStyle w:val="Reference"/>
        <w:rPr/>
      </w:pPr>
      <w:r>
        <w:rPr/>
        <w:t>Muratova, I.I., and Pistsov, Yu.P., 1959, Berezovsky iron ore deposit: Journal of Prospecting and Protection of the Earth Interior, no. 1, p. 5-14  (in Russian).</w:t>
      </w:r>
    </w:p>
    <w:p>
      <w:pPr>
        <w:pStyle w:val="Reference"/>
        <w:rPr/>
      </w:pPr>
      <w:r>
        <w:rPr/>
        <w:t>Muzalevskii, M. M., 1970, Geological and main types phosphorites of the Hubsugul deposits, Mongolia: Kazan Department of Printing of Volgograd, 35 p. (in Russian).</w:t>
      </w:r>
    </w:p>
    <w:p>
      <w:pPr>
        <w:pStyle w:val="Reference"/>
        <w:rPr/>
      </w:pPr>
      <w:r>
        <w:rPr/>
        <w:t>Myznikov, I.K., 1995, Deposits of ferroquartzites (Chara group)</w:t>
      </w:r>
      <w:r>
        <w:rPr>
          <w:i/>
        </w:rPr>
        <w:t xml:space="preserve">, in </w:t>
      </w:r>
      <w:r>
        <w:rPr/>
        <w:t>Laverov N.P., ed., Deposits of Transbaikalia: GeoInformMark, Chita-Moscow, v. 1, book 1, p. 48-52  (in Russian).</w:t>
      </w:r>
    </w:p>
    <w:p>
      <w:pPr>
        <w:pStyle w:val="Reference"/>
        <w:rPr/>
      </w:pPr>
      <w:r>
        <w:rPr/>
        <w:t>Nadelyaev, K.M., 1958, Onot deposits of magnesite and talc: Proceedings Eastern Siberia Branch, USSR Academy of Sciences, Irkutsk, no. 13, p. 262-275 (in Russian).</w:t>
      </w:r>
    </w:p>
    <w:p>
      <w:pPr>
        <w:pStyle w:val="Reference"/>
        <w:rPr/>
      </w:pPr>
      <w:r>
        <w:rPr/>
        <w:t>Nagasawa, K. and Shibata, K., 1985, K-Ar ages of sericites from the Kamioka mine and its significance in geochronology of the Kamioka deposits: Mining Geology, v. 35, p. 57-65 (in Japanese with English abstract).</w:t>
      </w:r>
    </w:p>
    <w:p>
      <w:pPr>
        <w:pStyle w:val="Reference"/>
        <w:rPr/>
      </w:pPr>
      <w:r>
        <w:rPr/>
        <w:t xml:space="preserve">Nagorskii, M.P., 1958, Genesis of Devonian bauxites of Salair Ridge, </w:t>
      </w:r>
      <w:r>
        <w:rPr>
          <w:i/>
        </w:rPr>
        <w:t>in</w:t>
      </w:r>
      <w:r>
        <w:rPr/>
        <w:t xml:space="preserve"> Bauxites, Their Mineralogy and Genesis: U.S.S.R. Academy of Sciences Press, p. 306-318 (in Russian).</w:t>
      </w:r>
    </w:p>
    <w:p>
      <w:pPr>
        <w:pStyle w:val="Reference"/>
        <w:rPr/>
      </w:pPr>
      <w:r>
        <w:rPr/>
        <w:t>Naito, K., 1993, Occurrences of quartz veins in the Hishikari gold deposits, southern Kyusyu, Japan: Resources Geology, Special Issue, no. 14, p. 37-46.</w:t>
      </w:r>
    </w:p>
    <w:p>
      <w:pPr>
        <w:pStyle w:val="Reference"/>
        <w:rPr/>
      </w:pPr>
      <w:r>
        <w:rPr/>
        <w:t>Naito, K., 1993, Occurrences of quartz veins in the Hishikari gold deposits, southern Kyusyu, Japan: Resources Geology, Special Issue, no. 14, p. 37-46.</w:t>
      </w:r>
    </w:p>
    <w:p>
      <w:pPr>
        <w:pStyle w:val="Reference"/>
        <w:rPr/>
      </w:pPr>
      <w:r>
        <w:rPr/>
        <w:t>Nakagawa, M., 1994, PGE mineralization of ophiolite in Hokkaido: Geological News, no. 480, p. 23-26 (in Japanese).</w:t>
      </w:r>
    </w:p>
    <w:p>
      <w:pPr>
        <w:pStyle w:val="Reference"/>
        <w:rPr/>
      </w:pPr>
      <w:r>
        <w:rPr/>
        <w:t>Nakajima, T., 1989, Geological map for mineral resources assessment of the Hokuroku district, scale 1:50,000, with explanatory text.  Geological Survey of Japan, Miscellaneous map series 27, 107p. (in Japanese with English abstract).</w:t>
      </w:r>
    </w:p>
    <w:p>
      <w:pPr>
        <w:pStyle w:val="Reference"/>
        <w:rPr/>
      </w:pPr>
      <w:r>
        <w:rPr/>
        <w:t>Nakajima, T., 1989, Geological map for mineral resources assessment of the Hokuroku district, scale 1:50,000, with explanatory text.  Geological Survey of Japan, Miscellaneous Map Series 27, 107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/>
      </w:pPr>
      <w:r>
        <w:rPr/>
        <w:t xml:space="preserve">Nakano, K., 1981, Veins and formation of fracture system of the Nebazawa gold-silver deposits </w:t>
      </w:r>
      <w:r>
        <w:rPr/>
        <w:t>–</w:t>
      </w:r>
      <w:r>
        <w:rPr/>
        <w:t>Fracture analysis of the deposits based upon three dimensional experiment of scale model-: Mining Geology Special Issue, no. 10, p.87-105 (in Japanese with English abstract).</w:t>
      </w:r>
    </w:p>
    <w:p>
      <w:pPr>
        <w:pStyle w:val="Reference"/>
        <w:rPr/>
      </w:pPr>
      <w:r>
        <w:rPr/>
        <w:t xml:space="preserve">Nakano, K., 1981, Veins and formation of fracture system of the Nebazawa gold-silver deposits </w:t>
      </w:r>
      <w:r>
        <w:rPr/>
        <w:t>- F</w:t>
      </w:r>
      <w:r>
        <w:rPr/>
        <w:t>racture analysis of the deposits based upon three dimensional experiment of scale model: Mining Geology Special Issue, no. 10, p.87-105 (in Japanese with English abstract).</w:t>
      </w:r>
    </w:p>
    <w:p>
      <w:pPr>
        <w:pStyle w:val="Reference"/>
        <w:rPr/>
      </w:pPr>
      <w:r>
        <w:rPr/>
        <w:t>Nakayama, E., 1986, Paragenetic and compositional variations of Au-Ag minerals in the Ginguro ores from the Nebazawa mine, Gunma Prefecture: Mining Geology, v. 36, p. 511-522.</w:t>
      </w:r>
    </w:p>
    <w:p>
      <w:pPr>
        <w:pStyle w:val="Reference"/>
        <w:rPr/>
      </w:pPr>
      <w:r>
        <w:rPr/>
        <w:t>Nakazawa, K., Ichikawa, K., and Itihana, M., eds., 1987, Regional geology of Japan, Part 6, Kinki: Kyoritu Shuppan Co., Ltd., Tokyo, 297p. (in Japanese).</w:t>
      </w:r>
    </w:p>
    <w:p>
      <w:pPr>
        <w:pStyle w:val="Reference"/>
        <w:rPr/>
      </w:pPr>
      <w:r>
        <w:rPr/>
        <w:t>Nakazawa, K., Ichikawa, K., and Itihana, M., eds., 1987, Regional geology of Japan, Part 6, Kinki: Kyoritu Shuppan Co., Ltd., Tokyo, 297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Nambu, M., Yada, K., and Kumagaya, S., 1969, Manganese deposits in the Katakami Mountains, Part I, Northern Kitakami Mountains: Iwate Prefecture, Morioka, 155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Nambu, M., Yada, K., Oikawa, S., Kumagaya, S., and Nasugawa, S., 1973, Manganese deposits in the Katakami Mountains, Part II, Central Kitakami Mountains: Iwate Prefecture, Morioka, 85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 xml:space="preserve">Namolov, E.A., 1980, Mineral and geochemical criteria for  assessment of gold-quartz veins, </w:t>
      </w:r>
      <w:r>
        <w:rPr>
          <w:i/>
        </w:rPr>
        <w:t>in</w:t>
      </w:r>
      <w:r>
        <w:rPr/>
        <w:t xml:space="preserve"> Collection of Mineralogy Papers: Academic Institutions, L’vov, no. 34, p. 62-66 (in Russian).</w:t>
      </w:r>
    </w:p>
    <w:p>
      <w:pPr>
        <w:pStyle w:val="Reference"/>
        <w:rPr/>
      </w:pPr>
      <w:r>
        <w:rPr/>
        <w:t>Narkeljun, L.F., Bezrodnykh Yu.P., and Kulakov M.A., 1968, Copper-bearing capacity of sedimentary sequences in the Siberian platform south: Soviet Geology, no. 4, p. 58-69  (in Russian).</w:t>
      </w:r>
    </w:p>
    <w:p>
      <w:pPr>
        <w:pStyle w:val="Reference"/>
        <w:rPr/>
      </w:pPr>
      <w:r>
        <w:rPr/>
        <w:t>Narkelun, L.F., Bezrodnych, Yu.P., Trubachev, A.I., and Salikhov, V.S., 1977, Copper sandstones and schists of southern part of Siberian Platform: Nedra, Moscow, 223 p. (in Russian).</w:t>
      </w:r>
    </w:p>
    <w:p>
      <w:pPr>
        <w:pStyle w:val="Reference"/>
        <w:rPr/>
      </w:pPr>
      <w:r>
        <w:rPr/>
        <w:t>Natapov, L.M., 1981, Stratiforn lead-zinc mineralization in the lower run of the Lena River: Geology of Ore Deposits, no. 2, p. 125-129 (in Russian).</w:t>
      </w:r>
    </w:p>
    <w:p>
      <w:pPr>
        <w:pStyle w:val="Reference"/>
        <w:rPr/>
      </w:pPr>
      <w:r>
        <w:rPr/>
        <w:t>Nazarova, A.S., 1983, Ores of sulfide-cassiterite deposits as a promising source of combined commodities: Nedra, Moscow, 94 p. (in Russian).</w:t>
      </w:r>
    </w:p>
    <w:p>
      <w:pPr>
        <w:pStyle w:val="Reference"/>
        <w:rPr/>
      </w:pPr>
      <w:r>
        <w:rPr/>
        <w:t>Nedashkovsky, P.G., 1984, Rare-metal alkali-granite pegmatite and fenite: Nauka, Moscow, 89 p. (in Russian).</w:t>
      </w:r>
    </w:p>
    <w:p>
      <w:pPr>
        <w:pStyle w:val="Reference"/>
        <w:rPr/>
      </w:pPr>
      <w:r>
        <w:rPr/>
        <w:t>Nefediev, M.A., and Vinogradov, B.K., 1982, Complexity of methods for forecasting and exploration for ore deposits: Nauka, Novosibirsk, 165 p.  (in Russian).</w:t>
      </w:r>
    </w:p>
    <w:p>
      <w:pPr>
        <w:pStyle w:val="Reference"/>
        <w:rPr/>
      </w:pPr>
      <w:r>
        <w:rPr/>
        <w:t>Neimark, L.A., Larin, A.M., Ovchinnikov, G.V., and Yakovleva, S.Z., 1992, U-Pb age of anorthosite of the Dzhugdzhur Range: Izvestiya Akademii Nauk SSSR, Seriya Geologicheskaya, v. 323, p. 514-518 (in Russian).</w:t>
      </w:r>
    </w:p>
    <w:p>
      <w:pPr>
        <w:pStyle w:val="Reference"/>
        <w:rPr/>
      </w:pPr>
      <w:r>
        <w:rPr/>
        <w:t>Nekrasov, I.Ya., 1962, Magmatism and mineralization in the northwestern Verkhoyansk-Chukchi fold belt: U.S.S.R. Academy of Sciences, Geology Series, 335 p. (in Russian).</w:t>
      </w:r>
    </w:p>
    <w:p>
      <w:pPr>
        <w:pStyle w:val="Reference"/>
        <w:rPr/>
      </w:pPr>
      <w:r>
        <w:rPr/>
        <w:t>Nekrasov, I.Ya., and Korzhinskaya, V.S., 1991, New genetic type of tungsten-zirconium mineralization: Mineralogic Journal, v.13, p. 7-17 (in Russian).</w:t>
      </w:r>
    </w:p>
    <w:p>
      <w:pPr>
        <w:pStyle w:val="Reference"/>
        <w:rPr/>
      </w:pPr>
      <w:r>
        <w:rPr/>
        <w:t>Nekrasov, I.Ya., Gamyanin, G.N., Goryachev, N.A., Zhdanov, Yu.Ya., Leskova, N.V., and Goryacheva, Ye.M., 1987, Mineralogy and geochemistry of silver mineralization in the Verkhoyansk-Kolyma fold belt: Silver antimony and gold-silver, mineral assemblages, Mineralogic Journal, no. 9, v. 6, p. 5-17 (in Russian).</w:t>
      </w:r>
    </w:p>
    <w:p>
      <w:pPr>
        <w:pStyle w:val="Reference"/>
        <w:rPr/>
      </w:pPr>
      <w:r>
        <w:rPr/>
        <w:t xml:space="preserve">Nemenenok, T.J., and Nesterovskiy, V.S., 1973, Evaluation of nickel-bearing of the Vologochan ore cluster, </w:t>
      </w:r>
      <w:r>
        <w:rPr>
          <w:i/>
        </w:rPr>
        <w:t>in</w:t>
      </w:r>
      <w:r>
        <w:rPr/>
        <w:t xml:space="preserve"> North Siberian Nickel-Bearing Province and Its Industrial Perspectives: Institute Geology of Arctic Publication, Leningrad, p. 49-53 (in Russian).</w:t>
      </w:r>
    </w:p>
    <w:p>
      <w:pPr>
        <w:pStyle w:val="Reference"/>
        <w:rPr/>
      </w:pPr>
      <w:r>
        <w:rPr/>
        <w:t>Ni, Guijin, 1992, The geological characteristics of fluospar deposits of Jilin Province: Geology of Building Materials, no. 2, p. 26-28 (in Chinese).</w:t>
      </w:r>
    </w:p>
    <w:p>
      <w:pPr>
        <w:pStyle w:val="Reference"/>
        <w:rPr/>
      </w:pPr>
      <w:r>
        <w:rPr/>
        <w:t>Nie, Fengjun, Zhang, Hongtao, Sun, Hao, and Fan, Jianting, 1989, Geological features and origin of the Hadamiao gold deposit in Inner Mongolia: Mineral Deposits, v. 8, no. 2, p. 51-59 (in Chinese).</w:t>
      </w:r>
    </w:p>
    <w:p>
      <w:pPr>
        <w:pStyle w:val="Reference"/>
        <w:rPr/>
      </w:pPr>
      <w:r>
        <w:rPr/>
        <w:t xml:space="preserve">Nikitin, A.A., 1979, Position and structural features of Ak-Dovurak ultramafic massif in the general structure of Sayan-Tuva folded area, </w:t>
      </w:r>
      <w:r>
        <w:rPr>
          <w:i/>
        </w:rPr>
        <w:t>in</w:t>
      </w:r>
      <w:r>
        <w:rPr/>
        <w:t xml:space="preserve"> Materials on Geology of Tuva, U.S.S.R.: Tuva Press, Kyzyl, no. 4, 53-63 (in Russian).</w:t>
      </w:r>
    </w:p>
    <w:p>
      <w:pPr>
        <w:pStyle w:val="Reference"/>
        <w:rPr/>
      </w:pPr>
      <w:r>
        <w:rPr/>
        <w:t>Nikitin, Yu.I. and Rasskazov, Yu.P., 1979, Tungsten-bearing skarns in the middle branch of the Mai River (Priokhtye), The regularities of the development of endogenic mineralization in the Far East: U.S.S.R. Academy of Sciences, Far East Branch, Vladivostok, p. 120-126 (in Russian).</w:t>
      </w:r>
    </w:p>
    <w:p>
      <w:pPr>
        <w:pStyle w:val="Reference"/>
        <w:rPr/>
      </w:pPr>
      <w:r>
        <w:rPr/>
        <w:t xml:space="preserve">Nikolaev, S.S., and Neverovich, E.M., 1958, Au-ore deposits of Sinjuchinsoe ore field in Gorny Altai, </w:t>
      </w:r>
      <w:r>
        <w:rPr>
          <w:i/>
        </w:rPr>
        <w:t>in</w:t>
      </w:r>
      <w:r>
        <w:rPr/>
        <w:t xml:space="preserve"> Materials on Base-Metals, Rare-Metals and Precious-Metals Geology: Transactions of Siberian Research Geological, Geophysical and Mineral Resources Institute, Novosibirsk, no. 3, p. 43-54 (in Russian).</w:t>
      </w:r>
    </w:p>
    <w:p>
      <w:pPr>
        <w:pStyle w:val="Reference"/>
        <w:rPr/>
      </w:pPr>
      <w:r>
        <w:rPr/>
        <w:t>Nikolaeva, A.A., 1961, Morphological features of gold of different genetic types in the Lensky gold-bearing region: Proceedings of Central Research Geological-Exploratory Institute, Moscow, no. 30, p. 161  (in Russian).</w:t>
      </w:r>
    </w:p>
    <w:p>
      <w:pPr>
        <w:pStyle w:val="Reference"/>
        <w:rPr/>
      </w:pPr>
      <w:r>
        <w:rPr/>
        <w:t>Nikolaeva, L.A., 1960, Some data on the chemical composition of virgin gold of the Lena gold-bearing region: Proceedings of Central Research Geological-Exploration Institute, Moscow, no. 38, p. 167-175  (in Russian).</w:t>
      </w:r>
    </w:p>
    <w:p>
      <w:pPr>
        <w:pStyle w:val="Reference"/>
        <w:rPr/>
      </w:pPr>
      <w:r>
        <w:rPr/>
        <w:t xml:space="preserve">Nikolskaya, Zh.D., 1961, Ore-formation conditions of copper-molybdenum stockwork deposit in Altai, </w:t>
      </w:r>
      <w:r>
        <w:rPr>
          <w:i/>
        </w:rPr>
        <w:t>in</w:t>
      </w:r>
      <w:r>
        <w:rPr/>
        <w:t xml:space="preserve"> Proceedings on Geology and Mineralogy of Ore Deposits of U.S.S.R.: Transactions of All-Union Geological Institute (VSEGEI), new series, Leningrad, v. 60, p. 47-50 (in Russian).</w:t>
      </w:r>
    </w:p>
    <w:p>
      <w:pPr>
        <w:pStyle w:val="Reference"/>
        <w:rPr/>
      </w:pPr>
      <w:r>
        <w:rPr/>
        <w:t>Nikulin, V.I., Fon-der-Flaas, U.S., and Semenchenko, A.B., 1989, Methodological recommendations on the large-scale forecast and assessment of magnetite resources and mineralization on the Siberian platform: East Siberian Geological Institute, Irkutsk, 83 p.  (in Russian).</w:t>
      </w:r>
    </w:p>
    <w:p>
      <w:pPr>
        <w:pStyle w:val="Reference"/>
        <w:rPr/>
      </w:pPr>
      <w:r>
        <w:rPr/>
        <w:t>Nishikawa, Y. and Tochimoto, K., 1985, Pb-Zn mineralization controlled by geological features in the Nakatatsu skarn-type ore deposit, Fukui Prefecture: Mining Geology, v. 35, p. 161-177 (in Japanese with English abstract).</w:t>
      </w:r>
    </w:p>
    <w:p>
      <w:pPr>
        <w:pStyle w:val="Reference"/>
        <w:rPr/>
      </w:pPr>
      <w:r>
        <w:rPr/>
        <w:t>Nokleberg, W.J., Parfenov, L.M., Monger, J.W.H., Baranov, B.V., Byalobzhesky, S.G. Bundtzen, T.K., Feeney, T.D., Fujita, Kazuya, Gordey, S.P., Grantz, A., Khanchuk, A.I., Natal'in, B.A. Natapov, L.M., Norton, 1.0., Patton, W.W. Jr., Planer, G., Csholl, D.W., Sokolov, S.D., Sosunov, G.M., Stone, D.B., Tabor, R.W., Tsukanov, N.V., Vallier, T.L. and Wakita, Koji, 1994, Circum-North Pacific tectonostratigraphic terrane map: U.S. Geological Survey Open-File Report 94-714, 221 pages, 2 sheets, scale 1:5, 000,000; 2 sheets, scale 1: 10,000,000.</w:t>
      </w:r>
    </w:p>
    <w:p>
      <w:pPr>
        <w:pStyle w:val="Reference"/>
        <w:rPr/>
      </w:pPr>
      <w:r>
        <w:rPr/>
        <w:t>Nomoto, K., 1984, Fracture system and zoning of the Myoho copper deposit, central Japan: Mining Geology, v. 34, p. 163-172 (in Japanese with English abstract).</w:t>
      </w:r>
    </w:p>
    <w:p>
      <w:pPr>
        <w:pStyle w:val="Reference"/>
        <w:rPr/>
      </w:pPr>
      <w:r>
        <w:rPr/>
        <w:t xml:space="preserve">Novikova, A.N., 1967, On mineralogy of serpentinites of the Molodezhny chrysotile-asbestos deposit, </w:t>
      </w:r>
      <w:r>
        <w:rPr>
          <w:i/>
        </w:rPr>
        <w:t>in</w:t>
      </w:r>
      <w:r>
        <w:rPr/>
        <w:t xml:space="preserve"> Materials of Geological Conference: Buryatian Geological Survey, p. 329-331  (in Russian).</w:t>
      </w:r>
    </w:p>
    <w:p>
      <w:pPr>
        <w:pStyle w:val="Reference"/>
        <w:rPr/>
      </w:pPr>
      <w:r>
        <w:rPr/>
        <w:t xml:space="preserve">Nozawa, T. and Sakamoto, T., 1960, Gohyakkoku Geological Sheet Map: Geological Survey of Japan, </w:t>
      </w:r>
      <w:r>
        <w:rPr/>
        <w:t>scale</w:t>
      </w:r>
      <w:r>
        <w:rPr/>
        <w:t xml:space="preserve"> 1:50,000, explanatory text, 68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/>
      </w:pPr>
      <w:r>
        <w:rPr/>
        <w:t>Nozawa, T. Kawata, K., and Kawai, M., 1975, Geology of the Hida-Furukawa district</w:t>
      </w:r>
      <w:r>
        <w:rPr/>
        <w:t xml:space="preserve">: </w:t>
      </w:r>
      <w:r>
        <w:rPr/>
        <w:t>Geological Survey of Japan, Geological Sheet Map, scale 1:50,000, 79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/>
      </w:pPr>
      <w:r>
        <w:rPr/>
        <w:t>Obolenskiy, A.A., 1960, On the structural interrelations of ore veins at one of the stockwork deposits: Geology of Ore Deposits, no 9, p. 42-52 (in Russian).</w:t>
      </w:r>
    </w:p>
    <w:p>
      <w:pPr>
        <w:pStyle w:val="Reference"/>
        <w:rPr/>
      </w:pPr>
      <w:r>
        <w:rPr/>
        <w:t>Obolenskiy, A.A., 1985, Genesis of deposits of the mercury ore formation: Nauka, Novosibisk, 194 p. (in Russian).</w:t>
      </w:r>
    </w:p>
    <w:p>
      <w:pPr>
        <w:pStyle w:val="Reference"/>
        <w:rPr/>
      </w:pPr>
      <w:r>
        <w:rPr/>
        <w:t xml:space="preserve">Obolenskiy, A.A., Vasil'ev, V.I., Obolenskaya, R.V., 1968, Geological construction and genesis of Belo-Osipovsk mercury deposit in Kuznetsk Alatau, </w:t>
      </w:r>
      <w:r>
        <w:rPr>
          <w:i/>
        </w:rPr>
        <w:t>in</w:t>
      </w:r>
      <w:r>
        <w:rPr/>
        <w:t xml:space="preserve"> Ore associations and genesis of endogenous deposits of Altai-Sayan area: Nauka,  Moscow, p. 56-75. (in Russian).</w:t>
      </w:r>
    </w:p>
    <w:p>
      <w:pPr>
        <w:pStyle w:val="Reference"/>
        <w:rPr/>
      </w:pPr>
      <w:r>
        <w:rPr/>
        <w:t>Obolenskiy, A.A., Rodionov, S.M., Parfenov, L.M., Kuzmin, M.I., Distanov, E.G., Sotnikov, V.I., Seminskiy, Zh.V., Spiridonov, A.M., Stepanov, V.A., Khanchuk, A.I., Nokleberg, W.J., Tomurtogoo, O., Dejidmaa, G., Hongquan, Y., Fengyue, S., Hwang, D.H., and Ogasawara, M., 2001, Metallogenic belt map of Northeast Asia [abs.]: Joint 6</w:t>
      </w:r>
      <w:r>
        <w:rPr>
          <w:vertAlign w:val="superscript"/>
        </w:rPr>
        <w:t>th</w:t>
      </w:r>
      <w:r>
        <w:rPr/>
        <w:t xml:space="preserve"> Biennial SGA-SEG Meeting Program with abstracts, </w:t>
      </w:r>
      <w:r>
        <w:rPr>
          <w:i/>
        </w:rPr>
        <w:t>in</w:t>
      </w:r>
      <w:r>
        <w:rPr/>
        <w:t xml:space="preserve"> Piestrzynski, Adam., and others, eds., Mineral Deposits at the Beginning of the 21st Century: Proceedings of Joint Sixth Biennial SGA-SEG Meeting, Krakow, Poland, A.A. Balkema Publishers, p.1133-1135.</w:t>
      </w:r>
    </w:p>
    <w:p>
      <w:pPr>
        <w:pStyle w:val="Reference"/>
        <w:rPr/>
      </w:pPr>
      <w:r>
        <w:rPr/>
        <w:t>Obolenskiy, A.A., and others, in press, Mineral deposit location and metallogenic belt maps for Northeast Asia: U.S. Geological Survey Map OF 03-___ 1 sheet, scale 1:7,5000,000; 3 sheets, scale 1:15,000,000, explanatory text, 132 p.</w:t>
      </w:r>
    </w:p>
    <w:p>
      <w:pPr>
        <w:pStyle w:val="Reference"/>
        <w:rPr>
          <w:b/>
          <w:b/>
        </w:rPr>
      </w:pPr>
      <w:r>
        <w:rPr/>
        <w:t>Obruchev, V.V., 1928, Various investigations on ore deposit systematics: Journal of Mineralogy, Geology, and Paleontology, v. A., no. 4, p. 143-146 (in German).</w:t>
      </w:r>
    </w:p>
    <w:p>
      <w:pPr>
        <w:pStyle w:val="Reference"/>
        <w:rPr/>
      </w:pPr>
      <w:r>
        <w:rPr/>
        <w:t>Ochiai, T., 1981, An investigation of electrum from the Manzai No.3 vein, Nebazawa mine, Gunma Prefecture, central Japan: Mining Geology Special Issue, no. 10, p.107-117 (in Japanese with English abstract).</w:t>
      </w:r>
    </w:p>
    <w:p>
      <w:pPr>
        <w:pStyle w:val="Reference"/>
        <w:rPr/>
      </w:pPr>
      <w:r>
        <w:rPr/>
        <w:t>Ochiai, T., 1981, An investigation of electrum from the Manzai No.3 vein, Nebazawa mine, Gunma Prefecture, central Japan: Mining Geology Special Issue, no. 10, p.107-117 (in Japanese with English abstract).</w:t>
      </w:r>
    </w:p>
    <w:p>
      <w:pPr>
        <w:pStyle w:val="Reference"/>
        <w:rPr/>
      </w:pPr>
      <w:r>
        <w:rPr/>
        <w:t>Ochirbat, P., 1999, Development strategy of the precious mineral complex and ecology of Mongolia (gold, silver, diamond): ADMON, Incorporated,, Ulaanbaatar, 391 p. (in Mongolian).</w:t>
      </w:r>
    </w:p>
    <w:p>
      <w:pPr>
        <w:pStyle w:val="Reference"/>
        <w:rPr/>
      </w:pPr>
      <w:r>
        <w:rPr/>
        <w:t>Odincov, M.M., and Domashev, V.G., 1977, Angara-Vitim ore belt as part of the metallogeny of Siberian Platform: Geology and Geophysics, no. 1, p. 3-15 (in Russian).</w:t>
      </w:r>
    </w:p>
    <w:p>
      <w:pPr>
        <w:pStyle w:val="Reference"/>
        <w:rPr/>
      </w:pPr>
      <w:r>
        <w:rPr/>
        <w:t>Odintsov, M.M., Tverdokhlebova, V.V., Vladimirov, B.M., and others, 1962, Structure, volcanism, and diamond-bearing capacity of Irkutsk amphitheater: U.S.S.R. Academy of Sciences, Moscow, 178 p.  (in Russian).</w:t>
      </w:r>
    </w:p>
    <w:p>
      <w:pPr>
        <w:pStyle w:val="Reference"/>
        <w:rPr/>
      </w:pPr>
      <w:r>
        <w:rPr/>
        <w:t>Ogasawara, M., Seki, Y., Murao, S., Kodama, T., Tsukimura, K., and Nakajima, T., 1993, Petrological and geochemical characteristics of aplite found near the Takatori tin-tungsten deposit, Japan and its relationship to mineralization: Journal of Mineralogy, Petrology, and Economic Geology, v. 88, p. 239-246 (in Japanese with English abstract).</w:t>
      </w:r>
    </w:p>
    <w:p>
      <w:pPr>
        <w:pStyle w:val="Reference"/>
        <w:rPr/>
      </w:pPr>
      <w:r>
        <w:rPr/>
        <w:t>Ogasawara, M., Seki, Y., Murao, S., Kodama, T., Tsukimura, K., and Nakajima, T., 1993, Petrological and geochemical characteristics of aplite found near the Takatori tin-tungsten deposit, Japan and its relationship to mineralization: Journal of Mineralogy, Petrology, and Economic Geology, v. 88, p. 239-246 (in Japanese with English abstract).</w:t>
      </w:r>
    </w:p>
    <w:p>
      <w:pPr>
        <w:pStyle w:val="Reference"/>
        <w:rPr/>
      </w:pPr>
      <w:r>
        <w:rPr/>
        <w:t xml:space="preserve">Ognyanov, N.V., 1986, Geology of tin-bearing districts and deposition of the Khingan-Okhotsk tin-bearing area, </w:t>
      </w:r>
      <w:r>
        <w:rPr>
          <w:i/>
        </w:rPr>
        <w:t xml:space="preserve">in </w:t>
      </w:r>
      <w:r>
        <w:rPr/>
        <w:t>Lugov, S.F., ed., Geology of tin deposits of the U.S.S.R.: Nedra, no.1, p. 340-399 (in Russi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Oh, I.S., and Hwang, D.H., 1968, Report on southeast Part of Samchok iron deposits: Geological Survey of Korea Bulletin  no. 10, p. 93-114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Oh, M.S., and Kim, Y.D., 1980, Geology and ore deposits of Youngdeog mine, Moggye mineralized zone: Korea Research Institute of Geoscience and Mineral Resources Report on Geoscience and Mineral Resources, v. 8, p. 71- 98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Oh, M.S., Lee, J.H., Hwang, D.H., and Sung, K.S., 1995, Polymetallic mineral prospecting for the deep seated hidden ore body in the northern part of Baegunsan synclinal zone, Taebaegsan mineralized district, eastern Korea (IV): Results of drilling in Wondong mine: Korea Institute of Geology, Mining and Materials. KR-95 (C)-9, p. 3- 82 (in Korean).</w:t>
      </w:r>
    </w:p>
    <w:p>
      <w:pPr>
        <w:pStyle w:val="Reference"/>
        <w:rPr/>
      </w:pPr>
      <w:r>
        <w:rPr/>
        <w:t>Ohtagaki, T., Takahishi, H., and Obara, K., 1974b, Geology of the Hanawa mine, Akita Prefecture: Mining Geology Special Issue, no. 6, p. 157-168.</w:t>
      </w:r>
    </w:p>
    <w:p>
      <w:pPr>
        <w:pStyle w:val="Reference"/>
        <w:rPr/>
      </w:pPr>
      <w:r>
        <w:rPr/>
        <w:t>Ohtagaki, T., Takahishi, H., and Obara, K., 1974b, Geology of the Hanawa mine, Akita Prefecture: Mining Geology Special Issue, no. 6, p. 157-168.</w:t>
      </w:r>
    </w:p>
    <w:p>
      <w:pPr>
        <w:pStyle w:val="Reference"/>
        <w:rPr/>
      </w:pPr>
      <w:r>
        <w:rPr/>
        <w:t>Ohtagaki, T., Tsukada, Y., Hirayama, H., Fujioka, H., and Miyoshi, T., 1974a, Geology of the Shakanai mine, Akita Prefecture: Mining Geology Special Issue, no. 6, p. 131-139.</w:t>
      </w:r>
    </w:p>
    <w:p>
      <w:pPr>
        <w:pStyle w:val="Reference"/>
        <w:rPr/>
      </w:pPr>
      <w:r>
        <w:rPr/>
        <w:t>Ohtagaki, T., Tsukada, Y., Hirayama, H., Fujioka, H., and Miyoshi, T., 1974a, Geology of the Shakanai mine, Akita Prefecture: Mining Geology Special Issue, no. 6, p. 131-139.</w:t>
      </w:r>
    </w:p>
    <w:p>
      <w:pPr>
        <w:pStyle w:val="Reference"/>
        <w:rPr/>
      </w:pPr>
      <w:r>
        <w:rPr/>
        <w:t>Oide, K., Nakagawa, H., and Kanisawa, S., eds., 1989, Regional geology of Japan, part 2, Tohoku: Kyoritu Shuppan Co., Ltd., Tokyo, 338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Okhapkin, N.A., 1963, Pyroxene of diopside-hedenbergite series and garnet from Ityuiskoye Cu-W deposit (Kuznetsk Alatau): Geology and Geophysics, no. 2, p. 117-122 (in Russian).</w:t>
      </w:r>
    </w:p>
    <w:p>
      <w:pPr>
        <w:pStyle w:val="Reference"/>
        <w:rPr/>
      </w:pPr>
      <w:r>
        <w:rPr/>
        <w:t>Okhapkin, N.A., Bozin, A.V., 1969, Ore formations of Kommunar ore field and age relationship with magmatic rocks (Kuznetsk Alatau)</w:t>
      </w:r>
      <w:r>
        <w:rPr>
          <w:i/>
        </w:rPr>
        <w:t>, in</w:t>
      </w:r>
      <w:r>
        <w:rPr/>
        <w:t xml:space="preserve"> Questions of Petrology and Metallogeny of Framing Western Siberian Platform: Transactions of Siberian Research Geological, Geophysical and Mineral Resources Institute, Krasnoyarsk Division, no. 61, Krasnoyarsk, p. 79-85 (in Russian).</w:t>
      </w:r>
    </w:p>
    <w:p>
      <w:pPr>
        <w:pStyle w:val="Reference"/>
        <w:rPr/>
      </w:pPr>
      <w:r>
        <w:rPr/>
        <w:t xml:space="preserve">Okhapkin, N.A., Miroshnikov, A.E., Brovkov, G.N., Kornev, T.Ya, 1976, Description of ore deposits of Yenisei polymetallic belt, </w:t>
      </w:r>
      <w:r>
        <w:rPr>
          <w:i/>
        </w:rPr>
        <w:t>in</w:t>
      </w:r>
      <w:r>
        <w:rPr/>
        <w:t xml:space="preserve"> Polymetallic ore mineralization of Yenisei Ridge: Transactions of Siberian Research Geological, Geophysical and Mineral Resources Institute, Krasnoyarsk, v. 20, p. 38-51 (in Russian).</w:t>
      </w:r>
    </w:p>
    <w:p>
      <w:pPr>
        <w:pStyle w:val="Reference"/>
        <w:rPr/>
      </w:pPr>
      <w:r>
        <w:rPr/>
        <w:t xml:space="preserve">Omelyanenko, S.A., Kulagashev, A.I., and Golev, V.K., 1973, Some prospecting evidence of intra-intrusive chambers as exemplified by the Shumilovsky stannous-tungsten deposit, </w:t>
      </w:r>
      <w:r>
        <w:rPr>
          <w:i/>
        </w:rPr>
        <w:t>in</w:t>
      </w:r>
      <w:r>
        <w:rPr/>
        <w:t xml:space="preserve"> Geology, Prospecting, and Assessment of Deposits in Transbaikalia: Transbaikalian Research Institute, Chita, p. 14-17  (in Russian).</w:t>
      </w:r>
    </w:p>
    <w:p>
      <w:pPr>
        <w:pStyle w:val="Reference"/>
        <w:rPr/>
      </w:pPr>
      <w:r>
        <w:rPr/>
        <w:t>Omori, M., Hayama, Y., and Horiguchi, M., eds., 1986, Regional geology of Japan, Part 3, Kanto: Kyoritu Shuppan Co., Ltd., Tokyo, 335p. (in Japanese).</w:t>
      </w:r>
    </w:p>
    <w:p>
      <w:pPr>
        <w:pStyle w:val="Reference"/>
        <w:rPr/>
      </w:pPr>
      <w:r>
        <w:rPr/>
        <w:t>Omori, M., Hayama, Y., and Horiguchi, M., eds., 1986, Regional geology of Japan, Part 3, Kanto: Kyoritu Shuppan Co., Ltd., Tokyo, 335</w:t>
      </w:r>
      <w:r>
        <w:rPr/>
        <w:t xml:space="preserve"> </w:t>
      </w:r>
      <w:r>
        <w:rPr/>
        <w:t>p. (in Japanese).</w:t>
      </w:r>
    </w:p>
    <w:p>
      <w:pPr>
        <w:pStyle w:val="Reference"/>
        <w:rPr>
          <w:b/>
          <w:b/>
        </w:rPr>
      </w:pPr>
      <w:r>
        <w:rPr/>
        <w:t>Onikhimovskiy V.V., Belomestnykh Yu.S. Useful Minerals of Khabarovsk Kray: U.S.S.R. Academy of Sciences, Khabarovsk, 1996, 495p (in Russian).</w:t>
      </w:r>
    </w:p>
    <w:p>
      <w:pPr>
        <w:pStyle w:val="Reference"/>
        <w:rPr/>
      </w:pPr>
      <w:r>
        <w:rPr/>
        <w:t>Onikhimovskiy, V.V., Belomestnykh, Yu.S., 1996, Useful minerals of Khabarovsk Kray: Far East Committee of Nautral Resources, Khabarovsk, 495 p. (in Russian).</w:t>
      </w:r>
    </w:p>
    <w:p>
      <w:pPr>
        <w:pStyle w:val="Reference"/>
        <w:rPr/>
      </w:pPr>
      <w:r>
        <w:rPr/>
        <w:t>Onischuk, Yu.V., and Kolosova, T.B., 1968, Gold-bearing magnetite of Ust-Kara region of Eastern Transbaikalia</w:t>
      </w:r>
      <w:r>
        <w:rPr>
          <w:i/>
        </w:rPr>
        <w:t xml:space="preserve">, in </w:t>
      </w:r>
      <w:r>
        <w:rPr/>
        <w:t>Geology of Some Ore Deposits of Transbaikalia: Chita, p. 17-22 (in Russian).</w:t>
      </w:r>
    </w:p>
    <w:p>
      <w:pPr>
        <w:pStyle w:val="Reference"/>
        <w:rPr/>
      </w:pPr>
      <w:r>
        <w:rPr/>
        <w:t>Onosovskaya, A.A., 1937, Ore genesis and mineralogical composition of Glafirinskoye deposit: News of West-Siberian Geological and Exploration Trust, no. 2, p. 18-24 (in Russian).</w:t>
      </w:r>
    </w:p>
    <w:p>
      <w:pPr>
        <w:pStyle w:val="Reference"/>
        <w:rPr/>
      </w:pPr>
      <w:r>
        <w:rPr/>
        <w:t>Ontoev, D.O., 1960, Some data on geology and zonation of mineralization of Khapcheranga deposit (Eastern Transbaikalia): Geology of Ore Deposits, no. 5, p. 55-71 (in Russian).</w:t>
      </w:r>
    </w:p>
    <w:p>
      <w:pPr>
        <w:pStyle w:val="Reference"/>
        <w:rPr/>
      </w:pPr>
      <w:r>
        <w:rPr/>
        <w:t>Ontoev, D.O., 1966, Chemistry of rock-alteration processes and of fluorite-rare earth elements in iron-ore genesis: Geology of Ore Deposits, no. 4, p. 63-68 (in Russian).</w:t>
      </w:r>
    </w:p>
    <w:p>
      <w:pPr>
        <w:pStyle w:val="Reference"/>
        <w:rPr/>
      </w:pPr>
      <w:r>
        <w:rPr/>
        <w:t>Ontoev, D.O., 1974, Stages of mineralization and zonation of deposits of Transbaikalia: Nauka, Moscow, p. 242.  (in Russian).</w:t>
      </w:r>
    </w:p>
    <w:p>
      <w:pPr>
        <w:pStyle w:val="Reference"/>
        <w:rPr/>
      </w:pPr>
      <w:r>
        <w:rPr/>
        <w:t>Orlov, V.P. ed., 1998, Iron-ore mineral resources of Russia: Geoinformmark, Moscow, 848 p. (in Russian).</w:t>
      </w:r>
    </w:p>
    <w:p>
      <w:pPr>
        <w:pStyle w:val="Reference"/>
        <w:rPr/>
      </w:pPr>
      <w:r>
        <w:rPr/>
        <w:t xml:space="preserve">Orlova, P.V., 1958, Lithology, conditions of formation and distribution pattern of bauxites of the Bokson deposit, </w:t>
      </w:r>
      <w:r>
        <w:rPr>
          <w:i/>
        </w:rPr>
        <w:t>in</w:t>
      </w:r>
      <w:r>
        <w:rPr/>
        <w:t xml:space="preserve"> Bauxites, Their Mineralogy and Genesis: U.S.S.R. Academy of Sciences, Moscow,  p. 267-281  (in Russian).</w:t>
      </w:r>
    </w:p>
    <w:p>
      <w:pPr>
        <w:pStyle w:val="Reference"/>
        <w:rPr/>
      </w:pPr>
      <w:r>
        <w:rPr/>
        <w:t xml:space="preserve">Orlovsky, V.V., Gryazev, V.A., Levshuk, A.E., and others, 1988, On two porphyry mineralization types in the northern Primorye, </w:t>
      </w:r>
      <w:r>
        <w:rPr>
          <w:i/>
        </w:rPr>
        <w:t>in</w:t>
      </w:r>
      <w:r>
        <w:rPr/>
        <w:t xml:space="preserve"> Vlasov, G.M., ed., Porphyry-type mineralization in the Russian Far East: U.S.S.R. Academy of Sciences, Institute of Tectonics and Geophysics, Vladivostok, p. 121-134 (in Russian).</w:t>
      </w:r>
    </w:p>
    <w:p>
      <w:pPr>
        <w:pStyle w:val="Reference"/>
        <w:rPr/>
      </w:pPr>
      <w:r>
        <w:rPr/>
        <w:t>Oshima, T., Hashimoto, T., Kamono, H., Kawabe, S., Suga, K., Tanimura, S., and Ishikawa, Y., 1974, Geology of the Kosaka mine, Akita Prefecture: Mining Geology Special Issue, no. 6, p. 89-100.</w:t>
      </w:r>
    </w:p>
    <w:p>
      <w:pPr>
        <w:pStyle w:val="Reference"/>
        <w:rPr/>
      </w:pPr>
      <w:r>
        <w:rPr/>
        <w:t>Oshima, T., Hashimoto, T., Kamono, H., Kawabe, S., Suga, K., Tanimura, S., and Ishikawa, Y., 1974, Geology of the Kosaka mine, Akita Prefecture: Mining Geology Special Issue, no. 6, p. 89-100.</w:t>
      </w:r>
    </w:p>
    <w:p>
      <w:pPr>
        <w:pStyle w:val="Reference"/>
        <w:rPr/>
      </w:pPr>
      <w:r>
        <w:rPr/>
        <w:t>Ota, R., 1954, Tokushumbets Geological Map Sheet: Geological Survey of Japan, scale 1:50,000, explanatory text, 10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/>
      </w:pPr>
      <w:r>
        <w:rPr/>
        <w:t>Ota, R., 1957, Kusatsu Geological Sheet Map: Geological Survey of Japan, scale 1:50,000, explanatory text, 75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/>
      </w:pPr>
      <w:r>
        <w:rPr/>
        <w:t>Ota, R.</w:t>
      </w:r>
      <w:r>
        <w:rPr/>
        <w:t>,</w:t>
      </w:r>
      <w:r>
        <w:rPr/>
        <w:t xml:space="preserve"> and Katada, M., 1954, Suzaka Sheet Map: Geological Survey of Japan, scale 1:50,000, explanatory text, 54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/>
      </w:pPr>
      <w:r>
        <w:rPr/>
        <w:t>Pan, Longju, and Sun, Enyu, 1992, Geological characteristics of the Jiawula silver-lead-zinc deposit, Inner Mongolia: Mineral Deposits, v. 11, no. 1, p. 45-53 (in Chinese).</w:t>
      </w:r>
    </w:p>
    <w:p>
      <w:pPr>
        <w:pStyle w:val="Reference"/>
        <w:rPr/>
      </w:pPr>
      <w:r>
        <w:rPr/>
        <w:t>Pang, Jiangli, 1998, Geochemical characteristics of mineralogy in the Erdaogou gold deposit, Lianing Province, Gold Geology, v. 4, no. 3, p. 66-71 (in Chinese).</w:t>
      </w:r>
    </w:p>
    <w:p>
      <w:pPr>
        <w:pStyle w:val="Reference"/>
        <w:rPr/>
      </w:pPr>
      <w:r>
        <w:rPr/>
        <w:t>Panina, L.I., and Shatskiy, V.S., 1973, Melt inclusions in magnetite-apatite rocks of Esseiy carbonatite inrtusive: Doklady, U.S.S.R. Academy of Sciences, v. 209, no. 2, p. 455-457 (in Russian).</w:t>
      </w:r>
    </w:p>
    <w:p>
      <w:pPr>
        <w:pStyle w:val="Reference"/>
        <w:rPr/>
      </w:pPr>
      <w:r>
        <w:rPr/>
        <w:t>Panskikh, E.A., and Gavrilov, V.V., 1984, Apatite of the Geranlsky anortosite massif</w:t>
      </w:r>
      <w:r>
        <w:rPr>
          <w:i/>
        </w:rPr>
        <w:t>, in</w:t>
      </w:r>
      <w:r>
        <w:rPr/>
        <w:t xml:space="preserve"> Kulish, E.A., ed., Phosphate-bearing complexes of the Russian Far East: U.S.S.R. Academy of Sciences, Institute of Tectonics and Geophysics, Khabarovsk, p. 23-44 (in Russian).</w:t>
      </w:r>
    </w:p>
    <w:p>
      <w:pPr>
        <w:pStyle w:val="Reference"/>
        <w:rPr/>
      </w:pPr>
      <w:r>
        <w:rPr/>
        <w:t>Parfenov, L.M., and others, in press, Northeast Asia geodynamics map: U.S. Geological Survey Map OF 03-__, 2 sheets, scale 1:5,000.000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Park, B.C., Shin, J.B., and Kim, C.M., 1964, Drilling report on investigation of Hanjin gold placer: Geological Survey of Korea Bulletin  no. 7, p. 53-66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Park, J.K., and Hwang, D.H., 1995, Magnetite-monazite-apatite-strontianite-barite mineralizations in Proterozoic carbonate rocks, Hongchon-Jaun area, Kangwon-do, Korea (II): Korea Institute of Geology, Mining and Materials, KR-95 (C)-10, p. 3-58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Park, N.Y., 1963, Report on the Kuryong iron deposits: Geological Survey of Korea, Bulletin no. 6, p. 5-24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Park, N.Y., and Chung, K.S., 1968, Report on the Bupyong silver mine lead deposits: Geological Survey of Korea Bulletin  no. 10, p. 5-32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Park, N.Y., Hwang, D.H., Kim, M.S., and Kim, C.G., 1987, Study of geology and metallic mineral deposits of the Dongrae-Yangsan regionally mineralized area: Korea Institute Energy and Resources. KR-87-12, p. 1-108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Park, N.Y., Hwang, D.H., Kim, M.S., and Kim, C.G., 1988, Study on geology, metallic mineral deposits and drilling exploration of the Chungmu-Goseong regionally mineralized area: Korea Institute of Energy and Resources. KR-88- 2A-1, p. 5-50, 100-119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 xml:space="preserve">Park, N.Y., Hwang, D.H., Seo, J.R., Kim, S.G., Choi, C.H., Sung, N.H., Kim, S.Y., Jin, M.S., Lee, J.S., Kim, T.K., and Kim, S.T., 1980, Geology-ore deposits investigation and geophysical-geochemical exploration of Samdong molybdenum mine area: Korea Research Institute of Geoscience and Mineral Resources Bulletin-13, p. 7-59. 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Park, N.Y., Kim, S.Y., An, H.R., and Park, J.K., 1969, Regional survey of Kyongju molybdenum deposits: Geological Survey of Korea Bulletin, no. 11, p. 5-28 (in Korean).</w:t>
      </w:r>
    </w:p>
    <w:p>
      <w:pPr>
        <w:pStyle w:val="Reference"/>
        <w:rPr/>
      </w:pPr>
      <w:r>
        <w:rPr/>
        <w:t>Parubin, G.A., and Vlasov, G.M., 1982, Volkovskoye iron-ore deposit: Prospecting and Mineral Resources Protection, no. 7, p. 22-26 (in Russian).</w:t>
      </w:r>
    </w:p>
    <w:p>
      <w:pPr>
        <w:pStyle w:val="Reference"/>
        <w:rPr/>
      </w:pPr>
      <w:r>
        <w:rPr/>
        <w:t>Pavlenko, Yu.V., 1975, Geology of fluorite deposits of Solnechny group and the trend of prospecting works (Southeast Transbaikalia): Candidate of Science Thesis, Irkutsk Polytechnical Institute, Irkutsk, 27 p.  (in Russian).</w:t>
      </w:r>
    </w:p>
    <w:p>
      <w:pPr>
        <w:pStyle w:val="Reference"/>
        <w:rPr/>
      </w:pPr>
      <w:r>
        <w:rPr/>
        <w:t>Pavlenko, Yu.V., and Grachev, A.V., 1972, Features of geological structure of Solnechny fluorite deposit: Chita, no. 7, p. 58-59 (in Russian).</w:t>
      </w:r>
    </w:p>
    <w:p>
      <w:pPr>
        <w:pStyle w:val="Reference"/>
        <w:rPr/>
      </w:pPr>
      <w:r>
        <w:rPr/>
        <w:t>Pavlov, N.V., 1961, Magnesian-magnetite ore deposits of Tungus syncline of Siberian Platform: U.S.S.R. Academy of Sciences, Moscow, 224 p. (in Russian).</w:t>
      </w:r>
    </w:p>
    <w:p>
      <w:pPr>
        <w:pStyle w:val="Reference"/>
        <w:rPr/>
      </w:pPr>
      <w:r>
        <w:rPr/>
        <w:t>Pechersky, V.P., 1965, Discovery of micaceous diamond-bearing kimberlites in the East Sayan piedmont: Soviet Geology, no. 4, p. 131-133  (in Russian).</w:t>
      </w:r>
    </w:p>
    <w:p>
      <w:pPr>
        <w:pStyle w:val="Reference"/>
        <w:rPr/>
      </w:pPr>
      <w:r>
        <w:rPr/>
        <w:t xml:space="preserve">Pekarin, P.M., 1960, Tatianinsky deposit, </w:t>
      </w:r>
      <w:r>
        <w:rPr>
          <w:i/>
        </w:rPr>
        <w:t>in</w:t>
      </w:r>
      <w:r>
        <w:rPr/>
        <w:t xml:space="preserve"> Angara-Ilim Iron Ore Deposits: GosGeolTekhIzdat, Moscow, p. 186-193 (in Russian).</w:t>
      </w:r>
    </w:p>
    <w:p>
      <w:pPr>
        <w:pStyle w:val="Reference"/>
        <w:rPr/>
      </w:pPr>
      <w:r>
        <w:rPr/>
        <w:t>Peltek, E.I., 1969, Distribution of bauxite deposits in southwest part of Siberian Platform and Enisey Ridge</w:t>
      </w:r>
      <w:r>
        <w:rPr>
          <w:i/>
        </w:rPr>
        <w:t>, in</w:t>
      </w:r>
      <w:r>
        <w:rPr/>
        <w:t xml:space="preserve"> Materials on Geology and Mineral Resources of Krasnoyarsk region: Krasnoyarsk Publishing House, Krasnoyarsk, no. 6, p. 98-105 (in Russian).</w:t>
      </w:r>
    </w:p>
    <w:p>
      <w:pPr>
        <w:pStyle w:val="Reference"/>
        <w:rPr/>
      </w:pPr>
      <w:r>
        <w:rPr/>
        <w:t>Peltek, E.I., 1971, Bauxite deposits of the Enisey ridge and Siberian platform</w:t>
      </w:r>
      <w:r>
        <w:rPr>
          <w:i/>
        </w:rPr>
        <w:t xml:space="preserve">, in </w:t>
      </w:r>
      <w:r>
        <w:rPr/>
        <w:t>Platform Bauxites of the U.S.S.R.: Nauka, Moscow, p. 221-262  (in Russian).</w:t>
      </w:r>
    </w:p>
    <w:p>
      <w:pPr>
        <w:pStyle w:val="Reference"/>
        <w:rPr/>
      </w:pPr>
      <w:r>
        <w:rPr/>
        <w:t xml:space="preserve">Peltek, V.I., 1967, Types of bauxite deposits of Siberian Platform and some pecualirities of formation and distribution, </w:t>
      </w:r>
      <w:r>
        <w:rPr>
          <w:i/>
        </w:rPr>
        <w:t>in</w:t>
      </w:r>
      <w:r>
        <w:rPr/>
        <w:t xml:space="preserve"> Problems of Siberian Bauxites: Transactions of United Institute of Geology and Geophysics, Siberian Branch, U.S.S.R. Academy of Sciences, Novosibirsk, no. 58, p. 3-18 (in Russian).</w:t>
      </w:r>
    </w:p>
    <w:p>
      <w:pPr>
        <w:pStyle w:val="Reference"/>
        <w:rPr/>
      </w:pPr>
      <w:r>
        <w:rPr/>
        <w:t>Perello, Jose, Cox, Dennis, Garamjav, Dondog, Sanjdorj, Samand, Diakov, Sergei, Schissel, Donald, Munkhbat, Tumur-Ochir, and Oyun, Gonchig, 2001, Oyu Tolgoi, Mongolia: Siluro-Devonian porphyry Cu-Au-(mo) and high-sulfidation Cu mineralization with a Cretaceous chalcocite blanket: Economic Geology, v. 96, p. 1407-1428.</w:t>
      </w:r>
    </w:p>
    <w:p>
      <w:pPr>
        <w:pStyle w:val="Reference"/>
        <w:rPr/>
      </w:pPr>
      <w:r>
        <w:rPr/>
        <w:t>Petrachenko, E.D., and Petrachenko, R.I., 1985, Copper-molybdenum mineralization in the Kuril-Kamchatka arc and the East Sikhote-Alin volcanic belt: U.S.S.R. Academy of Sciences, Far East Geological Instiute, Vladivostok, 275 p. (in Russian).</w:t>
      </w:r>
    </w:p>
    <w:p>
      <w:pPr>
        <w:pStyle w:val="Reference"/>
        <w:rPr/>
      </w:pPr>
      <w:r>
        <w:rPr/>
        <w:t xml:space="preserve">Petrachenko, E.D., Oleinikov, A.V., and Petrachenko, R.I., 1989, Geological conditions for the emplacement of endogenous mineralization, central Sikhote-Alin, </w:t>
      </w:r>
      <w:r>
        <w:rPr>
          <w:i/>
        </w:rPr>
        <w:t>in</w:t>
      </w:r>
      <w:r>
        <w:rPr/>
        <w:t xml:space="preserve"> Khomich, V.G., ed., Geological conditions for the emplacement of endogenous mineralization: U.S.S.R. Academy of Sciences, Far East Geological Institute, Vladivostok, p. 193-195 (in Russian).</w:t>
      </w:r>
    </w:p>
    <w:p>
      <w:pPr>
        <w:pStyle w:val="Reference"/>
        <w:rPr/>
      </w:pPr>
      <w:r>
        <w:rPr/>
        <w:t xml:space="preserve">Petrachenko, R.I., 1974, Comparative description of zoning of hydrothermally-altered rocks and mineralization in the Nizhny and Taukha tin-polymetallic deposits hosted in volcanic rocks (southern Primorye), </w:t>
      </w:r>
      <w:r>
        <w:rPr>
          <w:i/>
        </w:rPr>
        <w:t>in</w:t>
      </w:r>
      <w:r>
        <w:rPr/>
        <w:t xml:space="preserve"> Radkevich, E.A., ed., Problems of metallogeny and zoning of deposits of the Pacific ore belt: U.S.S.R. Academy of Sciences, Far East Geological Institute, Vladivostok, p. 220-228 (in Russian).</w:t>
      </w:r>
    </w:p>
    <w:p>
      <w:pPr>
        <w:pStyle w:val="Reference"/>
        <w:rPr/>
      </w:pPr>
      <w:r>
        <w:rPr/>
        <w:t xml:space="preserve">Petrachenko, R.I., Gonevchuk, V.G., and Petrachenko, E.D., 1987, Ore-magmatic zoning of the Soboliny ore district (Primorye), </w:t>
      </w:r>
      <w:r>
        <w:rPr>
          <w:i/>
        </w:rPr>
        <w:t>in</w:t>
      </w:r>
      <w:r>
        <w:rPr/>
        <w:t xml:space="preserve"> Khomich, V.G., ed., Vertical distribution and elements of zoning of endogenous mineralization in the Russian Far East: U.S.S.R. Academy of Sciences, Far East Geological Institute, Vladivostok, p. 164-179 (in Russian).</w:t>
      </w:r>
    </w:p>
    <w:p>
      <w:pPr>
        <w:pStyle w:val="Reference"/>
        <w:rPr/>
      </w:pPr>
      <w:r>
        <w:rPr/>
        <w:t xml:space="preserve">Petrachenko, R.I., Oleinikov, A.V., and Petrachenko, E.D., 1988, Ore in Cretaceous to Paleocene plutonic complexes of the northern Sikhote-Alin Area, </w:t>
      </w:r>
      <w:r>
        <w:rPr>
          <w:i/>
        </w:rPr>
        <w:t>in</w:t>
      </w:r>
      <w:r>
        <w:rPr/>
        <w:t xml:space="preserve"> Vlasov, G.M., ed., Porphyry-type mineralization in the Russian Far East: U.S.S.R. Academy of Sciences, Institute of Tectonics and Geophysics, Vladivostok, p. 75-93 (in Russian).</w:t>
      </w:r>
    </w:p>
    <w:p>
      <w:pPr>
        <w:pStyle w:val="Reference"/>
        <w:rPr/>
      </w:pPr>
      <w:r>
        <w:rPr/>
        <w:t xml:space="preserve">Petrachenko, R.I., Petrachenko, E.D., and Rodionov, A.N., 1991, On polygenous and polychronous mineralization in the Orochinsky-Primankinsky volcanic field of the central Sikhote-Alin area, </w:t>
      </w:r>
      <w:r>
        <w:rPr>
          <w:i/>
        </w:rPr>
        <w:t>in</w:t>
      </w:r>
      <w:r>
        <w:rPr/>
        <w:t xml:space="preserve"> Khomich, V.G., ed., Relationships between different mineralization types in volcanic-plutonic belts of the Asia-Pacific juncture zone: U.S.S.R. Academy of Sciences, Far East Geological Institute, Vladivostok, p. 95-110 (in Russian).</w:t>
      </w:r>
    </w:p>
    <w:p>
      <w:pPr>
        <w:pStyle w:val="Reference"/>
        <w:rPr/>
      </w:pPr>
      <w:r>
        <w:rPr/>
        <w:t>Petrov, A.F., 1976, Precambrian orogenic complexes of western Aldan shield: Nauka, Novosibirsk, 120 p. (in Russian).</w:t>
      </w:r>
    </w:p>
    <w:p>
      <w:pPr>
        <w:pStyle w:val="Reference"/>
        <w:rPr/>
      </w:pPr>
      <w:r>
        <w:rPr/>
        <w:t>Petrov, M.M., and Mkrtychan, A.K., 1976, Perspectives of extraction of mineral resources for molybdenum industry in Krasnoyarsk region: Prospecting and Mineral Resources Protection, no. 2, p. 21-24 (in Russian).</w:t>
      </w:r>
    </w:p>
    <w:p>
      <w:pPr>
        <w:pStyle w:val="Reference"/>
        <w:rPr/>
      </w:pPr>
      <w:r>
        <w:rPr/>
        <w:t>Petrov, V.P., ed., 1984, Non-metallic mineral resources of the U.S.S.R.: Nauka, Moscow, 408p. (in Russian).</w:t>
      </w:r>
    </w:p>
    <w:p>
      <w:pPr>
        <w:pStyle w:val="Reference"/>
        <w:rPr/>
      </w:pPr>
      <w:r>
        <w:rPr/>
        <w:t>Petrova, V.V, and Amardjargal, P, 1996, Zeolites of Mongolia: Transactions of Geological Institute, Russian Academy of Sciences, v. 496, Nauka, Moscow, 148 p. (in Russian).</w:t>
      </w:r>
    </w:p>
    <w:p>
      <w:pPr>
        <w:pStyle w:val="Reference"/>
        <w:rPr/>
      </w:pPr>
      <w:r>
        <w:rPr/>
        <w:t xml:space="preserve">Petrovskaya, N.V., 1941, Pegmatites of Mamsky-Vitim mica-bearing region, </w:t>
      </w:r>
      <w:r>
        <w:rPr>
          <w:i/>
        </w:rPr>
        <w:t>in</w:t>
      </w:r>
      <w:r>
        <w:rPr/>
        <w:t xml:space="preserve"> Pegmatites of the U.S.S.R.: U.S.S.R. Academy of Sciences, Moscow, v. 3, p. 83-190  (in Russian).</w:t>
      </w:r>
    </w:p>
    <w:p>
      <w:pPr>
        <w:pStyle w:val="Reference"/>
        <w:rPr/>
      </w:pPr>
      <w:r>
        <w:rPr/>
        <w:t>Petrovskaya, N.V., 1967, Mineral associations in gold-ore deposits of Soviet Union: Transactions of Central Research Geological-Exploratory Institute (CNIGRI), Moscow, no. 76, p. 78-112 (in Russian).</w:t>
      </w:r>
    </w:p>
    <w:p>
      <w:pPr>
        <w:pStyle w:val="Reference"/>
        <w:rPr/>
      </w:pPr>
      <w:r>
        <w:rPr/>
        <w:t>Petrovskaya, N.V., and Andreeva, M.G., 1969, The Kluchevskoe deposit as representative of gold-tourmaline mineralization (Eastern Transbaikalia)</w:t>
      </w:r>
      <w:r>
        <w:rPr>
          <w:i/>
        </w:rPr>
        <w:t xml:space="preserve">, in </w:t>
      </w:r>
      <w:r>
        <w:rPr/>
        <w:t>Gold Ore Formations of Far East: Nauka, Moscow, p. 36-60  (in Russian).</w:t>
      </w:r>
    </w:p>
    <w:p>
      <w:pPr>
        <w:pStyle w:val="Reference"/>
        <w:rPr/>
      </w:pPr>
      <w:r>
        <w:rPr/>
        <w:t>Petrovskaya, N.V., Bernshtein, P.S., Mirchink, S.G., and Andreeva, M.G., 1961, Geological structure, mineralogy and features of genesis of gold ore deposits of the Baley ore field (Eastern Transbaikalia): Proceedings, Central Research Geological-Exploration Institute, Moscow, no. 45, parts I-II, 98 p. (in Russian).</w:t>
      </w:r>
    </w:p>
    <w:p>
      <w:pPr>
        <w:pStyle w:val="Reference"/>
        <w:rPr/>
      </w:pPr>
      <w:r>
        <w:rPr/>
        <w:t>Petrovskaya, S.G., and Spiridonov, A.M., 1977, Zonation of geochemical haloes, hydrothermally altered rocks, and veinlet formations of molybdenum deposit (Western Transbaikalia): Geology and Geophysics, no. 3, p. 64-71  (in Russian).</w:t>
      </w:r>
    </w:p>
    <w:p>
      <w:pPr>
        <w:pStyle w:val="Reference"/>
        <w:rPr/>
      </w:pPr>
      <w:r>
        <w:rPr/>
        <w:t>Petrusevich, M.N., 1939, Brief description of the Novinka gold lode deposit: Proceedings of Scientific Research Gold Institute, Department of Geology, no. 12, p. 157-1267 (in Russian)..</w:t>
      </w:r>
    </w:p>
    <w:p>
      <w:pPr>
        <w:pStyle w:val="Reference"/>
        <w:rPr/>
      </w:pPr>
      <w:r>
        <w:rPr/>
        <w:t>Petrusevich, M.N., 1946, Chineisky titanium-magnetite deposit: Soviet Geology, no. 10, p. 91-94  (in Russian).</w:t>
      </w:r>
    </w:p>
    <w:p>
      <w:pPr>
        <w:pStyle w:val="Reference"/>
        <w:rPr/>
      </w:pPr>
      <w:r>
        <w:rPr/>
        <w:t>Pilipenko, P.P., 1937, Kalanguy and Abagaituy spar deposits of Eastern Transbaikalia: Proceedings Moscow Geological-Exploration Institute, Moscow, v. VI, p. 26-87  (in Russian).</w:t>
      </w:r>
    </w:p>
    <w:p>
      <w:pPr>
        <w:pStyle w:val="Reference"/>
        <w:rPr/>
      </w:pPr>
      <w:r>
        <w:rPr/>
        <w:t>Pinus, G.V, Agafonov, L.V, and Lesnov, F.P., 1984, Alpine-type ultramafic rocks of Mongolia: Nauka, Moscow. 200 p. (in Russian).</w:t>
      </w:r>
    </w:p>
    <w:p>
      <w:pPr>
        <w:pStyle w:val="Reference"/>
        <w:rPr/>
      </w:pPr>
      <w:r>
        <w:rPr/>
        <w:t>Pinus, G.V., Agophonov, L.V., Zaitse, V.N.S., and Bayarkhuu, J., 1981, Precambrian diaspore bauxite of Mongolia: Nauka, Moscow, p. 97 (in Russian).</w:t>
      </w:r>
    </w:p>
    <w:p>
      <w:pPr>
        <w:pStyle w:val="Reference"/>
        <w:rPr/>
      </w:pPr>
      <w:r>
        <w:rPr/>
        <w:t>Pinus, G.V., Lesnov, F.P., Agaphonov, L.V., and Bayarhuu, J., 1984, Metallogeny of Mongolian-Alpine-type ultramafic rocks: Transactions of Joint Soviet-Mongolian Scientific-Research Geological Expedition, Moscow,v. 38, p. 152-163 (in Russian).</w:t>
      </w:r>
    </w:p>
    <w:p>
      <w:pPr>
        <w:pStyle w:val="Reference"/>
        <w:rPr/>
      </w:pPr>
      <w:r>
        <w:rPr/>
        <w:t>Piskorskiy, P.P. 1965, Mechanism and temperature conditions of rhodusite formation: Geology and Geophysics, no. 10, p. 137-142 (in Russian).</w:t>
      </w:r>
    </w:p>
    <w:p>
      <w:pPr>
        <w:pStyle w:val="Reference"/>
        <w:rPr/>
      </w:pPr>
      <w:r>
        <w:rPr/>
        <w:t>Pistsov, Yu. P., 1967, Geology and problems of genesis of Berezovsky iron ore deposit (Eastern Transbaikalia): Candidate of Science Thesis, Moscow Geological-Exploration Institute Moscow, 23 p.  (in Russian).</w:t>
      </w:r>
    </w:p>
    <w:p>
      <w:pPr>
        <w:pStyle w:val="Reference"/>
        <w:rPr/>
      </w:pPr>
      <w:r>
        <w:rPr/>
        <w:t>Pistsov, Yu.P., 1957, Berezovsky iron ore deposit: Proceedings of Chita Geological Survey, Chita, no. 1, p. 135-145  (in Russian).</w:t>
      </w:r>
    </w:p>
    <w:p>
      <w:pPr>
        <w:pStyle w:val="Reference"/>
        <w:rPr/>
      </w:pPr>
      <w:r>
        <w:rPr/>
        <w:t>Pligina, D.B., 1963, Geological structure of the Akatuy ore field,</w:t>
      </w:r>
      <w:r>
        <w:rPr>
          <w:i/>
        </w:rPr>
        <w:t xml:space="preserve"> in</w:t>
      </w:r>
      <w:r>
        <w:rPr/>
        <w:t xml:space="preserve"> Volfson, F.I., ed., Problems of Geology and Genesis of Some Lead-Zinc Deposits of Eastern Transbaikalia: Proceedings of Institute of Geology of Ore Deposits, Moscow, no. 83, p. 48-64  (in Russian).</w:t>
      </w:r>
    </w:p>
    <w:p>
      <w:pPr>
        <w:pStyle w:val="Reference"/>
        <w:rPr/>
      </w:pPr>
      <w:r>
        <w:rPr/>
        <w:t>Podlessky, K.V., Rekharsky, V.I., Vlasova, D.K., and Galyamov, A.L., 1998, Gold-tungsten mineralization in skarns of Andryushkinsky deposit (Russia): Geology of Ore Deposits, no. 1, v. 40, p. 58-73  (in Russian).</w:t>
      </w:r>
    </w:p>
    <w:p>
      <w:pPr>
        <w:pStyle w:val="Reference"/>
        <w:rPr/>
      </w:pPr>
      <w:r>
        <w:rPr/>
        <w:t>Podlessky, K.V., Vlasova, D.K., and Kudrya, P.F., 1988, Skarns and connected ores of Mongolia: Transactions of Joint Soviet-Mongolian Scientific–Research Geological Expedition, Moscow, v. 45, 149 p. (in Russian).</w:t>
      </w:r>
    </w:p>
    <w:p>
      <w:pPr>
        <w:pStyle w:val="Reference"/>
        <w:rPr/>
      </w:pPr>
      <w:r>
        <w:rPr/>
        <w:t>Pogodin, Yu.V., 1956, Problems on origin of polymetallic ore deposits of Podkamennaya Tunguska: Soviet Geology, no 50, p. 3-11 (in Russian).</w:t>
      </w:r>
    </w:p>
    <w:p>
      <w:pPr>
        <w:pStyle w:val="Reference"/>
        <w:rPr/>
      </w:pPr>
      <w:r>
        <w:rPr/>
        <w:t>Pokalov, V.T., 1972, Genetic types and criteria for searching endogenous molibdenum deposits, Nedra, Moscow, 270 p. (in Russian).</w:t>
      </w:r>
    </w:p>
    <w:p>
      <w:pPr>
        <w:pStyle w:val="Reference"/>
        <w:rPr/>
      </w:pPr>
      <w:r>
        <w:rPr/>
        <w:t xml:space="preserve">Pokalov, V.T., 1978, Bugdainsky deposit, </w:t>
      </w:r>
      <w:r>
        <w:rPr>
          <w:i/>
        </w:rPr>
        <w:t>in</w:t>
      </w:r>
      <w:r>
        <w:rPr/>
        <w:t xml:space="preserve"> Ore deposits of the U.S.S.R., v. 3: Nedra, Moscow, p. 149-152  (in Russian).</w:t>
      </w:r>
    </w:p>
    <w:p>
      <w:pPr>
        <w:pStyle w:val="Reference"/>
        <w:rPr/>
      </w:pPr>
      <w:r>
        <w:rPr/>
        <w:t>Pokalov, V.T., 1978, Orekitkan deposit</w:t>
      </w:r>
      <w:r>
        <w:rPr>
          <w:i/>
        </w:rPr>
        <w:t xml:space="preserve">, in </w:t>
      </w:r>
      <w:r>
        <w:rPr/>
        <w:t>Ore deposits of the U.S.S.R., v. 3: Nedra, Moscow, p. 144-147  (in Russian).</w:t>
      </w:r>
    </w:p>
    <w:p>
      <w:pPr>
        <w:pStyle w:val="Reference"/>
        <w:rPr/>
      </w:pPr>
      <w:r>
        <w:rPr/>
        <w:t>Pokalov, V.T., 1978, Shakhtaminsky deposit</w:t>
      </w:r>
      <w:r>
        <w:rPr>
          <w:i/>
        </w:rPr>
        <w:t>, in</w:t>
      </w:r>
      <w:r>
        <w:rPr/>
        <w:t xml:space="preserve"> Ore deposits of the U.S.S.R., v.  3: Nedra, Moscow, p. 156-158  (in Russian).</w:t>
      </w:r>
    </w:p>
    <w:p>
      <w:pPr>
        <w:pStyle w:val="Reference"/>
        <w:rPr/>
      </w:pPr>
      <w:r>
        <w:rPr/>
        <w:t>Pokalov, V.T., 1992, Ore-magmatic systems of hydrothermal deposits: Nedra, Moscow, 288 p. (in Russian).</w:t>
      </w:r>
    </w:p>
    <w:p>
      <w:pPr>
        <w:pStyle w:val="Reference"/>
        <w:rPr/>
      </w:pPr>
      <w:r>
        <w:rPr/>
        <w:t>Pokalov, V.T., and Grachev, A.V., 1960, Materials on the mineralogy of the Orekitkan molybdenum deposit: USSR Institute of Raw Materials, Moscow,  p. 52-58 (in Russian).</w:t>
      </w:r>
    </w:p>
    <w:p>
      <w:pPr>
        <w:pStyle w:val="Reference"/>
        <w:rPr/>
      </w:pPr>
      <w:r>
        <w:rPr/>
        <w:t>Pokalov, V.T., Vasin, V.V., and Blokhontseva, S.V., 1978, Maly Oinogor tungsten-molybdenum deposit: Izvestia, U.S.S.R. Academy of Sciences Geology Series, no. 2, p. 96-108  (in Russian).</w:t>
      </w:r>
    </w:p>
    <w:p>
      <w:pPr>
        <w:pStyle w:val="Reference"/>
        <w:rPr/>
      </w:pPr>
      <w:r>
        <w:rPr/>
        <w:t>Poletaev, I.A., 1973, Metasomatic processes and structural control for formation of tungsten cobalt-bearing ores of Savinsky deposit, Eastern Sayan: Candidate of Science Thesis, Polytechnical Institute, Irkutsk, 18 p.  (in Russian).</w:t>
      </w:r>
    </w:p>
    <w:p>
      <w:pPr>
        <w:pStyle w:val="Reference"/>
        <w:rPr/>
      </w:pPr>
      <w:r>
        <w:rPr/>
        <w:t xml:space="preserve">Poletaev, I.A., Shames, P.I., and Scherbakov, A.F., 1975, Geological structure of the Savinsky magnesite deposit. Proceedings of Geological Survey of Irkutsk, Irkutsk, p. 114-125 (in Russian). </w:t>
      </w:r>
    </w:p>
    <w:p>
      <w:pPr>
        <w:pStyle w:val="Reference"/>
        <w:rPr/>
      </w:pPr>
      <w:r>
        <w:rPr/>
        <w:t xml:space="preserve">Polyakova, O.P., 1963, Lead-zinc deposits of the Kadainsky ore field, </w:t>
      </w:r>
      <w:r>
        <w:rPr>
          <w:i/>
        </w:rPr>
        <w:t>in</w:t>
      </w:r>
      <w:r>
        <w:rPr/>
        <w:t xml:space="preserve"> Volfson F.I., ed., Problems of Geology and Genesis of lead-zinc deposits of Eastern Transbaikalia: Institute of Geology of Ore Deposits Proceedings,Moscow, no.83, p. 359-368  (in Russian).</w:t>
      </w:r>
    </w:p>
    <w:p>
      <w:pPr>
        <w:pStyle w:val="Reference"/>
        <w:rPr/>
      </w:pPr>
      <w:r>
        <w:rPr/>
        <w:t>Polyanitsyn, A.V., 1969, Statistical characteristics of granulometry of gold of the Lensky placers: Problems of geology and gold-bearing capacity of Lena region: Polytechnical Institute, Irkutsk, p. 218-235  (in Russian).</w:t>
      </w:r>
    </w:p>
    <w:p>
      <w:pPr>
        <w:pStyle w:val="Reference"/>
        <w:rPr/>
      </w:pPr>
      <w:r>
        <w:rPr/>
        <w:t>Ponomarev, V.G., Vostroknutov, E.P., Akimtsev, V.A., 1991, The Expert system as a method of prospecting of stratabound base-metal ore mineralization: Russian Academy of Sciences, Siberian Branch Press, Novosibirsk, 119 p. (in Russian).</w:t>
      </w:r>
    </w:p>
    <w:p>
      <w:pPr>
        <w:pStyle w:val="Reference"/>
        <w:rPr/>
      </w:pPr>
      <w:r>
        <w:rPr/>
        <w:t>Ponomaryov, V.G., Lapin, B.N., and Buslenko, A.I., 1978, Transformation of hydrothermal-sedimentary purite-polymetallic and iron ores in the Eravninsky ore region: Nauka, Novosibirsk, p. 73-91  (in Russian).</w:t>
      </w:r>
    </w:p>
    <w:p>
      <w:pPr>
        <w:pStyle w:val="Reference"/>
        <w:rPr/>
      </w:pPr>
      <w:r>
        <w:rPr/>
        <w:t xml:space="preserve">Popov, N.P., 1969, Features of geological structure and relationship between sulfide and gold quartz mineralization of Sukhoy Log deposit, </w:t>
      </w:r>
      <w:r>
        <w:rPr>
          <w:i/>
        </w:rPr>
        <w:t>in</w:t>
      </w:r>
      <w:r>
        <w:rPr/>
        <w:t xml:space="preserve"> Problems of Geology and Gold-Bearing capacity of Lena region: Polytechnical Institute, Irkutsk, p. 199-204  (in Russian).</w:t>
      </w:r>
    </w:p>
    <w:p>
      <w:pPr>
        <w:pStyle w:val="Reference"/>
        <w:rPr/>
      </w:pPr>
      <w:r>
        <w:rPr/>
        <w:t>Popov, V.C., Kudriavtsev, Yu.K., Altuchov, E.N., and others, 1988, Geological position of copper-molybdenum-porphyry ore mineralization of Altai-Sajan folded area: Geology of Ore Deposits, v. 30, no. 3, p. 84-89 (in Russian).</w:t>
      </w:r>
    </w:p>
    <w:p>
      <w:pPr>
        <w:pStyle w:val="Reference"/>
        <w:rPr/>
      </w:pPr>
      <w:r>
        <w:rPr/>
        <w:t>Popov, V.D., 1981, Features ofgeological structure and temperature conditions of formation of Egitinsky fluorite deposit: Geology and Geophysics, no. 4, p. 132-134  (in Russian).</w:t>
      </w:r>
    </w:p>
    <w:p>
      <w:pPr>
        <w:pStyle w:val="Reference"/>
        <w:rPr/>
      </w:pPr>
      <w:r>
        <w:rPr/>
        <w:t xml:space="preserve">Potapiev, V.V., 1971, Internal structure and ore-bearing capacity of the Mesozoic granitoid massif, </w:t>
      </w:r>
      <w:r>
        <w:rPr>
          <w:i/>
        </w:rPr>
        <w:t>in</w:t>
      </w:r>
      <w:r>
        <w:rPr/>
        <w:t xml:space="preserve"> Granitoid Massifs of Siberia and Mineralization: Nauka, Novosibirsk, p. 5-90  (in Russian).</w:t>
      </w:r>
    </w:p>
    <w:p>
      <w:pPr>
        <w:pStyle w:val="Reference"/>
        <w:rPr/>
      </w:pPr>
      <w:r>
        <w:rPr/>
        <w:t>Povilaitis, M.M., 1960, Basic features of mineralogy of Dzhida molybdenum-tungsten deposit: U.S.S.R. Academy of Sciences, Moscow, 165 p.  (in Russian).</w:t>
      </w:r>
    </w:p>
    <w:p>
      <w:pPr>
        <w:pStyle w:val="Reference"/>
        <w:rPr/>
      </w:pPr>
      <w:r>
        <w:rPr/>
        <w:t>Power Reacter and Nuclear Fuels Cooperation, 1984, The change of uranium resources exploration in Japan.  In The Society of Mining Geologists of Japan, ed., Mineral exploration of Japan. v.2, p.1-25 (in Japanese).</w:t>
      </w:r>
    </w:p>
    <w:p>
      <w:pPr>
        <w:pStyle w:val="Reference"/>
        <w:rPr/>
      </w:pPr>
      <w:r>
        <w:rPr/>
        <w:t xml:space="preserve">Power Reacter and Nuclear Fuels Cooperation, 1984, The change of uranium resources exploration in Japan, </w:t>
      </w:r>
      <w:r>
        <w:rPr>
          <w:i/>
        </w:rPr>
        <w:t>in</w:t>
      </w:r>
      <w:r>
        <w:rPr/>
        <w:t xml:space="preserve"> The Society of Mining Geologists of Japan: Mineral Exploration of Japan. v.2, p.1-25 (in Japanese).</w:t>
      </w:r>
    </w:p>
    <w:p>
      <w:pPr>
        <w:pStyle w:val="Reference"/>
        <w:rPr/>
      </w:pPr>
      <w:r>
        <w:rPr/>
        <w:t>Pozharitskaya, L.K., and Samoilov, V.S., 1972, Petrology, mineralogy and geochemistry of carbonatites of Eastern Siberia: Nauka, Moscow, 265 p.  (in Russian).</w:t>
      </w:r>
    </w:p>
    <w:p>
      <w:pPr>
        <w:pStyle w:val="Reference"/>
        <w:rPr/>
      </w:pPr>
      <w:r>
        <w:rPr/>
        <w:t>Prochorova, S.M., Evzikova, I.K, Mikhailova, A.F., 1966, Phlogopite-bearing of Maimecha-Kotui province of ultramafic alkali rocks: Nedra, Moscow, 195 p. (in Russian).</w:t>
      </w:r>
    </w:p>
    <w:p>
      <w:pPr>
        <w:pStyle w:val="Reference"/>
        <w:rPr/>
      </w:pPr>
      <w:r>
        <w:rPr/>
        <w:t>Prokopchuk, B.I., and Metelkina, M.P., 1985, Precambrian as the main epoch of emplacement of the lode diamond sources, southwest Siberian platform</w:t>
      </w:r>
      <w:r>
        <w:rPr>
          <w:i/>
        </w:rPr>
        <w:t xml:space="preserve">, in </w:t>
      </w:r>
      <w:r>
        <w:rPr/>
        <w:t>Geology and Useful Minerals of Eastern Siberia: Nauka, Novosibirsk, p. 63-67  (in Russian).</w:t>
      </w:r>
    </w:p>
    <w:p>
      <w:pPr>
        <w:pStyle w:val="Reference"/>
        <w:rPr/>
      </w:pPr>
      <w:r>
        <w:rPr/>
        <w:t>Pukhnarevich, M.M., 1986, Conditions and features of formation of iron ore deposits of the southern Siberian platform: Irkutsk State University, 336 p. (in Russian).</w:t>
      </w:r>
    </w:p>
    <w:p>
      <w:pPr>
        <w:pStyle w:val="Reference"/>
        <w:rPr/>
      </w:pPr>
      <w:r>
        <w:rPr/>
        <w:t xml:space="preserve">Puzanov L.S., 1977, Formations of spar deposits, </w:t>
      </w:r>
      <w:r>
        <w:rPr>
          <w:i/>
        </w:rPr>
        <w:t>in</w:t>
      </w:r>
      <w:r>
        <w:rPr/>
        <w:t xml:space="preserve"> Principles of Prediction Assessment of Deposits, v. 1: Nedra, Moscow, p. 265-286  (in Russian).</w:t>
      </w:r>
    </w:p>
    <w:p>
      <w:pPr>
        <w:pStyle w:val="Reference"/>
        <w:rPr/>
      </w:pPr>
      <w:r>
        <w:rPr/>
        <w:t xml:space="preserve">Pyatov, O.I, 1979, Granitoid belts of activated structures of the Central part of East Sajan and North-East Tuva and related ore mineralization, </w:t>
      </w:r>
      <w:r>
        <w:rPr>
          <w:i/>
        </w:rPr>
        <w:t>in</w:t>
      </w:r>
      <w:r>
        <w:rPr/>
        <w:t xml:space="preserve"> Magmatic Complexes of East Siberia: United Institute of Geology and Geophysics, Siberian Branch, U.S.S.R. Academy of Sciences, Novosibirsk, p. 33-39 (in Russian).</w:t>
      </w:r>
    </w:p>
    <w:p>
      <w:pPr>
        <w:pStyle w:val="Reference"/>
        <w:rPr/>
      </w:pPr>
      <w:r>
        <w:rPr/>
        <w:t>Qiao, Xiufu, Gao, Linzh, Peng, Yang, and Zhang, Yuxu, 1997, Composite stratigraphy of the Sailinhuodong group and ore-bearing micrite mound in the Bayan Obo deposit, Inner Mongolia, China: Acta Geologica Sinica, v. 71, no. 3, p. 202-221 (in Chinese).</w:t>
      </w:r>
    </w:p>
    <w:p>
      <w:pPr>
        <w:pStyle w:val="Reference"/>
        <w:rPr/>
      </w:pPr>
      <w:r>
        <w:rPr/>
        <w:t>Qiming, Peng, and others, 1993, Geology of the Early Proterozoic boron deposits in eastern Liaoning, Northeast China: Resource Geology Special Issue, no.15, p. 343-350.</w:t>
      </w:r>
    </w:p>
    <w:p>
      <w:pPr>
        <w:pStyle w:val="Reference"/>
        <w:rPr/>
      </w:pPr>
      <w:r>
        <w:rPr/>
        <w:t>Qu, Xueqin, Mu, Zhongyan, and Hong, Changzheng, 1992, Analysis on the ore-forming model of the Wuxing sulphide copper-nickel type of platinum-palladium deposit in Heilongjiang province: Heilongjiang Geology, v. 3, no. 2, p. 31-35 (in Chinese).</w:t>
      </w:r>
    </w:p>
    <w:p>
      <w:pPr>
        <w:pStyle w:val="Reference"/>
        <w:rPr>
          <w:b/>
          <w:b/>
        </w:rPr>
      </w:pPr>
      <w:r>
        <w:rPr/>
        <w:t>Quan, Heng,1994, Jibei (North Hebei)-Liaoxi (Western Liaoning) Mesozoic activization region</w:t>
      </w:r>
      <w:r>
        <w:rPr>
          <w:i/>
        </w:rPr>
        <w:t>, in</w:t>
      </w:r>
      <w:r>
        <w:rPr/>
        <w:t xml:space="preserve"> Rui, Zongyao, Shi, Lindao, and Fang, Ruhen, eds., Geology of Nonferrous Metallic Deposits in the Northern Margin of the North China Landmass and Adjacent Area: Geological Publishing House, Beijing, p. 383-410 (in Chinese).</w:t>
      </w:r>
    </w:p>
    <w:p>
      <w:pPr>
        <w:pStyle w:val="Reference"/>
        <w:rPr/>
      </w:pPr>
      <w:r>
        <w:rPr/>
        <w:t xml:space="preserve">Radkevich E.A., Moiseenko V.G., Molchanov P.Ya., Melnikov V.D., and Fat'yanov I.I., 1969, The Tokur deposit as a representative of a quartz low-sulfide formation, </w:t>
      </w:r>
      <w:r>
        <w:rPr>
          <w:i/>
        </w:rPr>
        <w:t>in</w:t>
      </w:r>
      <w:r>
        <w:rPr/>
        <w:t xml:space="preserve"> Radkevich, E.A., ed., Gold formations of the Russian Far East: Nauka, Moscow, p. 61-73.</w:t>
      </w:r>
    </w:p>
    <w:p>
      <w:pPr>
        <w:pStyle w:val="Reference"/>
        <w:rPr/>
      </w:pPr>
      <w:r>
        <w:rPr/>
        <w:t xml:space="preserve">Radkevich, E.A., 1947, Geology of tin, </w:t>
      </w:r>
      <w:r>
        <w:rPr>
          <w:i/>
        </w:rPr>
        <w:t>in</w:t>
      </w:r>
      <w:r>
        <w:rPr/>
        <w:t xml:space="preserve"> Iron Ore Deposits of the U.S.S.R.: U.S.S.R. Academy of Sciences, Moscow, p. 385-454.</w:t>
      </w:r>
    </w:p>
    <w:p>
      <w:pPr>
        <w:pStyle w:val="Reference"/>
        <w:rPr/>
      </w:pPr>
      <w:r>
        <w:rPr/>
        <w:t>Radkevich, E.A., and Vitushkina, A.I., 1941, Tarbaildezhey tin deposit: Proceedings of Geological Institute, Moscow, Ore Deposit Series, no. 41, p. 1-2  (in Russian).</w:t>
      </w:r>
    </w:p>
    <w:p>
      <w:pPr>
        <w:pStyle w:val="Reference"/>
        <w:rPr/>
      </w:pPr>
      <w:r>
        <w:rPr/>
        <w:t>Radkevich, E.A., Lobanova, G.M., and Tomson, I.N., 1960, Geology of lead-zinc deposits of Primorye: Proceedings of the Institute of Geology of Ore Deposits, Petrography, Mineralogy, And Geochemistry: U.S.S.R. Academy of Sciences, Moscow, no. 34, 328 p. (in Russian).</w:t>
      </w:r>
    </w:p>
    <w:p>
      <w:pPr>
        <w:pStyle w:val="Reference"/>
        <w:rPr/>
      </w:pPr>
      <w:r>
        <w:rPr/>
        <w:t>Radkevich, E.A., Tomson, I.N., Kokorin, A.M., and others, 1980, Zoning and depths of tin deposits (with a special reference to the Kavalerovo district): Nauka, Moscow, 180 p. (in Russian).</w:t>
      </w:r>
    </w:p>
    <w:p>
      <w:pPr>
        <w:pStyle w:val="Reference"/>
        <w:rPr/>
      </w:pPr>
      <w:r>
        <w:rPr/>
        <w:t>Rafienko, N.I., 1956, New type of streaky-disseminated ores of copper-molybdenum ore association in Eastern Tuva: Doklady U.S.S.R. Academy of Sciences, v. 110, no. 6, p. 1064-1065 (in Russian).</w:t>
      </w:r>
    </w:p>
    <w:p>
      <w:pPr>
        <w:pStyle w:val="Reference"/>
        <w:rPr/>
      </w:pPr>
      <w:r>
        <w:rPr/>
        <w:t xml:space="preserve">Rafienko, N.I., 1961, Pre-dyke mineralization manifestation in Kalguta rare-metal deposit, </w:t>
      </w:r>
      <w:r>
        <w:rPr>
          <w:i/>
        </w:rPr>
        <w:t>in</w:t>
      </w:r>
      <w:r>
        <w:rPr/>
        <w:t xml:space="preserve"> Materials on Geology and Mineral Resources of Siberia: State Geological and Technical Literature Publishing House, Moscow, p. 39-46 (in Russian).</w:t>
      </w:r>
    </w:p>
    <w:p>
      <w:pPr>
        <w:pStyle w:val="Reference"/>
        <w:rPr/>
      </w:pPr>
      <w:r>
        <w:rPr/>
        <w:t>Ratkin, V.V, Watson, B.N., 1993, Dalnegorsk borosilicate deposits: Geology and sources of boron on the basis of isotope data: Pacific Ocean Geology, no. 6, p. 95-102 (in Russian).</w:t>
      </w:r>
    </w:p>
    <w:p>
      <w:pPr>
        <w:pStyle w:val="Reference"/>
        <w:rPr/>
      </w:pPr>
      <w:r>
        <w:rPr/>
        <w:t xml:space="preserve">Ratkin, V.V., 1991, On the relationship of skarn borosilicate and polymetallic ores of the Dalnegorsk ore district, </w:t>
      </w:r>
      <w:r>
        <w:rPr>
          <w:i/>
        </w:rPr>
        <w:t>in</w:t>
      </w:r>
      <w:r>
        <w:rPr/>
        <w:t xml:space="preserve"> Shcheka, S.A., ed., Ore deposits of the Russian Far East: Mineralogical criteria for prediction, prospecting, and estimation: U.S.S.R. Academy of Sciences, Far East Geological Institute, Vladivostok, 112 p. (in Russian).</w:t>
      </w:r>
    </w:p>
    <w:p>
      <w:pPr>
        <w:pStyle w:val="Reference"/>
        <w:rPr/>
      </w:pPr>
      <w:r>
        <w:rPr/>
        <w:t>Ratkin, V.V., Simanenko, L.F., Kuznetsov D.N., and Korol R.V., 1990, Tin-zinc ores of East Sikhote-Alin volcanic belt: Geology of Ore Deposits, no.2, p. 68-77 (in Russian).</w:t>
      </w:r>
    </w:p>
    <w:p>
      <w:pPr>
        <w:pStyle w:val="Reference"/>
        <w:rPr/>
      </w:pPr>
      <w:r>
        <w:rPr/>
        <w:t>Ratkin, V.V., Simanenko, L.F., Kuznetsov D.N., and Korol R.V., 1990, Tin-zinc ores of East Sikhote-Alin volcanic belt: Geology of Ore Deposits, no.2, p. 68-77 (in Russian).</w:t>
      </w:r>
    </w:p>
    <w:p>
      <w:pPr>
        <w:pStyle w:val="Reference"/>
        <w:rPr/>
      </w:pPr>
      <w:r>
        <w:rPr/>
        <w:t xml:space="preserve">Ravich, M.G., 1959, Metallogeny of minor intrusions of Gorny Taimyr, </w:t>
      </w:r>
      <w:r>
        <w:rPr>
          <w:i/>
        </w:rPr>
        <w:t>in</w:t>
      </w:r>
      <w:r>
        <w:rPr/>
        <w:t xml:space="preserve"> Regulatities of distribution of mineral deposits: U.S.S.R. Academy of Sciences, Moscow, v. 2, p. 299-307 (in Russian).</w:t>
      </w:r>
    </w:p>
    <w:p>
      <w:pPr>
        <w:pStyle w:val="Reference"/>
        <w:rPr/>
      </w:pPr>
      <w:r>
        <w:rPr/>
        <w:t xml:space="preserve">Ravich, M.G., 1959, Metallogeny of small intrusions of Gorny Taimyr region, </w:t>
      </w:r>
      <w:r>
        <w:rPr>
          <w:i/>
        </w:rPr>
        <w:t>in</w:t>
      </w:r>
      <w:r>
        <w:rPr/>
        <w:t xml:space="preserve"> Regularities of Mineral Deposit Distribution, v. II: U.S.S.R. Academy of Sciences, Moscow, p. 289-307 (in Russian).</w:t>
      </w:r>
    </w:p>
    <w:p>
      <w:pPr>
        <w:pStyle w:val="Reference"/>
        <w:rPr/>
      </w:pPr>
      <w:r>
        <w:rPr/>
        <w:t>Ravich, M.G., and Markov, F.G., 1959, Main features of geology and metallogeny of Gorny Taimyr: Soviet Geology, no. 5, p. 11-24 (in Russian).</w:t>
      </w:r>
    </w:p>
    <w:p>
      <w:pPr>
        <w:pStyle w:val="Reference"/>
        <w:rPr/>
      </w:pPr>
      <w:r>
        <w:rPr/>
        <w:t>Reif, F.G., and Bazheev, E.D., 1982, Magmatic processes and tungsten mineralization: Nauka, Novosibirsk, 286 p. (in Russian).</w:t>
      </w:r>
    </w:p>
    <w:p>
      <w:pPr>
        <w:pStyle w:val="Reference"/>
        <w:rPr/>
      </w:pPr>
      <w:r>
        <w:rPr/>
        <w:t>Ren, Caohong, and Cai, Jingming, 1989, On the genesis of the Ronguan gypsum deposit, Liaoning province: Minerals and Rocks, v. 9, no. 1, p. 76-83 (in Chinese).</w:t>
      </w:r>
    </w:p>
    <w:p>
      <w:pPr>
        <w:pStyle w:val="Reference"/>
        <w:rPr/>
      </w:pPr>
      <w:r>
        <w:rPr/>
        <w:t>Ren, Yaowu, and Chao, Qianwen, 1995, Occurrence state and enrichment rule of Ag in Pb-Zn-Ag deposit, Fengning Yingfang, Hebei Province: Journal of Geology and Mineral Resources of Northern China, v. 10, no. 1, p. 78-86 (in Chinese).</w:t>
      </w:r>
    </w:p>
    <w:p>
      <w:pPr>
        <w:pStyle w:val="Reference"/>
        <w:rPr/>
      </w:pPr>
      <w:r>
        <w:rPr/>
        <w:t>Ren, Yingchen, and Zhang, Yingche, 1994, Study on thermal events for ore formation in the Bayan Obo deposit: Abstracts of 9th Symposium of IAGOD, Beijing, v. 2, p. 502.</w:t>
      </w:r>
    </w:p>
    <w:p>
      <w:pPr>
        <w:pStyle w:val="Reference"/>
        <w:rPr/>
      </w:pPr>
      <w:r>
        <w:rPr/>
        <w:t>Ren, Zhongyuan, 1990, Genesis of Maoling gold deposit, Liaoning province: Bulletin of. Shenyang Institute of Geology and Minerals, Chinese Academy of Geological Sciences, no. 21, p. 14-21 (in Chinese).</w:t>
      </w:r>
    </w:p>
    <w:p>
      <w:pPr>
        <w:pStyle w:val="Reference"/>
        <w:rPr/>
      </w:pPr>
      <w:r>
        <w:rPr/>
        <w:t>Rip, G.S., and Sudako, V.V.I., 1991, Peculiarities of structure, content, and substantial zoning of the Mungun- Undur Ag-Sn-polymetallic deposit, Mongolian Peoples’ Republic</w:t>
      </w:r>
      <w:r>
        <w:rPr>
          <w:i/>
        </w:rPr>
        <w:t>, in</w:t>
      </w:r>
      <w:r>
        <w:rPr/>
        <w:t xml:space="preserve"> Geologic-Genetic Models and the Local Prognostication of Endogenic Mineralization in Transbaikal: Geological Institute of the Baikalia Scientific Center, U.S.S.R. Academy of Sciences, Novosibirsk, p. 114-126 (in Russian).</w:t>
      </w:r>
    </w:p>
    <w:p>
      <w:pPr>
        <w:pStyle w:val="Reference"/>
        <w:rPr/>
      </w:pPr>
      <w:r>
        <w:rPr/>
        <w:t xml:space="preserve">Rodin, R.S., Gilkin, V.H., and Gelecyan, R.G., 1967, Lateritic bauxite on the Siberian Platform, </w:t>
      </w:r>
      <w:r>
        <w:rPr>
          <w:i/>
        </w:rPr>
        <w:t>in</w:t>
      </w:r>
      <w:r>
        <w:rPr/>
        <w:t xml:space="preserve"> Problems of Siberian bauxites: Transactions of United Institute of Geology and Geophysics, Siberian Branch, Russian Academy of Sciences, Novosibirsk, no. 58, p. 33-41 (in Russian).</w:t>
      </w:r>
    </w:p>
    <w:p>
      <w:pPr>
        <w:pStyle w:val="Reference"/>
        <w:rPr/>
      </w:pPr>
      <w:r>
        <w:rPr/>
        <w:t xml:space="preserve">Rodionov, A.N., and Kuznetsova, I.V., 1984, Metasomatic features of a deposit of the East Sikhote Alin Area, </w:t>
      </w:r>
      <w:r>
        <w:rPr>
          <w:i/>
        </w:rPr>
        <w:t>in</w:t>
      </w:r>
      <w:r>
        <w:rPr/>
        <w:t xml:space="preserve"> Petrchenko, R.I., ed., Metasomatically altered rocks of noble metals deposits of the Russian Far East: U.S.S.R. Academy of Sciences, Far East Geological Institute, Vladivostok, p. 88-92 (in Russian).</w:t>
      </w:r>
    </w:p>
    <w:p>
      <w:pPr>
        <w:pStyle w:val="Reference"/>
        <w:rPr/>
      </w:pPr>
      <w:r>
        <w:rPr/>
        <w:t>Rodionov, S.M., 1988, Geology of porphyry-tin deposits of the Zvezdny ore district in Primorye: Geology of Ore Deposits, no. 6, p. 43-53 (in Russian).</w:t>
      </w:r>
    </w:p>
    <w:p>
      <w:pPr>
        <w:pStyle w:val="Reference"/>
        <w:rPr>
          <w:b/>
          <w:b/>
        </w:rPr>
      </w:pPr>
      <w:r>
        <w:rPr>
          <w:b/>
        </w:rPr>
        <w:t>Rodionov, S.M., and others, Descriptions of metallogenic belts for Northeast Asia: U.S. Geological Survey Open-File Report 2002-___, ___ p.</w:t>
      </w:r>
    </w:p>
    <w:p>
      <w:pPr>
        <w:pStyle w:val="Reference"/>
        <w:rPr/>
      </w:pPr>
      <w:r>
        <w:rPr/>
        <w:t xml:space="preserve">Rogov, N.V., 1989, Geology and structural aspects of Kyzyk-Chadr copper-molybdenum-porphyry deposit magmatism of Tuva, </w:t>
      </w:r>
      <w:r>
        <w:rPr>
          <w:i/>
        </w:rPr>
        <w:t>in</w:t>
      </w:r>
      <w:r>
        <w:rPr/>
        <w:t xml:space="preserve"> Magmatism of Copper-Molybdenum Ore Clusters: Nauka, Novosibirsk, p. 59-74 (in Russian).</w:t>
      </w:r>
    </w:p>
    <w:p>
      <w:pPr>
        <w:pStyle w:val="Reference"/>
        <w:rPr/>
      </w:pPr>
      <w:r>
        <w:rPr/>
        <w:t xml:space="preserve">Romanov, G.P., 1971, Conditions of gold deposition in the ores of Konstantinovskoye deposit, </w:t>
      </w:r>
      <w:r>
        <w:rPr>
          <w:i/>
        </w:rPr>
        <w:t>in</w:t>
      </w:r>
      <w:r>
        <w:rPr/>
        <w:t xml:space="preserve"> Geology and Mineral Resouces of Krasnoyarsk District: Krasnoyarsk: Publishing House, Krasnoyarsk, p. 20-21 (in Russian).</w:t>
      </w:r>
    </w:p>
    <w:p>
      <w:pPr>
        <w:pStyle w:val="Reference"/>
        <w:rPr/>
      </w:pPr>
      <w:r>
        <w:rPr/>
        <w:t>Romanovich I.F., Koplus A.V., and Timofeev I.N., 1982, Economic types of deposits of useful non-metalliferous minerals: Nedra, Moscow, 207 p.  (in Russian).</w:t>
      </w:r>
    </w:p>
    <w:p>
      <w:pPr>
        <w:pStyle w:val="Reference"/>
        <w:rPr/>
      </w:pPr>
      <w:r>
        <w:rPr/>
        <w:t>Romanovich, I.F., Koplus, A.F., Timofeev, I.N., and others, 1982, Industrial types of non-metallic mineral deposits: Nedra, Moscow, 207 p. (in Russian).</w:t>
      </w:r>
    </w:p>
    <w:p>
      <w:pPr>
        <w:pStyle w:val="Reference"/>
        <w:rPr/>
      </w:pPr>
      <w:r>
        <w:rPr/>
        <w:t>Romanovish, I.F., ed., 1973, Deposits of talc in the U.S.S.R.: Nedra, Moscow, p. 128-143 (in Russian).</w:t>
      </w:r>
    </w:p>
    <w:p>
      <w:pPr>
        <w:pStyle w:val="Reference"/>
        <w:rPr/>
      </w:pPr>
      <w:r>
        <w:rPr/>
        <w:t>Rosljakov, N.A., and Sviridov, V.G. eds., 1998, Geological structure and mineral resources of West Siberia: United Institute of Geology and Geophysics, Siberian Branch, Russian Academy of Sciences, Novosibirsk, v. 2, 254 p. (in Russian)</w:t>
      </w:r>
    </w:p>
    <w:p>
      <w:pPr>
        <w:pStyle w:val="Reference"/>
        <w:rPr/>
      </w:pPr>
      <w:r>
        <w:rPr/>
        <w:t xml:space="preserve">Rosljakova, N.V., 1976, Gold concentration relationships in the ore shoots of the Bericul gold-ore deposit, </w:t>
      </w:r>
      <w:r>
        <w:rPr>
          <w:i/>
        </w:rPr>
        <w:t>in</w:t>
      </w:r>
      <w:r>
        <w:rPr/>
        <w:t xml:space="preserve"> Gold and Rare-Elements in Geochemical Processes: Nauka, Novosibirsk, p. 82-105 (in Russian).</w:t>
      </w:r>
    </w:p>
    <w:p>
      <w:pPr>
        <w:pStyle w:val="Reference"/>
        <w:rPr/>
      </w:pPr>
      <w:r>
        <w:rPr/>
        <w:t xml:space="preserve">Rosljakova, N.V., Radosteva, N.S., Pospelova, L.N.., and others, 1977, Gold-silver mineralization in lower Paleozoic rock complexes of Kuznetsk, Alatau, </w:t>
      </w:r>
      <w:r>
        <w:rPr>
          <w:i/>
        </w:rPr>
        <w:t>in</w:t>
      </w:r>
      <w:r>
        <w:rPr/>
        <w:t xml:space="preserve"> Mineralogy and Geochemistry of Ore Deposits of Siberia: Nauka, Novosibirsk, p. 12-20 (in Russian).</w:t>
      </w:r>
    </w:p>
    <w:p>
      <w:pPr>
        <w:pStyle w:val="Reference"/>
        <w:rPr/>
      </w:pPr>
      <w:r>
        <w:rPr/>
        <w:t xml:space="preserve">Roslyakov, G.V., and Antipov, G.I., 1960, Rudnogorsky deposit, </w:t>
      </w:r>
      <w:r>
        <w:rPr>
          <w:i/>
        </w:rPr>
        <w:t>in</w:t>
      </w:r>
      <w:r>
        <w:rPr/>
        <w:t xml:space="preserve"> Angara-Ilim Iron Ore Deposits: GosGeolTekhIzdat, p. 104-157  (in Russian).</w:t>
      </w:r>
    </w:p>
    <w:p>
      <w:pPr>
        <w:pStyle w:val="Reference"/>
        <w:rPr/>
      </w:pPr>
      <w:r>
        <w:rPr/>
        <w:t xml:space="preserve">Rostovsky, F.I., Ivankin, A.N., and Nikolaeva, A.N., 1987, On polyformational skarn-scheelite-sulfide mineralization in Primorye, </w:t>
      </w:r>
      <w:r>
        <w:rPr>
          <w:i/>
        </w:rPr>
        <w:t>in</w:t>
      </w:r>
      <w:r>
        <w:rPr/>
        <w:t xml:space="preserve"> Levashov, G.B., ed., Phanerozoic magmatism of the Sikhote-Alin volcanic belt: U.S.S.R. Academy of Sciences, Far East Geological Institute, Vladivostok, p. 142-154. (in Russian).</w:t>
      </w:r>
    </w:p>
    <w:p>
      <w:pPr>
        <w:pStyle w:val="Reference"/>
        <w:rPr/>
      </w:pPr>
      <w:r>
        <w:rPr/>
        <w:t>Rostovtsev, S.A., and Suchkov, A.I., 1968, Corundum bauxites in Obukhovskoye deposit: Prospecting and Mineral Resources Protection, no. 6, p. 13-17 (in Russian).</w:t>
      </w:r>
    </w:p>
    <w:p>
      <w:pPr>
        <w:pStyle w:val="Reference"/>
        <w:rPr/>
      </w:pPr>
      <w:r>
        <w:rPr/>
        <w:t xml:space="preserve">Rozhkov, I.S., Flerov, B.L., and Borodyansky, A.I., 1964, The geologic structure and metallogeny of the Verkhne-Adycha zone, </w:t>
      </w:r>
      <w:r>
        <w:rPr>
          <w:i/>
        </w:rPr>
        <w:t>in</w:t>
      </w:r>
      <w:r>
        <w:rPr/>
        <w:t xml:space="preserve"> Rozhkov, I.S., ed., The geology of placer deposits in Yakutia: Nauka, Moscow, p. 167-181 (in Russian).</w:t>
      </w:r>
    </w:p>
    <w:p>
      <w:pPr>
        <w:pStyle w:val="Reference"/>
        <w:rPr/>
      </w:pPr>
      <w:r>
        <w:rPr/>
        <w:t>Rub, M.G., Gladkov, N.G., Pavlov, V.A., and Shershakov, B.I., 1974, New data on age of igneous rocks of the western Kavalerovo district, PrimoryeU.S.S.R. Academy of Sciences, Geology Series, no. 12, p. 36-45. (in Russian).</w:t>
      </w:r>
    </w:p>
    <w:p>
      <w:pPr>
        <w:pStyle w:val="Reference"/>
        <w:rPr/>
      </w:pPr>
      <w:r>
        <w:rPr/>
        <w:t xml:space="preserve">Rubanov, V.A., 1980, Features of gold quartz vein deposits in the central part of South Muisky block, </w:t>
      </w:r>
      <w:r>
        <w:rPr>
          <w:i/>
        </w:rPr>
        <w:t>in</w:t>
      </w:r>
      <w:r>
        <w:rPr/>
        <w:t xml:space="preserve"> Geological formations of Siberia and Their Ore Bearing Capacity: Tomsk University, p. 151-154  (in Russian).</w:t>
      </w:r>
    </w:p>
    <w:p>
      <w:pPr>
        <w:pStyle w:val="Reference"/>
        <w:rPr/>
      </w:pPr>
      <w:r>
        <w:rPr/>
        <w:t xml:space="preserve">Rubanov, V.A., Mitrofanov, L.F., and Mikov, A.D., 1970, Geological structure and features of ore bodies and location in the Irokinda-Kindikansky Field, </w:t>
      </w:r>
      <w:r>
        <w:rPr>
          <w:i/>
        </w:rPr>
        <w:t>in</w:t>
      </w:r>
      <w:r>
        <w:rPr/>
        <w:t xml:space="preserve"> Problems of Geology of Gold Deposits: Izvestia, Tomsk Polytechnic Institute, v. 239, p. 322-325  (in Russian).</w:t>
      </w:r>
    </w:p>
    <w:p>
      <w:pPr>
        <w:pStyle w:val="Reference"/>
        <w:rPr/>
      </w:pPr>
      <w:r>
        <w:rPr/>
        <w:t>Ruchkin, G.V., Bogovin, V.D., Donets, A.I., Isakovich, I.Z., Konkin, V.D., Krutty, V.M., 1977, Lead-zinc mineralization hosted by Vendian carbonates in the southeastern Yakutia: Geology of Ore Deposits, v. 4, p. 3-20 (in Russian).</w:t>
      </w:r>
    </w:p>
    <w:p>
      <w:pPr>
        <w:pStyle w:val="Reference"/>
        <w:rPr/>
      </w:pPr>
      <w:r>
        <w:rPr/>
        <w:t>Ruchkin, G.V., Bogovin, V.D., Donets, A.I., Isakovich, I.Z., Konkin, V.D., Krutty, V.M., 1977, Lead-zinc mineralization hosted by Vendian carbonates in the southeastern Yakutia: Geology of Ore Deposits, v. 4, p. 3-20 (in Russian).</w:t>
      </w:r>
    </w:p>
    <w:p>
      <w:pPr>
        <w:pStyle w:val="Reference"/>
        <w:rPr/>
      </w:pPr>
      <w:r>
        <w:rPr/>
        <w:t>Rudakov, Zh.N., 1973, Tin-bearing granites of the southwestern Transbaikalia: Nedra, Moscow, 192 p.  (in Russian).</w:t>
      </w:r>
    </w:p>
    <w:p>
      <w:pPr>
        <w:pStyle w:val="Reference"/>
        <w:rPr/>
      </w:pPr>
      <w:r>
        <w:rPr/>
        <w:t>Rudenko, S.A., Romanov, V.A., and Ivanov, M.A., 1980, Mica-bearing deposits of the Mamsko-Chuisky province: Geology, Exploration and Surveying, Leningrad, no. 5, p. 35-46, p. 197-203, 204-210  (in Russian).</w:t>
      </w:r>
    </w:p>
    <w:p>
      <w:pPr>
        <w:pStyle w:val="Reference"/>
        <w:rPr/>
      </w:pPr>
      <w:r>
        <w:rPr/>
        <w:t>Rui, Xingjian, 1993, Gold deposits in Altai Area, Xinjiang: Geological Publishing House, Beijing, p. 112-114, and 128-147 (in Chinese).</w:t>
      </w:r>
    </w:p>
    <w:p>
      <w:pPr>
        <w:pStyle w:val="Reference"/>
        <w:rPr/>
      </w:pPr>
      <w:r>
        <w:rPr/>
        <w:t xml:space="preserve">Rui, Zongyao, 1994, Nonferrous metallic deposit in the Yongji-Yanbian Mesozoic activization region, </w:t>
      </w:r>
      <w:r>
        <w:rPr>
          <w:i/>
        </w:rPr>
        <w:t>in</w:t>
      </w:r>
      <w:r>
        <w:rPr/>
        <w:t xml:space="preserve"> Rui, Zongyao, and others, eds., Geology of nonferrous metallic deposits in the northern margin of the North China landmass and adjacent area: Geological Publishing House, Beijing, p. 296-313 (in Chinese).</w:t>
      </w:r>
    </w:p>
    <w:p>
      <w:pPr>
        <w:pStyle w:val="Reference"/>
        <w:rPr/>
      </w:pPr>
      <w:r>
        <w:rPr/>
        <w:t xml:space="preserve">Rui, Zongyao, 1994, Pb-Zn Deposits in the Fanhe Middle-Late Proterozoic Aulacogen valley, </w:t>
      </w:r>
      <w:r>
        <w:rPr>
          <w:i/>
        </w:rPr>
        <w:t>in</w:t>
      </w:r>
      <w:r>
        <w:rPr/>
        <w:t xml:space="preserve"> Rui, Zongyao, Shi, Lindao, and Fang, Ruhen, eds., Geology of Nonferrous Metallic Deposits in the Northern Margin of the North China Platiform and Adjacent Aera: Geological Publishing House, Beijing, p. 161-167 (in Chinese).</w:t>
      </w:r>
    </w:p>
    <w:p>
      <w:pPr>
        <w:pStyle w:val="Reference"/>
        <w:rPr/>
      </w:pPr>
      <w:r>
        <w:rPr/>
        <w:t>Rui, Zongyao, 1994, Porphyry-epithermal copper-gold deposits in Yanbian Area, Jilin Province: Mineral Deposits, v. 14, no. 2, p. 99-126 (in Chinese).</w:t>
      </w:r>
    </w:p>
    <w:p>
      <w:pPr>
        <w:pStyle w:val="Reference"/>
        <w:rPr/>
      </w:pPr>
      <w:r>
        <w:rPr/>
        <w:t>Rui, Zongyao, Huang, Chongke, Qi, Cuoming, Xu, Jue, and Zhang, Hongtao, 1994, Porphyry copper (molybdenum) deposits of China: Geological Publishing House, Beijing, p. 350 (in Chinese).</w:t>
      </w:r>
    </w:p>
    <w:p>
      <w:pPr>
        <w:pStyle w:val="Reference"/>
        <w:rPr/>
      </w:pPr>
      <w:r>
        <w:rPr/>
        <w:t xml:space="preserve">Ryabchenko, V.M., 1983, Explosions and ore processes in the Vysokogorsky deposit, </w:t>
      </w:r>
      <w:r>
        <w:rPr>
          <w:i/>
        </w:rPr>
        <w:t>in</w:t>
      </w:r>
      <w:r>
        <w:rPr/>
        <w:t xml:space="preserve"> Scheglov, A.D., ed., Ore deposits of the Russian Far East: U.S.S.R. Academy of Sciences, Far East Geological Institute, Vladivostok, p. 29-31 (in Russian).</w:t>
      </w:r>
    </w:p>
    <w:p>
      <w:pPr>
        <w:pStyle w:val="Reference"/>
        <w:rPr/>
      </w:pPr>
      <w:r>
        <w:rPr/>
        <w:t xml:space="preserve">Ryabtsev, V.V., Kalish, E.A., and Sokolov, Yu.F., 1998, Vishnyakovsky tantalum deposit as a primary target for mastering [abs.], </w:t>
      </w:r>
      <w:r>
        <w:rPr>
          <w:i/>
        </w:rPr>
        <w:t>in</w:t>
      </w:r>
      <w:r>
        <w:rPr/>
        <w:t xml:space="preserve"> Strategy of Use and Development of the Mineral and Raw Material Sources of Rare Metals of Russia in the XXI Century (Abstracts): Russia’s Institute of Raw Materials, Moscow, p. 235-236  (in Russian). </w:t>
      </w:r>
    </w:p>
    <w:p>
      <w:pPr>
        <w:pStyle w:val="Reference"/>
        <w:rPr/>
      </w:pPr>
      <w:r>
        <w:rPr/>
        <w:t xml:space="preserve">Rzhevskiy, V.F., Miroshnikov, A.E., Dushatkin, A.B., and Shklyarik, G.K., 1980, Cu-bearing Upper Cambrian deposits of Igarsk region, </w:t>
      </w:r>
      <w:r>
        <w:rPr>
          <w:i/>
        </w:rPr>
        <w:t>in</w:t>
      </w:r>
      <w:r>
        <w:rPr/>
        <w:t xml:space="preserve"> Processes of Sedimentary and Volcanogenic-Sedimentary Concentrations of Non-Ferrous Metals (Siberia and Far East): Nauka, Novosibirsk, p. 81-84 (in Russian).</w:t>
      </w:r>
    </w:p>
    <w:p>
      <w:pPr>
        <w:pStyle w:val="Reference"/>
        <w:rPr/>
      </w:pPr>
      <w:r>
        <w:rPr/>
        <w:t>Safonov, Ju, G., 1997, Hydrothermal gold-ore deposits: Distribution, geological and genetical types, and productivity of ore-forming systems: Geology of Ore Deposits, v. 39, no. 1, p. 25-40 (in Russian).</w:t>
      </w:r>
    </w:p>
    <w:p>
      <w:pPr>
        <w:pStyle w:val="Reference"/>
        <w:rPr/>
      </w:pPr>
      <w:r>
        <w:rPr/>
        <w:t>Saito, M., 1967, On the iron resources of Hakkaido, Japan: Report</w:t>
      </w:r>
      <w:r>
        <w:rPr/>
        <w:t xml:space="preserve"> </w:t>
      </w:r>
      <w:r>
        <w:rPr/>
        <w:t>of Geological Survey of Japan, no. 220, 85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/>
      </w:pPr>
      <w:r>
        <w:rPr/>
        <w:t>Saito, M., Banba, T., Sawa, T., Narita, E., Igarashi, T., Yamada, K., Sato, H., 1967, Sourann of metalic and non-metalic ore deposits of Hakkaido.  Geological Survey of Japan, 575p. (in Japanese).</w:t>
      </w:r>
    </w:p>
    <w:p>
      <w:pPr>
        <w:pStyle w:val="Reference"/>
        <w:rPr/>
      </w:pPr>
      <w:r>
        <w:rPr/>
        <w:t xml:space="preserve">Saito, M., Banba, T., Sawa, T., Narita, E., Igarashi, T., Yamada, K., </w:t>
      </w:r>
      <w:r>
        <w:rPr/>
        <w:t xml:space="preserve">and </w:t>
      </w:r>
      <w:r>
        <w:rPr/>
        <w:t>Sato, H., 1967, Metal</w:t>
      </w:r>
      <w:r>
        <w:rPr/>
        <w:t>l</w:t>
      </w:r>
      <w:r>
        <w:rPr/>
        <w:t>ic and non-metalic ore deposits of Hakkaido: Geological Survey of Japan, 575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Sakamoto, T.</w:t>
      </w:r>
      <w:r>
        <w:rPr/>
        <w:t>,</w:t>
      </w:r>
      <w:r>
        <w:rPr/>
        <w:t xml:space="preserve"> and Nozawa, T., 1960, Yatsuo</w:t>
      </w:r>
      <w:r>
        <w:rPr/>
        <w:t xml:space="preserve"> </w:t>
      </w:r>
      <w:r>
        <w:rPr/>
        <w:t>Geological Sheet Map: Geological Survey of Japan, scale 1:50,000, explanatory text 69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/>
      </w:pPr>
      <w:r>
        <w:rPr/>
        <w:t>Sakoda, M., Kodama, K., and Inoue, T., 2000, Mineralization and K-Ar ages of the Ohmori (Iwami) Au-Cu-Ag vein-type deposits, Shimane Prefecture, southwest Japan: Resources Geology, v. 50, p. 45-60 (in Japanese with English abstract).</w:t>
      </w:r>
    </w:p>
    <w:p>
      <w:pPr>
        <w:pStyle w:val="Reference"/>
        <w:rPr/>
      </w:pPr>
      <w:r>
        <w:rPr/>
        <w:t>Sakoda, M., Kodama, K., Inoue, T., 2000, Mineralization and K-Ar ages of the Ohmori (Iwami) Au-Cu-Ag vein-type deposits, Shimane Prefecture, southwest Japan: Resources Geology, v. 50, p. 45-60 (in Japanese with English abstract).</w:t>
      </w:r>
    </w:p>
    <w:p>
      <w:pPr>
        <w:pStyle w:val="Reference"/>
        <w:rPr/>
      </w:pPr>
      <w:r>
        <w:rPr/>
        <w:t>Samoilov, B.C., 1991, ed., Carbonatites in Yakutia: U.S.S.R. Academy of Sciences, Siberian Branch, Institute of Geology, Yakutsk, 139 p. (in Russian).</w:t>
      </w:r>
    </w:p>
    <w:p>
      <w:pPr>
        <w:pStyle w:val="Reference"/>
        <w:rPr/>
      </w:pPr>
      <w:r>
        <w:rPr/>
        <w:t>Samoylov, V.S., and Kovalenko, V.I., 1983, Complexes of alkaline rocks and carbonatites in Mongolia: Transactions of Joint Soviet-Mongolian Scientific-Research Geological Expedition, Moscow, v. 35,  p. 26 (in Russian).</w:t>
      </w:r>
    </w:p>
    <w:p>
      <w:pPr>
        <w:pStyle w:val="Reference"/>
        <w:rPr/>
      </w:pPr>
      <w:r>
        <w:rPr/>
        <w:t>Sanin, B.P., and Zorina, L.D., 1978, Geology and geochemistry of Klichkinsky ore zone and mineralization forecast: Nauka, Novosibirsk,184 p.  (in Russian).</w:t>
      </w:r>
    </w:p>
    <w:p>
      <w:pPr>
        <w:pStyle w:val="Reference"/>
        <w:rPr/>
      </w:pPr>
      <w:r>
        <w:rPr/>
        <w:t>Sanin, B.P., and Zorina, L.D., 1980, Formations of leans-zinc deposits of Eastern Transbaikalia: Nauka, Moscow, 184 p. (in Russian).</w:t>
      </w:r>
    </w:p>
    <w:p>
      <w:pPr>
        <w:pStyle w:val="Reference"/>
        <w:rPr/>
      </w:pPr>
      <w:r>
        <w:rPr/>
        <w:t xml:space="preserve">Sapozhnikov, V.P., 1986, Structural position of Shertlova Gora deposit, </w:t>
      </w:r>
      <w:r>
        <w:rPr>
          <w:i/>
        </w:rPr>
        <w:t>in</w:t>
      </w:r>
      <w:r>
        <w:rPr/>
        <w:t xml:space="preserve"> Tectonics and Metallogeny of Areas of Orogenic Activization: Irkutsk State University, p. 110-117  (in Russian).</w:t>
      </w:r>
    </w:p>
    <w:p>
      <w:pPr>
        <w:pStyle w:val="Reference"/>
        <w:rPr/>
      </w:pPr>
      <w:r>
        <w:rPr/>
        <w:t xml:space="preserve">Saraev, S.V., 1972, Pyroxenes from rocks and ores of the Baikalsky iron ore deposit, </w:t>
      </w:r>
      <w:r>
        <w:rPr>
          <w:i/>
        </w:rPr>
        <w:t>in</w:t>
      </w:r>
      <w:r>
        <w:rPr/>
        <w:t xml:space="preserve"> Problems of Geology and Methods of Geochemical and Geochemical Studies: Nauka, Novosibirsk, p. 40-42  (in Russian).</w:t>
      </w:r>
    </w:p>
    <w:p>
      <w:pPr>
        <w:pStyle w:val="Reference"/>
        <w:rPr/>
      </w:pPr>
      <w:r>
        <w:rPr/>
        <w:t xml:space="preserve">Sato, K., 1980, Tungsten skarn deposit of </w:t>
      </w:r>
      <w:r>
        <w:rPr/>
        <w:t>the</w:t>
      </w:r>
      <w:r>
        <w:rPr/>
        <w:t xml:space="preserve"> Fujigatani mine, southwest, Japan: Economic Geology, v. 75, p. 1066-1082.</w:t>
      </w:r>
    </w:p>
    <w:p>
      <w:pPr>
        <w:pStyle w:val="Reference"/>
        <w:rPr/>
      </w:pPr>
      <w:r>
        <w:rPr/>
        <w:t>Sato, K.</w:t>
      </w:r>
      <w:r>
        <w:rPr/>
        <w:t>,</w:t>
      </w:r>
      <w:r>
        <w:rPr/>
        <w:t xml:space="preserve"> and Ushiuni, S., 1990, K-Ar ages and mineralization of the Kamioka Pb-Zn skarn deposit in </w:t>
      </w:r>
      <w:r>
        <w:rPr/>
        <w:t>the</w:t>
      </w:r>
      <w:r>
        <w:rPr/>
        <w:t xml:space="preserve"> Hida terrain, Japan: Mining Geology, v. 40, p. 389-396 (in Japanese with English abstract).</w:t>
      </w:r>
    </w:p>
    <w:p>
      <w:pPr>
        <w:pStyle w:val="Reference"/>
        <w:rPr/>
      </w:pPr>
      <w:r>
        <w:rPr/>
        <w:t>Sato, N. and Akiyama, Y., 1980, Structural control of the Akenobe tin-polymetallic deposits, southwest Japan: Mining Geology Special Issue, no. 8, p. 175-188.</w:t>
      </w:r>
    </w:p>
    <w:p>
      <w:pPr>
        <w:pStyle w:val="Reference"/>
        <w:rPr/>
      </w:pPr>
      <w:r>
        <w:rPr/>
        <w:t>Sato, N.</w:t>
      </w:r>
      <w:r>
        <w:rPr/>
        <w:t>,</w:t>
      </w:r>
      <w:r>
        <w:rPr/>
        <w:t xml:space="preserve"> and Akiyama, Y., 1980, Structural control of the Akenobe tin-polymetallic deposits, southwest Japan: Mining Geology Special Issue, no. 8, p. 175-188.</w:t>
      </w:r>
    </w:p>
    <w:p>
      <w:pPr>
        <w:pStyle w:val="Reference"/>
        <w:rPr/>
      </w:pPr>
      <w:r>
        <w:rPr/>
        <w:t>Savel'ev, A.K., 1978, Geology of barite deposits: Nedra, Moscow, 189 p. (in Russian).</w:t>
      </w:r>
    </w:p>
    <w:p>
      <w:pPr>
        <w:pStyle w:val="Reference"/>
        <w:rPr/>
      </w:pPr>
      <w:r>
        <w:rPr/>
        <w:t>Sawai, O. and Itaya, T., 1993, K-Ar ages of kuroko-type deposits in the Shakotan-Toya district, southwest Hokkaido. Resources Geology, v. 43, p. 165-172 (in Japanese with English abstract).</w:t>
      </w:r>
    </w:p>
    <w:p>
      <w:pPr>
        <w:pStyle w:val="Reference"/>
        <w:rPr/>
      </w:pPr>
      <w:r>
        <w:rPr/>
        <w:t>Sawai, O. and Itaya, T., 1996, K-Ar ages of several hydrothermal ore deposits in the Shakotan peninsula, southwest Hokkaido, Japan. Resources Geology, v. 46, p. 327-336 (in Japanese with English abstract).</w:t>
      </w:r>
    </w:p>
    <w:p>
      <w:pPr>
        <w:pStyle w:val="Reference"/>
        <w:rPr/>
      </w:pPr>
      <w:r>
        <w:rPr/>
        <w:t>Sawai, O.</w:t>
      </w:r>
      <w:r>
        <w:rPr/>
        <w:t>,</w:t>
      </w:r>
      <w:r>
        <w:rPr/>
        <w:t xml:space="preserve"> and Itaya, T., 1993, K-Ar ages of kuroko-type deposits in the Shakotan-Toya district, southwest Hokkaido. Resources Geology, v. 43, p. 165-172 (in Japanese with English abstract).</w:t>
      </w:r>
    </w:p>
    <w:p>
      <w:pPr>
        <w:pStyle w:val="Reference"/>
        <w:rPr/>
      </w:pPr>
      <w:r>
        <w:rPr/>
        <w:t>Sawai, O.</w:t>
      </w:r>
      <w:r>
        <w:rPr/>
        <w:t>,</w:t>
      </w:r>
      <w:r>
        <w:rPr/>
        <w:t xml:space="preserve"> and Itaya, T., 1996, K-Ar ages of several hydrothermal ore deposits in the Shakotan peninsula, southwest Hokkaido, Japan. Resources Geology, v. 46, p. 327-336 (in Japanese with English abstract).</w:t>
      </w:r>
    </w:p>
    <w:p>
      <w:pPr>
        <w:pStyle w:val="Reference"/>
        <w:rPr/>
      </w:pPr>
      <w:r>
        <w:rPr/>
        <w:t>Sawai, O., Yoneda, T., and Itaya, T., 1992, K-Ar ages of Chitose, Todoroki and Teine Au-Ag vein-type deposits, southwest Hokkaido, Japan: Resources Geology, v. 42, p. 323-330 (in Japanese with English abstract).</w:t>
      </w:r>
    </w:p>
    <w:p>
      <w:pPr>
        <w:pStyle w:val="Reference"/>
        <w:rPr/>
      </w:pPr>
      <w:r>
        <w:rPr/>
        <w:t>Sawai, O., Yoneda, T., and Itaya, T., 1992, K-Ar ages of Chitose, Todoroki and Teine Au-Ag vein-type deposits, southwest Hokkaido, Japan: Resources Geology, v. 42, p. 323-330 (in Japanese with English abstract).</w:t>
      </w:r>
    </w:p>
    <w:p>
      <w:pPr>
        <w:pStyle w:val="Reference"/>
        <w:rPr/>
      </w:pPr>
      <w:r>
        <w:rPr/>
        <w:t>Sazonov, A.M., Cykin, A.I., Leont'ev, S.I., and others, 1997, Geology of Sarala ore district: State Academy of Non-Ferrous Metals and Gold Press, Krasnoyarsk, 144 p. (in Russian).</w:t>
      </w:r>
    </w:p>
    <w:p>
      <w:pPr>
        <w:pStyle w:val="Reference"/>
        <w:rPr/>
      </w:pPr>
      <w:r>
        <w:rPr/>
        <w:t>Sazonov, A.M., Grinev, O.M., Shvedov, G.I., and Sotnikov, V.I., 1997, Untraditional platinoid mineralization of Middle Siberia: Tomsk Polytechnical University Press, v. 144, Tomsk, 148 p. (in Russian).</w:t>
      </w:r>
    </w:p>
    <w:p>
      <w:pPr>
        <w:pStyle w:val="Reference"/>
        <w:rPr/>
      </w:pPr>
      <w:r>
        <w:rPr/>
        <w:t xml:space="preserve">Scheglov A.D., and Butkevich, T.V., 1978, Bukuka Deposit, </w:t>
      </w:r>
      <w:r>
        <w:rPr>
          <w:i/>
        </w:rPr>
        <w:t>in</w:t>
      </w:r>
      <w:r>
        <w:rPr/>
        <w:t xml:space="preserve"> Ore Deposits of the U.S.S.R., v. 3: Nedra, Moscow, p. 213-216  (in Russian).</w:t>
      </w:r>
    </w:p>
    <w:p>
      <w:pPr>
        <w:pStyle w:val="Reference"/>
        <w:rPr/>
      </w:pPr>
      <w:r>
        <w:rPr/>
        <w:t xml:space="preserve">Scheglov A.D., and Butkevich, T.V., 1978, Dzhidinsky ore field, </w:t>
      </w:r>
      <w:r>
        <w:rPr>
          <w:i/>
        </w:rPr>
        <w:t>in</w:t>
      </w:r>
      <w:r>
        <w:rPr/>
        <w:t xml:space="preserve"> Ore Deposits of the U.S.S.R., v. 3: Nedra, Moscow, p. 206-213  (in Russian).</w:t>
      </w:r>
    </w:p>
    <w:p>
      <w:pPr>
        <w:pStyle w:val="Reference"/>
        <w:rPr/>
      </w:pPr>
      <w:r>
        <w:rPr/>
        <w:t xml:space="preserve">Scheglov A.D., and Butkevich, T.V., 1978, Spokoininsky deposit, </w:t>
      </w:r>
      <w:r>
        <w:rPr>
          <w:i/>
        </w:rPr>
        <w:t>in</w:t>
      </w:r>
      <w:r>
        <w:rPr/>
        <w:t xml:space="preserve"> Ore Deposits of the U.S.S.R., v. 3: Nedra, Moscow, p. 194-196  (in Russian).</w:t>
      </w:r>
    </w:p>
    <w:p>
      <w:pPr>
        <w:pStyle w:val="Reference"/>
        <w:rPr/>
      </w:pPr>
      <w:r>
        <w:rPr/>
        <w:t>Scheglov, A.D., 1959, Features of formation of mercury-tungsten deposits of Transbaikalia: Mineralogy Society, no. 88, p. 48-59  (in Russian).</w:t>
      </w:r>
    </w:p>
    <w:p>
      <w:pPr>
        <w:pStyle w:val="Reference"/>
        <w:rPr/>
      </w:pPr>
      <w:r>
        <w:rPr/>
        <w:t>Scheglov, A.D., 1966, Endogenous metallogeny of Western Transbaikalia: Nedra, Leningrad, 277 p.  (in Russian).</w:t>
      </w:r>
    </w:p>
    <w:p>
      <w:pPr>
        <w:pStyle w:val="Reference"/>
        <w:rPr/>
      </w:pPr>
      <w:r>
        <w:rPr/>
        <w:t xml:space="preserve">Scheglov, A.D., and Butkevich T.V., 1978, Barun-Shiveinsky deposit, </w:t>
      </w:r>
      <w:r>
        <w:rPr>
          <w:i/>
        </w:rPr>
        <w:t>in</w:t>
      </w:r>
      <w:r>
        <w:rPr/>
        <w:t xml:space="preserve"> Ore Deposits of the U.S.S.R., v. 3: Nedra, Moscow, p. 216-219  (in Russian).</w:t>
      </w:r>
    </w:p>
    <w:p>
      <w:pPr>
        <w:pStyle w:val="Reference"/>
        <w:rPr/>
      </w:pPr>
      <w:r>
        <w:rPr/>
        <w:t>Scherbakov, A.F., and Poletaev, I.A., 1977, Magnesian ores of the Savinsky deposit: Journal of Lithology and Useful Minerals, no. 6, p. 86-98  (in Russian).</w:t>
      </w:r>
    </w:p>
    <w:p>
      <w:pPr>
        <w:pStyle w:val="Reference"/>
        <w:rPr/>
      </w:pPr>
      <w:r>
        <w:rPr/>
        <w:t>Scherban', I.P., Dolgov, Yu.A., Borovikova, G.A., Gibsher, N.A., 1980, Physico-chemical conditions of Rubtsovskoye pyrite-polymetallic deposit origin by thermodynamic and thermobarometric data: Geology and Geophysics, no 1, p. 84-93 (in Russian).</w:t>
      </w:r>
    </w:p>
    <w:p>
      <w:pPr>
        <w:pStyle w:val="Reference"/>
        <w:rPr/>
      </w:pPr>
      <w:r>
        <w:rPr/>
        <w:t xml:space="preserve">Seifullin, R.S., Seliverstov, V.P., and Zhukov, V.I., 1973, Perspective assessment of the Tarbaildezhey ore field, </w:t>
      </w:r>
      <w:r>
        <w:rPr>
          <w:i/>
        </w:rPr>
        <w:t>in</w:t>
      </w:r>
      <w:r>
        <w:rPr/>
        <w:t xml:space="preserve"> Geology, Geochemistry and Assessment of Ore Regions and Deposits of Transbaikalia: Irkutsk State University, p. 54-57  (in Russian).</w:t>
      </w:r>
    </w:p>
    <w:p>
      <w:pPr>
        <w:pStyle w:val="Reference"/>
        <w:rPr/>
      </w:pPr>
      <w:r>
        <w:rPr/>
        <w:t>Sekerin, A.P., and Vladimirov, B.M., 1986, Chemical composition of kimberlites of the Sayan region</w:t>
      </w:r>
      <w:r>
        <w:rPr>
          <w:i/>
        </w:rPr>
        <w:t xml:space="preserve">, in </w:t>
      </w:r>
      <w:r>
        <w:rPr/>
        <w:t>Kimberlites and Kimberlite-Like Rocks: Nauka, Novosibirsk, p. 58-60  (in Russian).</w:t>
      </w:r>
    </w:p>
    <w:p>
      <w:pPr>
        <w:pStyle w:val="Reference"/>
        <w:rPr/>
      </w:pPr>
      <w:r>
        <w:rPr/>
        <w:t>Sekerin, A.P., Menshagin, Yu.V., and Laschenov, V.A., 1993, Precambrian lamproites of Prisayania: Doklady, Russian Academy of Sciences, v. 329, 3, p. 328-331  (in Russian).</w:t>
      </w:r>
    </w:p>
    <w:p>
      <w:pPr>
        <w:pStyle w:val="Reference"/>
        <w:rPr/>
      </w:pPr>
      <w:r>
        <w:rPr/>
        <w:t xml:space="preserve">Sekerin, A.P., Vladimirov, B.M., Laschenov, V.A., and others, 1989, Features of kimberlite magmatism of Prisayania, </w:t>
      </w:r>
      <w:r>
        <w:rPr>
          <w:i/>
        </w:rPr>
        <w:t>in</w:t>
      </w:r>
      <w:r>
        <w:rPr/>
        <w:t xml:space="preserve"> Problems of Kimberlite Magmatism: Nauka, Novosibirsk, p. 23-28  (in Russian).</w:t>
      </w:r>
    </w:p>
    <w:p>
      <w:pPr>
        <w:pStyle w:val="Reference"/>
        <w:rPr/>
      </w:pPr>
      <w:r>
        <w:rPr/>
        <w:t>Seki, T., Hayase, I., and Miyauchi, T., 1979, Rb-Sr whole rock age of quartz porphyry in the Nakatatsu mining district, Fukui Prefecture, central Japan: Journal of Mineralogy, Petrology, and Economic Geology, v. 74, p. 79-84 (in Japanese with English abstract).</w:t>
      </w:r>
    </w:p>
    <w:p>
      <w:pPr>
        <w:pStyle w:val="Reference"/>
        <w:rPr/>
      </w:pPr>
      <w:r>
        <w:rPr/>
        <w:t>Seki, Y., 1993, Geologic setting of the Takatama gold deposit, Japan: an example of caldera-related epithermal gold mineralization: Resources Geology, Special Issue, no. 14, p. 123-136.</w:t>
      </w:r>
    </w:p>
    <w:p>
      <w:pPr>
        <w:pStyle w:val="Reference"/>
        <w:rPr/>
      </w:pPr>
      <w:r>
        <w:rPr/>
        <w:t>Seki, Y., 1993, Geologic setting of the Takatama gold deposit, Japan: An example of caldera-related epithermal gold mineralization: Resources Geology, Special Issue, no. 14, p. 123-136.</w:t>
      </w:r>
    </w:p>
    <w:p>
      <w:pPr>
        <w:pStyle w:val="Reference"/>
        <w:rPr/>
      </w:pPr>
      <w:r>
        <w:rPr/>
        <w:t>Sekine, R., Morimoto, K., and Ushirone, N., 1998, Characteristics of the Yamada vein system, Hishikari mine, Kyushu, Southwest Japan: Resources Geology, v. 48, p. 1-8 (in Japanese with English abstract).</w:t>
      </w:r>
    </w:p>
    <w:p>
      <w:pPr>
        <w:pStyle w:val="Reference"/>
        <w:rPr/>
      </w:pPr>
      <w:r>
        <w:rPr/>
        <w:t>Semenenko, N.P., 1948, Geology and petrography of Mamsky crystalline zone: Ukraine Academy of Sciences, Kiev, 390 p. (in Russian).</w:t>
      </w:r>
    </w:p>
    <w:p>
      <w:pPr>
        <w:pStyle w:val="Reference"/>
        <w:rPr/>
      </w:pPr>
      <w:r>
        <w:rPr/>
        <w:t>Seminsky, Zh.V., 1980, Volcanism and hydrothermal mineralization in rejuvenated areas.  Moscow, Nedra, p. 140  (in Russian).</w:t>
      </w:r>
    </w:p>
    <w:p>
      <w:pPr>
        <w:pStyle w:val="Reference"/>
        <w:rPr/>
      </w:pPr>
      <w:r>
        <w:rPr/>
        <w:t>Seminsky, Zh.V., Filonjuk, V.A., Korzh, V.V., and others, 1994, Models of ore regions and deposits of Siberia: Nedra, Moscow, 252 p. (in Russi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Seo, J.R., Chang, H.W., and Kim, S.E., 1983, Geology and ore deposits of Dongnam mine area in Taebaegsan mineralized zone: Korea Institute of Energy and Resources. 82-Mineral Resources-2-12, p. 7-200 (in Korean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Seo, J.R., Hwang, D.H., Park, N.Y., Jo, J.D., Bang, K.Y., Choi, C.H., and Park, Y.S., 1981, Geological and geophysical investigation on the ore deposits of the Yuchang cobalt mine area: KorKorea Institute of Energy and Resources Report on Geoscience and Mineral Resources, v. 11, p. 93-118 (in Korean).</w:t>
      </w:r>
    </w:p>
    <w:p>
      <w:pPr>
        <w:pStyle w:val="Reference"/>
        <w:rPr/>
      </w:pPr>
      <w:r>
        <w:rPr/>
        <w:t xml:space="preserve">Serdyuk, S.S., 1997, Gold-bearing and gold-platinum ore provinces of Central Siberia: Geological-metallogenic composition and perspectives on mineral resources development, </w:t>
      </w:r>
      <w:r>
        <w:rPr>
          <w:i/>
        </w:rPr>
        <w:t>in</w:t>
      </w:r>
      <w:r>
        <w:rPr/>
        <w:t xml:space="preserve"> Geology and Mineral Resources of Central Siberia: Krasnoyarsk Research Geological and Mineral Resources Institute, Krasnoyarsk, p. 89-183 (in Russian).</w:t>
      </w:r>
    </w:p>
    <w:p>
      <w:pPr>
        <w:pStyle w:val="Reference"/>
        <w:rPr/>
      </w:pPr>
      <w:r>
        <w:rPr/>
        <w:t xml:space="preserve">Serdyuk, S.S., Zabijaka, I.D., Glushkov, A.P., and others, 1998, Perspectives on development of mineral resources of Krasnoyarsk region, </w:t>
      </w:r>
      <w:r>
        <w:rPr>
          <w:i/>
        </w:rPr>
        <w:t>in</w:t>
      </w:r>
      <w:r>
        <w:rPr/>
        <w:t xml:space="preserve"> Geology and Mineral Reources of Krasnoyarsk Region: Siberian Research Geological, Geophysical and Mineral Resources Institute, Krasnoyarsk, 336 p. (in Russian).</w:t>
      </w:r>
    </w:p>
    <w:p>
      <w:pPr>
        <w:pStyle w:val="Reference"/>
        <w:rPr/>
      </w:pPr>
      <w:r>
        <w:rPr/>
        <w:t xml:space="preserve">Shabalin, L.I., 1977, Differentiated titanium-bearing gabbroid massif of Khaaktyg-Oy (Eastern Sayan), </w:t>
      </w:r>
      <w:r>
        <w:rPr>
          <w:i/>
        </w:rPr>
        <w:t>in</w:t>
      </w:r>
      <w:r>
        <w:rPr/>
        <w:t xml:space="preserve"> Kuznetsov, Yu.A., ed., Magmatic Formations of Siberia: Nauka, Novosibirsk, p. 80-89  (in Russian).</w:t>
      </w:r>
    </w:p>
    <w:p>
      <w:pPr>
        <w:pStyle w:val="Reference"/>
        <w:rPr/>
      </w:pPr>
      <w:r>
        <w:rPr/>
        <w:t xml:space="preserve">Shabalin, LI., 1976, Kharlovsk layered gabbroid massif and related ore types </w:t>
      </w:r>
      <w:r>
        <w:rPr>
          <w:i/>
        </w:rPr>
        <w:t>in</w:t>
      </w:r>
      <w:r>
        <w:rPr/>
        <w:t xml:space="preserve"> Altai-Sayan folded area, magmatism and related mineral deposits: Transactions of United Institute of Geology and Geophysics, Siberian Branch, Russian Academy of Sciences, Novosibirsk, v. 236, p. 79-83 (in Russian).</w:t>
      </w:r>
    </w:p>
    <w:p>
      <w:pPr>
        <w:pStyle w:val="Reference"/>
        <w:rPr/>
      </w:pPr>
      <w:r>
        <w:rPr/>
        <w:t xml:space="preserve">Shafeev, A.A., Baryshev, A.S., and Tigunov, L.I., 1977, Features of geological structure of ferrous quartzite deposits of Eastern Sayan and Pribaikalia, </w:t>
      </w:r>
      <w:r>
        <w:rPr>
          <w:i/>
        </w:rPr>
        <w:t>in</w:t>
      </w:r>
      <w:r>
        <w:rPr/>
        <w:t xml:space="preserve"> Formation of Ferrous Quartzites of Siberia and Far East: Nauka, Novosibirsk, p. 64-73  (in Russian).</w:t>
      </w:r>
    </w:p>
    <w:p>
      <w:pPr>
        <w:pStyle w:val="Reference"/>
        <w:rPr/>
      </w:pPr>
      <w:r>
        <w:rPr/>
        <w:t>Shakhov, F.N. ed., 1964, West-Siberian iron-ore basin: Nauka, Novosibirsk, 448 p. (in Russian).</w:t>
      </w:r>
    </w:p>
    <w:p>
      <w:pPr>
        <w:pStyle w:val="Reference"/>
        <w:rPr/>
      </w:pPr>
      <w:r>
        <w:rPr/>
        <w:t>Shakhov, G.P., 1969, Magnetite ores of the Kodar range, their chemical composition and structural position: Academic Institutes, L’vov, Geology Series and Exploration, Moscow, no. 6, p. 66-71 (in Russian).</w:t>
      </w:r>
    </w:p>
    <w:p>
      <w:pPr>
        <w:pStyle w:val="Reference"/>
        <w:rPr/>
      </w:pPr>
      <w:r>
        <w:rPr/>
        <w:t>Shamanskiy, L.J., 1935, Study of structure of Kiyalykh-Uzen copper-molybdenum deposit: Papers of West Siberian Geological Prospecting Trust, no. 5, p. 21-26 (in Russian).</w:t>
      </w:r>
    </w:p>
    <w:p>
      <w:pPr>
        <w:pStyle w:val="Reference"/>
        <w:rPr/>
      </w:pPr>
      <w:r>
        <w:rPr/>
        <w:t xml:space="preserve">Shamansky, L.I., 1945, Ilchir asbestos deposit, </w:t>
      </w:r>
      <w:r>
        <w:rPr>
          <w:i/>
        </w:rPr>
        <w:t>in</w:t>
      </w:r>
      <w:r>
        <w:rPr/>
        <w:t xml:space="preserve"> Tumolsky M.M.,ed., Materials on Geology of Deposits of Useful Non-Metalliferous Minerals: Siberia, Siberian Geogical Institute of Non-Metalliferous Commodities, Irkutsk, no. 1, p. 17-26  (in Russian).</w:t>
      </w:r>
    </w:p>
    <w:p>
      <w:pPr>
        <w:pStyle w:val="Reference"/>
        <w:rPr/>
      </w:pPr>
      <w:r>
        <w:rPr/>
        <w:t>Sharov, G.N., Tribunskiy, E.N., and Zjabkin, A.V., 1998, Ore potential of south part of West Siberia: Ores and Metals, no. 2, p. 5-16 (in Russian).</w:t>
      </w:r>
    </w:p>
    <w:p>
      <w:pPr>
        <w:pStyle w:val="Reference"/>
        <w:rPr/>
      </w:pPr>
      <w:r>
        <w:rPr/>
        <w:t xml:space="preserve">Shcheka, S.A., and Vrzhosek, A.A., 1985, A rare-type igneous platinum-gold mineralization in mafic-ultramafic intrusives, </w:t>
      </w:r>
      <w:r>
        <w:rPr>
          <w:i/>
        </w:rPr>
        <w:t>in</w:t>
      </w:r>
      <w:r>
        <w:rPr/>
        <w:t xml:space="preserve"> Shcheka, S.A., ed., Typomorphous assemblages of accessory minerals and microelements: U.S.S.R. Academy of Sciences, Far East Geological Institute, Vladivostok, p. 82-92 (in Russian).</w:t>
      </w:r>
    </w:p>
    <w:p>
      <w:pPr>
        <w:pStyle w:val="Reference"/>
        <w:rPr>
          <w:b/>
          <w:b/>
        </w:rPr>
      </w:pPr>
      <w:r>
        <w:rPr/>
        <w:t>Shcheka, S.A., Vrzhosek, A.A., and Bratchuk, O.N., 1991, Minerals and forms for iron-titanian deposits of the Sikhote-Alin Area [abs.]: Abstracts for Conference on Ore Deposits of the Far East: U.S.S.R. Academy of Sciences, Far East Geological Institute, Vladivostok, p. 103-105 (in Russian).</w:t>
      </w:r>
    </w:p>
    <w:p>
      <w:pPr>
        <w:pStyle w:val="Reference"/>
        <w:rPr/>
      </w:pPr>
      <w:r>
        <w:rPr/>
        <w:t xml:space="preserve">Shcherbakov, Ju.G., and Rosljakova, N.V., 1970, Criteria of depth of gold mineralization for Bericul ore field at Kuznetsk Alatau, </w:t>
      </w:r>
      <w:r>
        <w:rPr>
          <w:i/>
        </w:rPr>
        <w:t>in</w:t>
      </w:r>
      <w:r>
        <w:rPr/>
        <w:t xml:space="preserve"> Questions of Gold Deposit Geology: Tomsk University Press, v. 239, p. 298-302 (in Russian).</w:t>
      </w:r>
    </w:p>
    <w:p>
      <w:pPr>
        <w:pStyle w:val="Reference"/>
        <w:rPr/>
      </w:pPr>
      <w:r>
        <w:rPr/>
        <w:t>Shen, Baofen, Luo, Hui, Li, Shungbao, and others, 1994, Geology and mineralization of Archean greenstone belts in North China Platform: Geological Publishing House, Beijing, 202 p. (in Chinese).</w:t>
      </w:r>
    </w:p>
    <w:p>
      <w:pPr>
        <w:pStyle w:val="Reference"/>
        <w:rPr/>
      </w:pPr>
      <w:r>
        <w:rPr/>
        <w:t xml:space="preserve">Shepel, A.B., and Tolkachev, N.G., 1976, Tectonics and perspectives of Tashelga skarn-magnetite deposit (Kuznetsk Alatau), </w:t>
      </w:r>
      <w:r>
        <w:rPr>
          <w:i/>
        </w:rPr>
        <w:t>in</w:t>
      </w:r>
      <w:r>
        <w:rPr/>
        <w:t xml:space="preserve"> Magmatism of Altai-Sayan Folded Area and Associated Mineral Deposits: Transactions of United Institute of Geology and Geophysics, Siberian Branch, Russian Academy of Sciences, Novosibirsk, no. 236, p. 44-51 (in Russian).</w:t>
      </w:r>
    </w:p>
    <w:p>
      <w:pPr>
        <w:pStyle w:val="Reference"/>
        <w:rPr/>
      </w:pPr>
      <w:r>
        <w:rPr/>
        <w:t>Sher, S.D., and Kazakevich, Yu.P., 1959, Features of localization of gold mineralization of the Lena region in connection with features of geological structure: Proceedings of Central Research Geological-Exploratory Institute (CNIGRI), no. 32, Moscow, p. 3-9 (in Russian).</w:t>
      </w:r>
    </w:p>
    <w:p>
      <w:pPr>
        <w:pStyle w:val="Reference"/>
        <w:rPr/>
      </w:pPr>
      <w:r>
        <w:rPr/>
        <w:t>Sher, S.D., and Kondratenko, A.K., 1962, Metamorphic transformation of rocks in the southern part of the Lena gold-bearing region and related gold ore occurrences: Proceedings of Central Research Geological-Exploratory Institute (CNIGRI), Moscow, no. 48, p. 75-101 (in Russian).</w:t>
      </w:r>
    </w:p>
    <w:p>
      <w:pPr>
        <w:pStyle w:val="Reference"/>
        <w:rPr/>
      </w:pPr>
      <w:r>
        <w:rPr/>
        <w:t xml:space="preserve">Sherman, M.L., Barkov, V.V., 1970, Perspectives of mineral resources development of Krasnoyarsk region and Tuva ASSR, and tasks for geological prospecting, </w:t>
      </w:r>
      <w:r>
        <w:rPr>
          <w:i/>
        </w:rPr>
        <w:t>in</w:t>
      </w:r>
      <w:r>
        <w:rPr/>
        <w:t xml:space="preserve"> 25</w:t>
      </w:r>
      <w:r>
        <w:rPr>
          <w:vertAlign w:val="superscript"/>
        </w:rPr>
        <w:t>th</w:t>
      </w:r>
      <w:r>
        <w:rPr/>
        <w:t xml:space="preserve"> Anniversary of Krasnoyarsk Geological Survey: Krasnoyarsk Publishing House, Krasnoyarsk, p. 4-18 (in Russian).</w:t>
      </w:r>
    </w:p>
    <w:p>
      <w:pPr>
        <w:pStyle w:val="Reference"/>
        <w:rPr/>
      </w:pPr>
      <w:r>
        <w:rPr/>
        <w:t xml:space="preserve">Sherman, S.I., 1969, Tectono-physical conditions of formation of the Slyudinsky phlogopite field, </w:t>
      </w:r>
      <w:r>
        <w:rPr>
          <w:i/>
        </w:rPr>
        <w:t>in</w:t>
      </w:r>
      <w:r>
        <w:rPr/>
        <w:t xml:space="preserve"> Endogenous Mineralization of Pribaikalia: Nauka, Moscow, p. 78-108  (in Russian).</w:t>
      </w:r>
    </w:p>
    <w:p>
      <w:pPr>
        <w:pStyle w:val="Reference"/>
        <w:rPr/>
      </w:pPr>
      <w:r>
        <w:rPr/>
        <w:t>Shevelev, A.I., and Kuzmin, A.M., 1971, Genesis of Algui powder-talc deposit: Geology and Geophysics,v. 12, no. 7, p. 50-56 (in Russian).</w:t>
      </w:r>
    </w:p>
    <w:p>
      <w:pPr>
        <w:pStyle w:val="Reference"/>
        <w:rPr/>
      </w:pPr>
      <w:r>
        <w:rPr/>
        <w:t xml:space="preserve">Shi, Lindao, 1994, Regional mineralization regularity of nonferrous metallic deposit on the northern margin of the North China landmass and north-bounded folded area, </w:t>
      </w:r>
      <w:r>
        <w:rPr>
          <w:i/>
        </w:rPr>
        <w:t xml:space="preserve">in </w:t>
      </w:r>
      <w:r>
        <w:rPr/>
        <w:t>Rui, Zongyao, Shi, Lindao, and Fang, Ruhen, eds., Geology of Nonferrous Metallic Deposits in the Northern Margin of the North China Platform and Adjacent Aera: Geological Publishing House, Beijing, p. 489-551 (in Chinese).</w:t>
      </w:r>
    </w:p>
    <w:p>
      <w:pPr>
        <w:pStyle w:val="Reference"/>
        <w:rPr/>
      </w:pPr>
      <w:r>
        <w:rPr/>
        <w:t>Shi, Lindao, Xie, Xianjun, and Gong Zhengji, 1994, Nonferrous metallic ore deposits in Langshan-Zhaertaishan Middle Proterozoic aulocogen</w:t>
      </w:r>
      <w:r>
        <w:rPr>
          <w:i/>
        </w:rPr>
        <w:t>, in</w:t>
      </w:r>
      <w:r>
        <w:rPr/>
        <w:t xml:space="preserve"> Rui, Zongyao, and others, eds., Geology of Nonferrous Metallic Deposits in the Nothern margin of the North China Landmass and Adjacent Area: Geological Publishing House, Beijing, p. 110-139 (in Chinese).</w:t>
      </w:r>
    </w:p>
    <w:p>
      <w:pPr>
        <w:pStyle w:val="Reference"/>
        <w:rPr/>
      </w:pPr>
      <w:r>
        <w:rPr/>
        <w:t>Shi, Sen, and Zhao, Xudong, 1997, Application of mineralogenic indicators for prospecting and valuation in Suijintun gold deposit of Chonli County, Hebei Province: Journal of Mineral and Petrology, v. 17, no. 3, p. 22-26 (in Chinese).</w:t>
      </w:r>
    </w:p>
    <w:p>
      <w:pPr>
        <w:pStyle w:val="Reference"/>
        <w:rPr/>
      </w:pPr>
      <w:r>
        <w:rPr/>
        <w:t>Shibata, K., and Ishihara, S., 1974, K-Ar age of the major tungsten and molybdenum deposits in Japan: Economic Geology, v. 69, p. 1207-1214.</w:t>
      </w:r>
    </w:p>
    <w:p>
      <w:pPr>
        <w:pStyle w:val="Reference"/>
        <w:rPr/>
      </w:pPr>
      <w:r>
        <w:rPr/>
        <w:t>Shibata, K., and Ishihara, S., 1974, K-Ar age of the major tungsten and molybdenum deposits in Japan: Economic Geology, v. 69, p. 1207-1214.</w:t>
      </w:r>
    </w:p>
    <w:p>
      <w:pPr>
        <w:pStyle w:val="Reference"/>
        <w:rPr/>
      </w:pPr>
      <w:r>
        <w:rPr/>
        <w:t>Shibue, Y. and Kazahaya, K., 1993, Oxygen and hydrogen isotope study on the ore-forming fluid for the Kaneuchi tungstern deposit, Kyoto Prefecture: Resource Geology, v. 43, p. 35-47 (in Japanese with English abstract).</w:t>
      </w:r>
    </w:p>
    <w:p>
      <w:pPr>
        <w:pStyle w:val="Reference"/>
        <w:rPr/>
      </w:pPr>
      <w:r>
        <w:rPr/>
        <w:t>Shiga, Y. and Urashima, Y., 1988, Au-Ag-Te ores from epithermal quartz veins of the Kushikino mine, Kagoshima Prefecture, Japan: Mining Geology, v. 38, p. 375-384.</w:t>
      </w:r>
    </w:p>
    <w:p>
      <w:pPr>
        <w:pStyle w:val="Reference"/>
        <w:rPr/>
      </w:pPr>
      <w:r>
        <w:rPr/>
        <w:t>Shikazono, N. 1985, K-Ar ages for the Yatani Pb-Zn-Au-Ag vein-type deposits and Otoge kaolin-pyrophyllite deposits, Yamagata prefecture, northeastern part of Japan: Mining Geology, v. 35, p. 205-209.</w:t>
      </w:r>
    </w:p>
    <w:p>
      <w:pPr>
        <w:pStyle w:val="Reference"/>
        <w:rPr/>
      </w:pPr>
      <w:r>
        <w:rPr/>
        <w:t>Shikazono, N. and Tsunakawa, H., 1982, K-Ar ages of Hosokura Pb-Zn and Sado Au-Ag vein-type deposits, northeastern Japan: Mining Geology, v. 32, p. 479-482 (in Japanese with English abstract).</w:t>
      </w:r>
    </w:p>
    <w:p>
      <w:pPr>
        <w:pStyle w:val="Reference"/>
        <w:rPr/>
      </w:pPr>
      <w:r>
        <w:rPr/>
        <w:t>Shikoku Bureau of Trade and Industry, 1957, Mines in Shikoku: Shikoku Association of Commerce and Industry, Takamatsu. 820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Shimizu, M., Kato, A., and Matsuyama F. 1998, Two Se-bearing Ag-Bi sulphosalts, Benjaminite and matildite from the Ikuno deposits, Hyogo Prefecture, Japan - Au-Ag mineralization in polymetallic zone: Resources Geology, v. 48, p. 117-124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Shin, J.B., and Kim, J.T., 1966, Geology and ore deposits of Jinju mine area: Geological Survey of Korea, p. 5-15 (unpublished) (in Korean).</w:t>
      </w:r>
    </w:p>
    <w:p>
      <w:pPr>
        <w:pStyle w:val="Reference"/>
        <w:rPr/>
      </w:pPr>
      <w:r>
        <w:rPr/>
        <w:t xml:space="preserve">Shirbakov, Yu.G., Dejidmaa, G., Kalinin, Yu.A., and Osintsev, S. R., 1986, Gold, </w:t>
      </w:r>
      <w:r>
        <w:rPr>
          <w:i/>
        </w:rPr>
        <w:t>in</w:t>
      </w:r>
      <w:r>
        <w:rPr/>
        <w:t xml:space="preserve">  Metallogeny of Mongolian People’s Republic: U.S.S.R. Academy of Sciences, Novosibirsk, p. 48 (in Russian).</w:t>
      </w:r>
    </w:p>
    <w:p>
      <w:pPr>
        <w:pStyle w:val="Reference"/>
        <w:rPr/>
      </w:pPr>
      <w:r>
        <w:rPr/>
        <w:t>Shirokich, I.N., Roslyakov, N.A., Sotnikov, V.I., and Vaskov, A.S., 1998, Sarala gold-ore cluster of Kuznetsk Alatau: Russian Academy of Sciences Press, Novosibirsk, 234 p. (in Russian).</w:t>
      </w:r>
    </w:p>
    <w:p>
      <w:pPr>
        <w:pStyle w:val="Reference"/>
        <w:rPr/>
      </w:pPr>
      <w:r>
        <w:rPr/>
        <w:t xml:space="preserve">Shirokikh, I.N., Cheresov, A.M., Borovikova, G.A., and others, 1991, Structure, endogenous zonation and genesis of Bericul ore field, Kuznetsk Alatau (according to geological-mineralogical and isotopic-geochemical data), </w:t>
      </w:r>
      <w:r>
        <w:rPr>
          <w:i/>
        </w:rPr>
        <w:t>in</w:t>
      </w:r>
      <w:r>
        <w:rPr/>
        <w:t xml:space="preserve"> Isotopic Study of Ore-Forming Processes: Nauka, Novosibirsk, p. 119-150 (in Russian).</w:t>
      </w:r>
    </w:p>
    <w:p>
      <w:pPr>
        <w:pStyle w:val="Reference"/>
        <w:rPr/>
      </w:pPr>
      <w:r>
        <w:rPr/>
        <w:t>Shkolnik, E.L., 1973, Composition, regularity of distribution, and genesis of iron, manganese, and phosphorite deposits in the Uda - Shantary area: Ph.D. dissertation, U.S.S.R. Academy of Sciences, Far East Geological Institute, Vladivostok, 200 p. (in Russian).</w:t>
      </w:r>
    </w:p>
    <w:p>
      <w:pPr>
        <w:pStyle w:val="Reference"/>
        <w:rPr/>
      </w:pPr>
      <w:r>
        <w:rPr/>
        <w:t>Shmakin, B.M., and Glebov, M.P., 1969, Magnesian skarns along contacts of muscovite pegmatites with marbles: Doklady, U.S.S.R. Academy of Sciences, no. 5, v. 184, p. 1186-1188  (in Russian).</w:t>
      </w:r>
    </w:p>
    <w:p>
      <w:pPr>
        <w:pStyle w:val="Reference"/>
        <w:rPr/>
      </w:pPr>
      <w:r>
        <w:rPr/>
        <w:t xml:space="preserve">Sholkin, K.D., and Lenok, L.N., 1963, Blagodatskoye deposit,  </w:t>
      </w:r>
      <w:r>
        <w:rPr>
          <w:i/>
        </w:rPr>
        <w:t>in</w:t>
      </w:r>
      <w:r>
        <w:rPr/>
        <w:t xml:space="preserve"> Volfson, F.I., ed., Problems of Geology and Genesis of Lead-Zinc Deposits of Eastern Transbaikalia: Proceedings of Institute of Geology of Ore Deposits, Moscow, no. 83, p. 369-372  (in Russian).</w:t>
      </w:r>
    </w:p>
    <w:p>
      <w:pPr>
        <w:pStyle w:val="Reference"/>
        <w:rPr/>
      </w:pPr>
      <w:r>
        <w:rPr/>
        <w:t xml:space="preserve">Shoshin, V.V., and Vishnevsky, A.G., 1984, Tin mineralization in an ore district in the northeastern Yakutia and its relation to gold and antimony mineralization, </w:t>
      </w:r>
      <w:r>
        <w:rPr>
          <w:i/>
        </w:rPr>
        <w:t>in</w:t>
      </w:r>
      <w:r>
        <w:rPr/>
        <w:t xml:space="preserve"> Flerov, B.L., Davydov, Yu.V., and Gamyanin, G.N., eds., Geology and mineralogy of ore districts of the Yana-Kolyma fold belt, U.S.S.R. Academy of Sciences, Siberian Branch, Institute of Geology, Yakutsk, p. 72-79 (in Russian).</w:t>
      </w:r>
    </w:p>
    <w:p>
      <w:pPr>
        <w:pStyle w:val="Reference"/>
        <w:rPr/>
      </w:pPr>
      <w:r>
        <w:rPr/>
        <w:t>Shubin, G.V., 1984, Types of gold ore mineralization of the Dauria zone: Nauka, Novosibirsk, 209 p.  (in Russian).</w:t>
      </w:r>
    </w:p>
    <w:p>
      <w:pPr>
        <w:pStyle w:val="Reference"/>
        <w:rPr/>
      </w:pPr>
      <w:r>
        <w:rPr/>
        <w:t>Shur, V.I., 1985, The structural atlas of ore fields in Yakutia: Nedra, Moscow, 155 p. (in Russian).</w:t>
      </w:r>
    </w:p>
    <w:p>
      <w:pPr>
        <w:pStyle w:val="Reference"/>
        <w:rPr/>
      </w:pPr>
      <w:r>
        <w:rPr/>
        <w:t xml:space="preserve">Shur, V.I., and Flerov, B.L., 1979, Tin and tungsten, </w:t>
      </w:r>
      <w:r>
        <w:rPr>
          <w:i/>
        </w:rPr>
        <w:t>in</w:t>
      </w:r>
      <w:r>
        <w:rPr/>
        <w:t xml:space="preserve"> Geology of USSR, v. 18, Yakutian USSR minerals: Moscow, Nedra, p. 198-238 (in Russian).Shur, V.I., 1985, The structural atlas of ore fields in Yakutia: Nedra, Moscow, 155 p. (in Russian).</w:t>
      </w:r>
    </w:p>
    <w:p>
      <w:pPr>
        <w:pStyle w:val="Reference"/>
        <w:rPr/>
      </w:pPr>
      <w:r>
        <w:rPr/>
        <w:t>Shuvalo, V.V. F., 1987, Age of Tsagaantsav horitzonts of Mongolia and new radiologic dates: Geology Series, U.S.S.R. Academy of Sciences, no. 10, p. 68-77 (in Russian).</w:t>
      </w:r>
    </w:p>
    <w:p>
      <w:pPr>
        <w:pStyle w:val="Reference"/>
        <w:rPr/>
      </w:pPr>
      <w:r>
        <w:rPr/>
        <w:t>Sidorenko, V.V., 1961, Geology and petrology of the Shakhtaminsky intrusive complex: U.S.S.R. Academy of Sciences, Moscow, 100 p.  (in Russian).</w:t>
      </w:r>
    </w:p>
    <w:p>
      <w:pPr>
        <w:pStyle w:val="Reference"/>
        <w:rPr/>
      </w:pPr>
      <w:r>
        <w:rPr/>
        <w:t>Silicev, M.K. and Belzertseva, N.V., 1979, The geochemical properties and vertical zoning of a rare metal stockwork: Geology and Geophysics, no. 12, p. 80-86. (in Russian).</w:t>
      </w:r>
    </w:p>
    <w:p>
      <w:pPr>
        <w:pStyle w:val="Reference"/>
        <w:rPr/>
      </w:pPr>
      <w:r>
        <w:rPr/>
        <w:t>Sillitoe, R.H., Gerel, O., Dejidmaa, G., Gotovsuren, A., Sanjaadorj, D., and Baterdene, D., 1996, Mongolia’s gold potential: Mining Magazine, p. 15.</w:t>
      </w:r>
    </w:p>
    <w:p>
      <w:pPr>
        <w:pStyle w:val="Reference"/>
        <w:rPr/>
      </w:pPr>
      <w:r>
        <w:rPr/>
        <w:t xml:space="preserve">Sinchuk, Yu.A., 1965, Structural-geological conditions of location of polymetallic mineralization in northwestern Pribaikalia, </w:t>
      </w:r>
      <w:r>
        <w:rPr>
          <w:i/>
        </w:rPr>
        <w:t>in</w:t>
      </w:r>
      <w:r>
        <w:rPr/>
        <w:t xml:space="preserve"> Materials Conference Junior Scientists: Institute of the Earth’s crust, Irkutsk, p. 175-178  (in Russian).</w:t>
      </w:r>
    </w:p>
    <w:p>
      <w:pPr>
        <w:pStyle w:val="Reference"/>
        <w:rPr/>
      </w:pPr>
      <w:r>
        <w:rPr/>
        <w:t>Sinyakov, E.Ya., 1968, Boudinage structures of mine no. 1-4 of Sljudinsky flogopite deposit: Proceedings of Polytechnic  Institute, Geology Series, Irkutsk, v. 42, p. 51-59  (in Russian).</w:t>
      </w:r>
    </w:p>
    <w:p>
      <w:pPr>
        <w:pStyle w:val="Reference"/>
        <w:rPr/>
      </w:pPr>
      <w:r>
        <w:rPr/>
        <w:t>Sinyakov, V.I., 1975, Formational types of iron-ore deposits of Telbes ore belt (Gornaya Shorya), Nauka, Novosibirsk, 192 p. (in Russian).</w:t>
      </w:r>
    </w:p>
    <w:p>
      <w:pPr>
        <w:pStyle w:val="Reference"/>
        <w:rPr/>
      </w:pPr>
      <w:r>
        <w:rPr/>
        <w:t xml:space="preserve">Sinyakov, V.I., 1976, The main endogenous iron-ore formations of Altai-Sayan folded area, </w:t>
      </w:r>
      <w:r>
        <w:rPr>
          <w:i/>
        </w:rPr>
        <w:t>in</w:t>
      </w:r>
      <w:r>
        <w:rPr/>
        <w:t xml:space="preserve"> Problems of Endogenic Ore Deposition and Metallogeny: Nauka, Novosibirsk, p. 110-125 (in Russian).</w:t>
      </w:r>
    </w:p>
    <w:p>
      <w:pPr>
        <w:pStyle w:val="Reference"/>
        <w:rPr/>
      </w:pPr>
      <w:r>
        <w:rPr/>
        <w:t xml:space="preserve">Sinyakov, V.I., 1977, Arsenious copper and algadonite from iron-ore deposits of Gornaja Shoria, </w:t>
      </w:r>
      <w:r>
        <w:rPr>
          <w:i/>
        </w:rPr>
        <w:t>in</w:t>
      </w:r>
      <w:r>
        <w:rPr/>
        <w:t xml:space="preserve"> Mineralogy and Geochemistry of Siberian ore deposits: Nauka, Novosibirsk, p. 178-182 (in Russian).</w:t>
      </w:r>
    </w:p>
    <w:p>
      <w:pPr>
        <w:pStyle w:val="Reference"/>
        <w:rPr/>
      </w:pPr>
      <w:r>
        <w:rPr/>
        <w:t>Sinyakov, V.I., 1988, Iron-ore formations of Siberia: Nauka, Novosibirsk, 81 p. (in Russian).</w:t>
      </w:r>
    </w:p>
    <w:p>
      <w:pPr>
        <w:pStyle w:val="Reference"/>
        <w:rPr/>
      </w:pPr>
      <w:r>
        <w:rPr/>
        <w:t xml:space="preserve">Sitnik, A.A., Grebennikov, A.M., and Sunkinzyan, V.V., 1995, Etykinsky tantalum deposit </w:t>
      </w:r>
      <w:r>
        <w:rPr>
          <w:i/>
        </w:rPr>
        <w:t>in</w:t>
      </w:r>
      <w:r>
        <w:rPr/>
        <w:t xml:space="preserve"> Deposits of Transbaikalia: GeoInformMark, Moscow, p. 86-95  (in Russian).</w:t>
      </w:r>
    </w:p>
    <w:p>
      <w:pPr>
        <w:pStyle w:val="Reference"/>
        <w:rPr/>
      </w:pPr>
      <w:r>
        <w:rPr/>
        <w:t>Sizhykh, V.I., Sergeev, A.D., Tunin, B.M., and others, 1985, Conditions of formation of tungsten mineralization of Transbaikalia</w:t>
      </w:r>
      <w:r>
        <w:rPr>
          <w:i/>
        </w:rPr>
        <w:t xml:space="preserve">, in </w:t>
      </w:r>
      <w:r>
        <w:rPr/>
        <w:t>Problems of metasomatism and ore formation of Transbaikalia: Nauka, Novosibirsk, p. 21-28  (in Russian).</w:t>
      </w:r>
    </w:p>
    <w:p>
      <w:pPr>
        <w:pStyle w:val="Reference"/>
        <w:rPr/>
      </w:pPr>
      <w:r>
        <w:rPr/>
        <w:t xml:space="preserve">Sizykh, V.I., 1995, Bom-Gorkhonsky tungsten deposit, </w:t>
      </w:r>
      <w:r>
        <w:rPr>
          <w:i/>
        </w:rPr>
        <w:t>in</w:t>
      </w:r>
      <w:r>
        <w:rPr/>
        <w:t xml:space="preserve"> Laverov, N.P., ed., Deposits of Transbaikalia: GeoInformMark, Chita-Moscow, v. 1, book 1, p. 134-138  (in Russian).</w:t>
      </w:r>
    </w:p>
    <w:p>
      <w:pPr>
        <w:pStyle w:val="Reference"/>
        <w:rPr/>
      </w:pPr>
      <w:r>
        <w:rPr/>
        <w:t>Skursky, M.D., 1996, Mineral wealth of Transbaikalia: Chita Technical University, Chita, 692 p. (in Russian).</w:t>
      </w:r>
    </w:p>
    <w:p>
      <w:pPr>
        <w:pStyle w:val="Reference"/>
        <w:rPr/>
      </w:pPr>
      <w:r>
        <w:rPr/>
        <w:t>Sledzyuk, P.E., and Sokolov, G.A. ed., 1959, Iron-ore deposits of Altai-Sayan mountain area, v. 1, book 2: U.S.S.R. Academy of Sciences, Moscow, 602 p. (in Russian).</w:t>
      </w:r>
    </w:p>
    <w:p>
      <w:pPr>
        <w:pStyle w:val="Reference"/>
        <w:rPr/>
      </w:pPr>
      <w:r>
        <w:rPr/>
        <w:t>Smirnov, C.M., and Perelygina, A.I., 1959, Ilmenite-magnetite ores of Arsentievsky deposit and some features of mineral formation process: Izvestia, University Geology Series, no. 4, p. 75-85 (in Russian).</w:t>
      </w:r>
    </w:p>
    <w:p>
      <w:pPr>
        <w:pStyle w:val="Reference"/>
        <w:rPr/>
      </w:pPr>
      <w:r>
        <w:rPr/>
        <w:t>Smirnov, M.F., 1966, Formation of Norilsk nickel-bearing intrusives and sulfide ores: Nedra, Moscow. 58 p. (in Russian).</w:t>
      </w:r>
    </w:p>
    <w:p>
      <w:pPr>
        <w:pStyle w:val="Reference"/>
        <w:rPr/>
      </w:pPr>
      <w:r>
        <w:rPr/>
        <w:t>Smirnov, S.S., 1937, Some remarks on sulfide-cassiterite deposits: Izvestia, U.S.S.R. Academy of Sciences, no. 5, p. 4-9 (in Russian).</w:t>
      </w:r>
    </w:p>
    <w:p>
      <w:pPr>
        <w:pStyle w:val="Reference"/>
        <w:rPr/>
      </w:pPr>
      <w:r>
        <w:rPr/>
        <w:t>Smirnov, S.S., 1961, Polymetallic deposits and metallogeny of Eastern Transbaikalia: U.S.S.R. Academy of Sciences, Moscow, 507 p. (in Russian).</w:t>
      </w:r>
    </w:p>
    <w:p>
      <w:pPr>
        <w:pStyle w:val="Reference"/>
        <w:rPr/>
      </w:pPr>
      <w:r>
        <w:rPr/>
        <w:t>Smirnov, V.I., 1974, ed., Ore deposits of the USSR, v.3: Nedra, Moscow, 472 p. (in Russian).</w:t>
      </w:r>
    </w:p>
    <w:p>
      <w:pPr>
        <w:pStyle w:val="Reference"/>
        <w:rPr/>
      </w:pPr>
      <w:r>
        <w:rPr/>
        <w:t>Smirnov, V.I., Kuznetsov, V.A., Fedorchuk, V.P. eds., 1976, Metallogeny of mercury: Nedra, Moscow, 256 p. (in Russian).</w:t>
      </w:r>
    </w:p>
    <w:p>
      <w:pPr>
        <w:pStyle w:val="Reference"/>
        <w:rPr/>
      </w:pPr>
      <w:r>
        <w:rPr/>
        <w:t xml:space="preserve">Smolyansky, E.N., and Ignatovich, V.I., 1982, Structural factors for location and zonation of molybdenum and tungsten deposits in Western Transbaikalia, </w:t>
      </w:r>
      <w:r>
        <w:rPr>
          <w:i/>
        </w:rPr>
        <w:t>in</w:t>
      </w:r>
      <w:r>
        <w:rPr/>
        <w:t xml:space="preserve"> Geology, Prospecting of Ore Deposits: Irkutsk Polytechnic Institute, p. 10-21  (in Russian).</w:t>
      </w:r>
    </w:p>
    <w:p>
      <w:pPr>
        <w:pStyle w:val="Reference"/>
        <w:rPr/>
      </w:pPr>
      <w:r>
        <w:rPr/>
        <w:t>Sobachenko, V.N., 1998, Problem of genesis of great rare-metal deposits associated with near-fault metasomatites in Precambrian rocks of Eastern Siberia</w:t>
      </w:r>
      <w:r>
        <w:rPr>
          <w:i/>
        </w:rPr>
        <w:t xml:space="preserve">, in </w:t>
      </w:r>
      <w:r>
        <w:rPr/>
        <w:t>Great and Unique Deposits of Rare and Noble Metals: Technical University, St. Petersburg, p. 84-93  (in Russian).</w:t>
      </w:r>
    </w:p>
    <w:p>
      <w:pPr>
        <w:pStyle w:val="Reference"/>
        <w:rPr/>
      </w:pPr>
      <w:r>
        <w:rPr/>
        <w:t>Sobolev, N.D., 1965, Features of the Molodezhny chrysotile-asbestos deposit: Soviet Geology, v. 11, p. 71-77 (in Russian).</w:t>
      </w:r>
    </w:p>
    <w:p>
      <w:pPr>
        <w:pStyle w:val="Reference"/>
        <w:rPr/>
      </w:pPr>
      <w:r>
        <w:rPr/>
        <w:t xml:space="preserve">Sokolov, G.A., and Grigoriev, V.M., 1978, Berezovsky deposit, </w:t>
      </w:r>
      <w:r>
        <w:rPr>
          <w:i/>
        </w:rPr>
        <w:t>in</w:t>
      </w:r>
      <w:r>
        <w:rPr/>
        <w:t xml:space="preserve">  Ore deposits of the U.S.S.R., v. 1: Nedra, Moscow, p. 90-92  (in Russian).</w:t>
      </w:r>
    </w:p>
    <w:p>
      <w:pPr>
        <w:pStyle w:val="Reference"/>
        <w:rPr/>
      </w:pPr>
      <w:r>
        <w:rPr/>
        <w:t xml:space="preserve">Sokolov, Yu.M., 1959, Relation of mica-bearing capacity of pegmatite veins of Mama region to regional metamorphism, </w:t>
      </w:r>
      <w:r>
        <w:rPr>
          <w:i/>
        </w:rPr>
        <w:t>in</w:t>
      </w:r>
      <w:r>
        <w:rPr/>
        <w:t xml:space="preserve"> Some problems of geology in theasian part of the USSR: U.S.S.R. Academy of Sciences, Moscow-Leningrad, p. 290-295  (in Russian).</w:t>
      </w:r>
    </w:p>
    <w:p>
      <w:pPr>
        <w:pStyle w:val="Reference"/>
        <w:rPr/>
      </w:pPr>
      <w:r>
        <w:rPr/>
        <w:t>Sokolov, Yu.M., 1959, Some problems of distribution of micas and other minerals in pegmatite veins of Chuysky muscovite deposit (Mamsky-Chuysky region): Zapiski Mineralogy Society, part 88, no. 2, p. 191-196  (in Russian).</w:t>
      </w:r>
    </w:p>
    <w:p>
      <w:pPr>
        <w:pStyle w:val="Reference"/>
        <w:rPr/>
      </w:pPr>
      <w:r>
        <w:rPr/>
        <w:t>Sokolov, Yu.M., 1960, On the recrystallization of mica-bearing pegmatites of Mama region (Chuysky muscovite deposit): Institute of Precambrian Geology, Leningrad, no. 9, p. 298-305  (in Russian).</w:t>
      </w:r>
    </w:p>
    <w:p>
      <w:pPr>
        <w:pStyle w:val="Reference"/>
        <w:rPr/>
      </w:pPr>
      <w:r>
        <w:rPr/>
        <w:t xml:space="preserve">Sokolov, Yu.M., and Taevsky, B.M., 1970, Genetic types of provbinces of metamorphogenic muscovite pegmatites, </w:t>
      </w:r>
      <w:r>
        <w:rPr>
          <w:i/>
        </w:rPr>
        <w:t>in</w:t>
      </w:r>
      <w:r>
        <w:rPr/>
        <w:t xml:space="preserve"> Regional Metamorphism: Nauka, Leningrad, p. 295-307  (in Russian).</w:t>
      </w:r>
    </w:p>
    <w:p>
      <w:pPr>
        <w:pStyle w:val="Reference"/>
        <w:rPr/>
      </w:pPr>
      <w:r>
        <w:rPr/>
        <w:t xml:space="preserve">Sokolova, E.I., and Ryabinina, A.A., 1959, Physical-chemical investigation of ferrous ores and hosting rocks of the Berezovsky deposit in Transbaikalia, </w:t>
      </w:r>
      <w:r>
        <w:rPr>
          <w:i/>
        </w:rPr>
        <w:t>in</w:t>
      </w:r>
      <w:r>
        <w:rPr/>
        <w:t xml:space="preserve"> Essays on Sedimentary Deposits: U.S.S.R. Academy of Sciences, Moscow, p. 73-85  (in Russian).</w:t>
      </w:r>
    </w:p>
    <w:p>
      <w:pPr>
        <w:pStyle w:val="Reference"/>
        <w:rPr/>
      </w:pPr>
      <w:r>
        <w:rPr/>
        <w:t>Solonenko, V.P., 1950, Genesis of alkaline rocks and graphite of the Botogol massif: Izvestia, U.S.S.R. Academy of Sciences Geology Series, no. 6, p. 108-118  (in Russian).</w:t>
      </w:r>
    </w:p>
    <w:p>
      <w:pPr>
        <w:pStyle w:val="Reference"/>
        <w:rPr/>
      </w:pPr>
      <w:r>
        <w:rPr/>
        <w:t>Solonenko, V.P., 1954, Geology of graphite-bearing strata of the lower Tungus basin: Transactions of U.S.S.R. Academy of Sciences, East Siberian Division, no. 1, Irkutsk, p. 39-53 (in Russian).</w:t>
      </w:r>
    </w:p>
    <w:p>
      <w:pPr>
        <w:pStyle w:val="Reference"/>
        <w:rPr/>
      </w:pPr>
      <w:r>
        <w:rPr/>
        <w:t>Soloviev, A.T., 1958, Features of location of fluorite deposits in Eastern Transbaikalia as related to rare rare-metal mineralization: Collected papers, Geological Institute of the USSR, Leningrad, no. 5, p. 74-80 (in Russian).</w:t>
      </w:r>
    </w:p>
    <w:p>
      <w:pPr>
        <w:pStyle w:val="Reference"/>
        <w:rPr/>
      </w:pPr>
      <w:r>
        <w:rPr/>
        <w:t>Soloviev, A.T., and Struve, N.V., 1959, New data on the young fluorite mineralization of gold-molybdenum belt of Eastern Transbaikalia: Collected papers of All-Union Geological Institute (VSEGEI), Leningrad, no. 20, p. 75-85  (in Russian).</w:t>
      </w:r>
    </w:p>
    <w:p>
      <w:pPr>
        <w:pStyle w:val="Reference"/>
        <w:rPr/>
      </w:pPr>
      <w:r>
        <w:rPr/>
        <w:t>Song, Fumei, 1993, Fengjiayu iron deposit</w:t>
      </w:r>
      <w:r>
        <w:rPr>
          <w:i/>
        </w:rPr>
        <w:t>, in</w:t>
      </w:r>
      <w:r>
        <w:rPr/>
        <w:t xml:space="preserve"> Yao, Peihui, ed., Iron Deposits in China: Beijing Metallurgic Industry Press, p. 130-133 (in Chinese).</w:t>
      </w:r>
    </w:p>
    <w:p>
      <w:pPr>
        <w:pStyle w:val="Reference"/>
        <w:rPr/>
      </w:pPr>
      <w:r>
        <w:rPr/>
        <w:t>Song, Guorui, and Zhao, Zhenhua, 1996, Geology of Dongping alkaline complex-hosted gold deposit in Hebei Province: Beijing, Seismic Publishing House, p. 181 (in Chinese).</w:t>
      </w:r>
    </w:p>
    <w:p>
      <w:pPr>
        <w:pStyle w:val="Reference"/>
        <w:rPr/>
      </w:pPr>
      <w:r>
        <w:rPr/>
        <w:t>Song, Qun, 1991, Geological features of the Hontaiping polymetallic deposit and the significance in regional prospecting for ore deposits, Jilin Geology, v. 10, no. 2, 1991, p. 22-28 (in Chinese).</w:t>
      </w:r>
    </w:p>
    <w:p>
      <w:pPr>
        <w:pStyle w:val="Reference"/>
        <w:rPr/>
      </w:pPr>
      <w:r>
        <w:rPr/>
        <w:t>Sotniko, V.V.I., Berzina, A.P., and Skorokhodov, V.N., 1981, Cu and Mo metallogeny of of Mongolian Peoples’ Republic: Questions of Magmatism and Metallogeny of Mongolian Peoples’ Republic: United Institute of Geology and Geophysics, U.S.S.R. Academy of Sciences, Novosibirsk, p. 9-17 (in Russian).</w:t>
      </w:r>
    </w:p>
    <w:p>
      <w:pPr>
        <w:pStyle w:val="Reference"/>
        <w:rPr/>
      </w:pPr>
      <w:r>
        <w:rPr/>
        <w:t>Sotnikov, V.G., and Berzina, A.N., 1993, Cl and F regime in copper-molybdenum ore-magmatic systems: Transactions of United Institute of Geology and Geophysics, Siberian Branch, Russian Academy of Sciences, Novosibirsk, 133 p. (in Russian).</w:t>
      </w:r>
    </w:p>
    <w:p>
      <w:pPr>
        <w:pStyle w:val="Reference"/>
        <w:rPr/>
      </w:pPr>
      <w:r>
        <w:rPr/>
        <w:t>Sotnikov, V.I., and Berzina, A.P., 1985, Position of ore porphyries in the scheme for orogenic magmatism of Cu-Mo ore knots of Mongolia: Geology and Geophysics, no. 5, p. 3-10 (in Russian).</w:t>
      </w:r>
    </w:p>
    <w:p>
      <w:pPr>
        <w:pStyle w:val="Reference"/>
        <w:rPr/>
      </w:pPr>
      <w:r>
        <w:rPr/>
        <w:t xml:space="preserve">Sotnikov, V.I., and Berzina, A.P., 2000, Porphyry Cu-Mo ore-magmatic systems of Siberia and Mongolia, </w:t>
      </w:r>
      <w:r>
        <w:rPr>
          <w:i/>
        </w:rPr>
        <w:t>in</w:t>
      </w:r>
      <w:r>
        <w:rPr/>
        <w:t xml:space="preserve"> Ore-Bearing Granites of Russia and Adjacent Countries: Published by Institute of Mineralogy, Geochemistry and Crystal Chemistry of Rare Elements, Moscow, p. 263-281.</w:t>
      </w:r>
    </w:p>
    <w:p>
      <w:pPr>
        <w:pStyle w:val="Reference"/>
        <w:rPr/>
      </w:pPr>
      <w:r>
        <w:rPr/>
        <w:t>Sotnikov, V.I., Berzina, A.P., 1989, Prolonged discrete oriented development of ore-magmatic systems in Cu-Mo formation: Geology and Geophysics, no. 1., p. 41-45 (in Russian).</w:t>
      </w:r>
    </w:p>
    <w:p>
      <w:pPr>
        <w:pStyle w:val="Reference"/>
        <w:rPr/>
      </w:pPr>
      <w:r>
        <w:rPr/>
        <w:t xml:space="preserve">Sotnikov, V.I., Berzina, A.P., Berzina, A.N., Gimon V.O., 1995, Shakhtaminsky molybdenum deposit, </w:t>
      </w:r>
      <w:r>
        <w:rPr>
          <w:i/>
        </w:rPr>
        <w:t>in</w:t>
      </w:r>
      <w:r>
        <w:rPr/>
        <w:t xml:space="preserve"> Deposits of Transbaikalia, v. 1, book 1: GeoIngormMark, Chita-Moscow, p. 187-192  (in Russian).</w:t>
      </w:r>
    </w:p>
    <w:p>
      <w:pPr>
        <w:pStyle w:val="Reference"/>
        <w:rPr/>
      </w:pPr>
      <w:r>
        <w:rPr/>
        <w:t>Sotnikov, V.I., Berzina, A.P., Bold, D., 1984, Regularity of distribution of CU-Mo mineralization  of Mongolia: Endogenic Ore Formations of Mongolia: Nauka, Moscow, p. 89-101 (in Russian).</w:t>
      </w:r>
    </w:p>
    <w:p>
      <w:pPr>
        <w:pStyle w:val="Reference"/>
        <w:rPr/>
      </w:pPr>
      <w:r>
        <w:rPr/>
        <w:t>Sotnikov, V.I., Berzina, A.P., Jamsran, M., Garamjav, D., and Bold, M., 1985, Copper-bearing formations of Mongolia: Nauka, Novosibirsk, 225 p. (in Russian).</w:t>
      </w:r>
    </w:p>
    <w:p>
      <w:pPr>
        <w:pStyle w:val="Reference"/>
        <w:rPr/>
      </w:pPr>
      <w:r>
        <w:rPr/>
        <w:t>Sotnikov, V.I., Berzina, A.P., Jamsran, M., Shabalovskii, A.E., Garamjav, D., and Bold, M., 1985, Metallogeny of Mongolian Peoples Republic (copper, molybdenum): United Institute of Geology and Geophysics, U.S.S.R. Academy of Sciences, Novosibirsk, 40 p. (in Russian).</w:t>
      </w:r>
    </w:p>
    <w:p>
      <w:pPr>
        <w:pStyle w:val="Reference"/>
        <w:rPr/>
      </w:pPr>
      <w:r>
        <w:rPr/>
        <w:t>Sotnikov, V.I., Nikitina, E.I., 1977, Molybdenum-rare-earth metal-tungsten greisen ore formation in Gorny Altai: Nauka, Novosibirsk, 216 p. (in Russian).</w:t>
      </w:r>
    </w:p>
    <w:p>
      <w:pPr>
        <w:pStyle w:val="Reference"/>
        <w:rPr/>
      </w:pPr>
      <w:r>
        <w:rPr/>
        <w:t>Sotnikov, V.I., Travin, A.V., Berzina, A.P., and Ponomarchuk, V.A., 1995, Geochronological stages of Sorsk copper-molybdenum-porphyry ore cluster, Kuznetsk Alatau (K-Ar, Ar-Ar and Rb-Sr methods): Doklady, Russian Academy of Sciences, v. 343, no. 2, p. 225-228 (in Russian).</w:t>
      </w:r>
    </w:p>
    <w:p>
      <w:pPr>
        <w:pStyle w:val="Reference"/>
        <w:rPr/>
      </w:pPr>
      <w:r>
        <w:rPr/>
        <w:t>Spiridonov, A.M., Gnilusha, V.A., 1995, Detailed geochemical maping of the Karick ore district, eastern Trans-Baikal region, Russia: Journal of Geochemical Exploration, Elsevier, p. 67-74  (in Russian).</w:t>
      </w:r>
    </w:p>
    <w:p>
      <w:pPr>
        <w:pStyle w:val="Reference"/>
        <w:rPr/>
      </w:pPr>
      <w:r>
        <w:rPr/>
        <w:t>Staricky, Ju.G., Baskov, E.A., Malich, N.S., and others, 1970, Metallogenesis of Siberian Platform: Nedra, Moscow, 208 p. (in Russian).</w:t>
      </w:r>
    </w:p>
    <w:p>
      <w:pPr>
        <w:pStyle w:val="Reference"/>
        <w:rPr/>
      </w:pPr>
      <w:r>
        <w:rPr/>
        <w:t>Starostin, V.I., ed., 1998, Deposits of metalliferous resources: Geoinformmark, Chita-Moscow, 269 p. (in Russian).</w:t>
      </w:r>
      <w:r>
        <w:rPr>
          <w:b/>
        </w:rPr>
        <w:t xml:space="preserve"> </w:t>
      </w:r>
    </w:p>
    <w:p>
      <w:pPr>
        <w:pStyle w:val="Reference"/>
        <w:rPr/>
      </w:pPr>
      <w:r>
        <w:rPr/>
        <w:t>Stavtsev, A.L., 1976, The tectonics and metallogeny of marginal imbricate thrust zones in the rim of ancient platforms Geology of Ore Deposits, v. 1, p. 29-45 (in Russian).</w:t>
      </w:r>
    </w:p>
    <w:p>
      <w:pPr>
        <w:pStyle w:val="Reference"/>
        <w:rPr/>
      </w:pPr>
      <w:r>
        <w:rPr/>
        <w:t>Stepanov, G.N., 1977, Mineralogy, petrology and genesis of scarn sheelite-sulfide ores of Far East: Nauka, Moscow, 177 p. (in Russian).</w:t>
      </w:r>
    </w:p>
    <w:p>
      <w:pPr>
        <w:pStyle w:val="Reference"/>
        <w:rPr/>
      </w:pPr>
      <w:r>
        <w:rPr/>
        <w:t>Strakhov, L.G., 1978, Ore-bearing volcanic chambers of the southern Siberian platform: Nauka, Novosibirsk, 118 p.  (in Russian).</w:t>
      </w:r>
    </w:p>
    <w:p>
      <w:pPr>
        <w:pStyle w:val="Reference"/>
        <w:rPr/>
      </w:pPr>
      <w:r>
        <w:rPr/>
        <w:t>Straroverow, L.D., 1934, New perspectives on contact-metasomatic ore deposits of eastern slope of Kuznetsk Alatau: Papers of West Siberian Geological Prospecting Trust, no. 2, p. 29-34 (in Russian).</w:t>
      </w:r>
    </w:p>
    <w:p>
      <w:pPr>
        <w:pStyle w:val="Reference"/>
        <w:rPr/>
      </w:pPr>
      <w:r>
        <w:rPr/>
        <w:t>Strona, P.A., 1960, Conditions of formation ribbon structures of ores: Geology of Ore Deposits, no. 3. p. 77-87 (in Russian).</w:t>
      </w:r>
    </w:p>
    <w:p>
      <w:pPr>
        <w:pStyle w:val="Reference"/>
        <w:rPr/>
      </w:pPr>
      <w:r>
        <w:rPr/>
        <w:t>Sucharina, A.N., 1973, Bauxite-bearing formations of southeastern part of West Siberia: Soviet Geology, no. 2, p. 10-23 (in Russian).</w:t>
      </w:r>
    </w:p>
    <w:p>
      <w:pPr>
        <w:pStyle w:val="Reference"/>
        <w:rPr/>
      </w:pPr>
      <w:r>
        <w:rPr/>
        <w:t>Suchkov, P.N., 1961, Problem of mica-bearing capacity of the Mamsky granite-pegmatite fields: Mineral Materials, no. 2, p. 1-67  (in Russian).</w:t>
      </w:r>
    </w:p>
    <w:p>
      <w:pPr>
        <w:pStyle w:val="Reference"/>
        <w:rPr/>
      </w:pPr>
      <w:r>
        <w:rPr/>
        <w:t>Sugaki, A. and Isobe, K., 1985, K-Ar ages of the Sanru and Koryu mines in Hokkaido, Japan: Journal of Japanese Association of Mineralogy, Petrology, and Economic Geology, v. 80, p. 537-540 (in Japanese with English abstract).</w:t>
      </w:r>
    </w:p>
    <w:p>
      <w:pPr>
        <w:pStyle w:val="Reference"/>
        <w:rPr/>
      </w:pPr>
      <w:r>
        <w:rPr/>
        <w:t>Sugaki, A. and Isobe, K., 1985, K-Ar ages of the Sanru and Koryu mines in Hokkaido, Japan: Journal of Japanese Association of Mineralogy, Petrology, and Economic Geology, v. 80, p. 537-540 (in Japanese with English abstract).</w:t>
      </w:r>
    </w:p>
    <w:p>
      <w:pPr>
        <w:pStyle w:val="Reference"/>
        <w:rPr/>
      </w:pPr>
      <w:r>
        <w:rPr/>
        <w:t>Sugaki, A. Kitakaze, A., and Komatsu, R., 1988, Scheelite from the Yaguki mine and its mineralization: Mining Geology, v. 38, p. 457-467 (in Japanese with English abstract).</w:t>
      </w:r>
    </w:p>
    <w:p>
      <w:pPr>
        <w:pStyle w:val="Reference"/>
        <w:rPr/>
      </w:pPr>
      <w:r>
        <w:rPr/>
        <w:t xml:space="preserve">Sukharina, A.M., 1966, Obukhovskoye deposit of corundum rocks, </w:t>
      </w:r>
      <w:r>
        <w:rPr>
          <w:i/>
        </w:rPr>
        <w:t>in</w:t>
      </w:r>
      <w:r>
        <w:rPr/>
        <w:t xml:space="preserve"> New Data on geology and Mineral Deposits of West Siberia, no. 1: Tomsk University Press, p. 26-32 (in Russian).</w:t>
      </w:r>
    </w:p>
    <w:p>
      <w:pPr>
        <w:pStyle w:val="Reference"/>
        <w:rPr/>
      </w:pPr>
      <w:r>
        <w:rPr/>
        <w:t>Sukharina, A.N., Spanderashvili, G.I., and Sazhin, A.N., 1961, Gornaya Shoriya phosphate-bearing district: Prospecting and Mineral Resources Protection, no. 2, p. 10-17 (in Russian).</w:t>
      </w:r>
    </w:p>
    <w:p>
      <w:pPr>
        <w:pStyle w:val="Reference"/>
        <w:rPr/>
      </w:pPr>
      <w:r>
        <w:rPr/>
        <w:t>Sumita, M., Aisawa, K., Watanabe, K., Fujishima, M., Kikuchi, T., and Chiba, K., 1975, Recent prospecting at the Akagane mine, Iwate Prefecture: Mining Geology, v. 25, p. 93-107 (in Japanese with English abstract).</w:t>
      </w:r>
    </w:p>
    <w:p>
      <w:pPr>
        <w:pStyle w:val="Reference"/>
        <w:rPr/>
      </w:pPr>
      <w:r>
        <w:rPr/>
        <w:t>Sumitomo Metal Minig Co., 1981, Progress of exploration for Kieslager-type deposits around Besshi-Sazare area and Konomai gold-bearing quartz vein deposit.  In The Society of Mining Geologists of Japan, ed., Mineral exploration of Japan. v.1, p.219-293 (in Japanese).</w:t>
      </w:r>
    </w:p>
    <w:p>
      <w:pPr>
        <w:pStyle w:val="Reference"/>
        <w:rPr/>
      </w:pPr>
      <w:r>
        <w:rPr/>
        <w:t xml:space="preserve">Sumitomo Metal Minig Co., 1981, Progress of exploration for Kieslager-type deposits around Besshi-Sazare area and Konomai gold-bearing quartz vein deposit, </w:t>
      </w:r>
      <w:r>
        <w:rPr>
          <w:i/>
        </w:rPr>
        <w:t>in</w:t>
      </w:r>
      <w:r>
        <w:rPr/>
        <w:t xml:space="preserve"> Society of Mining Geologists of Japan: Mineral exploration of Japan, v.1, p.219-293 (in Japanese).</w:t>
      </w:r>
    </w:p>
    <w:p>
      <w:pPr>
        <w:pStyle w:val="Reference"/>
        <w:rPr/>
      </w:pPr>
      <w:r>
        <w:rPr/>
        <w:t>Sun Fengyue, Shi Zhunli, and Feng Benzhi, 1995, Gold ore geology, lithogenesis and metallogenesis rellated to the differentiation of mantle-derived C-H-O fluids in Jiaodong Peninsula, Eastern China: Jilin People's Publishing House, Changchun, p. 170 (in Chinese).</w:t>
      </w:r>
    </w:p>
    <w:p>
      <w:pPr>
        <w:pStyle w:val="Reference"/>
        <w:rPr/>
      </w:pPr>
      <w:r>
        <w:rPr/>
        <w:t xml:space="preserve">Sun, Xiangdong, 1994, Geological features of graphite deposits in Eastern Heilongjiang Province: Geology of Construction Materials, no. 1, no. 71, p. 15-19 (in Chinese). </w:t>
      </w:r>
    </w:p>
    <w:p>
      <w:pPr>
        <w:pStyle w:val="Reference"/>
        <w:rPr/>
      </w:pPr>
      <w:r>
        <w:rPr/>
        <w:t>Suyari, K., Iwasaki, M., and Suzuki, T., eds., 1991, Regional geology of Japan, Part 8, Shikoku: Kyoritu Shuppan Co., Ltd., Tokyo, 267p. (in Japanese).</w:t>
      </w:r>
    </w:p>
    <w:p>
      <w:pPr>
        <w:pStyle w:val="Reference"/>
        <w:rPr/>
      </w:pPr>
      <w:r>
        <w:rPr/>
        <w:t>Suyari, K., Iwasaki, M., and Suzuki, T., eds., 1991, Regional geology of Japan, part 8: Shikoku: Kyoritu Shuppan Co., Ltd., Tokyo, 267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Suzuki, J., 1950, Placer platinum deposits in Hokkaido: Bulletin of Hokkaido Geology, no. 14, p. 1-41 (in Japanese).</w:t>
      </w:r>
    </w:p>
    <w:p>
      <w:pPr>
        <w:pStyle w:val="Reference"/>
        <w:rPr/>
      </w:pPr>
      <w:r>
        <w:rPr/>
        <w:t xml:space="preserve">Suzuki, M., Hasegawa, K., and Mitani, K., 1969, Tokai Geological Map Sheet: Geological Survey of Hokkaido, </w:t>
      </w:r>
      <w:r>
        <w:rPr/>
        <w:t>scale</w:t>
      </w:r>
      <w:r>
        <w:rPr/>
        <w:t xml:space="preserve"> 1:50,000, explanatory text, 33</w:t>
      </w:r>
      <w:r>
        <w:rPr/>
        <w:t xml:space="preserve"> </w:t>
      </w:r>
      <w:r>
        <w:rPr/>
        <w:t>p. (in Japanese with English abstract).</w:t>
      </w:r>
    </w:p>
    <w:p>
      <w:pPr>
        <w:pStyle w:val="Reference"/>
        <w:rPr/>
      </w:pPr>
      <w:r>
        <w:rPr/>
        <w:t>Takahashi, H., 1988, Wall-rock alteration and ore-formation model of Hosokura Pb-Zn deposits, Japan: Mining Geology, v. 38, p. 335-346 (in Japanese with English abstract).</w:t>
      </w:r>
    </w:p>
    <w:p>
      <w:pPr>
        <w:pStyle w:val="Reference"/>
        <w:rPr/>
      </w:pPr>
      <w:r>
        <w:rPr/>
        <w:t>Takahashi, T. and Suga, K., 1974, Geology and ore deposits of the Hanaoka Kuroko belt, Akita Prefecture: Mining Geology Special Issue, no. 6, p. 101-113.</w:t>
      </w:r>
    </w:p>
    <w:p>
      <w:pPr>
        <w:pStyle w:val="Reference"/>
        <w:rPr/>
      </w:pPr>
      <w:r>
        <w:rPr/>
        <w:t>Takahashi, T. and Suga, K., 1974, Geology and ore deposits of the Hanaoka Kuroko belt, Akita Prefecture: Mining Geology Special Issue, no. 6, p. 101-113.</w:t>
      </w:r>
    </w:p>
    <w:p>
      <w:pPr>
        <w:pStyle w:val="Reference"/>
        <w:rPr/>
      </w:pPr>
      <w:r>
        <w:rPr/>
        <w:t>Takimoto, K., ed. 1973, Mineral Resources of Japan, Kinki region: Asakura Publishing Co., 436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 xml:space="preserve">Tanaka Mining Corporation, 1984, Progress of mineral exploration in the Tsuchihata and Kuga mines, </w:t>
      </w:r>
      <w:r>
        <w:rPr>
          <w:i/>
        </w:rPr>
        <w:t>in</w:t>
      </w:r>
      <w:r>
        <w:rPr/>
        <w:t xml:space="preserve"> Society of Mining Geologists of Japan: Mineral Exploration of Japan. v.2, p.27-40 (in Japanese).</w:t>
      </w:r>
    </w:p>
    <w:p>
      <w:pPr>
        <w:pStyle w:val="Reference"/>
        <w:rPr/>
      </w:pPr>
      <w:r>
        <w:rPr/>
        <w:t>Tanaka, T., Kuroda, H., Kusaka, H., and Odashima, Y., 1974, Geology of the Furutobe mine, Akita Prefecture: Mining Geology Special Issue, no. 6, p. 67-78.</w:t>
      </w:r>
    </w:p>
    <w:p>
      <w:pPr>
        <w:pStyle w:val="Reference"/>
        <w:rPr/>
      </w:pPr>
      <w:r>
        <w:rPr/>
        <w:t>Tang, Xianqing, 1993, Jinling iron ore deposit</w:t>
      </w:r>
      <w:r>
        <w:rPr>
          <w:i/>
        </w:rPr>
        <w:t>, in</w:t>
      </w:r>
      <w:r>
        <w:rPr/>
        <w:t xml:space="preserve"> Yao, Peihui, ed., Records of China Iron Ore Deposits: Metallurgical Press, Beijing, p. 540-546 (in Chinese).</w:t>
      </w:r>
    </w:p>
    <w:p>
      <w:pPr>
        <w:pStyle w:val="Reference"/>
        <w:rPr/>
      </w:pPr>
      <w:r>
        <w:rPr/>
        <w:t xml:space="preserve">Tang, Xianqing,1993, Heiwang iron ore deposit, </w:t>
      </w:r>
      <w:r>
        <w:rPr>
          <w:i/>
        </w:rPr>
        <w:t>in</w:t>
      </w:r>
      <w:r>
        <w:rPr/>
        <w:t xml:space="preserve"> Yao, Peihui, ed., Records of China Iron Ore Deposits, Metallurgic Press, Beijing, p.546-548 (in Chinese).</w:t>
      </w:r>
    </w:p>
    <w:p>
      <w:pPr>
        <w:pStyle w:val="Reference"/>
        <w:rPr/>
      </w:pPr>
      <w:r>
        <w:rPr/>
        <w:t>Tanimura S., Date, J., Takahashi, T., and Ohmoto, H., 1983, Part II. Stratigraphy and structure of the Hokuroku District: Economic Geology, Monograph 5, p.24-39.</w:t>
      </w:r>
    </w:p>
    <w:p>
      <w:pPr>
        <w:pStyle w:val="Reference"/>
        <w:rPr/>
      </w:pPr>
      <w:r>
        <w:rPr/>
        <w:t>Tanimura S., Date, J., Takahashi, T., and Ohmoto, H., 1983, part II. Stratigraphy and structure of the Hokuroku district: Economic Geology, Monograph 5, p.24-39.</w:t>
      </w:r>
    </w:p>
    <w:p>
      <w:pPr>
        <w:pStyle w:val="Reference"/>
        <w:rPr/>
      </w:pPr>
      <w:r>
        <w:rPr/>
        <w:t>Tanimura, S., Shimoda, T., and Sawaguchi, T., 1974, On the Fukazawa ore bodies, Akita Prefecture: Mining Geology Special Issue, no. 6, p. 147-155.</w:t>
      </w:r>
    </w:p>
    <w:p>
      <w:pPr>
        <w:pStyle w:val="Reference"/>
        <w:rPr/>
      </w:pPr>
      <w:r>
        <w:rPr/>
        <w:t>Tanimura, S., Shimoda, T., and Sawaguchi, T., 1974, On the Fukazawa ore bodies, Akita Prefecture: Mining Geology Special Issue, no. 6, p. 147-155.</w:t>
      </w:r>
    </w:p>
    <w:p>
      <w:pPr>
        <w:pStyle w:val="Reference"/>
        <w:rPr/>
      </w:pPr>
      <w:r>
        <w:rPr/>
        <w:t>Tao, Weiping, 1994, Nonmetallic deposits and metallogenic series in China: Geological Publishing House, Beijing, p. 255-256 (in Chinese).</w:t>
      </w:r>
    </w:p>
    <w:p>
      <w:pPr>
        <w:pStyle w:val="Reference"/>
        <w:rPr/>
      </w:pPr>
      <w:r>
        <w:rPr/>
        <w:t>Tao, Weiping, Gao, Xifen, Sun, Qi, and others, 1994, Metallogenic series of nonmetallic mineral deposits of China deposits metallogenic model: Geological Publishing House, Beijing, p. 487 (in Chinese).</w:t>
      </w:r>
    </w:p>
    <w:p>
      <w:pPr>
        <w:pStyle w:val="Reference"/>
        <w:rPr/>
      </w:pPr>
      <w:r>
        <w:rPr/>
        <w:t xml:space="preserve">Tarasov, E.V., Galkin, G.A., and Dorokhin, V.K., 1975, Conditions of formation of pegmatites in the Mamsky muscovite region, </w:t>
      </w:r>
      <w:r>
        <w:rPr>
          <w:i/>
        </w:rPr>
        <w:t>in</w:t>
      </w:r>
      <w:r>
        <w:rPr/>
        <w:t xml:space="preserve"> Muscovite Pegmatites of the U.S.S.R.: Nauka, Leningrad, p. 191-197  (in Russian).</w:t>
      </w:r>
    </w:p>
    <w:p>
      <w:pPr>
        <w:pStyle w:val="Reference"/>
        <w:rPr/>
      </w:pPr>
      <w:r>
        <w:rPr/>
        <w:t>Tatarinov, P.M. and Artemov, V.P., eds., 1967, Deposits of Chrysotile-asbestops in the USSR: Nedra, Moscow, 511 p. (in Russian).</w:t>
      </w:r>
      <w:r>
        <w:rPr>
          <w:b/>
        </w:rPr>
        <w:t xml:space="preserve"> </w:t>
      </w:r>
    </w:p>
    <w:p>
      <w:pPr>
        <w:pStyle w:val="Reference"/>
        <w:rPr/>
      </w:pPr>
      <w:r>
        <w:rPr/>
        <w:t xml:space="preserve">Tatarinov, P.M., and Eremeev, V.P., 1967, Ak-Dovurak ore deposit, </w:t>
      </w:r>
      <w:r>
        <w:rPr>
          <w:i/>
        </w:rPr>
        <w:t>in</w:t>
      </w:r>
      <w:r>
        <w:rPr/>
        <w:t xml:space="preserve"> Chrizolite-asbestos deposits of the U.S.S.R.: Nedra, Moscow, p. 207-216 (in Russian).</w:t>
      </w:r>
    </w:p>
    <w:p>
      <w:pPr>
        <w:pStyle w:val="Reference"/>
        <w:rPr/>
      </w:pPr>
      <w:r>
        <w:rPr/>
        <w:t>Tauson, L.V., 1977, Geochemical types and potential ore-bearing capacity of granitoids: Nedra, Moscow, 297 p.  (in Russian).</w:t>
      </w:r>
    </w:p>
    <w:p>
      <w:pPr>
        <w:pStyle w:val="Reference"/>
        <w:rPr/>
      </w:pPr>
      <w:r>
        <w:rPr/>
        <w:t>Tauson, L.V., Gundobin, G.M., and Zorina, L.D., 1987, Geochemical fields of ore-magmatic systems: Nauka, Novosibirsk, 202 p.  (in Russian).</w:t>
      </w:r>
    </w:p>
    <w:p>
      <w:pPr>
        <w:pStyle w:val="Reference"/>
        <w:rPr/>
      </w:pPr>
      <w:r>
        <w:rPr/>
        <w:t xml:space="preserve">Tcheglokov, S.V., 1968, Position of Fatimovsky and Shunduinsky gold ore deposits of Baley region in the scheme of zonation </w:t>
      </w:r>
      <w:r>
        <w:rPr>
          <w:i/>
        </w:rPr>
        <w:t>in</w:t>
      </w:r>
      <w:r>
        <w:rPr/>
        <w:t xml:space="preserve"> Smirnov, S., ed., Problems of Regional Geology and Metallogeny of Transbaikalia: Chita Geographic Society, v. IV, p. 102-104  (in Russian).</w:t>
      </w:r>
    </w:p>
    <w:p>
      <w:pPr>
        <w:pStyle w:val="Reference"/>
        <w:rPr/>
      </w:pPr>
      <w:r>
        <w:rPr/>
        <w:t>Temertsky, A.G., 1939, Chemical and mineralogical study of the Khapcheranga deposit: State Association of Scientific Technical Publishers, Moscow, 31 p. (in Russian).</w:t>
      </w:r>
    </w:p>
    <w:p>
      <w:pPr>
        <w:pStyle w:val="Reference"/>
        <w:rPr/>
      </w:pPr>
      <w:r>
        <w:rPr/>
        <w:t xml:space="preserve">Teterin, V.S., and Arkhipchuk, R.Z., 1971, Age of magmatic occurncs of the Naransky fluorite deposit, </w:t>
      </w:r>
      <w:r>
        <w:rPr>
          <w:i/>
        </w:rPr>
        <w:t>in</w:t>
      </w:r>
      <w:r>
        <w:rPr/>
        <w:t xml:space="preserve"> Materials on Geology and Useful Minerals: Buryatina Geological Survey, Buriatia, Ulan-Ude, no. XIV, p. 43-66  (in Russian).</w:t>
      </w:r>
    </w:p>
    <w:p>
      <w:pPr>
        <w:pStyle w:val="Reference"/>
        <w:rPr/>
      </w:pPr>
      <w:r>
        <w:rPr/>
        <w:t>Tian, Weisheng, and Shao, Jianbo, 1992, Geological characteristics of the Shanmen Silver deposit in Siping, Jilin Province: Jilin Geology, no. 1, p. 1-9 (in Chinese).</w:t>
      </w:r>
    </w:p>
    <w:p>
      <w:pPr>
        <w:pStyle w:val="Reference"/>
        <w:rPr/>
      </w:pPr>
      <w:r>
        <w:rPr/>
        <w:t>Timofeev, I.N., 1961, Forms of relict formations in Bolshoe Severnoe pegmatite deposit: Proceedings of Institute of Geology of Ore Deposits, no. 48, p. 55-60  (in Russian).</w:t>
      </w:r>
    </w:p>
    <w:p>
      <w:pPr>
        <w:pStyle w:val="Reference"/>
        <w:rPr/>
      </w:pPr>
      <w:r>
        <w:rPr/>
        <w:t xml:space="preserve">Timofeevskiy, D.A., 1950, Gold-ore deposits of east Sayan (Olkhovskoye and Konstantinovskoye), </w:t>
      </w:r>
      <w:r>
        <w:rPr>
          <w:i/>
        </w:rPr>
        <w:t>in</w:t>
      </w:r>
      <w:r>
        <w:rPr/>
        <w:t xml:space="preserve"> Major Gold-Ore Deposits of the U.S.S.R., part 1: Transactions of All-Union Research Institute for Gold Prospecting, 264 p. (in Russian).</w:t>
      </w:r>
    </w:p>
    <w:p>
      <w:pPr>
        <w:pStyle w:val="Reference"/>
        <w:rPr/>
      </w:pPr>
      <w:r>
        <w:rPr/>
        <w:t>Timofeevskiy, D.A., Borishanskaya, S.S., Shcheglov, A.P.., and others, 1952, Geology of major gold-ore deposits of U.S.S.R., v. 5, Kuznetsk Alatau: All-Union Research Institute for Gold Prospecting, Moscow, 182p. (in Russian).</w:t>
      </w:r>
    </w:p>
    <w:p>
      <w:pPr>
        <w:pStyle w:val="Reference"/>
        <w:rPr/>
      </w:pPr>
      <w:r>
        <w:rPr/>
        <w:t>Timofeevsky, D.A., 1968, Types of mineralization of Zabailkalian useful minerals:  III Conference of Transbaikalian Research Institute, Chita, p. 24-27  (in Russian).</w:t>
      </w:r>
    </w:p>
    <w:p>
      <w:pPr>
        <w:pStyle w:val="Reference"/>
        <w:rPr/>
      </w:pPr>
      <w:r>
        <w:rPr/>
        <w:t>Timofeevsky, D.A., 1972, Geology and mineralogy of the Darasun gold ore region: Proceedings of Central Research Geological-Exploratory Institute, Nedra, Moscow, issue 98, p. 260 (in Russian).</w:t>
      </w:r>
    </w:p>
    <w:p>
      <w:pPr>
        <w:pStyle w:val="Reference"/>
        <w:rPr/>
      </w:pPr>
      <w:r>
        <w:rPr/>
        <w:t xml:space="preserve">Tischenko, E.I., Kotkin, V.V., and Artamonov, G.G., 1969, Problems of gold ore prospecting in the Lena region, </w:t>
      </w:r>
      <w:r>
        <w:rPr>
          <w:i/>
        </w:rPr>
        <w:t>in</w:t>
      </w:r>
      <w:r>
        <w:rPr/>
        <w:t xml:space="preserve">  Problems of Geology and Gold-Bearing Capacity of the Lena Region: Irkutsk Polytechnic Institute, p. 244-254  (in Russian).</w:t>
      </w:r>
    </w:p>
    <w:p>
      <w:pPr>
        <w:pStyle w:val="Reference"/>
        <w:rPr/>
      </w:pPr>
      <w:r>
        <w:rPr/>
        <w:t>Togashi, Y. and Shibata, K., 1984, K-Ar age for alunite-bearing rock from the Iwato gold deposits, Kagoshima Prefecture, southern Japan: Mining Geology, v. 34, p. 281-285 (in Japanese with English abstract).</w:t>
      </w:r>
    </w:p>
    <w:p>
      <w:pPr>
        <w:pStyle w:val="Reference"/>
        <w:rPr/>
      </w:pPr>
      <w:r>
        <w:rPr/>
        <w:t>Togashi, Y. and Shibata, K., 1984, K-Ar age for alunite-bearing rock from the Iwato gold deposits, Kagoshima Prefecture, southern Japan: Mining Geology, v. 34, p. 281-285 (in Japanese with English abstract).</w:t>
      </w:r>
    </w:p>
    <w:p>
      <w:pPr>
        <w:pStyle w:val="Reference"/>
        <w:rPr/>
      </w:pPr>
      <w:r>
        <w:rPr/>
        <w:t>Tokushev, K.S., Tomskaya, N.A., 1990, Experimental works on the evaluation of low-contrast geochemical lead-zinc anomalies in Mansk depression during 1988-1990 years: Krasnoyarsk Publishing House, Krasnojark, 196 p. (in Russian).</w:t>
      </w:r>
    </w:p>
    <w:p>
      <w:pPr>
        <w:pStyle w:val="Reference"/>
        <w:rPr/>
      </w:pPr>
      <w:r>
        <w:rPr/>
        <w:t>Tomilov, B.V., Spiridonov, A.M., Zorina, L.D., Prokopchuk, S.I., and others, 1997, Placers of the Gurulevsky gold-arsenic deposit (southeast Transbaikalia): Ores and Metals, Moscow, no. 5, p. 52-62  (in Russian).</w:t>
      </w:r>
    </w:p>
    <w:p>
      <w:pPr>
        <w:pStyle w:val="Reference"/>
        <w:rPr/>
      </w:pPr>
      <w:r>
        <w:rPr/>
        <w:t xml:space="preserve">Trubachev, A.I., 1980, Types of mineralization of cupriferous sandstones of Kodaro-Udokan zone, </w:t>
      </w:r>
      <w:r>
        <w:rPr>
          <w:i/>
        </w:rPr>
        <w:t xml:space="preserve">in </w:t>
      </w:r>
      <w:r>
        <w:rPr/>
        <w:t>Processes of Sedimentary and Volcanogenic Accumulation of Metals (Siberia and Far East): Nauka, Novosibirsk, p. 75-78  (in Russian).</w:t>
      </w:r>
    </w:p>
    <w:p>
      <w:pPr>
        <w:pStyle w:val="Reference"/>
        <w:rPr/>
      </w:pPr>
      <w:r>
        <w:rPr/>
        <w:t xml:space="preserve">Tsarev, D.I., 1995, Ozernoe pyrite-polymetallic deposit, </w:t>
      </w:r>
      <w:r>
        <w:rPr>
          <w:i/>
        </w:rPr>
        <w:t>in</w:t>
      </w:r>
      <w:r>
        <w:rPr/>
        <w:t xml:space="preserve"> Laverov, N.P., ed., Deposits of Transbaikalia: GeoInformMark, Moscow, v. 1, book 1, p. 94-100  (in Russian).</w:t>
      </w:r>
    </w:p>
    <w:p>
      <w:pPr>
        <w:pStyle w:val="Reference"/>
        <w:rPr/>
      </w:pPr>
      <w:r>
        <w:rPr/>
        <w:t>Tsarev, D.I., and Firsov, A.P., 1988, Problems of formation of pyrite deposits: Nauka, Moscow, 144 p.  (in Russian).</w:t>
      </w:r>
    </w:p>
    <w:p>
      <w:pPr>
        <w:pStyle w:val="Reference"/>
        <w:rPr/>
      </w:pPr>
      <w:r>
        <w:rPr/>
        <w:t>Tsukada, Y. and Uno, S., 1980, On the hydrothermal alteration halo associated with Mn-Pb-Zn mineralization, west Hokkaido: Mining Geology, v. 30, p. 63-72 (in Japanese with English abstract).</w:t>
      </w:r>
    </w:p>
    <w:p>
      <w:pPr>
        <w:pStyle w:val="Reference"/>
        <w:rPr/>
      </w:pPr>
      <w:r>
        <w:rPr/>
        <w:t xml:space="preserve">Tu, Guangzhi, 1996, Factors constraining the formation of the superlarge Bayan Obo REE-Fe-Nb deposit: Abstracts of 30th International Geological Congress, Beijing, v. 2, p. 786. </w:t>
      </w:r>
    </w:p>
    <w:p>
      <w:pPr>
        <w:pStyle w:val="Reference"/>
        <w:rPr/>
      </w:pPr>
      <w:r>
        <w:rPr/>
        <w:t>Tu, Guangzhi, and others, 1989, Lead-zinc deposits of China</w:t>
      </w:r>
      <w:r>
        <w:rPr>
          <w:i/>
        </w:rPr>
        <w:t>, in</w:t>
      </w:r>
      <w:r>
        <w:rPr/>
        <w:t xml:space="preserve"> Committee of Mineral Deposits of China, Mineral deposits of China: Geological Publishing House, Beijing, v. 1 of 3, p. 114-206 (in Chinese).</w:t>
      </w:r>
    </w:p>
    <w:p>
      <w:pPr>
        <w:pStyle w:val="Reference"/>
        <w:rPr/>
      </w:pPr>
      <w:r>
        <w:rPr/>
        <w:t>Tugarinov, A.I., Voinkov, D.M., Grinenko, L.N., and Pavlenko, A.S., 1974, Isotopic composition and sources of Mo-Cu mineralization of Mongolia: Geochemistry, no. 2, p. 171-178 (in Russian).</w:t>
      </w:r>
    </w:p>
    <w:p>
      <w:pPr>
        <w:pStyle w:val="Reference"/>
        <w:rPr/>
      </w:pPr>
      <w:r>
        <w:rPr/>
        <w:t xml:space="preserve">Tupyakov, A.B., and Shirokiy, O.I., 1972, Distribution pattern of gold mineralization at the Sredne-Golgotay deposit, </w:t>
      </w:r>
      <w:r>
        <w:rPr>
          <w:i/>
        </w:rPr>
        <w:t>in</w:t>
      </w:r>
      <w:r>
        <w:rPr/>
        <w:t xml:space="preserve"> Problems of Ore Formation: Nauka, Novosibirsk, p. 92-97  (in Russian).</w:t>
      </w:r>
    </w:p>
    <w:p>
      <w:pPr>
        <w:pStyle w:val="Reference"/>
        <w:rPr/>
      </w:pPr>
      <w:r>
        <w:rPr/>
        <w:t xml:space="preserve">Tychinskiy, A.A., 1963, Geological structure and regularities of distribution of polymetallic deposits of Gorny Altai, </w:t>
      </w:r>
      <w:r>
        <w:rPr>
          <w:i/>
        </w:rPr>
        <w:t>in</w:t>
      </w:r>
      <w:r>
        <w:rPr/>
        <w:t xml:space="preserve"> Problems of geology and metallogeny of Gorny Altai: U.S.S.R. Academy of Sciences, Novosibirsk, p. 239-303 (in Russian).</w:t>
      </w:r>
    </w:p>
    <w:p>
      <w:pPr>
        <w:pStyle w:val="Reference"/>
        <w:rPr/>
      </w:pPr>
      <w:r>
        <w:rPr/>
        <w:t xml:space="preserve">Tyrin, Ya.I., 1967, Fracturing and its influence on distribution of pegmatites in the southwestern part of the Mamsky series, </w:t>
      </w:r>
      <w:r>
        <w:rPr>
          <w:i/>
        </w:rPr>
        <w:t>in</w:t>
      </w:r>
      <w:r>
        <w:rPr/>
        <w:t xml:space="preserve"> Deformations and Structures of Precambrian Sequences: Nauka, Leningrad, p. 125-129 (in Russian).</w:t>
      </w:r>
    </w:p>
    <w:p>
      <w:pPr>
        <w:pStyle w:val="Reference"/>
        <w:rPr/>
      </w:pPr>
      <w:r>
        <w:rPr/>
        <w:t xml:space="preserve">Tyurin, Ya.I., 1966, Intra-ore tectonics in Mamsky mica-bearing pegmatites, </w:t>
      </w:r>
      <w:r>
        <w:rPr>
          <w:i/>
        </w:rPr>
        <w:t>in</w:t>
      </w:r>
      <w:r>
        <w:rPr/>
        <w:t xml:space="preserve"> Geology and Useful Minerals of Baikal-Patom Highland: Geological Survey, Irkutsk, p. 198-200 (in Russian).</w:t>
      </w:r>
    </w:p>
    <w:p>
      <w:pPr>
        <w:pStyle w:val="Reference"/>
        <w:rPr/>
      </w:pPr>
      <w:r>
        <w:rPr/>
        <w:t>Uchitel, M.S., 1967, Genesis of iron ore deposits of the Kitoy group: Proceedings of Irkutsk Polytechnic Institute, Geology Series, no. 37, part 1, p. 220-227 (in Russian).</w:t>
      </w:r>
    </w:p>
    <w:p>
      <w:pPr>
        <w:pStyle w:val="Reference"/>
        <w:rPr/>
      </w:pPr>
      <w:r>
        <w:rPr/>
        <w:t>Uchitel, M.S., and Korabelnikova, V.V., 1966, East-Sayan iron ore province of Irkutsk Oblast: Proceedings of Irkutsk Polytechnic Institute, Geology Series, no. 30, p. 109-116 (in Russian).</w:t>
      </w:r>
    </w:p>
    <w:p>
      <w:pPr>
        <w:pStyle w:val="PlainText"/>
        <w:ind w:left="360" w:right="242" w:hanging="360"/>
        <w:jc w:val="both"/>
        <w:rPr/>
      </w:pPr>
      <w:r>
        <w:rPr>
          <w:rFonts w:cs="Times New Roman;Arial" w:ascii="Times New Roman;Arial" w:hAnsi="Times New Roman;Arial"/>
          <w:sz w:val="18"/>
        </w:rPr>
        <w:t xml:space="preserve">Uchitel, M.S., and Prokopiev, A.A., 1969, Metamorphic iron ores of Archean, south-eastern Prisayanie, </w:t>
      </w:r>
      <w:r>
        <w:rPr>
          <w:rFonts w:cs="Times New Roman;Arial" w:ascii="Times New Roman;Arial" w:hAnsi="Times New Roman;Arial"/>
          <w:i/>
          <w:sz w:val="18"/>
        </w:rPr>
        <w:t>in</w:t>
      </w:r>
      <w:r>
        <w:rPr>
          <w:rFonts w:cs="Times New Roman;Arial" w:ascii="Times New Roman;Arial" w:hAnsi="Times New Roman;Arial"/>
          <w:sz w:val="18"/>
        </w:rPr>
        <w:t xml:space="preserve"> Proceedings of Earth's Crust Institute: Nauka, Novosibirsk, p. 100-118 (in Russian).</w:t>
      </w:r>
    </w:p>
    <w:p>
      <w:pPr>
        <w:pStyle w:val="Reference"/>
        <w:rPr/>
      </w:pPr>
      <w:r>
        <w:rPr/>
        <w:t xml:space="preserve">Uehara, Y., 1959, </w:t>
      </w:r>
      <w:r>
        <w:rPr/>
        <w:t>On the</w:t>
      </w:r>
      <w:r>
        <w:rPr/>
        <w:t xml:space="preserve"> ore deposit and prospecting in the Taisyu mine, Nagasaki Prefecture: Mining Geology, v. 9, p. 265-275 (in Japanese with English abstract).</w:t>
      </w:r>
    </w:p>
    <w:p>
      <w:pPr>
        <w:pStyle w:val="Reference"/>
        <w:rPr/>
      </w:pPr>
      <w:r>
        <w:rPr/>
        <w:t>Uemura, T. and Yamada, T. eds., 1988, Regional geology of Japan, Part 4, Chubu I: Kyoritu Shuppan Co., Ltd., Tokyo, 332p. (in Japanese).</w:t>
      </w:r>
    </w:p>
    <w:p>
      <w:pPr>
        <w:pStyle w:val="Reference"/>
        <w:rPr/>
      </w:pPr>
      <w:r>
        <w:rPr/>
        <w:t>Uemura, T. and Yamada, T. eds., 1988, Regional geology of Japan, Part 4, Chubu I: Kyoritu Shuppan Co., Ltd., Tokyo, 332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Ueno, H. and Shibata, K., 1986, Radiometric ages of quartz diorite bodies related to the Chichibu pyrometasomatic deposits and their relevance to the metallogenic epoch: Journal of Mineralogy, Petrology, and Economic Geology, v. 81, p. 77-82.</w:t>
      </w:r>
    </w:p>
    <w:p>
      <w:pPr>
        <w:pStyle w:val="Reference"/>
        <w:rPr/>
      </w:pPr>
      <w:r>
        <w:rPr/>
        <w:t>Unksov, V.A., 1961, Characteristics of two major types of As-Ni-Co deposits: Transactions of All-Union Geological Institute (VSEGEI), new series, Leningrad, v. 60, p. 133-138 (in Russian).</w:t>
      </w:r>
    </w:p>
    <w:p>
      <w:pPr>
        <w:pStyle w:val="Reference"/>
        <w:rPr/>
      </w:pPr>
      <w:r>
        <w:rPr/>
        <w:t>Urashima, Y. and Ikeda, T., 1987, K-Ar ages for adularia from the Fuke, Okuchi, Hishikari, Kuronita, and Hanakago gold-silver deposits, Kagoshima Prefecture, Japan: Mining Geology, v. 37, p. 205-213.</w:t>
      </w:r>
    </w:p>
    <w:p>
      <w:pPr>
        <w:pStyle w:val="Reference"/>
        <w:rPr/>
      </w:pPr>
      <w:r>
        <w:rPr/>
        <w:t>Urashima, Y. and Ikeda, T., 1987, K-Ar ages for adularia from the Fuke, Okuchi, Hishikari, Kuronita, and Hanakago gold-silver deposits, Kagoshima Prefecture, Japan: Mining Geology, v. 37, p. 205-213.</w:t>
      </w:r>
    </w:p>
    <w:p>
      <w:pPr>
        <w:pStyle w:val="Reference"/>
        <w:rPr/>
      </w:pPr>
      <w:r>
        <w:rPr/>
        <w:t>Urashima, Y., Saito, M., and Sato, E., 1981, The Iwato gold ore deposits, Kagoshima Prefecture, Japan: Mining Geology Special Issue, no. 10, p.1-14 (in Japanese with English abstract).</w:t>
      </w:r>
    </w:p>
    <w:p>
      <w:pPr>
        <w:pStyle w:val="Reference"/>
        <w:rPr/>
      </w:pPr>
      <w:r>
        <w:rPr/>
        <w:t>Urashima, Y., Saito, M., and Sato, E., 1981, The Iwato gold ore deposits, Kagoshima Prefecture, Japan: Mining Geology Special Issue, no. 10, p.1-14 (in Japanese with English abstract).</w:t>
      </w:r>
    </w:p>
    <w:p>
      <w:pPr>
        <w:pStyle w:val="Reference"/>
        <w:rPr/>
      </w:pPr>
      <w:r>
        <w:rPr/>
        <w:t>Urasina, L.P., Drugaleva, T.A., and Smolin, P.P., 1993, Important magnesite deposits: Nauka, Moscow, 157 p. (in Russian).</w:t>
      </w:r>
    </w:p>
    <w:p>
      <w:pPr>
        <w:pStyle w:val="Reference"/>
        <w:rPr/>
      </w:pPr>
      <w:r>
        <w:rPr/>
        <w:t>Usenko, S.F., and Chebotarev, M.V., 1973, Geology and tin of Primorye: Nedra, Moscow, 236 p. (in Russian).</w:t>
      </w:r>
    </w:p>
    <w:p>
      <w:pPr>
        <w:pStyle w:val="Reference"/>
        <w:rPr/>
      </w:pPr>
      <w:r>
        <w:rPr/>
        <w:t>Vakh A.S., 1989, Gold mineralization and genetic features of the Berezitovoe polymetallic deposit (Upper Primorye): Summary of Ph.D. dissertation, U.S.S.R. Academy of Sciences, Far East Geological Institute, Vladivostok, 23 p. (in Russian).</w:t>
      </w:r>
    </w:p>
    <w:p>
      <w:pPr>
        <w:pStyle w:val="Reference"/>
        <w:rPr/>
      </w:pPr>
      <w:r>
        <w:rPr/>
        <w:t>Vakhromeev, G.S., and Komarov, Yu.V., eds., 1984, Janchivlan rare metal granite massif in central Mongolia: Irkutsk University Press, Irkutsk, p. 112 (in Russian).</w:t>
      </w:r>
    </w:p>
    <w:p>
      <w:pPr>
        <w:pStyle w:val="Reference"/>
        <w:rPr/>
      </w:pPr>
      <w:r>
        <w:rPr/>
        <w:t>Vakhromev, G.S., Dovydenko, A.Yu., Zagorsky, V.E., and Makagon, V.M., 1983, Geophysical and geochemical methods of prospecting for rare-metal pegmatites: Nauka, Novosibirsk, 121 p. (in Russian).</w:t>
      </w:r>
    </w:p>
    <w:p>
      <w:pPr>
        <w:pStyle w:val="Reference"/>
        <w:rPr/>
      </w:pPr>
      <w:r>
        <w:rPr/>
        <w:t>Vakhromev, I.S., 1959, Geological structure and the stages of formation of the Angashansky ore-bearing massif of gabbro-anorthosite: Newsletter of Eastern Siberia Survey, no. 1, p. 11-15 (in Russian).</w:t>
      </w:r>
    </w:p>
    <w:p>
      <w:pPr>
        <w:pStyle w:val="Reference"/>
        <w:rPr/>
      </w:pPr>
      <w:r>
        <w:rPr/>
        <w:t>Vakhrushev, V.A., 1972, Mineralogy, geochemistry and genesis of ore of Au-skarn deposits: Nauka, Novosibirsk, 238 p. (in Russian).</w:t>
      </w:r>
    </w:p>
    <w:p>
      <w:pPr>
        <w:pStyle w:val="Reference"/>
        <w:rPr/>
      </w:pPr>
      <w:r>
        <w:rPr/>
        <w:t xml:space="preserve">Vakhrushev, V.A., and Sotnikov, V.I., 1972, Mineralogical, geochemical, and genetic characteristics of copper-molybdenum skarn deposits of Khakasia, </w:t>
      </w:r>
      <w:r>
        <w:rPr>
          <w:i/>
        </w:rPr>
        <w:t>in</w:t>
      </w:r>
      <w:r>
        <w:rPr/>
        <w:t xml:space="preserve"> Geology and Genesis of Endogenous Ore Formations of Siberia: Nauka, Moscow, p. 184-202 (in Russian).</w:t>
      </w:r>
    </w:p>
    <w:p>
      <w:pPr>
        <w:pStyle w:val="Reference"/>
        <w:rPr/>
      </w:pPr>
      <w:r>
        <w:rPr/>
        <w:t>Vakhrushev, V.A., and Vorontsov, A.E., 1976, Mineralogy and geochemistry of iron ore deposits of the Siberian platform south: Nauka, Novosibirsk, 200 p. (in Russian).</w:t>
      </w:r>
    </w:p>
    <w:p>
      <w:pPr>
        <w:pStyle w:val="Reference"/>
        <w:rPr/>
      </w:pPr>
      <w:r>
        <w:rPr/>
        <w:t xml:space="preserve">Vasilenko, G.P., and Strizhkova, A.A., 1987, Depth and lateral zoning of endogenous complexes of the Krasnorechensky ore district, </w:t>
      </w:r>
      <w:r>
        <w:rPr>
          <w:i/>
        </w:rPr>
        <w:t>in</w:t>
      </w:r>
      <w:r>
        <w:rPr/>
        <w:t xml:space="preserve"> Khomich, V.G., ed., Depths of the distribution and zoning elements of Russian Far East endogenous mineralization: U.S.S.R. Academy of Sciences, Far East Geological Institute, Vladivostok, p. 121-140 (in Russian).</w:t>
      </w:r>
    </w:p>
    <w:p>
      <w:pPr>
        <w:pStyle w:val="Reference"/>
        <w:rPr/>
      </w:pPr>
      <w:r>
        <w:rPr/>
        <w:t xml:space="preserve">Vasil'ev, B.D., 1970, Structural elements of Natalevskoye gold-ore deposit, </w:t>
      </w:r>
      <w:r>
        <w:rPr>
          <w:i/>
        </w:rPr>
        <w:t>in</w:t>
      </w:r>
      <w:r>
        <w:rPr/>
        <w:t xml:space="preserve"> Geology of Gold-Ore Deposits of Siberia: Nauka, Novosibirsk, p. 105-112 (in Russian).</w:t>
      </w:r>
    </w:p>
    <w:p>
      <w:pPr>
        <w:pStyle w:val="Reference"/>
        <w:rPr/>
      </w:pPr>
      <w:r>
        <w:rPr/>
        <w:t xml:space="preserve">Vasil'ev, Yu.R., 1976, Magnetites and titanomagnetites in ultramafic intrusives of Maimecha-Kotuisk region (North part of Siberian Platform), </w:t>
      </w:r>
      <w:r>
        <w:rPr>
          <w:i/>
        </w:rPr>
        <w:t>in</w:t>
      </w:r>
      <w:r>
        <w:rPr/>
        <w:t xml:space="preserve"> Materials on Genetic and Experimental Mineralogy, v. 9: Nauka, Novosibirsk, p. 46-64 (in Russian).</w:t>
      </w:r>
    </w:p>
    <w:p>
      <w:pPr>
        <w:pStyle w:val="Reference"/>
        <w:rPr/>
      </w:pPr>
      <w:r>
        <w:rPr/>
        <w:t xml:space="preserve">Vasil'ev, Yu.R., Dymkin, A.M., Zolotuchin, V.V., and others, 1978, Magnetite ore mineralization in alkali-ultramafic complexes, </w:t>
      </w:r>
      <w:r>
        <w:rPr>
          <w:i/>
        </w:rPr>
        <w:t>in</w:t>
      </w:r>
      <w:r>
        <w:rPr/>
        <w:t xml:space="preserve"> Materials on Petrology and Mineralogy of Ultramafic and Mafic Rocks: Novosibirsk, Nauka, p. 30-38 (in Russian).</w:t>
      </w:r>
    </w:p>
    <w:p>
      <w:pPr>
        <w:pStyle w:val="Reference"/>
        <w:rPr/>
      </w:pPr>
      <w:r>
        <w:rPr/>
        <w:t>Vasiliev, I.L., 1977, Geology of the Eravninsky ore field (stratigraphy, sedimentary facies and paleogeography): Nauka, Novosibirsk, p. 125 (in Russian).</w:t>
      </w:r>
    </w:p>
    <w:p>
      <w:pPr>
        <w:pStyle w:val="Reference"/>
        <w:rPr/>
      </w:pPr>
      <w:r>
        <w:rPr/>
        <w:t>Vasiliev, V.G., 1995, Antimony deposits</w:t>
      </w:r>
      <w:r>
        <w:rPr>
          <w:i/>
        </w:rPr>
        <w:t xml:space="preserve">, in </w:t>
      </w:r>
      <w:r>
        <w:rPr/>
        <w:t>Laverov N.P., ed., Deposits of Transbaikalia: GeoInformMark, Moscow, v. 1, book 2, p. 67-75 (in Russian).</w:t>
      </w:r>
    </w:p>
    <w:p>
      <w:pPr>
        <w:pStyle w:val="Reference"/>
        <w:rPr/>
      </w:pPr>
      <w:r>
        <w:rPr/>
        <w:t>Vasilieva, V.P., 1960, Geological structure of the Chuysky deposit of muscovite: Proceedings of Irkutsk Geological Survey, no. VI, p. 20-30 (in Russian).</w:t>
      </w:r>
    </w:p>
    <w:p>
      <w:pPr>
        <w:pStyle w:val="Reference"/>
        <w:rPr/>
      </w:pPr>
      <w:r>
        <w:rPr/>
        <w:t>Vasilieva, V.P., 1963, Geology and mica content of the Chuysky deposit of muscovite pegmatites (Mamsky mica-bearing region): Candidate of Science Thesis, Polytechnical Institute, Irkutsk, p. 25 (in Russian).</w:t>
      </w:r>
    </w:p>
    <w:p>
      <w:pPr>
        <w:pStyle w:val="Reference"/>
        <w:rPr/>
      </w:pPr>
      <w:r>
        <w:rPr/>
        <w:t xml:space="preserve">Vasilieva, V.P., 1983, Structural evolution of the axial zone of the Mamsky synclinirium (North-Baikal muscovite province), </w:t>
      </w:r>
      <w:r>
        <w:rPr>
          <w:i/>
        </w:rPr>
        <w:t>in</w:t>
      </w:r>
      <w:r>
        <w:rPr/>
        <w:t xml:space="preserve"> Geology and Genesis of Pegmatites: Nauka, Leningrad, p. 257-263 (in Russian).</w:t>
      </w:r>
    </w:p>
    <w:p>
      <w:pPr>
        <w:pStyle w:val="Reference"/>
        <w:rPr/>
      </w:pPr>
      <w:r>
        <w:rPr/>
        <w:t>Vasilieva, V.P., and Sychev, Yu.I., 1966, Two stages of structural development of the Mamsko-Chuisky pegmatite field: Proceedings of Irkutsk Polytechnic Institute, Geology Series, no. 30, p. 52-60 (in Russian).</w:t>
      </w:r>
    </w:p>
    <w:p>
      <w:pPr>
        <w:pStyle w:val="Reference"/>
        <w:rPr/>
      </w:pPr>
      <w:r>
        <w:rPr/>
        <w:t>Vasjutinskaja, T.F., and Michailovskiy, D.V., 1963, Geological map of the U.S.S.R., Kuzbass series, Sheet M-44-XII: Nedra, Moscow, scale 1:200,000, Explanation, 116 p. (in Russian).</w:t>
      </w:r>
    </w:p>
    <w:p>
      <w:pPr>
        <w:pStyle w:val="Reference"/>
        <w:rPr/>
      </w:pPr>
      <w:r>
        <w:rPr/>
        <w:t>Verigo, E.K., 1969, Geological map of the U.S.S.R., Kuzbass series, Sheet N-44-XI: Nedra, Moscow, scale 1:200,000, Explanation, 82 p. (in Russian).</w:t>
      </w:r>
    </w:p>
    <w:p>
      <w:pPr>
        <w:pStyle w:val="Reference"/>
        <w:rPr/>
      </w:pPr>
      <w:r>
        <w:rPr/>
        <w:t>Verkhozin, L.I., and Kochnev, A.P., 1979, Role of fault dislocations in formation of the mica-bearing zone of the Skalisty Golets pegmatite field: Geology and Geophysics, no. 11, p. 128-134 (in Russian).</w:t>
      </w:r>
    </w:p>
    <w:p>
      <w:pPr>
        <w:pStyle w:val="Reference"/>
        <w:rPr/>
      </w:pPr>
      <w:r>
        <w:rPr/>
        <w:t xml:space="preserve">Veselov, A.I., 1979, Structure, genesis, and history of Sheregesh iron-ore deposit, </w:t>
      </w:r>
      <w:r>
        <w:rPr>
          <w:i/>
        </w:rPr>
        <w:t>in</w:t>
      </w:r>
      <w:r>
        <w:rPr/>
        <w:t xml:space="preserve"> Ore Productivity of Volcanoplutonic Complexes of Siberia: Nauka, Novosibirsk, p. 57-60 (in Russian).</w:t>
      </w:r>
    </w:p>
    <w:p>
      <w:pPr>
        <w:pStyle w:val="Reference"/>
        <w:rPr/>
      </w:pPr>
      <w:r>
        <w:rPr/>
        <w:t xml:space="preserve">Vetrov, D.V., and Krupskiy, A.A., 1964, Eravninsky iron ore region, </w:t>
      </w:r>
      <w:r>
        <w:rPr>
          <w:i/>
        </w:rPr>
        <w:t xml:space="preserve">in </w:t>
      </w:r>
      <w:r>
        <w:rPr/>
        <w:t>Proceedings Second Conference Sayan-Baikal region: Buryatian Resear5ch Institute, Ulan-Ude, p. 54-68 (in Russian).</w:t>
      </w:r>
    </w:p>
    <w:p>
      <w:pPr>
        <w:pStyle w:val="Reference"/>
        <w:rPr/>
      </w:pPr>
      <w:r>
        <w:rPr/>
        <w:t xml:space="preserve">Vinogradov, A.I., 1958, Structural features and gold mineralization of an ore field, </w:t>
      </w:r>
      <w:r>
        <w:rPr>
          <w:i/>
        </w:rPr>
        <w:t xml:space="preserve">in </w:t>
      </w:r>
      <w:r>
        <w:rPr/>
        <w:t>Proceedings First Conference on Metals,  Western Transbaikalia: East-Siberian Institute of Geology, Irkutsk, p. 211-224 (in Russian).</w:t>
      </w:r>
    </w:p>
    <w:p>
      <w:pPr>
        <w:pStyle w:val="Reference"/>
        <w:rPr/>
      </w:pPr>
      <w:r>
        <w:rPr/>
        <w:t>Vinogradova, R.A., 1966, The role of eruptive breccia in localization of magnetite mineralization in the Odinochnoye deposit (East Sayan): Geology of Ore Deposits, no. 4, p. 84-89 (in Russian).</w:t>
      </w:r>
    </w:p>
    <w:p>
      <w:pPr>
        <w:pStyle w:val="Reference"/>
        <w:rPr/>
      </w:pPr>
      <w:r>
        <w:rPr/>
        <w:t>Vladimirov, A.G., Vystavnoi, Yu.V., 1998, Petrology of the Early Mesozoic rare-metal granites of the Southern Gorny Altai: Geology and Geophysics, v. 39, no 7, p. 901-916 (in Russian).</w:t>
      </w:r>
    </w:p>
    <w:p>
      <w:pPr>
        <w:pStyle w:val="Reference"/>
        <w:rPr/>
      </w:pPr>
      <w:r>
        <w:rPr/>
        <w:t>Vladimirov, B.M., and Znamerovsky V.N., 1960, Kimberlite pipe in the south of the Siberian platform: Doklady, U.S.S.R. Academy of Sciences, no. 2, v. 139, p. 60-63 (in Russian).</w:t>
      </w:r>
    </w:p>
    <w:p>
      <w:pPr>
        <w:pStyle w:val="Reference"/>
        <w:rPr/>
      </w:pPr>
      <w:r>
        <w:rPr/>
        <w:t>Vladykin, N.V., Kovalenko, V.I., and Dorfman M.D., 1981, Mineralogical and geochemical features of Khan Bogd alkaline granites: Nauka, Moscow, 135 p. (in Russian).</w:t>
      </w:r>
    </w:p>
    <w:p>
      <w:pPr>
        <w:pStyle w:val="Reference"/>
        <w:rPr/>
      </w:pPr>
      <w:r>
        <w:rPr/>
        <w:t>Voinkov, D.M., Grinenko, L.N., Garamjav, D., and Jamsran, M., 1971, Sequences of ore formation in porphyry Cu deposit Erdenetiin Ovoo, Mongolia: Proceedings of U.S.S.R. High Educational Institute, Geology and Exploration, no. 1, p. 77-80 (in Russian).</w:t>
      </w:r>
    </w:p>
    <w:p>
      <w:pPr>
        <w:pStyle w:val="Reference"/>
        <w:rPr/>
      </w:pPr>
      <w:r>
        <w:rPr/>
        <w:t xml:space="preserve">Volkodav, I.G., Indolev, L.N., and Bilanenko, V.A., 1979, Copper, lead, and zinc </w:t>
      </w:r>
      <w:r>
        <w:rPr>
          <w:i/>
        </w:rPr>
        <w:t>in</w:t>
      </w:r>
      <w:r>
        <w:rPr/>
        <w:t xml:space="preserve"> Arkhipov, Yu.V., and Frumkin, I.M., eds., Geology of U.S.S.R., Minerals of Yakutia: Nedra, Moscow, v. 18, p. 134-174 (in Russian).</w:t>
      </w:r>
    </w:p>
    <w:p>
      <w:pPr>
        <w:pStyle w:val="Reference"/>
        <w:rPr/>
      </w:pPr>
      <w:r>
        <w:rPr/>
        <w:t>Volodin, R.N., Chechetkin, V.S., Bogdanov, Yu.V., Narkeljun, L.V., and Trubachev, A.I., 1994, Udokan deposit of cupriferous sandstones (Eastern Siberia): Geology of Ore Deposits, v. 36, p. 3-30 (in Russian).</w:t>
      </w:r>
    </w:p>
    <w:p>
      <w:pPr>
        <w:pStyle w:val="Reference"/>
        <w:rPr/>
      </w:pPr>
      <w:r>
        <w:rPr/>
        <w:t>Vrublevskiy, V.A., 1960, Gold-bearing skarn of the Natal'evskoye deposit: Tomsk University Press., no. 36, p. 114-120 (in Russian).</w:t>
      </w:r>
    </w:p>
    <w:p>
      <w:pPr>
        <w:pStyle w:val="Reference"/>
        <w:rPr/>
      </w:pPr>
      <w:r>
        <w:rPr/>
        <w:t>Wan, Kaihua, 1998, Geological features and metallogenic model of Anlo tin-polymetallic deposit in Inner Mongolia: Mineral Resources and Geology, v. 12, no. 6, no. 68, p. 404-409 (in Chinese).</w:t>
      </w:r>
    </w:p>
    <w:p>
      <w:pPr>
        <w:pStyle w:val="Reference"/>
        <w:rPr/>
      </w:pPr>
      <w:r>
        <w:rPr/>
        <w:t>Wang, Chuantai, and Gao, Yumin, 1992, Preliminary study on ore-controlling structures of the Reshui Gold deposit, Ningcheng, Inner Mongolia, Gold Geology, v. 13, no. 11, p. 13-15 (in Chinese).</w:t>
      </w:r>
    </w:p>
    <w:p>
      <w:pPr>
        <w:pStyle w:val="Reference"/>
        <w:rPr/>
      </w:pPr>
      <w:r>
        <w:rPr/>
        <w:t>Wang, Enyuan, 1989, Origin of altered stratabound Au-Ag deposits in Jilin Province: Jilin Geology, no. 1, p. 1-17 (in Chinese).</w:t>
      </w:r>
    </w:p>
    <w:p>
      <w:pPr>
        <w:pStyle w:val="Reference"/>
        <w:rPr/>
      </w:pPr>
      <w:r>
        <w:rPr/>
        <w:t>Wang, Futong, Ma, Tianlin,Liu, Guanghai, and others, 1992, Metallogeny and prospecting models of the Karatungke Cu-Ni-Au ore belt in Xinjiang: Geological Publishing House, Beijing, p. 60-128 (in Chinese).</w:t>
      </w:r>
    </w:p>
    <w:p>
      <w:pPr>
        <w:pStyle w:val="Reference"/>
        <w:rPr/>
      </w:pPr>
      <w:r>
        <w:rPr/>
        <w:t>Wang, Yin, and Huan, Ruihua, 1987, The main characteristics of the Liuyi massive sulfide deposit, Inner Mongolia: Mineral Resources and Geology, no. 1, p. 26-31 (in Chinese).</w:t>
      </w:r>
    </w:p>
    <w:p>
      <w:pPr>
        <w:pStyle w:val="Reference"/>
        <w:rPr/>
      </w:pPr>
      <w:r>
        <w:rPr/>
        <w:t>Watanabe Y., 1991, Mineralization ages of Ofukeshi, Shizukari, Yakumo and Jokoku deposits and structural movements related to vein-type mineralization in southwest Hokkaido: Mining Geology. V. 41, p. 141-146.</w:t>
      </w:r>
    </w:p>
    <w:p>
      <w:pPr>
        <w:pStyle w:val="Reference"/>
        <w:rPr/>
      </w:pPr>
      <w:r>
        <w:rPr/>
        <w:t>Watanabe Y., 1991, Mineralization ages of Ofukeshi, Shizukari, Yakumo and Jokoku deposits and structural movements related to vein-type mineralization in southwest Hokkaido: Mining Geology. v. 41, p. 141-146.</w:t>
      </w:r>
    </w:p>
    <w:p>
      <w:pPr>
        <w:pStyle w:val="Reference"/>
        <w:rPr/>
      </w:pPr>
      <w:r>
        <w:rPr/>
        <w:t>Watanabe, M., 1939, Gold ore and gold deposits: Seibunndo Shinnko Co, 558</w:t>
      </w:r>
      <w:r>
        <w:rPr/>
        <w:t xml:space="preserve"> </w:t>
      </w:r>
      <w:r>
        <w:rPr/>
        <w:t>p</w:t>
      </w:r>
      <w:r>
        <w:rPr/>
        <w:t>.</w:t>
      </w:r>
      <w:r>
        <w:rPr/>
        <w:t xml:space="preserve"> (in Japanese).</w:t>
      </w:r>
    </w:p>
    <w:p>
      <w:pPr>
        <w:pStyle w:val="Reference"/>
        <w:rPr/>
      </w:pPr>
      <w:r>
        <w:rPr/>
        <w:t>Watanabe, M., 1950, Mineral resources of Miyagi Prefecture: Miyagi Prefecture, 140</w:t>
      </w:r>
      <w:r>
        <w:rPr/>
        <w:t xml:space="preserve"> </w:t>
      </w:r>
      <w:r>
        <w:rPr/>
        <w:t>p</w:t>
      </w:r>
      <w:r>
        <w:rPr/>
        <w:t>.</w:t>
      </w:r>
      <w:r>
        <w:rPr/>
        <w:t xml:space="preserve"> (in Japanese).</w:t>
      </w:r>
    </w:p>
    <w:p>
      <w:pPr>
        <w:pStyle w:val="Reference"/>
        <w:rPr/>
      </w:pPr>
      <w:r>
        <w:rPr/>
        <w:t xml:space="preserve">Watanabe, M., Hoshino, K., Kagami, H., Nishido, H., and Sugiyama, M. 1998, Rb-Sr, Sm-Nd and K-Ar systematics of metamorphosed pillow basalts and accociated Besshi-type deposits in </w:t>
      </w:r>
      <w:r>
        <w:rPr/>
        <w:t>the</w:t>
      </w:r>
      <w:r>
        <w:rPr/>
        <w:t xml:space="preserve"> Sanbagawa belt Japan: Mineralium Deposita, v. 34, p. 113-120.</w:t>
      </w:r>
    </w:p>
    <w:p>
      <w:pPr>
        <w:pStyle w:val="Reference"/>
        <w:rPr/>
      </w:pPr>
      <w:r>
        <w:rPr/>
        <w:t>Watanabe, T. and Mukaiyama, H., 1954, Structural localization of high-grade sulphur ores at the Zao mine, Yamagata Prefecture, Japan: Mining Geology, v. 4, p. 147-157 (in Japanese with English abstract).</w:t>
      </w:r>
    </w:p>
    <w:p>
      <w:pPr>
        <w:pStyle w:val="Reference"/>
        <w:rPr/>
      </w:pPr>
      <w:r>
        <w:rPr/>
        <w:t>Watanabe, T., Iwao, S., Tatsumi, T., Kanehira, K., 1970, Folded ore bodies of the Okuki mine.  In Tasumi, T. ed., Volcanism and ore genesis, University of Tokyo Press, Tokyo, p.105-117.</w:t>
      </w:r>
    </w:p>
    <w:p>
      <w:pPr>
        <w:pStyle w:val="Reference"/>
        <w:rPr/>
      </w:pPr>
      <w:r>
        <w:rPr/>
        <w:t xml:space="preserve">Watanabe, T., Iwao, S., Tatsumi, T., Kanehira, K., 1970, Folded ore bodies of the Okuki mine, </w:t>
      </w:r>
      <w:r>
        <w:rPr>
          <w:i/>
        </w:rPr>
        <w:t>in</w:t>
      </w:r>
      <w:r>
        <w:rPr/>
        <w:t xml:space="preserve"> Volcanism and Ore Genesis, Tasumi, T.</w:t>
      </w:r>
      <w:r>
        <w:rPr/>
        <w:t>,</w:t>
      </w:r>
      <w:r>
        <w:rPr/>
        <w:t xml:space="preserve"> ed., University of Tokyo Press, Tokyo, p.105-117.</w:t>
      </w:r>
    </w:p>
    <w:p>
      <w:pPr>
        <w:pStyle w:val="Reference"/>
        <w:rPr/>
      </w:pPr>
      <w:r>
        <w:rPr/>
        <w:t>Watanabe, Y., 1995, Epithermal vein-type mineralization in a compressive stress field, southwest Hokkaido, Japan: Global Tectonics and Metallogeny, v. 5, p. 19-27.</w:t>
      </w:r>
    </w:p>
    <w:p>
      <w:pPr>
        <w:pStyle w:val="Reference"/>
        <w:rPr/>
      </w:pPr>
      <w:r>
        <w:rPr/>
        <w:t>Watanabe, Y., Turmagnai, D., Baymbasuren, D., Oyunchimeg, G., Tsedenbaljir, Y., and Sato, Y., 1999, Geology and K-Ar ages of the South, Huh Bilgiin Hundii, Saran Uul, Taats gol, and Han Uul deposits in the Bayankhongor Region, Mongolia: Resource Geology, v. 49, no. 3, p. 123-130.</w:t>
      </w:r>
    </w:p>
    <w:p>
      <w:pPr>
        <w:pStyle w:val="Reference"/>
        <w:rPr/>
      </w:pPr>
      <w:r>
        <w:rPr/>
        <w:t>Wei, Yohui, 1992, Stable isotope characteristics of Baizhangzi gold deposit in Liaoning: Journal of Shenyang Institute of Gold Technology, v. 11, no. 4, no. 32, p. 20-26 (in Chinese).</w:t>
      </w:r>
    </w:p>
    <w:p>
      <w:pPr>
        <w:pStyle w:val="Reference"/>
        <w:rPr/>
      </w:pPr>
      <w:r>
        <w:rPr/>
        <w:t>Wei, Yongfu, and Lu, Yingjie, 1994, Gold Deposits of China: Seismological Publishing House, Beijing, p. 146-149 (in Chinese).</w:t>
      </w:r>
    </w:p>
    <w:p>
      <w:pPr>
        <w:pStyle w:val="Reference"/>
        <w:rPr/>
      </w:pPr>
      <w:r>
        <w:rPr/>
        <w:t>Wetz, T., Naumov, S., Bat-Erdene, D., and Ganzorig, G, 1999, Environmental affects of uranium mining: Mongolian Geoscientist, no. 14, p. 53-57.</w:t>
      </w:r>
    </w:p>
    <w:p>
      <w:pPr>
        <w:pStyle w:val="Reference"/>
        <w:rPr/>
      </w:pPr>
      <w:r>
        <w:rPr/>
        <w:t xml:space="preserve">Wu, Huikang, 1993, Sijiaying iron deposit, </w:t>
      </w:r>
      <w:r>
        <w:rPr>
          <w:i/>
        </w:rPr>
        <w:t xml:space="preserve">in </w:t>
      </w:r>
      <w:r>
        <w:rPr/>
        <w:t xml:space="preserve">Yao, Peihui, ed., Iron Deposits in China: Metallurgic Industry Press, Beijing, p. 168-171 (in Chinese). </w:t>
      </w:r>
    </w:p>
    <w:p>
      <w:pPr>
        <w:pStyle w:val="Reference"/>
        <w:rPr/>
      </w:pPr>
      <w:r>
        <w:rPr/>
        <w:t>Wu, Ruzhuo and Hu, Lunji, 1992, Gold Deposits of Lower Proterozoic turbidites in the Qinglong River area, Hebei: Geological Review, v. 38, no. 3, p. 279-287 (in Chinese with English Abstract)</w:t>
      </w:r>
    </w:p>
    <w:p>
      <w:pPr>
        <w:pStyle w:val="Reference"/>
        <w:rPr/>
      </w:pPr>
      <w:r>
        <w:rPr/>
        <w:t>Wu, Shangquan, 1993, Geological features of the Liujiapuzhi gold deposit, Jilin Province: Jilin Geology, v. 12, no. 2, p. 38-43 (in Chinese).</w:t>
      </w:r>
    </w:p>
    <w:p>
      <w:pPr>
        <w:pStyle w:val="Reference"/>
        <w:rPr/>
      </w:pPr>
      <w:r>
        <w:rPr/>
        <w:t>Wu, Shanqua, ed., 1995, Geology of Hadamengou pegmatitic gold deposit in Nei Mogol Autonomous Region: Seismological Press, Beijing, p. 227 (in Chinese).</w:t>
      </w:r>
    </w:p>
    <w:p>
      <w:pPr>
        <w:pStyle w:val="Reference"/>
        <w:rPr/>
      </w:pPr>
      <w:r>
        <w:rPr/>
        <w:t>Xia, Xuehui, 1997, Pyrite deposits in Zhangjiagou, Liaoning</w:t>
      </w:r>
      <w:r>
        <w:rPr>
          <w:i/>
        </w:rPr>
        <w:t>, in</w:t>
      </w:r>
      <w:r>
        <w:rPr/>
        <w:t xml:space="preserve"> Studies of Fluid Inclusions and Stable Isotopes: Geology of Chemical Minerals, v. 19, no. 3, p. 177-182 (in Chinese).</w:t>
      </w:r>
    </w:p>
    <w:p>
      <w:pPr>
        <w:pStyle w:val="Reference"/>
        <w:rPr/>
      </w:pPr>
      <w:r>
        <w:rPr/>
        <w:t>Xiang, Renjie, 1999, Bauxite Deposits</w:t>
      </w:r>
      <w:r>
        <w:rPr>
          <w:i/>
        </w:rPr>
        <w:t>, in</w:t>
      </w:r>
      <w:r>
        <w:rPr/>
        <w:t xml:space="preserve"> Zhu Xun, ed., Mineral Resources in China, Volume 2, Metallic Mineral Resources: Geological Publishing House, Beijing, p. 285-300 (in Chinese).</w:t>
      </w:r>
    </w:p>
    <w:p>
      <w:pPr>
        <w:pStyle w:val="Reference"/>
        <w:rPr/>
      </w:pPr>
      <w:r>
        <w:rPr/>
        <w:t>Xiang, Shuyuan, Fan, Yongxiang, and Yin, Chunqing, 1992, A preliminary analysis of metallogenic features of the Hoogou-type gold deposit, Chicheng, Hebei: Geology and Prospecting, v. 27, no. 3, p. 15-20 (inChinese).</w:t>
      </w:r>
    </w:p>
    <w:p>
      <w:pPr>
        <w:pStyle w:val="Reference"/>
        <w:rPr/>
      </w:pPr>
      <w:r>
        <w:rPr/>
        <w:t>Xiao, Changsheng, Huan, Huanzhen, Tan, Guamin, and others, 1994, Asbestos, graphite, and pyrauxite deposits of China</w:t>
      </w:r>
      <w:r>
        <w:rPr>
          <w:i/>
        </w:rPr>
        <w:t>, in</w:t>
      </w:r>
      <w:r>
        <w:rPr/>
        <w:t xml:space="preserve"> Committee of Mineral Deposits of China: Geological Publishing House, Beijing, v. 3 of 3, p. 444-496 (in Chinese).</w:t>
      </w:r>
    </w:p>
    <w:p>
      <w:pPr>
        <w:pStyle w:val="Reference"/>
        <w:rPr/>
      </w:pPr>
      <w:r>
        <w:rPr/>
        <w:t>Xu, Enshou, Jin, Yugui, Zhu, Fengshan, and others, 1994, Gold, silver and platinum deposits in China</w:t>
      </w:r>
      <w:r>
        <w:rPr>
          <w:i/>
        </w:rPr>
        <w:t>, in</w:t>
      </w:r>
      <w:r>
        <w:rPr/>
        <w:t xml:space="preserve"> Committee of Deposits of China, Mineral Deposits of China, Book 2 of 3: Geological Publishing House, Beijing, p. 261-262. (in Chinese with English summary).</w:t>
      </w:r>
    </w:p>
    <w:p>
      <w:pPr>
        <w:pStyle w:val="Reference"/>
        <w:rPr/>
      </w:pPr>
      <w:r>
        <w:rPr/>
        <w:t>Xu, Enshou, Jin, Yugui, Zhu, Fengshan, and others, 1994, Gold, silver and platinum deposits in China</w:t>
      </w:r>
      <w:r>
        <w:rPr>
          <w:i/>
        </w:rPr>
        <w:t>, in</w:t>
      </w:r>
      <w:r>
        <w:rPr/>
        <w:t xml:space="preserve"> Committee of Deposits of China, Mineral Deposits of China, Book 2 of 3: Geological Publishing House, Beijing, p. 261-262. (in Chinese with English summary).</w:t>
      </w:r>
    </w:p>
    <w:p>
      <w:pPr>
        <w:pStyle w:val="Reference"/>
        <w:rPr/>
      </w:pPr>
      <w:r>
        <w:rPr/>
        <w:t>Xu, Guangrong, 1995, The geological characteristics of Zhuanshanzi gold deposit: Journal of Precious Metal Geology, v. 4, no. 2, p. 124-129 (in Chinese).</w:t>
      </w:r>
    </w:p>
    <w:p>
      <w:pPr>
        <w:pStyle w:val="Reference"/>
        <w:rPr/>
      </w:pPr>
      <w:r>
        <w:rPr/>
        <w:t>Xu, Guangsheng, 1993, Nanfen iron deposit</w:t>
      </w:r>
      <w:r>
        <w:rPr>
          <w:i/>
        </w:rPr>
        <w:t>, in</w:t>
      </w:r>
      <w:r>
        <w:rPr/>
        <w:t xml:space="preserve"> Yao, Peihui, ed., Iron Deposits in China: Beijing Metallurgic Industry Press, p. 307-310 (in Chinese).</w:t>
      </w:r>
    </w:p>
    <w:p>
      <w:pPr>
        <w:pStyle w:val="Reference"/>
        <w:rPr/>
      </w:pPr>
      <w:r>
        <w:rPr/>
        <w:t>Xu, Jiuhua, Xie, Yuling, and Qian, Dayi, 1998, Mineralized features and origin of major gold deposits in the Daqingshan area, Inner Mongolia: Geology and Prospecting, v. 34, no. 6, p. 14-19 (in Chinese).</w:t>
      </w:r>
    </w:p>
    <w:p>
      <w:pPr>
        <w:pStyle w:val="Reference"/>
        <w:rPr/>
      </w:pPr>
      <w:r>
        <w:rPr/>
        <w:t>Xu, Minqi, 1990, Geological features of Niu Xinshan gold deposit in Hebei Province and relationship with granite: Developments in Metallurgy and Geology, no. 3, 1990, p. 10-16 (in Chinese).</w:t>
      </w:r>
    </w:p>
    <w:p>
      <w:pPr>
        <w:pStyle w:val="Reference"/>
        <w:rPr/>
      </w:pPr>
      <w:r>
        <w:rPr/>
        <w:t>Xu, Qidong, Zhu, Zhongyi, Liu, Chengshan, and Han, Xiude, 1993, Characteristics of ore-forming fluids of several ore deposits from Chengde, Hebei Province and their constraints on type of mineralization: Geoscience, Journal of Graduate School, China University of Geoscience, v. 7, no. 2, p. 205-214 (in Chinese).</w:t>
      </w:r>
    </w:p>
    <w:p>
      <w:pPr>
        <w:pStyle w:val="Reference"/>
        <w:rPr/>
      </w:pPr>
      <w:r>
        <w:rPr/>
        <w:t xml:space="preserve">Xu, Wanchen, 1996, Thermal electricity of pyrite and application on exploration in Xiaotazigou gold deposit in Liaoning Province, Geological Laboratory, v. 12, no. 1, p. 46-53 (in Chinese). </w:t>
      </w:r>
    </w:p>
    <w:p>
      <w:pPr>
        <w:pStyle w:val="Reference"/>
        <w:rPr/>
      </w:pPr>
      <w:r>
        <w:rPr/>
        <w:t xml:space="preserve">Yablokov, Ya.M., 1963, On geology of deposits in Transbaikalia, </w:t>
      </w:r>
      <w:r>
        <w:rPr>
          <w:i/>
        </w:rPr>
        <w:t>in</w:t>
      </w:r>
      <w:r>
        <w:rPr/>
        <w:t xml:space="preserve"> Materials on Geology of Ore Deposits of Pribaikalia: Proceedings of East-Siberian Geological Institute, Irkutsk, no. 13, p. 153-159 (in Russian).</w:t>
      </w:r>
    </w:p>
    <w:p>
      <w:pPr>
        <w:pStyle w:val="Reference"/>
        <w:rPr/>
      </w:pPr>
      <w:r>
        <w:rPr/>
        <w:t xml:space="preserve">Yahata, M., Kubota, Y., Kurosawa, K. and Yamamoto, K., 1996, Mineralization age of some epithermal deposits in the Northeast Hokkaido, Japan, </w:t>
      </w:r>
      <w:r>
        <w:rPr>
          <w:i/>
        </w:rPr>
        <w:t>in</w:t>
      </w:r>
      <w:r>
        <w:rPr/>
        <w:t xml:space="preserve"> 46</w:t>
      </w:r>
      <w:r>
        <w:rPr/>
        <w:t>th</w:t>
      </w:r>
      <w:r>
        <w:rPr/>
        <w:t xml:space="preserve"> Annual Meeting of the Society of Resources Geology</w:t>
      </w:r>
      <w:r>
        <w:rPr/>
        <w:t>:</w:t>
      </w:r>
      <w:r>
        <w:rPr/>
        <w:t xml:space="preserve"> Abstract with Programs, Oral-9 (in Japannese).</w:t>
      </w:r>
    </w:p>
    <w:p>
      <w:pPr>
        <w:pStyle w:val="Reference"/>
        <w:rPr/>
      </w:pPr>
      <w:r>
        <w:rPr/>
        <w:t>Yahata, M., Kubota, Y., Kurosawa, K. and Yamamoto, K., 1999, Evolution in space and time of epithermal mineralization in northeastern Hokkaido, Japan: Resources Geology, v. 49, p. 191-202 (in Japanese with English abstract).</w:t>
      </w:r>
    </w:p>
    <w:p>
      <w:pPr>
        <w:pStyle w:val="Reference"/>
        <w:rPr>
          <w:i/>
          <w:i/>
          <w:u w:val="single"/>
        </w:rPr>
      </w:pPr>
      <w:r>
        <w:rPr/>
        <w:t xml:space="preserve">Yakovkev, B.A., and Jamsran, M., 1977, Erdenetiin ore knot, </w:t>
      </w:r>
      <w:r>
        <w:rPr>
          <w:i/>
        </w:rPr>
        <w:t>in</w:t>
      </w:r>
      <w:r>
        <w:rPr/>
        <w:t xml:space="preserve"> Geology of Mongolian People’s republic, v. 3: Nedra, Moscow, p. 167-175 (in Russian).</w:t>
      </w:r>
    </w:p>
    <w:p>
      <w:pPr>
        <w:pStyle w:val="Reference"/>
        <w:rPr/>
      </w:pPr>
      <w:r>
        <w:rPr/>
        <w:t xml:space="preserve">Yakovlev, B.A., 1977, Copper, lead and zinc, </w:t>
      </w:r>
      <w:r>
        <w:rPr>
          <w:i/>
        </w:rPr>
        <w:t>in</w:t>
      </w:r>
      <w:r>
        <w:rPr/>
        <w:t xml:space="preserve"> Geology of Mongolian People’s Republic, v. 3 (Mineral Resources): Nedra, Moscow, p. 141-216 (in Russian).</w:t>
      </w:r>
    </w:p>
    <w:p>
      <w:pPr>
        <w:pStyle w:val="Reference"/>
        <w:rPr/>
      </w:pPr>
      <w:r>
        <w:rPr/>
        <w:t xml:space="preserve">Yakovlev, Ya.V., 1975, The Ukachilkan arsenopyrite-pyrrhotite deposit of the cassiterite-sulfide deposit assemblage, </w:t>
      </w:r>
      <w:r>
        <w:rPr>
          <w:i/>
        </w:rPr>
        <w:t>in</w:t>
      </w:r>
      <w:r>
        <w:rPr/>
        <w:t xml:space="preserve"> Oleinikov, B.V., ed.,: The genesis of tin-bearing deposits and their relation to magmatism in Yakutia: U.S.S.R. Academy of Sciences, Siberian Branch, Institute of Geology, Yakutsk, p. 50-79 (in Russian).</w:t>
      </w:r>
    </w:p>
    <w:p>
      <w:pPr>
        <w:pStyle w:val="Reference"/>
        <w:rPr/>
      </w:pPr>
      <w:r>
        <w:rPr/>
        <w:t>Yakzhin, A.A., 1962, Location pattern and formation of fluorite deposits of Transbaikalia: GeosGeolTekhIzdat, Moscow, 250 p. (in Russian).</w:t>
      </w:r>
    </w:p>
    <w:p>
      <w:pPr>
        <w:pStyle w:val="Reference"/>
        <w:rPr/>
      </w:pPr>
      <w:r>
        <w:rPr/>
        <w:t>Yamanashi Prefecture, 1970, Geology of Yamanashi Prefecture: Yamanashi Prefecture, Geological Map, scale 1:100,000, 240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Yamaoka, K. and Ueda, Y., 1974, K-Ar ages of some ore deposits in Japan: Mining Geology, v. 24, p. 291-296.</w:t>
      </w:r>
    </w:p>
    <w:p>
      <w:pPr>
        <w:pStyle w:val="Reference"/>
        <w:rPr/>
      </w:pPr>
      <w:r>
        <w:rPr/>
        <w:t xml:space="preserve">Yamaoka, K., 1983, Mineralogical features of ores from </w:t>
      </w:r>
      <w:r>
        <w:rPr/>
        <w:t>the</w:t>
      </w:r>
      <w:r>
        <w:rPr/>
        <w:t xml:space="preserve"> Honko </w:t>
      </w:r>
      <w:r>
        <w:rPr/>
        <w:t>and</w:t>
      </w:r>
      <w:r>
        <w:rPr/>
        <w:t xml:space="preserve"> the Shinkabu ore deposits at </w:t>
      </w:r>
      <w:r>
        <w:rPr/>
        <w:t>the</w:t>
      </w:r>
      <w:r>
        <w:rPr/>
        <w:t xml:space="preserve"> Taro mine </w:t>
      </w:r>
      <w:r>
        <w:rPr/>
        <w:t>as</w:t>
      </w:r>
      <w:r>
        <w:rPr/>
        <w:t xml:space="preserve"> compared with those from the Cenozoic Kuroko deposits: Journal of Mineralogy, Petrology, and Economic Geology, v. 78, p. 21-37.</w:t>
      </w:r>
    </w:p>
    <w:p>
      <w:pPr>
        <w:pStyle w:val="Reference"/>
        <w:rPr/>
      </w:pPr>
      <w:r>
        <w:rPr/>
        <w:t>Yamashita, N., Kaseno, Y., and Itoigawa, J., eds., 1988, Regional geology of Japan, Part 5, Chubu II: Kyoritu Shuppan Co., Ltd., Tokyo, 310p. (in Japanese).</w:t>
      </w:r>
    </w:p>
    <w:p>
      <w:pPr>
        <w:pStyle w:val="Reference"/>
        <w:rPr/>
      </w:pPr>
      <w:r>
        <w:rPr/>
        <w:t>Yamashita, N., Kaseno, Y., and Itoigawa, J., eds., 1988, Regional geology of Japan, part 5: Chubu II: Kyoritu Shuppan Co., Ltd., Tokyo, 310</w:t>
      </w:r>
      <w:r>
        <w:rPr/>
        <w:t xml:space="preserve"> </w:t>
      </w:r>
      <w:r>
        <w:rPr/>
        <w:t>p. (in Japanese).</w:t>
      </w:r>
    </w:p>
    <w:p>
      <w:pPr>
        <w:pStyle w:val="Reference"/>
        <w:rPr/>
      </w:pPr>
      <w:r>
        <w:rPr/>
        <w:t>Yan, Hongquan, and others, 1994, Geology of the west margin of the Jiamusi Massif and massive sulfide lead-zinc deposits in Yichun, Heilognjiang Province: Heilongjiang Publishing House of Sciences and Technoloy, Harbin, p. 200 (in Chinese).</w:t>
      </w:r>
    </w:p>
    <w:p>
      <w:pPr>
        <w:pStyle w:val="Reference"/>
        <w:rPr/>
      </w:pPr>
      <w:r>
        <w:rPr/>
        <w:t>Yan, Hongquan, Yang, Xixun, Zhang, Yixia, and others, 1994, Geology of west margin of the Jiamusi massif and massive sulphide Pb-Zn deposits in Yichun, Heilogjiang Province, China: Publishing House of Science and Technology of Heilongjiang Province, Harbin, p. 200, (in Chinese).</w:t>
      </w:r>
    </w:p>
    <w:p>
      <w:pPr>
        <w:pStyle w:val="Reference"/>
        <w:rPr/>
      </w:pPr>
      <w:r>
        <w:rPr/>
        <w:t>Yan, Pengren, 1993, Geochemical characteristics of the Wangjiadagou gold deposit, Liaoning province: Geological Exploration for Non-ferrous Metals, v. 2, no. 6, p. 351-356 (in Chinese).</w:t>
      </w:r>
    </w:p>
    <w:p>
      <w:pPr>
        <w:pStyle w:val="Reference"/>
        <w:rPr/>
      </w:pPr>
      <w:r>
        <w:rPr/>
        <w:t>Yang, Ronglin, 1993, The geological features of Beidacheng gold deposit, Aohan autonomous region, Inner Mongolia: Journal of Precious Metal Geology, v. 2, no. 3, p. 181-187 (in Chinese).</w:t>
      </w:r>
    </w:p>
    <w:p>
      <w:pPr>
        <w:pStyle w:val="Reference"/>
        <w:rPr/>
      </w:pPr>
      <w:r>
        <w:rPr/>
        <w:t>Yang, Zhaochai, 1990, Ag-concentration patterns of silver ore deposits and their genetic classifications in Hebei Province: Discussion on Geology and Ore-Exploration, v. 5, no. 4, p. 15-29 (in Chinese).</w:t>
      </w:r>
    </w:p>
    <w:p>
      <w:pPr>
        <w:pStyle w:val="Reference"/>
        <w:rPr>
          <w:b/>
          <w:b/>
        </w:rPr>
      </w:pPr>
      <w:r>
        <w:rPr/>
        <w:t>Yao Fengliang, Liu Liandeng, Kong, Qinchun and Gong, Runtan, 1990, Gold lodes in the northwestern part of the Jiaodong Peninsula: Jilin Science and Technology Press, p. 69-125 (in Chinese).</w:t>
      </w:r>
    </w:p>
    <w:p>
      <w:pPr>
        <w:pStyle w:val="Reference"/>
        <w:rPr/>
      </w:pPr>
      <w:r>
        <w:rPr/>
        <w:t>Yashina, R.M., 1957, Alkalic rocks of Southeastern Tuva: Izvestia, U.S.S.R. Academy of Sciences, Geology Series, no. 5 (in Russian).</w:t>
      </w:r>
    </w:p>
    <w:p>
      <w:pPr>
        <w:pStyle w:val="Reference"/>
        <w:rPr/>
      </w:pPr>
      <w:r>
        <w:rPr/>
        <w:t xml:space="preserve">Yashina, R.M., 1965, Contact-reaction interaction of nepheline-syenite intrusion and gabbros, as exemplified by zonal-ring structure of Korgeredabinsk massif, </w:t>
      </w:r>
      <w:r>
        <w:rPr>
          <w:i/>
        </w:rPr>
        <w:t>in</w:t>
      </w:r>
      <w:r>
        <w:rPr/>
        <w:t xml:space="preserve"> Alkalic magmatism and framing folds of Siberian Platform: U.S.S.R. Academy of Sciences, Moscow, p. 99-206 (in Russian).</w:t>
      </w:r>
    </w:p>
    <w:p>
      <w:pPr>
        <w:pStyle w:val="Reference"/>
        <w:rPr/>
      </w:pPr>
      <w:r>
        <w:rPr/>
        <w:t xml:space="preserve">Yashina, R.M., 1975, Granite-nephelinesyenite formation, </w:t>
      </w:r>
      <w:r>
        <w:rPr>
          <w:i/>
        </w:rPr>
        <w:t>in</w:t>
      </w:r>
      <w:r>
        <w:rPr/>
        <w:t xml:space="preserve"> Granitoid and alkaline formations in the structures of western and northern Mongolia: Nauka, Moscow, v. 14, p. 233-257 (in Russian).</w:t>
      </w:r>
    </w:p>
    <w:p>
      <w:pPr>
        <w:pStyle w:val="Reference"/>
        <w:rPr/>
      </w:pPr>
      <w:r>
        <w:rPr/>
        <w:t>Yashina, R.M., Pavlov, V.A., and Arakalyants, M.M., 1977, Absolute age and structural story of the Paleozoic granitoid and alkaline rocks in the northern Mongolia: Proceedings of the U.S.S.R. Academy of Sciences, Geological Series, no. 6, p. 20-33 (in Russian).</w:t>
      </w:r>
    </w:p>
    <w:p>
      <w:pPr>
        <w:pStyle w:val="Reference"/>
        <w:rPr/>
      </w:pPr>
      <w:r>
        <w:rPr/>
        <w:t>Yatsenko, A.S., 1968, Geological characteristics and gold-bearing capacity of an ore field in the Baikal mountainous area: Proceedings of Polytechnic Institute, Irkutsk, Geology Series, Irkutsk, no. 42, p. 145-153 (in Russian).</w:t>
      </w:r>
    </w:p>
    <w:p>
      <w:pPr>
        <w:pStyle w:val="Reference"/>
        <w:rPr/>
      </w:pPr>
      <w:r>
        <w:rPr/>
        <w:t>Ye, Lianjun, Fan, Deliang, and Yang, Peiji, 1994, Manganese deposits of China</w:t>
      </w:r>
      <w:r>
        <w:rPr>
          <w:i/>
        </w:rPr>
        <w:t>, in</w:t>
      </w:r>
      <w:r>
        <w:rPr/>
        <w:t xml:space="preserve"> Committee of Mineral Deposits of China, Mineral deposits of China: Geological Publishing House, Beijing, v. 2 of 3, p. 480-552 (in Chinese).</w:t>
      </w:r>
    </w:p>
    <w:p>
      <w:pPr>
        <w:pStyle w:val="Reference"/>
        <w:rPr/>
      </w:pPr>
      <w:r>
        <w:rPr/>
        <w:t>Ye, Lianjun, Fan, Deliang, and Yang, Peiji, 1994, Manganese deposits of China</w:t>
      </w:r>
      <w:r>
        <w:rPr>
          <w:i/>
        </w:rPr>
        <w:t>, in</w:t>
      </w:r>
      <w:r>
        <w:rPr/>
        <w:t xml:space="preserve"> Committee of Mineral Deposits of China, Mineral deposits of China: Geological Publishing House, Beijing, v. 2 of 3, p. 480-552 (in Chinese).</w:t>
      </w:r>
    </w:p>
    <w:p>
      <w:pPr>
        <w:pStyle w:val="Reference"/>
        <w:rPr/>
      </w:pPr>
      <w:r>
        <w:rPr/>
        <w:t>Yoneda, T., 1987, Barite ores and compositional variations in tetrahedrite-tennantite of the Minamishiraoi mine, Hokkaido, Japan: Mining Geology, v. 37, p. 323-336 (in Japanese with English abstract).</w:t>
      </w:r>
    </w:p>
    <w:p>
      <w:pPr>
        <w:pStyle w:val="Reference"/>
        <w:rPr>
          <w:rFonts w:eastAsia="½Å¸íÁ¶"/>
        </w:rPr>
      </w:pPr>
      <w:r>
        <w:rPr>
          <w:rFonts w:eastAsia="½Å¸íÁ¶"/>
        </w:rPr>
        <w:t>Yoon, S.K., Hwang, I.C., and Chang, Y.H., 1959, Report on the investigation of the Kosong Beach placer deposits, Kangwon-do: Geological Survey of Korea Bulletin  no. 2, p. 189-218 (in Korean).</w:t>
      </w:r>
    </w:p>
    <w:p>
      <w:pPr>
        <w:pStyle w:val="Reference"/>
        <w:rPr/>
      </w:pPr>
      <w:r>
        <w:rPr/>
        <w:t>Yoshimura, T., 1969, Supplement to Manganese ore deposits of Japan</w:t>
      </w:r>
      <w:r>
        <w:rPr/>
        <w:t>,</w:t>
      </w:r>
      <w:r>
        <w:rPr/>
        <w:t xml:space="preserve"> part II, Manganese Mines of Japa: Science Report Faculty of Science, Kyushu University, Special Issue, no. 2, v. 9, 1004</w:t>
      </w:r>
      <w:r>
        <w:rPr/>
        <w:t xml:space="preserve"> </w:t>
      </w:r>
      <w:r>
        <w:rPr/>
        <w:t>p.</w:t>
      </w:r>
    </w:p>
    <w:p>
      <w:pPr>
        <w:pStyle w:val="Reference"/>
        <w:rPr/>
      </w:pPr>
      <w:r>
        <w:rPr/>
        <w:t>Yuan, Jianqi, and Cai, Keqin, 1994, Halite deposits in China</w:t>
      </w:r>
      <w:r>
        <w:rPr>
          <w:i/>
        </w:rPr>
        <w:t>, in</w:t>
      </w:r>
      <w:r>
        <w:rPr/>
        <w:t xml:space="preserve"> Compilation Committee of Ore Deposits in China, Ore Deposits in China: Geological Publishing House, Beijing, p. 162-170 (in Chinese).</w:t>
      </w:r>
    </w:p>
    <w:p>
      <w:pPr>
        <w:pStyle w:val="Reference"/>
        <w:rPr/>
      </w:pPr>
      <w:r>
        <w:rPr/>
        <w:t>Yudin, N.I., 1968, Lithology of iron-ore deposits of Angara-Pit basin: Nauka, Moscow, 152 p. (in Russian).</w:t>
      </w:r>
    </w:p>
    <w:p>
      <w:pPr>
        <w:pStyle w:val="Reference"/>
        <w:rPr/>
      </w:pPr>
      <w:r>
        <w:rPr/>
        <w:t>Yurgenson, G.A., and Grabeklis R.V., 1995, Baley ore field,</w:t>
      </w:r>
      <w:r>
        <w:rPr>
          <w:i/>
        </w:rPr>
        <w:t xml:space="preserve"> in</w:t>
      </w:r>
      <w:r>
        <w:rPr/>
        <w:t xml:space="preserve"> Laverov, N.P., ed., Deposits of Transbaikalia: GeoInformMark, Moscow, v. 1, book 2, p. 19-32 (in Russian).</w:t>
      </w:r>
    </w:p>
    <w:p>
      <w:pPr>
        <w:pStyle w:val="Reference"/>
        <w:rPr/>
      </w:pPr>
      <w:r>
        <w:rPr/>
        <w:t>Yurgenson, G.A., and Grabeklis, R.V., 1995, Baley ore field</w:t>
      </w:r>
      <w:r>
        <w:rPr>
          <w:i/>
        </w:rPr>
        <w:t xml:space="preserve">, in </w:t>
      </w:r>
      <w:r>
        <w:rPr/>
        <w:t>Laverov, N.P., ed., Deposits of Transbaikalia: GeoInformMark, Chita-Moscow, v. 1, book 2, p. 19-32 (in Russian).</w:t>
      </w:r>
    </w:p>
    <w:p>
      <w:pPr>
        <w:pStyle w:val="Reference"/>
        <w:rPr/>
      </w:pPr>
      <w:r>
        <w:rPr/>
        <w:t>Yurgenson, G.A., and Yurgenson, T.N., 1995, Darasun ore field</w:t>
      </w:r>
      <w:r>
        <w:rPr>
          <w:i/>
        </w:rPr>
        <w:t xml:space="preserve">, in </w:t>
      </w:r>
      <w:r>
        <w:rPr/>
        <w:t>Deposits of Transbaikalia: Chita-Moscow, v. 1, book 2, p. 3-18 (in Russian).</w:t>
      </w:r>
    </w:p>
    <w:p>
      <w:pPr>
        <w:pStyle w:val="Reference"/>
        <w:rPr/>
      </w:pPr>
      <w:r>
        <w:rPr/>
        <w:t xml:space="preserve">Zagorodnykh, V.A., 1984, Melange in the Lagapsky phosphorite deposit, </w:t>
      </w:r>
      <w:r>
        <w:rPr>
          <w:i/>
        </w:rPr>
        <w:t>in</w:t>
      </w:r>
      <w:r>
        <w:rPr/>
        <w:t xml:space="preserve"> Zimin, S.S., Phosphates of East Asia and adjacent seas: U.S.S.R. Academy of Sciences, Amur Interdisciplinary Scientific Research Institute, Vladivostok, p. 120-124 (in Russian).</w:t>
      </w:r>
    </w:p>
    <w:p>
      <w:pPr>
        <w:pStyle w:val="Reference"/>
        <w:rPr/>
      </w:pPr>
      <w:r>
        <w:rPr/>
        <w:t xml:space="preserve">Zaikov, V.V., Distanov, E.G., Tul'kin, V.G., 1978, On perspective types of base-metal ore deposits of Tuva, </w:t>
      </w:r>
      <w:r>
        <w:rPr>
          <w:i/>
        </w:rPr>
        <w:t>in</w:t>
      </w:r>
      <w:r>
        <w:rPr/>
        <w:t xml:space="preserve"> Geology and genesis of rare-metal and base-metal ore deposits of Siberia: Nauka, Novosibirsk, p. 65-73 (in Russian).</w:t>
      </w:r>
    </w:p>
    <w:p>
      <w:pPr>
        <w:pStyle w:val="Reference"/>
        <w:rPr/>
      </w:pPr>
      <w:r>
        <w:rPr/>
        <w:t>Zaikov, V.V., Lebedev, V.I., Tulkin, V.G., and others, 1981, Ore associations of Tuva: Nauka, Novosibirsk, 200 p. (in Russian).</w:t>
      </w:r>
    </w:p>
    <w:p>
      <w:pPr>
        <w:pStyle w:val="Reference"/>
        <w:rPr/>
      </w:pPr>
      <w:r>
        <w:rPr/>
        <w:t>Zaitzev, N.S., Yashina, R.M., Bogaryrev, B.A., Garam, D., Iljin, A.V., and Pinus, G.V., 1984, The problem with aluminium raw materials: Mongolia: Endogenic Ore Bearing Formation of Mongolia: Nauka, Moscow, v.38, p. 172-180 (in Russian).</w:t>
      </w:r>
    </w:p>
    <w:p>
      <w:pPr>
        <w:pStyle w:val="Reference"/>
        <w:rPr/>
      </w:pPr>
      <w:r>
        <w:rPr/>
        <w:t xml:space="preserve">Zalishchak, B.L., Petrachenko, R.I., Piskunov, Yu.G., and others, 1978, Major original features of the Ulsky volcanic-plutonic structure, lower Amur region), </w:t>
      </w:r>
      <w:r>
        <w:rPr>
          <w:i/>
        </w:rPr>
        <w:t>in</w:t>
      </w:r>
      <w:r>
        <w:rPr/>
        <w:t xml:space="preserve"> Govorov, I.N., ed., Genesis of endogenous mineralization of the Russian Far East: U.S.S.R. Academy of Sciences, Far East Geological Institute, Vladivostok, p. 130-139 (in Russian).</w:t>
      </w:r>
    </w:p>
    <w:p>
      <w:pPr>
        <w:pStyle w:val="Reference"/>
        <w:rPr/>
      </w:pPr>
      <w:r>
        <w:rPr/>
        <w:t>Zamaraev, S.M., ed., 1981, Clyudianka crystalline complex: Nauka, Novosibirsk,198 p. (in Russian).</w:t>
      </w:r>
    </w:p>
    <w:p>
      <w:pPr>
        <w:pStyle w:val="Reference"/>
        <w:rPr/>
      </w:pPr>
      <w:r>
        <w:rPr/>
        <w:t>Zamaraev, S.M., ed., 1981, Slyudiansky crystalline complex: Nauka, Novosibirsk, 198 p.  (in Russian).</w:t>
      </w:r>
    </w:p>
    <w:p>
      <w:pPr>
        <w:pStyle w:val="Reference"/>
        <w:rPr/>
      </w:pPr>
      <w:r>
        <w:rPr/>
        <w:t>Zamaschikov, M.E., and Bashta, K.G., 1966, Molodezhny chrysotile-asbestos deposit: Exploration and Protection of the Interior, no. 5, p. 5-9 (in Russian).</w:t>
      </w:r>
    </w:p>
    <w:p>
      <w:pPr>
        <w:pStyle w:val="Reference"/>
        <w:rPr/>
      </w:pPr>
      <w:r>
        <w:rPr/>
        <w:t xml:space="preserve">Zavalishin, M.A., and Chesnokov, V.N., 1960, some features of formation and location of pegmatite veins in the Mama region, </w:t>
      </w:r>
      <w:r>
        <w:rPr>
          <w:i/>
        </w:rPr>
        <w:t>in</w:t>
      </w:r>
      <w:r>
        <w:rPr/>
        <w:t xml:space="preserve"> Mineev, I.K., ed., Materials on Geology and Useful Minerals of East Siberia, no. 6: Geological Survey, Irkutsk, p. 67-79 (in Russian).</w:t>
      </w:r>
    </w:p>
    <w:p>
      <w:pPr>
        <w:pStyle w:val="Reference"/>
        <w:rPr/>
      </w:pPr>
      <w:r>
        <w:rPr/>
        <w:t>Zavalishin, M.A., and Lvov, N.A., 1954, Stratigraphy and geological structure of the northeastern part of the Mama region: Proceedings of State Research Institute of Mica, no. 13, p. 4-72 (in Russian).</w:t>
      </w:r>
    </w:p>
    <w:p>
      <w:pPr>
        <w:pStyle w:val="Reference"/>
        <w:rPr/>
      </w:pPr>
      <w:r>
        <w:rPr/>
        <w:t xml:space="preserve">Zavorotnykh, I.P., and Titov, V.N., 1963, Geology of deposits of the Pokrovsky-Gurulevsky ore field, </w:t>
      </w:r>
      <w:r>
        <w:rPr>
          <w:i/>
        </w:rPr>
        <w:t>in</w:t>
      </w:r>
      <w:r>
        <w:rPr/>
        <w:t xml:space="preserve"> Volfson, F.I., ed., Problems of Geology and Genesis of Lead-Zinc Deposits of Eastern Transbaikalia: Proceedings of Institute of Geology of Ore Deposits, no. 83, p. 238-264 (in Russian).</w:t>
      </w:r>
    </w:p>
    <w:p>
      <w:pPr>
        <w:pStyle w:val="Reference"/>
        <w:rPr/>
      </w:pPr>
      <w:r>
        <w:rPr/>
        <w:t xml:space="preserve">Zeic, F.Ju., and Moiseeva, O.A., 1966, Characteristics of Fe distribution in Tashtagol skarn-magnetite deposit, </w:t>
      </w:r>
      <w:r>
        <w:rPr>
          <w:i/>
        </w:rPr>
        <w:t>in</w:t>
      </w:r>
      <w:r>
        <w:rPr/>
        <w:t xml:space="preserve"> Problems of Geology and Genesis of Mineral Deposits of Western Siberia: Transactions of United Institute of Geology and Geophysics, Siberian Branch, Russian Academy of Sciences, Novosibirsk, p. 102-122 (in Russian).</w:t>
      </w:r>
    </w:p>
    <w:p>
      <w:pPr>
        <w:pStyle w:val="Reference"/>
        <w:rPr/>
      </w:pPr>
      <w:r>
        <w:rPr/>
        <w:t>Zhang, Changjiang, 1990, Geological characteristics of the caijiaying lead-zinc (gold-silver) deposit in Hebei province: Mineral Deposits, v. 9, no. 4, p. 302-308 (in Chinese).</w:t>
      </w:r>
    </w:p>
    <w:p>
      <w:pPr>
        <w:pStyle w:val="Reference"/>
        <w:rPr/>
      </w:pPr>
      <w:r>
        <w:rPr/>
        <w:t xml:space="preserve">Zhang, Dequan, and others, 1994, Pb-Zn deposits in the Ongniud Mesozic activization region, </w:t>
      </w:r>
      <w:r>
        <w:rPr>
          <w:i/>
        </w:rPr>
        <w:t xml:space="preserve">in </w:t>
      </w:r>
      <w:r>
        <w:rPr/>
        <w:t>Rui, Zongyao and others, eds., Geology of Nonferrous Metallic Deposits in the Northern Margin of the North China Landmass and Adjacent Area: Geological Publishing House, Beijing, p. 364-382 (in Chinese).</w:t>
      </w:r>
    </w:p>
    <w:p>
      <w:pPr>
        <w:pStyle w:val="Reference"/>
        <w:rPr/>
      </w:pPr>
      <w:r>
        <w:rPr/>
        <w:t>Zhang, Fuxin, Wei, Kuanyi, and Ma, Jianqin, 1997, The features and genesis of the Naobaogou-Beizhaogou gold deposit in Wulateqianqi, Inner Mongolia: Journal of Northwest University (Natural Science Edition), v. 27, no. 1, p. 79-84 (in Chinee).</w:t>
      </w:r>
    </w:p>
    <w:p>
      <w:pPr>
        <w:pStyle w:val="Reference"/>
        <w:rPr/>
      </w:pPr>
      <w:r>
        <w:rPr/>
        <w:t xml:space="preserve">Zhang, Hongtao, and Ne, Fengjun, 1994, Nonferrous metallic deposits in the Inner Mongolia-Jilin Paleozoic marine basin, </w:t>
      </w:r>
      <w:r>
        <w:rPr>
          <w:i/>
        </w:rPr>
        <w:t xml:space="preserve">in </w:t>
      </w:r>
      <w:r>
        <w:rPr/>
        <w:t>Rui, Zongyao, and others, eds., Geology of Nonferrous Metallic Deposits in the Northern Margin of the North China Landmass and Adjacent Area: Geological Publishing House, Beijing, p. 257-269 (in Chinese).</w:t>
      </w:r>
    </w:p>
    <w:p>
      <w:pPr>
        <w:pStyle w:val="Reference"/>
        <w:rPr/>
      </w:pPr>
      <w:r>
        <w:rPr/>
        <w:t>Zhang, Qiusheng, and others, 1984, Early Precambrian geology and metallogeny: Jilin People Publishing House, Changchun, 536 p. (in Chinese).</w:t>
      </w:r>
    </w:p>
    <w:p>
      <w:pPr>
        <w:pStyle w:val="Reference"/>
        <w:rPr/>
      </w:pPr>
      <w:r>
        <w:rPr/>
        <w:t>Zhang, Quan, 1990, Geochemical characteristics of Xiangkuang Porphyry lead-zinc deposit in Shandong Province and discussion of genesis: Discussion on Geology and Ore-Exploration, v. 5, no. 2, p. 12-19 (in Chinese).</w:t>
      </w:r>
    </w:p>
    <w:p>
      <w:pPr>
        <w:pStyle w:val="Reference"/>
        <w:rPr/>
      </w:pPr>
      <w:r>
        <w:rPr/>
        <w:t>Zhang, Yixia, Ye, Tingsong and Yan, Hongquan, 1986, Jidong Archean geology and metamorphic iron deposits: Geological Publishing House, Beijing, p. 25-35 (in Chinese).</w:t>
      </w:r>
    </w:p>
    <w:p>
      <w:pPr>
        <w:pStyle w:val="Reference"/>
        <w:rPr/>
      </w:pPr>
      <w:r>
        <w:rPr/>
        <w:t xml:space="preserve">Zhao, Guolong, and Huang, Zhanagi, 1994, Geological Features of gold ore deposits and the prospects for ore exploration in the north section of Deerbugan metallogenic belt in Inner Mongolia, </w:t>
      </w:r>
      <w:r>
        <w:rPr>
          <w:i/>
        </w:rPr>
        <w:t>in</w:t>
      </w:r>
      <w:r>
        <w:rPr/>
        <w:t xml:space="preserve"> Chechetkin, V.S., and Yurgenson, G.A., eds., The Problems of Geological and Mineralgenetic Correlation in the Contiguous Regions of Russia, China and Mongolia: Novosibirsk: Science Publishing Centre, United Institute of Geology and Geophysics, Siberian Branch, Russian Academy of Sciences pp. 47-50 (in Russian).</w:t>
      </w:r>
    </w:p>
    <w:p>
      <w:pPr>
        <w:pStyle w:val="Reference"/>
        <w:rPr/>
      </w:pPr>
      <w:r>
        <w:rPr/>
        <w:t>Zhao, Liqing, 1991, Geological features and ore-exploration for the Jinkuangtun gold deposit in Antu County, Jilin Province: Geology and Technology of Gold, no. 2, no. 32, p. 24-30 (in Chinese).</w:t>
      </w:r>
    </w:p>
    <w:p>
      <w:pPr>
        <w:pStyle w:val="Reference"/>
        <w:rPr/>
      </w:pPr>
      <w:r>
        <w:rPr/>
        <w:t>Zhao, Yiming, Bi, Chengsi, and Zha,o Guohong, 1993, The type, series, and zoning of near-ore metasomatic rocks in Cu and base metal deposits in the middle-southern part of the Daxinganling area</w:t>
      </w:r>
      <w:r>
        <w:rPr>
          <w:i/>
        </w:rPr>
        <w:t>, in</w:t>
      </w:r>
      <w:r>
        <w:rPr/>
        <w:t xml:space="preserve"> Zhang, Dequan, and Zhao, Yiming, eds., Treatises on Copper and Polymetallic Deposits of Daxinganling and Adjacent Area: Seismological Publishing House, Beijing, p. 87-97 (in Chinese).</w:t>
      </w:r>
    </w:p>
    <w:p>
      <w:pPr>
        <w:pStyle w:val="Reference"/>
        <w:rPr/>
      </w:pPr>
      <w:r>
        <w:rPr/>
        <w:t>Zhao, Yiming, Bi, Chengsi, Zou, Xiaoqiu, Sun, Yali, Du, Andao, and Zhao, Yumin, 1997, The Re-Os isotopic ages of molybdenite from Duobaoshan and Tongshan porphyry copper (molybdenum) deposits: ACTA Geoscientia Sinica, v. 18, no. 1, p. 61-67 (in Chinese).</w:t>
      </w:r>
    </w:p>
    <w:p>
      <w:pPr>
        <w:pStyle w:val="Reference"/>
        <w:rPr/>
      </w:pPr>
      <w:r>
        <w:rPr/>
        <w:t xml:space="preserve">Zharikov, M.G., 1978, Antimony deposits, </w:t>
      </w:r>
      <w:r>
        <w:rPr>
          <w:i/>
        </w:rPr>
        <w:t>in</w:t>
      </w:r>
      <w:r>
        <w:rPr/>
        <w:t xml:space="preserve"> Smirnov, V.E., ed., Ore deposits of the U.S.S.R., Nedra, p. 269-284 (in Russian).</w:t>
      </w:r>
    </w:p>
    <w:p>
      <w:pPr>
        <w:pStyle w:val="Reference"/>
        <w:rPr/>
      </w:pPr>
      <w:r>
        <w:rPr/>
        <w:t>Zheng, Qingdong, Dai Xinyi and Jin Pengzhu, 1996, The ore-controlling structures of gold depositS in Haigou, Antu area, Jilin Province: Jilin Geology, v. 15, no. 2, p. 36-44 (in Chinese).</w:t>
      </w:r>
    </w:p>
    <w:p>
      <w:pPr>
        <w:pStyle w:val="Reference"/>
        <w:rPr/>
      </w:pPr>
      <w:r>
        <w:rPr/>
        <w:t xml:space="preserve">Zhmodik, S.M., Karmanov, N.S., and others, 1994, Spatial distribution and mineral composition of native gold on the Kholba deposit, </w:t>
      </w:r>
      <w:r>
        <w:rPr>
          <w:i/>
        </w:rPr>
        <w:t>in</w:t>
      </w:r>
      <w:r>
        <w:rPr/>
        <w:t xml:space="preserve"> Proceedings of International Symposium on Applied Geochemistry: Institute of Geochemistry, Irkutsk, v. 1, p. 175-176 (in Russian).</w:t>
      </w:r>
    </w:p>
    <w:p>
      <w:pPr>
        <w:pStyle w:val="Reference"/>
        <w:rPr/>
      </w:pPr>
      <w:r>
        <w:rPr/>
        <w:t>Zhou, Gang, 1997, Occurrence state of silver in the Guandi silver deposit, Inner Mongolia: Geological Exploration for Non-Ferrous Metals, v. 6, no. 5, p. 289-293 (in Chinese).</w:t>
      </w:r>
    </w:p>
    <w:p>
      <w:pPr>
        <w:pStyle w:val="Reference"/>
        <w:rPr>
          <w:b/>
          <w:b/>
        </w:rPr>
      </w:pPr>
      <w:r>
        <w:rPr/>
        <w:t>Zhou, Kun, 1995, Geological features and origin of the Hadamengou gold deposit, Inner Mongolia: Gold, v.16, no.10, p. 5-8 (in Chinese).</w:t>
      </w:r>
    </w:p>
    <w:p>
      <w:pPr>
        <w:pStyle w:val="Reference"/>
        <w:rPr/>
      </w:pPr>
      <w:r>
        <w:rPr/>
        <w:t>Zhurba, P.I., and Onischuk, Yu. V., 1968, Characteristics of gold of the Ust-Kara region, Eastern Transbaikalia</w:t>
      </w:r>
      <w:r>
        <w:rPr>
          <w:i/>
        </w:rPr>
        <w:t xml:space="preserve">, in </w:t>
      </w:r>
      <w:r>
        <w:rPr/>
        <w:t>Geology and Prospecting of Useful Mineral Deposits in Transbaikalia: Chita, p. 44-46 (in Russian).</w:t>
      </w:r>
    </w:p>
    <w:p>
      <w:pPr>
        <w:pStyle w:val="Reference"/>
        <w:rPr/>
      </w:pPr>
      <w:r>
        <w:rPr/>
        <w:t xml:space="preserve">Zilberman, J.R., Balter, B.L. and Erenburg, B.T., 1958, Cobaltine from Vladimirskoye deposit, </w:t>
      </w:r>
      <w:r>
        <w:rPr>
          <w:i/>
        </w:rPr>
        <w:t>in</w:t>
      </w:r>
      <w:r>
        <w:rPr/>
        <w:t xml:space="preserve"> Gorny Altai: News of West-Siberian and Novosibisk Geological Departments, no. 2, p. 52-57 (in Russian).</w:t>
      </w:r>
    </w:p>
    <w:p>
      <w:pPr>
        <w:pStyle w:val="Reference"/>
        <w:rPr/>
      </w:pPr>
      <w:r>
        <w:rPr/>
        <w:t xml:space="preserve">Zilov, A.P., and Pokalov, V.T., 1962, Molybdenum mineralization in northwest Transbaikalia, </w:t>
      </w:r>
      <w:r>
        <w:rPr>
          <w:i/>
        </w:rPr>
        <w:t>in</w:t>
      </w:r>
      <w:r>
        <w:rPr/>
        <w:t xml:space="preserve"> Mineralogy of Raw Materials: Proceedings of the USSR Institute of Raw Matereails, no. 5, p. 70-82 (in Russian).</w:t>
      </w:r>
    </w:p>
    <w:p>
      <w:pPr>
        <w:pStyle w:val="Reference"/>
        <w:rPr/>
      </w:pPr>
      <w:r>
        <w:rPr/>
        <w:t xml:space="preserve">Zimin S.S., 1985, On the genesis of the Gar deposit in the Amur Region, </w:t>
      </w:r>
      <w:r>
        <w:rPr>
          <w:i/>
        </w:rPr>
        <w:t>in</w:t>
      </w:r>
      <w:r>
        <w:rPr/>
        <w:t xml:space="preserve"> Zimin, S.S., ed., Geology, magmatism, and mineralization of Primorye: U.S.S.R. Academy of Sciences, Amur Interdisciplinary Science Research Institute, Vladivostok, p. 3-7 (in Russian).</w:t>
      </w:r>
    </w:p>
    <w:p>
      <w:pPr>
        <w:pStyle w:val="Reference"/>
        <w:rPr/>
      </w:pPr>
      <w:r>
        <w:rPr/>
        <w:t xml:space="preserve">Zimin, S.S., and Konoplev, I.I., 1989, Perspectives of the Selemdzha iron ore zone, </w:t>
      </w:r>
      <w:r>
        <w:rPr>
          <w:i/>
        </w:rPr>
        <w:t>in</w:t>
      </w:r>
      <w:r>
        <w:rPr/>
        <w:t xml:space="preserve"> Moiseenko, V.G., ed., Iron ores of the Russian Far East: U.S.S.R. Academy of Sciences, Far East Branch, Vladivostok, p. 76-83 (in Russian).</w:t>
      </w:r>
    </w:p>
    <w:p>
      <w:pPr>
        <w:pStyle w:val="Reference"/>
        <w:rPr/>
      </w:pPr>
      <w:r>
        <w:rPr/>
        <w:t>Zinovjev, G.D., Timofeev, V.D., and Zubkov, T.M., 1939, Kok-Kul tungsten deposit in Gorny Altai: Soviet Geology, no. 8, p. 53-65 (in Russian)</w:t>
      </w:r>
    </w:p>
    <w:p>
      <w:pPr>
        <w:pStyle w:val="Reference"/>
        <w:rPr/>
      </w:pPr>
      <w:r>
        <w:rPr/>
        <w:t>Zinovjev, G.D., Timofeev, V.D., and Zubkov, T.M., 1946, Geological structure of southeastern part of Katun Alps: Soviet Geology, no. 10, p. 37-46 (in Russian)</w:t>
      </w:r>
    </w:p>
    <w:p>
      <w:pPr>
        <w:pStyle w:val="Reference"/>
        <w:rPr/>
      </w:pPr>
      <w:r>
        <w:rPr/>
        <w:t>Zolotuchin, V.V., and Vasil'ev, Yu.R., 1967, Features of formation of some trap intrusions at the Northwestern Siberian Platform: Nedra, Moscow, 231 p (in Russian).</w:t>
      </w:r>
    </w:p>
    <w:p>
      <w:pPr>
        <w:pStyle w:val="Reference"/>
        <w:rPr/>
      </w:pPr>
      <w:r>
        <w:rPr/>
        <w:t>Zolotuchin, V.V., Ryabov, B.B., Vasil'ev, Yu.R., and Shatkov, V.A., 1975, Petrology of Talnakh ore-bearing differentiated trap. intrusion: Nauka, Novosibirsk, 436 p. (in Russian).</w:t>
      </w:r>
    </w:p>
    <w:p>
      <w:pPr>
        <w:pStyle w:val="Reference"/>
        <w:rPr/>
      </w:pPr>
      <w:r>
        <w:rPr/>
        <w:t>Zolotuchin, V.V., Shchedrin, A.E., 1977, Differentiated intrusive of Imangda ore cluster: Nauka, Novosibirsk, 134 p. (in Russian).</w:t>
      </w:r>
    </w:p>
    <w:p>
      <w:pPr>
        <w:pStyle w:val="Reference"/>
        <w:rPr/>
      </w:pPr>
      <w:r>
        <w:rPr/>
        <w:t>Zorina, L.D., 1993, Genetic model of gold ore deposits in tectonic-magmatic structures of central type: Geology and Geophysics, no. 2, v.  34, p. 77-83 (in Russian).</w:t>
      </w:r>
    </w:p>
    <w:p>
      <w:pPr>
        <w:pStyle w:val="Reference"/>
        <w:rPr/>
      </w:pPr>
      <w:r>
        <w:rPr/>
        <w:t>Zorina, L.D., Romanov, V.A., and Gulina, V.A., 1989, New data on the structure of the Darasun ore region (Eastern Transbaikalia): Far East Branch, U.S.S.R. Academy of Sciences, Vladivostok, no. 4, v. 306, p. 935-937 (in Russian).</w:t>
      </w:r>
    </w:p>
    <w:p>
      <w:pPr>
        <w:pStyle w:val="Reference"/>
        <w:rPr/>
      </w:pPr>
      <w:r>
        <w:rPr/>
        <w:t>Zorina, L.D., Sanina, N.B., Gulina, V.A., and Andrulaitis, L.D., 1991, Mineralogical and geochemical zonation of gold-quartz-sulfide formation</w:t>
      </w:r>
      <w:r>
        <w:rPr>
          <w:i/>
        </w:rPr>
        <w:t xml:space="preserve">, in </w:t>
      </w:r>
      <w:r>
        <w:rPr/>
        <w:t>Geochemical Prospecting of Ore Deposits in Taiga Regions: Nauka, Novosibirsk, p. 188-200 (in Russian).</w:t>
      </w:r>
    </w:p>
    <w:p>
      <w:pPr>
        <w:pStyle w:val="Reference"/>
        <w:rPr/>
      </w:pPr>
      <w:r>
        <w:rPr/>
        <w:t xml:space="preserve">Zubkov, Yu.A., 1984, The regular distribution of gold mineralization as related to the granitoid rock mass morphology in Yakutia, </w:t>
      </w:r>
      <w:r>
        <w:rPr>
          <w:i/>
        </w:rPr>
        <w:t>in</w:t>
      </w:r>
      <w:r>
        <w:rPr/>
        <w:t xml:space="preserve"> Lazebnik, K.A., ed., Minerals of Yakutia: Scientific Bulletin, U.S.S.R. Academy of Sciences, Siberian Branch, Institute of Geology, Yakutsk, p. 12-15 (in Russian).</w:t>
      </w:r>
    </w:p>
    <w:p>
      <w:pPr>
        <w:pStyle w:val="Reference"/>
        <w:rPr/>
      </w:pPr>
      <w:r>
        <w:rPr/>
        <w:t>Zvyagin, V.G., Sizikov, A.I., eds., 1971, Geology and metallogeny of Darasun ore gold field, Chita: Transbaikalian Geographic Society, no. 52, 147 p. (in Russian).</w:t>
      </w:r>
    </w:p>
    <w:p>
      <w:pPr>
        <w:pStyle w:val="Reference"/>
        <w:rPr/>
      </w:pPr>
      <w:r>
        <w:rPr/>
        <w:t xml:space="preserve">Zyryanova, L.A., Stroitelev, A.D., Doronin, A.Ya, 1983, Construction and composition of oxidized zone of Zakharovskoye ore deposits (Rudny Altai), </w:t>
      </w:r>
      <w:r>
        <w:rPr>
          <w:i/>
        </w:rPr>
        <w:t>in</w:t>
      </w:r>
      <w:r>
        <w:rPr/>
        <w:t xml:space="preserve"> Geological rock associations of Siberia and their ore-bearing potential: Tomsk University Press, Tomsk, no 2, p. 47-54 (in Russian).</w:t>
      </w:r>
    </w:p>
    <w:p>
      <w:pPr>
        <w:sectPr>
          <w:type w:val="continuous"/>
          <w:pgSz w:w="12240" w:h="15840"/>
          <w:pgMar w:left="1440" w:right="1440" w:gutter="0" w:header="432" w:top="1152" w:footer="720" w:bottom="1152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ference"/>
        <w:rPr/>
      </w:pPr>
      <w:r>
        <w:rPr/>
      </w:r>
    </w:p>
    <w:sectPr>
      <w:type w:val="continuous"/>
      <w:pgSz w:w="12240" w:h="15840"/>
      <w:pgMar w:left="1440" w:right="1440" w:gutter="0" w:header="432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4d"/>
    <w:family w:val="auto"/>
    <w:pitch w:val="default"/>
  </w:font>
  <w:font w:name="Times New Roman">
    <w:altName w:val="Arial"/>
    <w:charset w:val="4d"/>
    <w:family w:val="roman"/>
    <w:pitch w:val="variable"/>
  </w:font>
  <w:font w:name="Sans Serif PS">
    <w:charset w:val="4d"/>
    <w:family w:val="auto"/>
    <w:pitch w:val="default"/>
  </w:font>
  <w:font w:name="Times">
    <w:altName w:val="Times New Roman"/>
    <w:charset w:val="4d"/>
    <w:family w:val="roman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5472" w:leader="none"/>
      </w:tabs>
      <w:spacing w:lineRule="atLeast" w:line="24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;Arial" w:cs="Roman 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;Arial" w:hAnsi="Times New Roman;Arial" w:cs="Times New Roman;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ans Serif PS" w:hAnsi="Sans Serif PS" w:cs="Sans Serif P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Times New Roman;Arial" w:hAnsi="Times New Roman;Arial" w:cs="Times New Roman;Arial"/>
      <w:b/>
      <w:i w:val="false"/>
      <w:sz w:val="20"/>
      <w:u w:val="none"/>
    </w:rPr>
  </w:style>
  <w:style w:type="character" w:styleId="WW8Num2z0">
    <w:name w:val="WW8Num2z0"/>
    <w:qFormat/>
    <w:rPr>
      <w:rFonts w:ascii="Times New Roman;Arial" w:hAnsi="Times New Roman;Arial" w:cs="Times New Roman;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;Arial" w:hAnsi="Times New Roman;Arial" w:cs="Times New Roman;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;Arial" w:hAnsi="Times New Roman;Arial" w:cs="Times New Roman;Arial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;Arial" w:hAnsi="Times New Roman;Arial" w:cs="Times New Roman;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Arial" w:hAnsi="Times New Roman;Arial" w:cs="Times New Roman;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;Arial" w:hAnsi="Times New Roman;Arial" w:cs="Times New Roman;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" w:leader="none"/>
        <w:tab w:val="left" w:pos="1872" w:leader="none"/>
        <w:tab w:val="left" w:pos="3600" w:leader="none"/>
        <w:tab w:val="left" w:pos="5760" w:leader="none"/>
      </w:tabs>
      <w:spacing w:lineRule="atLeast" w:line="240"/>
      <w:jc w:val="center"/>
    </w:pPr>
    <w:rPr>
      <w:rFonts w:ascii="Times New Roman;Arial" w:hAnsi="Times New Roman;Arial" w:cs="Times New Roman;Arial"/>
      <w:b/>
      <w:sz w:val="1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spacing w:lineRule="atLeast" w:line="400"/>
      <w:jc w:val="both"/>
    </w:pPr>
    <w:rPr>
      <w:rFonts w:ascii="Times New Roman;Arial" w:hAnsi="Times New Roman;Arial" w:cs="Times New Roman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tabs>
        <w:tab w:val="clear" w:pos="720"/>
        <w:tab w:val="left" w:pos="360" w:leader="none"/>
        <w:tab w:val="left" w:pos="1872" w:leader="none"/>
        <w:tab w:val="left" w:pos="3600" w:leader="none"/>
        <w:tab w:val="left" w:pos="5760" w:leader="none"/>
      </w:tabs>
      <w:ind w:left="360" w:hanging="360"/>
      <w:jc w:val="both"/>
    </w:pPr>
    <w:rPr>
      <w:rFonts w:ascii="Times New Roman;Arial" w:hAnsi="Times New Roman;Arial" w:cs="Times New Roman;Arial"/>
      <w:sz w:val="18"/>
    </w:rPr>
  </w:style>
  <w:style w:type="paragraph" w:styleId="Single">
    <w:name w:val="Single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tLeast" w:line="240"/>
    </w:pPr>
    <w:rPr>
      <w:rFonts w:ascii="Times New Roman;Arial" w:hAnsi="Times New Roman;Arial" w:cs="Times New Rom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;Arial" w:hAnsi="Times;Arial" w:cs="Times;Arial"/>
      <w:sz w:val="22"/>
    </w:rPr>
  </w:style>
  <w:style w:type="paragraph" w:styleId="References">
    <w:name w:val="References"/>
    <w:basedOn w:val="TextBody"/>
    <w:qFormat/>
    <w:pPr>
      <w:tabs>
        <w:tab w:val="clear" w:pos="1440"/>
        <w:tab w:val="left" w:pos="720" w:leader="none"/>
      </w:tabs>
      <w:spacing w:lineRule="auto" w:line="240"/>
      <w:ind w:left="360" w:hanging="36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Times New Roman;Arial" w:hAnsi="Times New Roman;Arial" w:cs="Times New Roman;Arial"/>
      <w:sz w:val="24"/>
    </w:rPr>
  </w:style>
  <w:style w:type="paragraph" w:styleId="TextBodyIndent">
    <w:name w:val="Body Text Indent"/>
    <w:basedOn w:val="Normal"/>
    <w:pPr>
      <w:ind w:left="567" w:hanging="567"/>
    </w:pPr>
    <w:rPr>
      <w:rFonts w:ascii="Times New Roman;Arial" w:hAnsi="Times New Roman;Arial" w:cs="Times New Roman;Arial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8820" w:leader="none"/>
      </w:tabs>
      <w:ind w:left="270" w:hanging="270"/>
      <w:jc w:val="both"/>
    </w:pPr>
    <w:rPr>
      <w:rFonts w:ascii="Times New Roman;Arial" w:hAnsi="Times New Roman;Arial" w:cs="Times New Roman;Arial"/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;Arial" w:cs="Arial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Times New Roman;Arial" w:hAnsi="Times New Roman;Arial" w:cs="Times New Roman;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ORD\STANDARD.DOT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30T22:34:00Z</dcterms:created>
  <dc:creator>Warren J. Nokleberg</dc:creator>
  <dc:description/>
  <dc:language>en-US</dc:language>
  <cp:lastModifiedBy>Microsoft Office User</cp:lastModifiedBy>
  <cp:lastPrinted>2000-12-14T16:06:00Z</cp:lastPrinted>
  <dcterms:modified xsi:type="dcterms:W3CDTF">2003-06-20T19:44:00Z</dcterms:modified>
  <cp:revision>433</cp:revision>
  <dc:subject>USGS OF03-220</dc:subject>
  <dc:title>lode_references.doc</dc:title>
</cp:coreProperties>
</file>