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left"/>
        <w:rPr/>
      </w:pPr>
      <w:r>
        <w:rPr/>
        <w:t>Contaminated Sediments Database for Long Island Sound and the New York Bight, U.S. Geological Survey Open-File Report 03-241, 2003</w:t>
      </w:r>
    </w:p>
    <w:p>
      <w:pPr>
        <w:pStyle w:val="TextBody"/>
        <w:bidi w:val="0"/>
        <w:ind w:left="0" w:right="0" w:hanging="0"/>
        <w:jc w:val="left"/>
        <w:rPr/>
      </w:pPr>
      <w:r>
        <w:rPr/>
        <w:t>Citations for sources of data entered in the Contaminated Sediments Database for Long Island Sound and New York Bight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Alanen, M.I., 1992, The sedimentology, morphology, and effects of dredging in the Housatonic River Estuary, Connecticut: Middletown, CT, Wesleyan University, Degree of Bachelor of Art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Battelle Ocean Sciences, 1996, Sediment survey at the Mud Dump Site and environs: U.S. Environmental Protection Agency EPA Contract No. 68-C2-0134, Work Assignment 3-133 to USEPA, Region II,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hanging="720"/>
        <w:rPr/>
      </w:pPr>
      <w:r>
        <w:rPr/>
        <w:t>Benninger, L.K., Aller, R.C., Cochran, J.K., and Turekian, K.K., 1979, Effects of biological sediment mixing on the 210-Pb chronology and trace metal distribution in a Long Island Sound sediment core: Earth and Planetary Science Letters, v. 43, p. 241-259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Benninger, L.K., and Krishnaswami, S., 1981, Sedimentary processes in the Inner New York Bight: evidence from excess 210-Pb and 239,240Pu: Earth and Planetary Science Letters, v. 53, p. 158-174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Berry Lyons, W., and WM.F. Fitzgerald, 1980, Trace metal fluxes to nearshore Long Island Sound sediments: Marine Pollution Bulletin, v. 11, no. 6, p. 157-161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Bondietti, E.A., Sweeton, F.H., Tamura, T., Perhac, R.M., Hulett, L.D., and Kneip, T.J., 1974, Characterization of cadmium and nickel contaminated sediments from Foundry Cove, New York: U. S. Atomic Energy Commission Report CONF-730802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Bonnevie, N.L., Huntley, S.L., Found, B.W., and Wenning, R.J., 1994, Trace metal contamination in surficial sediments from Newark Bay, New Jersey: The Science of the Total Environment, v. 144, p. 1-16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Bopp, R.F., Simpson, H.J., Chillrud, S.N., and Robinson, D.W., 1993, Sediment-derived chronologies of persistent contaminants in Jamaica Bay, New York: Estuaries, v. 16, no. 38, p. 608-616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 xml:space="preserve">Bopp, R.F., Robinson, D.W., Simpson, H.J., Biscaye, P.E., Anderson, R.F., Tong, H., Monson, S.J., and Gross, M.L., 1995, Recent sediment and contaminant distributions in the Hudson Shelf Valley, </w:t>
      </w:r>
      <w:r>
        <w:rPr>
          <w:i/>
        </w:rPr>
        <w:t>in</w:t>
      </w:r>
      <w:r>
        <w:rPr/>
        <w:t xml:space="preserve"> Studholme, A.L., O'Reilly, J.E., and Ingham, M.C., eds., Effects of the cessation of sewage sludge dumping at the 12-Mile Site, NOAA Technical Report NMFS 124, p. 61-82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Carmody, D.J., 1972, The distribution of five heavy metals in the sediments of the New York Bight, Columbia University, Degree of Doctor of Education in Teachers College, 136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Charles, J.B., and Muramoto, J., 1991, Assessment of contaminants in sediment and biota at the Mud Dump Site, New York Bight, October 1990: U.S. Environmental Protection Agency EPA Contract No. 68-C8-0061, Work Assignment No. 1-20, Report No. SAIC-91/7608&amp;256, Prepared by Science Application International Corporation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Corwin, N., and Ketchum, B.H., 1957, Supplement to reference no. 57-5, The iron content of sediment samples in New York Bight obtained during R/V Caryn cruise 108, October 19, 1956 - October 24, 1956: Woods Hole Oceanographic Insitution Reference No. 57-19, Submitted to the National Lead Company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Dayal, R., Heaton, M.G., Fuhrmann, M., and Duedall, I.W., 1981, A geochemical and sedimentological study of the dredged material deposit in the New York Bight: National Oceanic and Atmospheric Administration Office of Marine Pollution Assessment NOAA Technical Memorandum OMPA-3, 171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Environmental Contaminants Data Management System (ECDMS), 1995, Quinnipiac River oil spill, preassessment screening samples, ECDMS Analytical Report, November, 29, 1995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Esser, B.K., and Turekian, K.K., 1993, Anthropogenic osmium in coastal deposits: Environmental Science and Technology, v. 27, p. 2719-2724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Farrington, J.W., and Tripp, B.W., 1977, Hydrocarbons in western North Atlantic surface sediment: Geochimica et Cosmochimica Acta, v. 41, p. 1627-1641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Greig, R.A., Reid, R.N., and Wenzloff, D.R., 1977b, Trace metal concentrations in sediments from Long Island Sound: Marine Pollution Bulletin, v. 8, p. 183-188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Greig, R.A., Wenzloff, D.R., Adams, A., Nelson, B., and Shelpuk, C., 1977c, Trace metals in organisms in ocean disposal sites of the middle eastern United States: Archives of Environmental Contamination and Toxicology, v. 6, p. 395-409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Hathaway, J.C., 1971, Data file, Continental Margin Program, Atlantic Coast of the United States, volume 2, sample collection and analytical data: Woods Hole Oceanographic Institution Reference No.  71-15, 497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 xml:space="preserve">Heaton, M.G., and Dayal, R., 1985, Metals in interstitial waters of the New York Bight dredged-material deposit, </w:t>
      </w:r>
      <w:r>
        <w:rPr>
          <w:i/>
        </w:rPr>
        <w:t>in</w:t>
      </w:r>
      <w:r>
        <w:rPr/>
        <w:t xml:space="preserve"> Ketchum, B.H., Capuzzo, J.M., Burt, W., V., Duedall, I.W., Park, P.K., and Kester, D.R., eds., Nearshore Waste Disposal, Wastes in the Ocean, p. 235-249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Hunt, C.D., 1979, The role of phytoplankton and particulate organic carbon in trace metal deposition in Long Island Sound, University of Connecticut, PhD dissertation, 282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Jones, E.N., 1979, Final report: Environmental Monitoring Program, phase II: dumping and dredging of spoils, Thames River, New London, CT, March 1977 - March 1979: Ocean Technology Branch, Naval Underwater Systems Center compiled by Charles L. Brown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Kashner, J., and Hunter, J.V., 1983, Influence of land utilization on hydrocarbon runoff pollution: Journal of Environmental Science Health, v. A18, no. 1, p. 135-144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Krishnaswami, S., Monaghan, M.C., Westrich, J.T., Bennett, J.T., and Turekian, K.K., 1984, Chronologies of sedimentary processes in sediments of the FOAM Site, Long Island Sound, Connecticut: American Journal of Science, v. 284, p. 706-733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Liebman, M.L., and Tomey, D., 1998, Long Island Sound disposal sites trip report: September 21, 1995, Draft: U.S. Environmental Protection Agency, unpublished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MacLeod, W.D., Ramos, L.S., Friedman, A.J., Burrows, D.G., Prohaska, P.G., Fisher, D.L., and Brown, D.W., 1981, Analysis of residual chlorinated hydrocarbons, aromatic hydrocarbons and related compounds in selected sources, sinks and biota of the New York Bight: U.S. Department of Commerce, National Oceanic and Atmospheric Administration Technical Memorandum OMPA-6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Management of Resources and the Environment, 1981, Sediment PCB analyses, West Branch Mill River, Report submitted to Simkins Industries, New Haven, CT, July 1981, P.O. # H-5-8-50, 12 p. + appendix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Moffett, A.M., Poppe, L.J., and Lewis, R.S., 1994, Trace metal concentrations in sediments from eastern Long Island Sound: U.S. Geological Survey Open-file Report 94-620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Morton, R., Stewart, L., and Paquette, G., 1982, Baseline survey of the proposed western Long Island Sound III dredged material disposal site, January 1982: Science Applications International Corporation, Contribution No. 19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National Oceanic Atmospheric Administration (NOAA), 1995, National Status and Trends (NS&amp;T) SQL Data, National Benthic Surveillance Project, 1984-1995, Online at: http://ccmaserver.nos.noaa.gov/, NOAA Center for Coastal Monitoring and Assessment, Silver Spring, MD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National Oceanic Atmospheric Administration (NOAA), 1997, National Status and Trends (NS&amp;T) SQL Data, National Mussel Watch Project, 1986-1997, Online at: http://ccmaserver.nos.noaa.gov/, NOAA Center for Coastal Monitoring and Assessment, Silver Spring, MD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Owen, D.M., 1957, Report on the bottom sampling and self-contained diving survey in the New York Bight, R/V Caryn cruise 108, October 19, 1956 - October 24, 1956: Woods Hole Oceanographic Institution Reference No. 57-5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Poppe, L.J., editor, 1981, Data file, the Atlantic Margin Coring (AMCOR) Project of the U.S. Geological Survey: U.S. Geological Survey Open File Report 81-239, 96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720" w:right="0" w:hanging="720"/>
        <w:jc w:val="left"/>
        <w:rPr/>
      </w:pPr>
      <w:r>
        <w:rPr/>
        <w:t>Reid, R.N., Frame, A.B., and Draxler, A.F., 1979, Environmental baselines in Long Island Sound, 1972-73: NOAA Technical Report NMFS SSRF-738, 31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Thomson, J., Turekian, K.K., and McCaffrey, R., 1975, The accumulation of metals in and release from sediments of Long Island Sound: Estuarine Research, Chemistry, Biology and the Estuarine System, v. 1, p. 28-45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79, DAMOS annual data report - 1978: Naval Underwater Systems Center (NUSC - CE), 6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2, Permit file # 198200671, New Haven Terminal, New Have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3, Permit file # 198390027, O&amp;M, Mianu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3, Permit file # 198300811, Robert Fosie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3, Permit file # 198300158, Harborwood Associates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New Haven Harbor maintenance: federal navigation project, 1977-1982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90932, Joseph A Spadaro, Mamaroneck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90931, Gorziska, New Rochelle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90624, Polychron Marine Co, Echo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90348, Shelter Harbor Assn, Shelter Harbor, RI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90070, O&amp;M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90011, O&amp;M, Five Mile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00975, Goodsell Point Marina, Branford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00759, Ole M Andersen, Mianu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00470, Fredrick Farnsworth, East &amp; Neck Rivers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Permit file # 198400140, Hillard &amp; Norman Bloom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4, unknown, Engineers A. Co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069, Genovese Rocco, Stam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047, Drenckhahn Boat, Mianu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046, Mercedes, Stam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040, Pine Orchard Yacht Club, Pine Orcha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004, Tallmedge Brothers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90061, O&amp;M, Wescott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90057, O&amp;M, Mil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90050, O&amp;M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90044, Manhasset Bay Marina, Manhasset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90017, O&amp;M, New Haven Harbor, Wes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944, US Navy Degaussing Station, Thames River, New Londo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823, Haines Frank, Bridgeport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815, Pootatuck Yacht Club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727, New London Municipal Wharf, Thames River, New Londo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620, Dauntless Yacht Club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619, Mianus River Association, Mianu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601, Mystic Seaport, Mystic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492, Alex Van Rensslear, Saugatuk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364, CT Light &amp; Power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181, Essex Yacht Club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109, Mianus Marine, Mianu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109, Edgewater, Mianu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00076, Boats Inc, Niant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90844, Mcmichel Yacht Yard, Mamaroneck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90780, Fort Hill Beach Assoc Comp, Oyster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5, Permit file # 198590621, AHJ Assoc, Manhasset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103, Bridgeview Assoc, Quinnipia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832, Childress R Brooks, Wilson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681, Shennecossett Yacht Club, Thame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555, Norwalk Harbor Center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517, Peterson Enterprises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398, Richard Engelke, Saugatuck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301, Town of Clinton, Clinto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102, AES Thames Inc, Thame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091, Whitmar Inc, Myst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069, Genovese Rocco, Stam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065, Stamford Yacht Club, Stam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059, Ginter Assoc Inc, Stam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058, Hoffman Lynch, Pawcatuck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86-1345, West Cove Marina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91157, Ventura Yacht Services Capri Marina, Manhasset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91147, Wright Island Marina, New Rochelle Creek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90192, Wyncote Club Inc, Huntington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90148, Village of Bayville Comp, Oyster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90141, Harborside Towers Dev. Co., New Rochelle Creek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90131, Post Road Boat Yard Inc, Mamaroneck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90007, Harbor Characterization, New Have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90001, O&amp;M, Bran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604, Barrett and Kempner, Stam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587, Lovelace Richard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507, L.N. Hunt Tidewater Boat Club, Saugatuck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450, Albert Zesiger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444, Yacht Distributors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385, Archer and Nesteriak, Mil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351, Donald Trump, India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334, Housatonic Boat Club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285, Gam Inc, Mystic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1173, Brewers Dauntless Shipyard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91323, Mobil Oil, Hutchinson Rive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468, Long Wharf, New Have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6, Permit file # 198600468, Long Wharf, New Have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506, Geoffrey Simmonds, Greenwich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469, Beacon Point Marina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427, Coccomo Yacht Club, Mystic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420, Alan Goldberg, Stam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384, River Landing Associates, Mianu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288, Brewers Chandlery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266, Saugutuck Harbor Yacht Club, Saugutuck Creek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255, Swenson-Daniels, Byram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205, Waterford Flood &amp; Erosion Board, Thames River, Smith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180, Deep River Wastewater Outfall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097, Cos Cob Marina, Mianus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047, Drenckhahn Boat Basin Inc., Mianu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043, Mclaughlin Chris, Fishers Island Sound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147, James Allen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6-87-1692N, Gulf Oil Marine Terminal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104, City of Milford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058, Lex Atlantic Corp.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050, Richard Engelk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90536, Neptune Cove Association, New Rochelle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90253, North Manursing Neighborhood Assn, Portchester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90116, Westchester County Def, Mamaroneck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90002, Harbor Characterization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2036, Joseph Ryan, Bridgeport Harbor, Yellow Mill Creek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898, Peter Baumann, Sheffiel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892, John Morgan, Cove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858, Thames Shipyard, Thames River, New Londo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778, Housatonic Marina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692, Gulf Oil, New Have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607, John Rhode, Five Mile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364, Sisti Family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341, Christian Trefz, Saugatuck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337, Michael Wetherly, Southport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247, Dock Inc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1021, Old Harbor Marina, Clinto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857, Mingolello Paterson Assoc., Housatonic River West Branch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790, United Illuminating Co, New Have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91318, Sutton Manor Assoc, New Rochelle Harbor, Echo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91137, NY Athletic Club, New Rochelle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90997, Manhasset Isle Marina, Manhasset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90932, Northport Marina, Northport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7, Permit file # 198700424, Karen Casey, Five Mile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1490, Tilcon Tomasso, Pine Orcha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1206, Maratta, Frank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1127, Thamesport Development, Thames River, New Londo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0933, Belle Haven Club, Captai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0704, Suresky, Saugatuck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0255, Neptune Boat Club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0250, Manhasset Bay Marina, Manhasset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0099, Dutch Wharf Boat Yard &amp; Marina, Bran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0029, Move Yacht Club, Bridgeport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0027, Island Cove Marina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0001, Branford Landing, Bran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800027, Island Cove Marina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1650, Pilot's Point Marina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2015, William Green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91691, Town of Oyster Bay, Hempstead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90047, Tide Mill Yacht Basin, Portchester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3504, Tallmadge Brothers Sono Seaport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3225, Port Niantic, Niant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2922, Dow Chemical, Thame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2830, Whalers Pt Assoc., Farm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2564, Calvin Coburn, Connecticut River, Middle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2514, Champion Energy Corporation, Byram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1770, First New London Partners, Thames River, New Londo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8, Permit file # 198801514, Von Mahland, Goodwive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566, Darien Boat Club, Goodwive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367, Trubowitz, Five Mile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258, Riverview East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163, Frank Sheetz, New Londo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155, Saybrook Point Marina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089, Brown's Boat Works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88250, Manhasset Bay Marina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236, Milt Company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2574, Norwalk Boat Club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2570, Kelley, Connecticut River, North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2569, Mazzella, Mystic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2432, Indian Harbor House, Greenwich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2429, Ayer's Landing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2428, Klimek, Connecticut River, Hamburg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2057, Watsky, Wequetequock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2055, Giegerich Co.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1956, Lou Taft, New Haven Harbor, Quinnipia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1953, Arthur Urciuoli, Greenwich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1836, Sypros Barres, Fishers Island Sound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1737, Horizon Marine, Wilson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1715, Clark, Connecticut River, Hamburg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1490, Tilcon Tomasso, Pine Orcha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1429, Shennecossett Yacht Club, Pine Island Bay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1243, CT DOT, Baldwin Bridge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958, Robert Welch, Connecticu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934, Consumers Petroleum, Bridgeport Harbor, Johnsons Creek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756, Haines, Housatonic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0653, Hoffman Fuel Company, Stamford Harbor, West Branch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98888, Bloom Brothers  East Norwalk, Norwalk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91101, Post Road Boat Yard, Mamaroneck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90895, Brewer Marina, Hempstead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90783, Crescent Group, Mamaroneck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89, Permit file # 198908959, Brewer Marina, Hempstead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New London Harbor characterization sampling stations: 1990, unpublished data records,15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, Dobson Boat Yard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90175, Manhasset Bay Sportsmen Club, Manhasset Bay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15530-NY, NY Imperia Family Realty, East Chester Creek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00489, Malloy, Thames River, New London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11261, Noroton Yacht Club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10449, Village Creek Homeowners Assoc, Village Creek Channel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7-1990-10201, Ritt's Seaport Marina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 00006-CT, Victor Borge, Greenwich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 00685-NY, L. Scott Franz, Greenwich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 00365-NY, John Schneider, North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 10208-NY, Deep River Marina, Deep River, CT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 11128-NY, Saybrook Marine Services, CT River at Old Saybrook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 00685-NY, Pine Orchard Yacht Club, Long Island Sound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 01060-CT, East River Guilford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0, permit file # 1990 01268-NY, Riverside Yacht Club, Mianus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Permit file #COP-91-127-GW, Essex Island Marina dredging proposal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Permit file # 1991-0106, Guilford Town Marina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Permit file # 17-1991-01536, Hammonasset River Marina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permit file # 1991-00450-NY, Harry Ruppenicker, Patchogue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permit file # 1991 02606-CT, Gary Swenson, Byram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permit file # 1991 02738-CT, Thomas Ross, Darien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permit file # 1991-15714-NY, Town of Oyster Bay, Hempstead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permit file # 1991 16042-CT, City of Rye, Milton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Permit file # 30910-2080, Greenwich Harbor, Greenwich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1, Greenwich Boast and Yacht Club, Greenwich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-00457, Electric Boat Shipyard, Giordano Mooring Slip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-00319, West Cove Marina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1-91-00888, Norwalk Cove Marina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06-1992-00396, Bedrock, Inc. dredging proposal; project #B-159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 01482-NY, Saybrook Point Marina, C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 01242-CT, Peter DiPietro, Milfo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 02487-CT, Pine Orchard Yacht &amp; Country Club, Pine Orchar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 00541-CT, West River Corporation, West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 01214-CT, Pier 66 Mariner, Branford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 14770-NY, Indian Cove Property Owners Assoc., Mamaroneck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-16225-NY, McMichael Trust, Mamaroneck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2, Permit file # 199200625, Mumford Cove Association, Mumford Cove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3, permit file # 1993 00620-NY, Sperandio, D., New Rochelle Harbor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3, permit file # 1993 00300975-CT, Belle Haven Club, Long Island Sound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3, permit file # 1993 00975-NY, Belle Haven Club, Long Island Sound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4, Guilford Harbor maintenance: federal navigation proje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4, Permit file # 199401337, Tilcon Corp, Long Island Sound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4, Permit file # 1994-03098, Saugatuck Harbor Yacht Club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4, Permit file # 199402175, Roton Point Assoc.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4, Permit file # 199402317, Assoc. of Guilford Yacht Club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4, Project #: 100-477-1, Guilford Harbor Maintenance: Federal Navigation Project, 1972, 1976, 1988 and 1994 data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4, permit file # 1994 16221-NY, Brewer Marina, Glen Cove Creek, NY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4, Permit file # 1994-00340N, U.S. Coast Guard Academy, New London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5, Permit file # 199500733, Shell Oil Co, Bridgeport Harbor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5, Permit file # 17-1995-00013, Gales Ferry Marina, Inc.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5, Permit file # 1995-00138, Groton Long Point Association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5, Permit file # 199500691, Albert Zesiger, Wilson Cove and Sheffield Island Harbo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6, Permit file # 199600874, Peter Ward, Pratt's Cove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6, Permit file # 199600687, Offshore East Marina, Connecticut River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6, Permit file # 199600628, Town of Westbrook, Patchogue River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6, Permit file # 1996-01562, Essex Island Marina dredging proposal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6, Permit file # 1145-2-303b, United Illuminating Company, Bridgeport Harbor Station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6, Permit File # 199602387, Niantic Dockominium, Niantic Bay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Army Corps of Engineers (USACE), 1996, Permit file # 199601010, Clinton Yacht Haven, Clinton, CT, unpublished data records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>U.S. Army Corps of Engineers (USACE), 1997, Permit file # 199700376, Caswell Cove Marina, Housatonic River, Milford, CT, unpublished data record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hanging="720"/>
        <w:rPr/>
      </w:pPr>
      <w:r>
        <w:rPr/>
        <w:t>U.S. Environmental Protection Agency (U.S. EPA), 1996, Sediment quality of the NY/NJ harbor system; 1993 and 1994 Final report. An investigation under the Regional Environmental Monitoring and Assessment Program (REMAP): U.S. Environmental Protection Agency EPA/902/R-98/001, 126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Environmental Protection Agency (U.S. EPA), 1996a, EPA's Environmental Monitoring and Assessment Program (EMAP), The national sediment quality survey: a report to Congress on the extent and severity of sediment contamination in surface waters of the United States: Washington, D.C., USEPA Office of Science and Technology, Standards and Applied Science Division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U.S. Environmental Protection Agency (U.S. EPA), 1996b, EPA's Storage and Retrieval System (STORET), The national sediment quality survey: a report to Congress on the extent and severity of sediment contamination in surface waters of the United States: Washington, D.C., USEPA Office of Science and Technology, Standards and Applied Science Division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Wendler, B.T., 1983, A survey of the Raritan River bottom sediments: Princeton, NJ, Princeton University, Bachelor of Arts, 59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Williams, S.C., Simpson, H.J., Olsen, C.R., and Bopp, R.F., 1978, Sources of heavy metals in sediments of the Hudson River Estuary: Marine Chemistry, v. 6, p. 195-213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Williams, G., Marcantonio, F., and Turekian, K.K., 1997, The behavior of natural anthropogenic osmium in Long Island Sound, an urban estuary in the eastern U.S.: Earth and Planetary Science Letters, v. 148, p. 341-347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20" w:right="0" w:hanging="720"/>
        <w:rPr/>
      </w:pPr>
      <w:r>
        <w:rPr/>
        <w:t>Wolfe, D.A., Bricker, S.B., Long, E.R., John Scott, K., and Thursby, G.B., 1994, Biological effects of contaminants in sediments from Long Island Sound and environs: National Ocean Service, Office of Ocean Resources Conservation and Assessment, Coastal Monitoring and Bioeffects Division, NOS ORCA 80, 45 p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 xml:space="preserve">Yevich, P.P., Yevich, C., Pesch, G., and Nelson, W., 1987, Effects of Black Rock Harbor dredged material on the histopathology of the blue mussel </w:t>
      </w:r>
      <w:r>
        <w:rPr>
          <w:i/>
        </w:rPr>
        <w:t>mytilus edulis</w:t>
      </w:r>
      <w:r>
        <w:rPr/>
        <w:t xml:space="preserve"> and polychaete worm </w:t>
      </w:r>
      <w:r>
        <w:rPr>
          <w:i/>
        </w:rPr>
        <w:t>nephtys incisa</w:t>
      </w:r>
      <w:r>
        <w:rPr/>
        <w:t xml:space="preserve"> after laboratory and field exposures: EPA Technical Report D-87-8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  <w:t>Zdanowicz, V.S., Cunneff, S., and Finneran, T.W., 1995, Reductions in sediment metal contamination in the New York Bight Apex with the cessation of sewage sludge dumping NMFS 124.</w:t>
      </w:r>
    </w:p>
    <w:p>
      <w:pPr>
        <w:pStyle w:val="Normal"/>
        <w:widowControl w:val="false"/>
        <w:bidi w:val="0"/>
        <w:ind w:left="720" w:right="0" w:hanging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i/>
        <w:sz w:val="20"/>
      </w:rPr>
      <w:t>U.S. Geological Survey Open-File Report 03-241</w:t>
      <w:tab/>
      <w:tab/>
      <w:t xml:space="preserve">Page </w:t>
    </w:r>
    <w:r>
      <w:rPr>
        <w:rStyle w:val="Pagenumber"/>
        <w:i/>
        <w:sz w:val="20"/>
        <w:lang w:val="en-US" w:eastAsia="en-US"/>
      </w:rPr>
      <w:fldChar w:fldCharType="begin"/>
    </w:r>
    <w:r>
      <w:rPr>
        <w:rStyle w:val="Pagenumber"/>
        <w:sz w:val="20"/>
        <w:i/>
        <w:lang w:val="en-US" w:eastAsia="en-US"/>
      </w:rPr>
      <w:instrText xml:space="preserve"> PAGE </w:instrText>
    </w:r>
    <w:r>
      <w:rPr>
        <w:rStyle w:val="Pagenumber"/>
        <w:sz w:val="20"/>
        <w:i/>
        <w:lang w:val="en-US" w:eastAsia="en-US"/>
      </w:rPr>
      <w:fldChar w:fldCharType="separate"/>
    </w:r>
    <w:r>
      <w:rPr>
        <w:rStyle w:val="Pagenumber"/>
        <w:sz w:val="20"/>
        <w:i/>
        <w:lang w:val="en-US" w:eastAsia="en-US"/>
      </w:rPr>
      <w:t>20</w:t>
    </w:r>
    <w:r>
      <w:rPr>
        <w:rStyle w:val="Pagenumber"/>
        <w:sz w:val="20"/>
        <w:i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5</Words>
  <Characters>42362</Characters>
  <CharactersWithSpaces>36111</CharactersWithSpaces>
  <Company>U.S. Geological Surv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55:00Z</dcterms:created>
  <dc:creator>Jamey M. Currence</dc:creator>
  <dc:description/>
  <dc:language>en-US</dc:language>
  <cp:lastModifiedBy/>
  <dcterms:modified xsi:type="dcterms:W3CDTF">2003-10-21T13:55:00Z</dcterms:modified>
  <cp:revision>3</cp:revision>
  <dc:subject/>
  <dc:title>Long Island Sound and New York Bigh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