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 Groundwater Input and Water Quality Changes Impacting Natural Veget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Loxahatchee River and Floodplain Ecosystem, Flor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C - Loxahatchee River Floodplain Soil/Sediment Chemistry Tab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ble 1 – Elemental C,N,P, and S composition of sediments from the Loxahatchee River, Florida floodplai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56:00Z</dcterms:created>
  <dc:creator>bill orem</dc:creator>
  <dc:description/>
  <cp:keywords/>
  <dc:language>en-US</dc:language>
  <cp:lastModifiedBy>oremw</cp:lastModifiedBy>
  <cp:lastPrinted>2007-08-29T14:15:00Z</cp:lastPrinted>
  <dcterms:modified xsi:type="dcterms:W3CDTF">2007-08-29T18:15:00Z</dcterms:modified>
  <cp:revision>3</cp:revision>
  <dc:subject/>
  <dc:title>Appendix B</dc:title>
</cp:coreProperties>
</file>