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Bed sediment for LOI</w:t>
            </w:r>
            <w:r>
              <w:rPr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&lt;site ID&gt;</w:t>
            </w:r>
          </w:p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lt;site name&gt;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Date: ____________   Time: ____________  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>Medium: ______       Sample Type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pth: </w:t>
            </w:r>
            <w:r>
              <w:rPr>
                <w:sz w:val="18"/>
              </w:rPr>
              <w:t>____________</w:t>
            </w:r>
            <w:r>
              <w:rPr>
                <w:rFonts w:cs="Arial" w:ascii="Arial" w:hAnsi="Arial"/>
                <w:sz w:val="18"/>
              </w:rPr>
              <w:t xml:space="preserve">   Site: 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sz w:val="18"/>
              </w:rPr>
              <w:t>Contact: &lt;contact name&gt; (xxx/xxx-xxxx)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Bed sediment for percent fines</w:t>
            </w:r>
            <w:r>
              <w:rPr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&lt;site ID&gt;</w:t>
            </w:r>
          </w:p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ergreen River near Langlade, WI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Date: ____________   Time: ____________  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>Medium: ______       Sample Type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pth: </w:t>
            </w:r>
            <w:r>
              <w:rPr>
                <w:sz w:val="18"/>
              </w:rPr>
              <w:t>____________</w:t>
            </w:r>
            <w:r>
              <w:rPr>
                <w:rFonts w:cs="Arial" w:ascii="Arial" w:hAnsi="Arial"/>
                <w:sz w:val="18"/>
              </w:rPr>
              <w:t xml:space="preserve">   Site: 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sz w:val="18"/>
              </w:rPr>
              <w:t xml:space="preserve">Contact: &lt;contact name&gt; (xxx/xxx-xxxx)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Bed sed. for MeHg prod/degrad.</w:t>
            </w:r>
            <w:r>
              <w:rPr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&lt;site ID&gt;</w:t>
            </w:r>
          </w:p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lt;Site name&gt;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Date: ____________   Time: ____________  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>Medium: ______       Sample Type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pth: </w:t>
            </w:r>
            <w:r>
              <w:rPr>
                <w:sz w:val="18"/>
              </w:rPr>
              <w:t>____________</w:t>
            </w:r>
            <w:r>
              <w:rPr>
                <w:rFonts w:cs="Arial" w:ascii="Arial" w:hAnsi="Arial"/>
                <w:sz w:val="18"/>
              </w:rPr>
              <w:t xml:space="preserve">   Site: 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sz w:val="18"/>
              </w:rPr>
              <w:t xml:space="preserve">Contact: &lt;contact name&gt; (xxx/xxx-xxxx)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Bed sediment sample for Hg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&lt;site ID&gt;</w:t>
            </w:r>
          </w:p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lt;Site name&gt;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Date: ____________   Time: ____________  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>Medium: ______       Sample Type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pth: </w:t>
            </w:r>
            <w:r>
              <w:rPr>
                <w:sz w:val="18"/>
              </w:rPr>
              <w:t>____________</w:t>
            </w:r>
            <w:r>
              <w:rPr>
                <w:rFonts w:cs="Arial" w:ascii="Arial" w:hAnsi="Arial"/>
                <w:sz w:val="18"/>
              </w:rPr>
              <w:t xml:space="preserve">   Site: 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sz w:val="18"/>
              </w:rPr>
              <w:t xml:space="preserve">Contact: &lt;contact name&gt; (xxx/xxx-xxxx)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Bed sediment for AVS</w:t>
            </w:r>
            <w:r>
              <w:rPr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&lt;site ID&gt;</w:t>
            </w:r>
          </w:p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lt;Site name&gt;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Date: ____________   Time: ____________  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>Medium: ______       Sample Type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pth: </w:t>
            </w:r>
            <w:r>
              <w:rPr>
                <w:sz w:val="18"/>
              </w:rPr>
              <w:t>____________</w:t>
            </w:r>
            <w:r>
              <w:rPr>
                <w:rFonts w:cs="Arial" w:ascii="Arial" w:hAnsi="Arial"/>
                <w:sz w:val="18"/>
              </w:rPr>
              <w:t xml:space="preserve">   Site: 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sz w:val="18"/>
              </w:rPr>
              <w:t xml:space="preserve">Contact: &lt;contact name&gt; (xxx/xxx-xxxx)     </w:t>
            </w:r>
          </w:p>
          <w:p>
            <w:pPr>
              <w:pStyle w:val="Label1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Pore water for Hg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&lt;site ID&gt;</w:t>
            </w:r>
          </w:p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lt;Site name&gt;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Date: ____________   Time: ____________  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>Medium: ______       Sample Type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pth: </w:t>
            </w:r>
            <w:r>
              <w:rPr>
                <w:sz w:val="18"/>
              </w:rPr>
              <w:t>____________</w:t>
            </w:r>
            <w:r>
              <w:rPr>
                <w:rFonts w:cs="Arial" w:ascii="Arial" w:hAnsi="Arial"/>
                <w:sz w:val="18"/>
              </w:rPr>
              <w:t xml:space="preserve">   Site: 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sz w:val="18"/>
              </w:rPr>
              <w:t xml:space="preserve">Contact: &lt;contact name&gt; (xxx/xxx-xxxx)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Pore water for DOC</w:t>
            </w:r>
            <w:r>
              <w:rPr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&lt;site ID&gt;</w:t>
            </w:r>
          </w:p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lt;Site name&gt;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Date: ____________   Time: ____________  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>Medium: ______       Sample Type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pth: </w:t>
            </w:r>
            <w:r>
              <w:rPr>
                <w:sz w:val="18"/>
              </w:rPr>
              <w:t>____________</w:t>
            </w:r>
            <w:r>
              <w:rPr>
                <w:rFonts w:cs="Arial" w:ascii="Arial" w:hAnsi="Arial"/>
                <w:sz w:val="18"/>
              </w:rPr>
              <w:t xml:space="preserve">   Site: 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sz w:val="18"/>
              </w:rPr>
              <w:t xml:space="preserve">Contact: &lt;contact name&gt; (xxx/xxx-xxxx)     </w:t>
            </w:r>
          </w:p>
          <w:p>
            <w:pPr>
              <w:pStyle w:val="Label1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Pore water for anions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&lt;site ID&gt;</w:t>
            </w:r>
          </w:p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lt;Site name&gt;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Date: ____________   Time: ____________  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>Medium: ______       Sample Type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pth: </w:t>
            </w:r>
            <w:r>
              <w:rPr>
                <w:sz w:val="18"/>
              </w:rPr>
              <w:t>____________</w:t>
            </w:r>
            <w:r>
              <w:rPr>
                <w:rFonts w:cs="Arial" w:ascii="Arial" w:hAnsi="Arial"/>
                <w:sz w:val="18"/>
              </w:rPr>
              <w:t xml:space="preserve">   Site: 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sz w:val="18"/>
              </w:rPr>
              <w:t xml:space="preserve">Contact: &lt;contact name&gt; (xxx/xxx-xxxx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Pore water for nutrients</w:t>
            </w:r>
            <w:r>
              <w:rPr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&lt;site ID&gt;</w:t>
            </w:r>
          </w:p>
          <w:p>
            <w:pPr>
              <w:pStyle w:val="Label1"/>
              <w:tabs>
                <w:tab w:val="clear" w:pos="720"/>
                <w:tab w:val="left" w:pos="4320" w:leader="none"/>
              </w:tabs>
              <w:ind w:left="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lt;Site name&gt;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 xml:space="preserve">Date: ____________   Time: ____________  </w:t>
            </w:r>
          </w:p>
          <w:p>
            <w:pPr>
              <w:pStyle w:val="Label1"/>
              <w:ind w:left="144" w:hanging="0"/>
              <w:rPr>
                <w:sz w:val="18"/>
              </w:rPr>
            </w:pPr>
            <w:r>
              <w:rPr>
                <w:sz w:val="18"/>
              </w:rPr>
              <w:t>Medium: ______       Sample Type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Depth: </w:t>
            </w:r>
            <w:r>
              <w:rPr>
                <w:sz w:val="18"/>
              </w:rPr>
              <w:t>____________</w:t>
            </w:r>
            <w:r>
              <w:rPr>
                <w:rFonts w:cs="Arial" w:ascii="Arial" w:hAnsi="Arial"/>
                <w:sz w:val="18"/>
              </w:rPr>
              <w:t xml:space="preserve">   Site: 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8"/>
              </w:rPr>
              <w:t xml:space="preserve">   </w:t>
            </w:r>
            <w:r>
              <w:rPr>
                <w:sz w:val="18"/>
              </w:rPr>
              <w:t xml:space="preserve">Contact: &lt;contact name&gt; (xxx/xxx-xxxx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qFormat/>
    <w:pPr>
      <w:ind w:firstLine="21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3:00Z</dcterms:created>
  <dc:creator>Michelle Lutz</dc:creator>
  <dc:description/>
  <cp:keywords/>
  <dc:language>en-US</dc:language>
  <cp:lastModifiedBy>US Geological Survey, WRD Middleton, WI</cp:lastModifiedBy>
  <cp:lastPrinted>2008-09-29T11:59:00Z</cp:lastPrinted>
  <dcterms:modified xsi:type="dcterms:W3CDTF">2008-09-29T17:11:00Z</dcterms:modified>
  <cp:revision>6</cp:revision>
  <dc:subject/>
  <dc:title>Bed sediment for LOI       04075365</dc:title>
</cp:coreProperties>
</file>