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TS Folder, USGS Subfolder CONT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lder contains the following folders described in the main data release repo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TIFF containing flat color (clr) and shaded relief color (csr) plo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F folder contain .pdf files of plots,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folder containing resistivity depth section plo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84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Abbreviatio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Al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HEM Bird altitud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_HG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gnetic field horizontal gradien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_HG_faul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d faults overlay on total magnetic field horizontal gradien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_TMI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gnetic field intensity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ght line path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C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line channel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_4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4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15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1,5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33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3,3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62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6,2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25K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25,0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100K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ent resistivity at 100,000 Hz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#_faul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d faults overlay on frequency #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 _#_geolog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ped geology overlay on frequency #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acter “#” can be substituted with “400”, “1500”, “3300”, “6200”, “25K”, and “100K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4:00Z</dcterms:created>
  <dc:creator>dvsmith</dc:creator>
  <dc:description/>
  <cp:keywords/>
  <dc:language>en-US</dc:language>
  <cp:lastModifiedBy>BSMITH</cp:lastModifiedBy>
  <dcterms:modified xsi:type="dcterms:W3CDTF">2011-03-22T19:34:00Z</dcterms:modified>
  <cp:revision>11</cp:revision>
  <dc:subject/>
  <dc:title>PLOTS FOLDER CONTENTS</dc:title>
</cp:coreProperties>
</file>