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OTS\USGS\RDIs FOLDER CONTENT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792"/>
        <w:gridCol w:w="154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ame (.jpg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00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10020, L10040, L100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008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10080, L10100, L10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0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10100, L10120, L101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014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10140, L10160, L10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02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10200, L10220, L102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024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10240, L10250, L102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027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10270, L10280, L102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03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10300, L10310, L10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033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10330, L10340, L10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036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10360, L10370, L103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037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10370, L10380, L10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00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20010, L20020, L200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004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20040, L20050, L200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007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20070, L20080, L200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0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20100, L20110, L20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01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20120, L20130, L201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90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29020, L29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00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30010, L30020, L300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004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30040, L30050, L300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007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30070, L30080, L300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0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30100, L30110, L30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013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30130, L30140, L30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016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30160, L30170, L30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019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30190, L30200, L302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02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30220, L30230, L30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90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39010, L39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00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40010, L40020, L400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004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40040, L40050, L400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006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40060, L40070, L400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90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 for flight lines L49010, L49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1:04:00Z</dcterms:created>
  <dc:creator>dvsmith</dc:creator>
  <dc:description/>
  <cp:keywords/>
  <dc:language>en-US</dc:language>
  <cp:lastModifiedBy>dvsmith</cp:lastModifiedBy>
  <dcterms:modified xsi:type="dcterms:W3CDTF">2010-06-29T18:17:00Z</dcterms:modified>
  <cp:revision>8</cp:revision>
  <dc:subject/>
  <dc:title>PLOTS FOLDER CONTENTS</dc:title>
</cp:coreProperties>
</file>