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" w:ascii="Times" w:hAnsi="Times"/>
          <w:b/>
        </w:rPr>
        <w:t>(A)</w:t>
      </w:r>
      <w:r>
        <w:rPr>
          <w:rFonts w:cs="Courier" w:ascii="Courier" w:hAnsi="Courier"/>
          <w:sz w:val="16"/>
        </w:rPr>
        <w:t xml:space="preserve">                             P R I M A R Y   C H A R A C T E R I Z A T I O N   D A T A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91CO-043-001                            (FREMONT COUNTY, COLORADO)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</w:t>
      </w:r>
      <w:r>
        <w:rPr>
          <w:rFonts w:cs="Courier" w:ascii="Courier" w:hAnsi="Courier"/>
          <w:sz w:val="15"/>
        </w:rPr>
        <w:t xml:space="preserve">PRINT DATE 01/18/02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AMPLED AS: CATHEDRAL FAMILY     ; LOAMY-SKELETAL, MIXED LITHIC HAPLOBOROLL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REVISED TO:                      ; LOAMY-SKELETAL, MIXED LITHIC HAPLOBOROLL                 UNITED STATES DEPARTMENT OF AGRICULTURE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</w:t>
      </w:r>
      <w:r>
        <w:rPr>
          <w:rFonts w:cs="Courier" w:ascii="Courier" w:hAnsi="Courier"/>
          <w:sz w:val="15"/>
        </w:rPr>
        <w:t>NATURAL RESOURCES CONSERVATION SERVICE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>SSL - PROJECT 91P 173, (CP91CO242) WET MOUNTAIN SPANISH PEAKS                               NATIONAL SOIL SURVEY CENTER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- PEDON   91P1062, SAMPLES 91P 6932- 6935                                               SOIL SURVEY LABORATORY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- GENERAL METHODS  1B1A, 2A1, 2B                                                        LINCOLN, NEBRASKA 68508-3866           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-1--  -2--  -3--  -4--  -5--  -6--  -7--  -8--  -9--  -10-  -11-  -12-  -13-  -14-  -15-  -16-  -17-  -18-  -19-  -20-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--------- -------------------------------------------------------------------------------------------------------------------------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</w:t>
      </w:r>
      <w:r>
        <w:rPr>
          <w:rFonts w:cs="Courier" w:ascii="Courier" w:hAnsi="Courier"/>
          <w:sz w:val="15"/>
        </w:rPr>
        <w:t xml:space="preserve">(- - -TOTAL - - -)(- -CLAY- -)(- -SILT- -)(- - - -  - -SAND- -  - - - -)(-COARSE FRACTIONS(MM)-)(&gt;2MM)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</w:t>
      </w:r>
      <w:r>
        <w:rPr>
          <w:rFonts w:cs="Courier" w:ascii="Courier" w:hAnsi="Courier"/>
          <w:sz w:val="15"/>
        </w:rPr>
        <w:t xml:space="preserve">CLAY  SILT  SAND  FINE   CO3  FINE COARSE  VF     F     M     C    VC   - - - - WEIGHT - - - -   WT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AMPLE     DEPTH   HORIZON     LT   .002  .05    LT    LT   .002  .02   .05   .10   .25    .5     1    2    5     20     .1- PCT OF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NO.      (CM)               .002  -.05   -2  .0002  .002  -.02  -.05  -.10  -.25  -.50   -1     -2   -5   -20   -75    75  WHOLE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</w:t>
      </w:r>
      <w:r>
        <w:rPr>
          <w:rFonts w:cs="Courier" w:ascii="Courier" w:hAnsi="Courier"/>
          <w:sz w:val="15"/>
        </w:rPr>
        <w:t xml:space="preserve">&lt;- - - - - - - - - - - - PCT OF &lt;2MM  (3A1) - - - - - - - - - - - - -&gt;  &lt;- PCT OF &lt;75MM(3B1)-&gt;  SOIL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91P6932H   </w:t>
      </w:r>
      <w:r>
        <w:rPr>
          <w:rFonts w:cs="Courier" w:ascii="Courier" w:hAnsi="Courier"/>
          <w:b/>
          <w:sz w:val="15"/>
        </w:rPr>
        <w:t>6-  0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OI</w:t>
      </w:r>
      <w:r>
        <w:rPr>
          <w:rFonts w:cs="Courier" w:ascii="Courier" w:hAnsi="Courier"/>
          <w:sz w:val="15"/>
        </w:rPr>
        <w:t xml:space="preserve">                                                                                  6     9    14          29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91P6933S   </w:t>
      </w:r>
      <w:r>
        <w:rPr>
          <w:rFonts w:cs="Courier" w:ascii="Courier" w:hAnsi="Courier"/>
          <w:b/>
          <w:sz w:val="15"/>
        </w:rPr>
        <w:t>0-  5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A1</w:t>
      </w:r>
      <w:r>
        <w:rPr>
          <w:rFonts w:cs="Courier" w:ascii="Courier" w:hAnsi="Courier"/>
          <w:sz w:val="15"/>
        </w:rPr>
        <w:t xml:space="preserve">         </w:t>
      </w:r>
      <w:r>
        <w:rPr>
          <w:rFonts w:cs="Courier" w:ascii="Courier" w:hAnsi="Courier"/>
          <w:b/>
          <w:sz w:val="15"/>
        </w:rPr>
        <w:t>13.6  17.0  69.4</w:t>
      </w:r>
      <w:r>
        <w:rPr>
          <w:rFonts w:cs="Courier" w:ascii="Courier" w:hAnsi="Courier"/>
          <w:sz w:val="15"/>
        </w:rPr>
        <w:t xml:space="preserve">               7.5   9.5  10.1  18.9  15.5  14.2  10.7   7     6    --      65  39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91P6934S   </w:t>
      </w:r>
      <w:r>
        <w:rPr>
          <w:rFonts w:cs="Courier" w:ascii="Courier" w:hAnsi="Courier"/>
          <w:b/>
          <w:sz w:val="15"/>
        </w:rPr>
        <w:t>5- 25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A2</w:t>
      </w:r>
      <w:r>
        <w:rPr>
          <w:rFonts w:cs="Courier" w:ascii="Courier" w:hAnsi="Courier"/>
          <w:sz w:val="15"/>
        </w:rPr>
        <w:t xml:space="preserve">         </w:t>
      </w:r>
      <w:r>
        <w:rPr>
          <w:rFonts w:cs="Courier" w:ascii="Courier" w:hAnsi="Courier"/>
          <w:b/>
          <w:sz w:val="15"/>
        </w:rPr>
        <w:t>14.0  14.9  71.1</w:t>
      </w:r>
      <w:r>
        <w:rPr>
          <w:rFonts w:cs="Courier" w:ascii="Courier" w:hAnsi="Courier"/>
          <w:sz w:val="15"/>
        </w:rPr>
        <w:t xml:space="preserve">               7.0   7.9  12.6  19.1  15.2  13.5  10.7   8    12    21      76  71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 xml:space="preserve">91P6935S  </w:t>
      </w:r>
      <w:r>
        <w:rPr>
          <w:rFonts w:cs="Courier" w:ascii="Courier" w:hAnsi="Courier"/>
          <w:b/>
          <w:sz w:val="15"/>
        </w:rPr>
        <w:t>25- 30</w:t>
      </w:r>
      <w:r>
        <w:rPr>
          <w:rFonts w:cs="Courier" w:ascii="Courier" w:hAnsi="Courier"/>
          <w:sz w:val="15"/>
        </w:rPr>
        <w:t xml:space="preserve">   </w:t>
      </w:r>
      <w:r>
        <w:rPr>
          <w:rFonts w:cs="Courier" w:ascii="Courier" w:hAnsi="Courier"/>
          <w:b/>
          <w:sz w:val="15"/>
        </w:rPr>
        <w:t>BW</w:t>
      </w:r>
      <w:r>
        <w:rPr>
          <w:rFonts w:cs="Courier" w:ascii="Courier" w:hAnsi="Courier"/>
          <w:sz w:val="15"/>
        </w:rPr>
        <w:t xml:space="preserve">         </w:t>
      </w:r>
      <w:r>
        <w:rPr>
          <w:rFonts w:cs="Courier" w:ascii="Courier" w:hAnsi="Courier"/>
          <w:b/>
          <w:sz w:val="15"/>
        </w:rPr>
        <w:t>14.7  12.7  72.6</w:t>
      </w:r>
      <w:r>
        <w:rPr>
          <w:rFonts w:cs="Courier" w:ascii="Courier" w:hAnsi="Courier"/>
          <w:sz w:val="15"/>
        </w:rPr>
        <w:t xml:space="preserve">               6.0   6.7  14.6  27.4  19.8   8.3   2.5  --    11    14      68  73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--------- -------------------------------------------------------------------------------------------------------------------------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ORGN TOTAL  EXTR TOTAL (- - DITH-CIT - -)(RATIO/CLAY)(ATTERBERG )(- BULK DENSITY -) COLE (- - -WATER CONTENT - -)  WRD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</w:t>
      </w:r>
      <w:r>
        <w:rPr>
          <w:rFonts w:cs="Courier" w:ascii="Courier" w:hAnsi="Courier"/>
          <w:sz w:val="15"/>
        </w:rPr>
        <w:t xml:space="preserve">C     N      P    S       EXTRACTABLE           15   - LIMITS -  FIELD  1/3  OVEN WHOLE FIELD  1/10   1/3   15  WHOLE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DEPTH                               FE    AL    MN    CEC   BAR   LL    PI   MOIST  BAR  DRY   SOIL MOIST   BAR   BAR   BAR  SOIL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(CM)      6A1c  6B3a  6S3   6R3b  6C2b  6G7a  6D2a   8D1   8D1  4F1    4F   4A3a  4A1d  4A1h  4D1   4B4   4B1c  4B1c  4B2b  4C1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PCT   &lt;2MM   PPM &lt;- PERCENT  OF  &lt;2MM --&gt;             PCT &lt;0.4MM  &lt;- - G/CC - - -&gt; CM/CM  &lt;- - -PCT OF &lt;2MM - -&gt; CM/CM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6-  0     </w:t>
      </w:r>
      <w:r>
        <w:rPr>
          <w:rFonts w:cs="Courier" w:ascii="Courier" w:hAnsi="Courier"/>
          <w:b/>
          <w:sz w:val="15"/>
        </w:rPr>
        <w:t>10.2</w:t>
      </w:r>
      <w:r>
        <w:rPr>
          <w:rFonts w:cs="Courier" w:ascii="Courier" w:hAnsi="Courier"/>
          <w:sz w:val="15"/>
        </w:rPr>
        <w:t xml:space="preserve">                                                                                                        19.5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0-  5      </w:t>
      </w:r>
      <w:r>
        <w:rPr>
          <w:rFonts w:cs="Courier" w:ascii="Courier" w:hAnsi="Courier"/>
          <w:b/>
          <w:sz w:val="15"/>
        </w:rPr>
        <w:t>3.0</w:t>
      </w:r>
      <w:r>
        <w:rPr>
          <w:rFonts w:cs="Courier" w:ascii="Courier" w:hAnsi="Courier"/>
          <w:sz w:val="15"/>
        </w:rPr>
        <w:t xml:space="preserve">                                       1.59  0.60                                                        8.5      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5- 25      </w:t>
      </w:r>
      <w:r>
        <w:rPr>
          <w:rFonts w:cs="Courier" w:ascii="Courier" w:hAnsi="Courier"/>
          <w:b/>
          <w:sz w:val="15"/>
        </w:rPr>
        <w:t>2.2</w:t>
      </w:r>
      <w:r>
        <w:rPr>
          <w:rFonts w:cs="Courier" w:ascii="Courier" w:hAnsi="Courier"/>
          <w:sz w:val="15"/>
        </w:rPr>
        <w:t xml:space="preserve">                                       1.44  0.61                    </w:t>
      </w:r>
      <w:r>
        <w:rPr>
          <w:rFonts w:cs="Courier" w:ascii="Courier" w:hAnsi="Courier"/>
          <w:b/>
          <w:sz w:val="15"/>
        </w:rPr>
        <w:t>1.41  1.50</w:t>
      </w:r>
      <w:r>
        <w:rPr>
          <w:rFonts w:cs="Courier" w:ascii="Courier" w:hAnsi="Courier"/>
          <w:sz w:val="15"/>
        </w:rPr>
        <w:t xml:space="preserve"> 0.009        20.4  16.6  8.5  0.05  </w:t>
      </w:r>
    </w:p>
    <w:p>
      <w:pPr>
        <w:pStyle w:val="HTMLPreformatted"/>
        <w:rPr/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25- 30      </w:t>
      </w:r>
      <w:r>
        <w:rPr>
          <w:rFonts w:cs="Courier" w:ascii="Courier" w:hAnsi="Courier"/>
          <w:b/>
          <w:sz w:val="15"/>
        </w:rPr>
        <w:t>0.8</w:t>
      </w:r>
      <w:r>
        <w:rPr>
          <w:rFonts w:cs="Courier" w:ascii="Courier" w:hAnsi="Courier"/>
          <w:sz w:val="15"/>
        </w:rPr>
        <w:t xml:space="preserve">                                       1.22  0.58                    </w:t>
      </w:r>
      <w:r>
        <w:rPr>
          <w:rFonts w:cs="Courier" w:ascii="Courier" w:hAnsi="Courier"/>
          <w:b/>
          <w:sz w:val="15"/>
        </w:rPr>
        <w:t>1.66  1.84</w:t>
      </w:r>
      <w:r>
        <w:rPr>
          <w:rFonts w:cs="Courier" w:ascii="Courier" w:hAnsi="Courier"/>
          <w:sz w:val="15"/>
        </w:rPr>
        <w:t xml:space="preserve"> 0.012              14.7  8.5  0.04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mc:AlternateContent>
          <mc:Choice Requires="wps">
            <w:drawing>
              <wp:inline distT="0" distB="0" distL="0" distR="0">
                <wp:extent cx="734441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436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578.2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</w:t>
      </w:r>
      <w:r>
        <w:rPr>
          <w:rFonts w:cs="Courier" w:ascii="Courier" w:hAnsi="Courier"/>
          <w:sz w:val="15"/>
        </w:rPr>
        <w:t xml:space="preserve">(- NH4OAC EXTRACTABLE BASES -) ACID- EXTR (- - - -CEC - - -)  AL   -BASE SAT- CO3 AS RES.        COND.(- - - -PH - - -)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</w:t>
      </w:r>
      <w:r>
        <w:rPr>
          <w:rFonts w:cs="Courier" w:ascii="Courier" w:hAnsi="Courier"/>
          <w:sz w:val="15"/>
        </w:rPr>
        <w:t xml:space="preserve">CA    MG    NA     K   SUM    ITY   AL   SUM   NH4-  BASES  SAT   SUM   NH4  CACO3 OHMS        MMHOS      CACL2  H2O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DEPTH      5B5a  5B5a  5B5a  5B5a BASES              CATS   OAC  + AL               OAC  &lt;2MM   /CM         /CM        .01M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(CM)      6N2e  6O2d  6P2b  6Q2b        6H5a  6G9c  5A3a  5A8b  5A3b   5G1   5C3   5C1  6E1g  8E1          8I         8C1f  8C1f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</w:t>
      </w:r>
      <w:r>
        <w:rPr>
          <w:rFonts w:cs="Courier" w:ascii="Courier" w:hAnsi="Courier"/>
          <w:sz w:val="15"/>
        </w:rPr>
        <w:t xml:space="preserve">&lt;- - - - - - - - - - - -MEQ / 100 G - - - - - - - - - - -&gt;  &lt;- - - - -PCT - - - -&gt;                           1:2  1:1 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6-  0     32.5   5.7   0.3   1.1  39.6  13.4        53.0  42.9                75    92                                 5.6  5.7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0-  5     17.3   3.1   0.1   0.5  21.0   3.8        24.8  21.6                85    97                                 6.2  6.4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</w:t>
      </w:r>
      <w:r>
        <w:rPr>
          <w:rFonts w:cs="Courier" w:ascii="Courier" w:hAnsi="Courier"/>
          <w:sz w:val="15"/>
        </w:rPr>
        <w:t xml:space="preserve">5- 25     15.7   2.8    TR   0.7  19.2   2.4        21.6  20.2                89    95                                 6.1  6.5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</w:t>
      </w:r>
      <w:r>
        <w:rPr>
          <w:rFonts w:cs="Courier" w:ascii="Courier" w:hAnsi="Courier"/>
          <w:sz w:val="15"/>
        </w:rPr>
        <w:t xml:space="preserve">25- 30     14.7   3.7   0.1   0.3  18.8   2.5        21.3  18.0                88   100                                 6.1  6.7  </w:t>
      </w:r>
    </w:p>
    <w:p>
      <w:pPr>
        <w:pStyle w:val="HTMLPreformatted"/>
        <w:rPr>
          <w:rFonts w:ascii="Courier" w:hAnsi="Courier" w:eastAsia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FigureCaption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TextBody"/>
        <w:spacing w:before="0" w:after="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TMLPreformatted"/>
        <w:rPr>
          <w:rFonts w:ascii="Courier" w:hAnsi="Courier" w:cs="Courier"/>
          <w:sz w:val="14"/>
        </w:rPr>
      </w:pPr>
      <w:r>
        <w:rPr>
          <w:rFonts w:cs="Courier" w:ascii="Courier" w:hAnsi="Courier"/>
          <w:sz w:val="14"/>
        </w:rPr>
      </w:r>
    </w:p>
    <w:p>
      <w:pPr>
        <w:pStyle w:val="HTMLPreformatted"/>
        <w:rPr/>
      </w:pPr>
      <w:r>
        <w:rPr>
          <w:rFonts w:cs="Times" w:ascii="Times" w:hAnsi="Times"/>
          <w:b/>
        </w:rPr>
        <w:t>(B)</w:t>
      </w:r>
      <w:r>
        <w:rPr>
          <w:rFonts w:cs="Courier" w:ascii="Courier" w:hAnsi="Courier"/>
          <w:sz w:val="16"/>
        </w:rPr>
        <w:t xml:space="preserve">                                   N A R R A T I V E   P E D O N   D E S C R I P T I O N                                   </w:t>
      </w:r>
    </w:p>
    <w:p>
      <w:pPr>
        <w:pStyle w:val="HTMLPreformatted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edon: Cathedral Family                                                  NSSL Pedon Number: 91P1062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oil Survey Number S91-CO-043-001                                        Print Date: 01/18/02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Location: Fremont County,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</w:t>
      </w:r>
      <w:r>
        <w:rPr>
          <w:rFonts w:cs="Courier" w:ascii="Courier" w:hAnsi="Courier"/>
          <w:sz w:val="15"/>
        </w:rPr>
        <w:t xml:space="preserve">20' S. &amp; 70' W., 5SE.NE.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Latitude: 38-20-34-N                                                     Longitude: 105-14-07-W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hysiography:   in mountains or deeply dissected plateaus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lope:  58%  north facing                                                Elevation: 1981 m MSL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recipitation:  46 cm -   Moisture Regime.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Drainage:                                                                Land Use: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Stoniness:                  Erosion or Deposition:                       Runoff: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arent Material:         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Classification: Loamy-skeletal, mixed Lithic Haploboroll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Vegetation: PIED   QUGA  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Diagnostic Horizons:      to     cm Cambic,     to     cm Mollic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Described By:                                                            Sample Date:  6/91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Above ground % surface coarse fragments (Rubbly), 2% Gravels, 8% Cobbles, 16% Stones, 2% Boulders, 18% Rock Outcrop.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redominantly micaceous sands in both A1 &amp; A2. Thin, discontinous tongues of Bw extend into Fractured Bedrock.                      </w:t>
      </w:r>
    </w:p>
    <w:p>
      <w:pPr>
        <w:pStyle w:val="HTMLPreformatted"/>
        <w:rPr>
          <w:rFonts w:ascii="Courier" w:hAnsi="Courier" w:eastAsia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                       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Oi --  5 to   0 cm;;  .                                                                                                  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Carex and Quga leaf litter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91P6932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A1 --  0 to   5 cm; very dark grayish brown (10YR 3/2) dry very stony loam and very dark brown (10YR 2/2) moist very stony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loam; weak very fine granular structure; loose, loose, nonsticky, nonplastic; few medium and many fine roots; many fine and medium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interstitial pores;  slightly effervescent; slightly acid (pH=6.2); 10 percent cobbles, 10 percent stones, 15 percent pebbles;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clear smooth boundary. 91P6933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A2 --  5 to  25 cm; dark grayish brown (10YR 4/2) dry very stony loam and very dark brown (10YR 2/2) moist very stony loam;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moderate medium subangular blocky structure parting to weak medium granular; hard, friable, nonsticky, nonplastic; few coarse and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common medium roots; common fine interstitial and few coarse tubular pores;  slightly effervescent; neutral (pH=6.6); 15 percent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pebbles, 20 percent cobbles, 20 percent stones; clear irregular boundary. 91P6934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eastAsia="Courier" w:cs="Courier" w:ascii="Courier" w:hAnsi="Courier"/>
          <w:sz w:val="15"/>
        </w:rPr>
        <w:t xml:space="preserve">    </w:t>
      </w:r>
      <w:r>
        <w:rPr>
          <w:rFonts w:cs="Courier" w:ascii="Courier" w:hAnsi="Courier"/>
          <w:sz w:val="15"/>
        </w:rPr>
        <w:t xml:space="preserve">Bw -- 25 to  30 cm; dark brown (10YR 3/3) and yellowish brown (10YR 5/4) dry extremely stony sandy clay loam and dark brown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(10YR 3/3) moist extremely stony sandy clay loam; moderate medium subangular blocky structure parting to weak medium granular;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hard, firm, slightly sticky, slightly plastic; common fine and common medium roots; common fine interstitial and few fine and       </w:t>
      </w:r>
    </w:p>
    <w:p>
      <w:pPr>
        <w:pStyle w:val="HTMLPreformatted"/>
        <w:rPr>
          <w:rFonts w:ascii="Courier" w:hAnsi="Courier" w:cs="Courier"/>
          <w:sz w:val="15"/>
        </w:rPr>
      </w:pPr>
      <w:r>
        <w:rPr>
          <w:rFonts w:cs="Courier" w:ascii="Courier" w:hAnsi="Courier"/>
          <w:sz w:val="15"/>
        </w:rPr>
        <w:t xml:space="preserve">medium tubular pores; few faint clay films on faces of peds and in pores;  slightly effervescent; slightly acid (pH=6.4); 20        </w:t>
      </w:r>
    </w:p>
    <w:p>
      <w:pPr>
        <w:pStyle w:val="HTMLPreformatted"/>
        <w:rPr/>
      </w:pPr>
      <w:r>
        <w:rPr>
          <w:rFonts w:cs="Courier" w:ascii="Courier" w:hAnsi="Courier"/>
          <w:sz w:val="15"/>
        </w:rPr>
        <w:t>percent pebbles, 25 percent cobbles, 30 percent stones; abrupt irregular boundary. 91P6935</w:t>
      </w:r>
      <w:r>
        <w:rPr>
          <w:rFonts w:cs="Courier" w:ascii="Courier" w:hAnsi="Courier"/>
          <w:sz w:val="16"/>
        </w:rPr>
        <w:t xml:space="preserve">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FigureCaption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orient="landscape" w:w="15840" w:h="122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" w:hAnsi="Arial Unicode MS;Times" w:eastAsia="Arial Unicode MS;Times" w:cs="Arial Unicode MS;Times"/>
      <w:color w:val="000000"/>
      <w:sz w:val="20"/>
      <w:szCs w:val="20"/>
    </w:rPr>
  </w:style>
  <w:style w:type="paragraph" w:styleId="FigureCaption">
    <w:name w:val="Figure Caption"/>
    <w:qFormat/>
    <w:pPr>
      <w:widowControl/>
      <w:bidi w:val="0"/>
      <w:spacing w:before="120" w:after="0"/>
    </w:pPr>
    <w:rPr>
      <w:rFonts w:ascii="Helvetica" w:hAnsi="Helvetica" w:eastAsia="Times New Roman;Times" w:cs="Helvetica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8:45:00Z</dcterms:created>
  <dc:creator>Georgia District</dc:creator>
  <dc:description/>
  <dc:language>en-US</dc:language>
  <cp:lastModifiedBy>Lendell Keaton</cp:lastModifiedBy>
  <cp:lastPrinted>2003-09-15T10:45:00Z</cp:lastPrinted>
  <dcterms:modified xsi:type="dcterms:W3CDTF">2004-09-08T10:10:00Z</dcterms:modified>
  <cp:revision>12</cp:revision>
  <dc:subject/>
  <dc:title>                             P R I M A R Y   C H A R A C T E R I Z A T I O N   D A T A                                 </dc:title>
</cp:coreProperties>
</file>