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" w:ascii="Times" w:hAnsi="Times"/>
          <w:b/>
        </w:rPr>
        <w:t>(A)</w:t>
      </w:r>
      <w:r>
        <w:rPr>
          <w:rFonts w:cs="Courier" w:ascii="Courier" w:hAnsi="Courier"/>
          <w:sz w:val="16"/>
        </w:rPr>
        <w:t xml:space="preserve">                              P R I M A R Y   C H A R A C T E R I Z A T I O N   D A T A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82KY-055-008                                 (CRITTENDEN COUNTY, KENTUCKY)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</w:t>
      </w:r>
      <w:r>
        <w:rPr>
          <w:rFonts w:cs="Courier" w:ascii="Courier" w:hAnsi="Courier"/>
          <w:sz w:val="15"/>
        </w:rPr>
        <w:t xml:space="preserve">PRINT DATE 01/15/0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D AS: MEMPHIS; FINE-SILTY, MIXED, THERMIC TYPIC HAPLUDALF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REVISED TO: MEMPHIS; FINE-LOAMY OVER CLAYEY, MIXED, THERMIC TYPIC HAPLUDALF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5"/>
        </w:rPr>
        <w:t xml:space="preserve">UNITED STATES DEPARTMENT OF AGRICULTURE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SL - PROJECT 83P 119, (CP83KY217) ALLEN, CRITTENDEN AND PIKE COUNTIES                      NATURAL RESOURCES CONSERVATION SERVIC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- PEDON   83P 698, SAMPLES 83P 3453- 3458                                               NATIONAL SOIL SURVEY CENTER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- GENERAL METHODS  1B1A, 2A1, 2B                                                        SOIL SURVEY LABORATORY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5"/>
        </w:rPr>
        <w:t xml:space="preserve">LINCOLN, NEBRASKA 68508-3866          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-1--  -2--  -3--  -4--  -5--  -6--  -7--  -8--  -9--  -10-  -11-  -12-  -13-  -14-  -15-  -16-  -17-  -18-  -19-  -20-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</w:t>
      </w:r>
      <w:r>
        <w:rPr>
          <w:rFonts w:cs="Courier" w:ascii="Courier" w:hAnsi="Courier"/>
          <w:sz w:val="15"/>
        </w:rPr>
        <w:t xml:space="preserve">(- - -TOTAL - - -)(- -CLAY- -)(- -SILT- -)(- - - -  - -SAND- -  - - - -)(-COARSE FRACTIONS(MM)-)(&gt;2MM)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CLAY  SILT  SAND  FINE   CO3  FINE COARSE  VF     F     M     C    VC   - - - - WEIGHT - - - -   WT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     DEPTH   HORIZON     LT   .002  .05    LT    LT   .002  .02   .05   .10   .25    .5     1    2    5     20     .1- PCT OF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NO.      (CM)               .002  -.05   -2  .0002  .002  -.02  -.05  -.10  -.25  -.50   -1     -2   -5   -20   -75    75  WHOL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&lt;- - - - - - - - - - - - PCT OF &lt;2MM  (3A1) - - - - - - - - - - - - -&gt;  &lt;- PCT OF &lt;75MM(3B1)-&gt;  SOIL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3S   </w:t>
      </w:r>
      <w:r>
        <w:rPr>
          <w:rFonts w:cs="Courier" w:ascii="Courier" w:hAnsi="Courier"/>
          <w:b/>
          <w:sz w:val="15"/>
        </w:rPr>
        <w:t>0- 18   AP         16.6  81.5   1.9</w:t>
      </w:r>
      <w:r>
        <w:rPr>
          <w:rFonts w:cs="Courier" w:ascii="Courier" w:hAnsi="Courier"/>
          <w:sz w:val="15"/>
        </w:rPr>
        <w:t xml:space="preserve">              42.1  39.4   1.3   0.3   0.3    --    --  TR    --    --       1  --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4S  </w:t>
      </w:r>
      <w:r>
        <w:rPr>
          <w:rFonts w:cs="Courier" w:ascii="Courier" w:hAnsi="Courier"/>
          <w:b/>
          <w:sz w:val="15"/>
        </w:rPr>
        <w:t>18- 36   BT1        28.5  70.5   1.0</w:t>
      </w:r>
      <w:r>
        <w:rPr>
          <w:rFonts w:cs="Courier" w:ascii="Courier" w:hAnsi="Courier"/>
          <w:sz w:val="15"/>
        </w:rPr>
        <w:t xml:space="preserve">              39.4  31.1   0.9   0.1    --    --    --  --    --    --      TR  --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5S  </w:t>
      </w:r>
      <w:r>
        <w:rPr>
          <w:rFonts w:cs="Courier" w:ascii="Courier" w:hAnsi="Courier"/>
          <w:b/>
          <w:sz w:val="15"/>
        </w:rPr>
        <w:t>36- 64   BT2        30.1  68.8   1.1</w:t>
      </w:r>
      <w:r>
        <w:rPr>
          <w:rFonts w:cs="Courier" w:ascii="Courier" w:hAnsi="Courier"/>
          <w:sz w:val="15"/>
        </w:rPr>
        <w:t xml:space="preserve">              37.2  31.6   1.0   0.1    --    --    --  --    --    --      TR  --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6S  </w:t>
      </w:r>
      <w:r>
        <w:rPr>
          <w:rFonts w:cs="Courier" w:ascii="Courier" w:hAnsi="Courier"/>
          <w:b/>
          <w:sz w:val="15"/>
        </w:rPr>
        <w:t>64-107   BT3        22.5  76.3   1.2</w:t>
      </w:r>
      <w:r>
        <w:rPr>
          <w:rFonts w:cs="Courier" w:ascii="Courier" w:hAnsi="Courier"/>
          <w:sz w:val="15"/>
        </w:rPr>
        <w:t xml:space="preserve">              39.9  36.4   1.2    --    --    --    --  --    --    --      --  --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7S </w:t>
      </w:r>
      <w:r>
        <w:rPr>
          <w:rFonts w:cs="Courier" w:ascii="Courier" w:hAnsi="Courier"/>
          <w:b/>
          <w:sz w:val="15"/>
        </w:rPr>
        <w:t>107-122   BC         18.5  80.5   1.0</w:t>
      </w:r>
      <w:r>
        <w:rPr>
          <w:rFonts w:cs="Courier" w:ascii="Courier" w:hAnsi="Courier"/>
          <w:sz w:val="15"/>
        </w:rPr>
        <w:t xml:space="preserve">              43.5  37.0   0.9   0.1    --    --    --  --    --    --      TR  --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83P3458S </w:t>
      </w:r>
      <w:r>
        <w:rPr>
          <w:rFonts w:cs="Courier" w:ascii="Courier" w:hAnsi="Courier"/>
          <w:b/>
          <w:sz w:val="15"/>
        </w:rPr>
        <w:t>122-153   C          17.8  81.2   1.0</w:t>
      </w:r>
      <w:r>
        <w:rPr>
          <w:rFonts w:cs="Courier" w:ascii="Courier" w:hAnsi="Courier"/>
          <w:sz w:val="15"/>
        </w:rPr>
        <w:t xml:space="preserve">              43.0  38.2   1.0    --    --    --    --  --    --    --      --  --    </w:t>
      </w:r>
    </w:p>
    <w:p>
      <w:pPr>
        <w:pStyle w:val="HTMLPreformatted"/>
        <w:rPr>
          <w:rFonts w:ascii="Courier" w:hAnsi="Courier" w:eastAsia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ORGN TOTAL  EXTR TOTAL (- - DITH-CIT - -)(RATIO/CLAY)(ATTERBERG )(- BULK DENSITY -) COLE (- - -WATER CONTENT - -)  WRD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</w:t>
      </w:r>
      <w:r>
        <w:rPr>
          <w:rFonts w:cs="Courier" w:ascii="Courier" w:hAnsi="Courier"/>
          <w:sz w:val="15"/>
        </w:rPr>
        <w:t xml:space="preserve">C     N      P    S       EXTRACTABLE           15   - LIMITS -  FIELD  1/3  OVEN WHOLE FIELD  1/10   1/3   15  WHOL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DEPTH                               FE    AL    MN    CEC   BAR   LL    PI   MOIST  BAR  DRY   SOIL MOIST   BAR   BAR   BAR  SOIL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(CM)      6A1c  6B3a  6S3   6R3a  6C2b  6G7a  6D2a   8D1   8D1  4F1    4F   4A3a  4A1d  4A1h  4D1   4B4   4B1c  4B1c  4B2a  4C1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PCT   &lt;2MM   PPM &lt;- PERCENT  OF  &lt;2MM --&gt;             PCT &lt;0.4MM  &lt;- - G/CC - - -&gt; CM/CM  &lt;- - -PCT OF &lt;2MM - -&gt; CM/CM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0- 18     </w:t>
      </w:r>
      <w:r>
        <w:rPr>
          <w:rFonts w:cs="Courier" w:ascii="Courier" w:hAnsi="Courier"/>
          <w:b/>
          <w:sz w:val="15"/>
        </w:rPr>
        <w:t>1.58</w:t>
      </w:r>
      <w:r>
        <w:rPr>
          <w:rFonts w:cs="Courier" w:ascii="Courier" w:hAnsi="Courier"/>
          <w:sz w:val="15"/>
        </w:rPr>
        <w:t xml:space="preserve">                                      0.63  0.48                                                         8.0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18- 36     </w:t>
      </w:r>
      <w:r>
        <w:rPr>
          <w:rFonts w:cs="Courier" w:ascii="Courier" w:hAnsi="Courier"/>
          <w:b/>
          <w:sz w:val="15"/>
        </w:rPr>
        <w:t>0.64</w:t>
      </w:r>
      <w:r>
        <w:rPr>
          <w:rFonts w:cs="Courier" w:ascii="Courier" w:hAnsi="Courier"/>
          <w:sz w:val="15"/>
        </w:rPr>
        <w:t xml:space="preserve">                                      0.50  0.45   39    19                                             12.7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36- 64     </w:t>
      </w:r>
      <w:r>
        <w:rPr>
          <w:rFonts w:cs="Courier" w:ascii="Courier" w:hAnsi="Courier"/>
          <w:b/>
          <w:sz w:val="15"/>
        </w:rPr>
        <w:t>0.24</w:t>
      </w:r>
      <w:r>
        <w:rPr>
          <w:rFonts w:cs="Courier" w:ascii="Courier" w:hAnsi="Courier"/>
          <w:sz w:val="15"/>
        </w:rPr>
        <w:t xml:space="preserve">                                      0.51  0.45                                                        13.5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64-107     </w:t>
      </w:r>
      <w:r>
        <w:rPr>
          <w:rFonts w:cs="Courier" w:ascii="Courier" w:hAnsi="Courier"/>
          <w:b/>
          <w:sz w:val="15"/>
        </w:rPr>
        <w:t>0.12</w:t>
      </w:r>
      <w:r>
        <w:rPr>
          <w:rFonts w:cs="Courier" w:ascii="Courier" w:hAnsi="Courier"/>
          <w:sz w:val="15"/>
        </w:rPr>
        <w:t xml:space="preserve">                                      0.53  0.47   39    16                                             10.6    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107-122     </w:t>
      </w:r>
      <w:r>
        <w:rPr>
          <w:rFonts w:cs="Courier" w:ascii="Courier" w:hAnsi="Courier"/>
          <w:b/>
          <w:sz w:val="15"/>
        </w:rPr>
        <w:t>0.13</w:t>
      </w:r>
      <w:r>
        <w:rPr>
          <w:rFonts w:cs="Courier" w:ascii="Courier" w:hAnsi="Courier"/>
          <w:sz w:val="15"/>
        </w:rPr>
        <w:t xml:space="preserve">                                      0.58  0.50                                                         9.2    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122-153     </w:t>
      </w:r>
      <w:r>
        <w:rPr>
          <w:rFonts w:cs="Courier" w:ascii="Courier" w:hAnsi="Courier"/>
          <w:b/>
          <w:sz w:val="15"/>
        </w:rPr>
        <w:t>0.10</w:t>
      </w:r>
      <w:r>
        <w:rPr>
          <w:rFonts w:cs="Courier" w:ascii="Courier" w:hAnsi="Courier"/>
          <w:sz w:val="15"/>
        </w:rPr>
        <w:t xml:space="preserve">                                      0.58  0.50   35    10                                              8.9        </w:t>
      </w:r>
    </w:p>
    <w:p>
      <w:pPr>
        <w:pStyle w:val="HTMLPreformatted"/>
        <w:rPr>
          <w:rFonts w:ascii="Courier" w:hAnsi="Courier" w:eastAsia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sectPr>
          <w:type w:val="nextPage"/>
          <w:pgSz w:orient="landscape" w:w="15840" w:h="12240"/>
          <w:pgMar w:left="1440" w:right="2160" w:gutter="0" w:header="0" w:top="1368" w:footer="0" w:bottom="1080"/>
          <w:pgNumType w:fmt="decimal"/>
          <w:formProt w:val="false"/>
          <w:textDirection w:val="lrTb"/>
          <w:docGrid w:type="default" w:linePitch="360" w:charSpace="0"/>
        </w:sectPr>
        <w:pStyle w:val="FigureCaption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82KY-055-008                                                                                                   PRINT DATE 01/15/0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D AS    : MEMPHIS               ; FINE-SILTY, MIXED, THERMIC TYPIC HAPLUDALF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USDA-NRCS-NSSC-SOIL SURVEY LABORATORY ; PEDON 83P 698, SAMPLE 83P 3453- 3458                                                      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-1--  -2--  -3--  -4--  -5--  -6--  -7--  -8--  -9--  -10-  -11-  -12-  -13-  -14-  -15-  -16-  -17-  -18-  -19-  -20-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</w:t>
      </w:r>
      <w:r>
        <w:rPr>
          <w:rFonts w:cs="Courier" w:ascii="Courier" w:hAnsi="Courier"/>
          <w:sz w:val="15"/>
        </w:rPr>
        <w:t xml:space="preserve">(- NH4OAC EXTRACTABLE BASES -) ACID- EXTR (- - - -CEC - - -)  AL   -BASE SAT- CO3 AS RES.        COND.(- - - -PH - - -)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</w:t>
      </w:r>
      <w:r>
        <w:rPr>
          <w:rFonts w:cs="Courier" w:ascii="Courier" w:hAnsi="Courier"/>
          <w:sz w:val="15"/>
        </w:rPr>
        <w:t xml:space="preserve">CA    MG    NA     K   SUM    ITY   AL   SUM   NH4-  BASES  SAT   SUM   NH4  CACO3 OHMS        MMHOS      CACL2  H2O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DEPTH      5B5a  5B5a  5B5a  5B5a BASES              CATS   OAC  + AL               OAC  &lt;2MM   /CM         /CM       .01M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(CM)      6N2e  6O2d  6P2b  6Q2b        6H5a  6G9a  5A3a  5A8b  5A3b   5G1   5C3   5C1  6E1g  8E1          8I        8C1f   8C1f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&lt;- - - - - - - - - - - -MEQ / 100 G - - - - - - - - - - -&gt;  &lt;- - - - -PCT - - - -&gt;                          1:2   1:1   </w:t>
      </w:r>
    </w:p>
    <w:p>
      <w:pPr>
        <w:pStyle w:val="HTMLPreformatted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0- 18      5.0   1.4   0.1   0.4   6.9   7.9    TR  14.8  10.5               47    66                                 4.8   5.4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18- 36      7.8   3.2   0.1   0.3  11.4   7.8        19.2  14.2               59    80                                 5.5   5.9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36- 64      5.8   5.2   0.1   0.4  11.5   9.4   0.3  20.9  15.4  11.8    3    55    75                                 5.1   5.5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64-107      2.9   3.6   0.3   0.3   7.1  10.8   1.2  17.9  12.0   8.3   14    40    59                                 4.4   4.9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107-122      2.4   3.0   0.2   0.2   5.8   9.2   1.3  15.0  10.7   7.1   18    39    54                                 4.5   4.9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122-153      2.3   2.9   0.2   0.2   5.6   9.6   1.2  15.2  10.4   6.8   18    37    54                                 4.5   4.9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/>
      </w:pPr>
      <w:r>
        <w:rPr>
          <w:rFonts w:cs="Times" w:ascii="Times" w:hAnsi="Times"/>
          <w:b/>
          <w:sz w:val="15"/>
        </w:rPr>
        <w:t>(B)</w:t>
      </w:r>
      <w:r>
        <w:rPr>
          <w:rFonts w:cs="Courier" w:ascii="Courier" w:hAnsi="Courier"/>
          <w:sz w:val="15"/>
        </w:rPr>
        <w:t xml:space="preserve">                                  N A R R A T I V E   P E D O N   D E S C R I P T I O N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edon: Memphis                                                           NSSL Pedon Number: 83P0698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oil Survey Number S82-KY-055-008                                        Print Date: 01/15/0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Location: Crittenden County, Kentucky, 8 mi N of Matton; 1.5 mi W of KY Highway 365, 400 ft  N of Bell Mines Road.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hysiography: Upland slope in level or undulating uplands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lope:  4 %                                                             Elevation:_____m MSL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>Precipitation:____cm - Udic Moisture Regime.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rainage: ____                                                                Land Use: Pasture land and native pasture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toniness: ____                  Erosion or Deposition: ____                      Runoff: ____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arent Material:  loess from mixed material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Classification: Fine-silty, mixed, thermic Typic Hapludalf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iagnostic Horizons: ____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escribed By: Eullas Jacobs                                              Sample Date: 05/8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Ap --  0 to  18 cm; brown to dark brown (10YR 4/3) interior moist silt loam; weak fine granular structure; friable; common</w:t>
        <w:br/>
        <w:t xml:space="preserve">fine roots; slightly acid (pH=6.3); abrupt smooth boundary. 83P3453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Bt1 -- 18 to  36 cm; brown to dark brown (7.5YR 4/4) interior moist silty clay loam; moderate fine and medium subangular blocky </w:t>
        <w:br/>
        <w:t xml:space="preserve">structure, firm; few fine roots; continuous clay films on faces of peds; slightly acid (pH=6.3); gradual smooth boundary. 83P3454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Bt2 -- 36 to  64 cm; yellowish brown (10YR 5/6) interior moist silty clay loam; moderate medium subangular blocky structure; </w:t>
        <w:br/>
        <w:t>firm; few fine roots; continuous clay films and few continuous black stains; strongly acid (pH=5.3); gradual smooth boundary. 83P3455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>Bt3 -- 64 to 107 cm; strong brown (7.5YR 5/6) interior moist silty clay loam; moderate medium subangular blocky structure;</w:t>
        <w:br/>
        <w:t xml:space="preserve">firm; few fine roots; continuous clay films; strongly acid (pH=5.3); gradual smooth boundary. 83P3456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BC --107 to 122 cm; strong brown (7.5YR 5/6) interior moist silty clay loam; weak fine subangular blocky structure; firm;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iscontinuous clay films; strongly acid (pH=5.3); gradual smooth boundary. 83P3457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C --122 to 153 cm; strong brown (7.5YR 5/6) interior moist silt loam; massive; friable; strongly acid (pH=5.3). 83P3458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FigureCaption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sectPr>
      <w:type w:val="nextPage"/>
      <w:pgSz w:orient="landscape" w:w="15840" w:h="12240"/>
      <w:pgMar w:left="1440" w:right="21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  <w:color w:val="000000"/>
      <w:sz w:val="20"/>
      <w:szCs w:val="20"/>
    </w:rPr>
  </w:style>
  <w:style w:type="paragraph" w:styleId="FigureCaption">
    <w:name w:val="Figure Caption"/>
    <w:next w:val="TextBody"/>
    <w:qFormat/>
    <w:pPr>
      <w:widowControl/>
      <w:bidi w:val="0"/>
      <w:spacing w:before="120" w:after="0"/>
    </w:pPr>
    <w:rPr>
      <w:rFonts w:ascii="Helvetica" w:hAnsi="Helvetica" w:eastAsia="Times New Roman;Times" w:cs="Helvetic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51:00Z</dcterms:created>
  <dc:creator>Georgia District</dc:creator>
  <dc:description/>
  <dc:language>en-US</dc:language>
  <cp:lastModifiedBy>Lendell Keaton</cp:lastModifiedBy>
  <cp:lastPrinted>2003-09-15T09:59:00Z</cp:lastPrinted>
  <dcterms:modified xsi:type="dcterms:W3CDTF">2004-09-08T10:11:00Z</dcterms:modified>
  <cp:revision>20</cp:revision>
  <dc:subject/>
  <dc:title>                                                                                                                              </dc:title>
</cp:coreProperties>
</file>