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anatory notes for select column headings in water-well spreadsheet.</w:t>
      </w:r>
    </w:p>
    <w:p>
      <w:pPr>
        <w:pStyle w:val="Normal"/>
        <w:rPr/>
      </w:pPr>
      <w:r>
        <w:rPr/>
      </w:r>
    </w:p>
    <w:p>
      <w:pPr>
        <w:pStyle w:val="Normal"/>
        <w:rPr/>
      </w:pPr>
      <w:r>
        <w:rPr>
          <w:b/>
        </w:rPr>
        <w:t>ADWR Registry 55-number</w:t>
      </w:r>
      <w:r>
        <w:rPr/>
        <w:t>:  A six-digit code applied by the Arizona Department of Water Resources (ADWR) in their computer database of water, oil, and exploration wells in Arizona.  An example of the entire Registry number would be 55-678234.  In this table, the last five digits are retained and the 55- prefix is deleted.  Wells indexed before about 1970 have only five digits (example 25078).  Some wells that are not indexed contain no entry in this column.</w:t>
      </w:r>
    </w:p>
    <w:p>
      <w:pPr>
        <w:pStyle w:val="Normal"/>
        <w:rPr/>
      </w:pPr>
      <w:r>
        <w:rPr/>
      </w:r>
    </w:p>
    <w:p>
      <w:pPr>
        <w:pStyle w:val="Normal"/>
        <w:rPr/>
      </w:pPr>
      <w:r>
        <w:rPr>
          <w:b/>
        </w:rPr>
        <w:t>Location ID</w:t>
      </w:r>
      <w:r>
        <w:rPr/>
        <w:t>:  An alpha-numeric code designating the section and fractional notation within the section.  The first one or two digits refer to the section in which the well is located.  The next three alpha characters refer to the cadastral location within the section.  “a” is the northeast quarter section; “b” is the northwest quarter section; “c” is the southwest quarter section; and “d” is the southeast quarter section.  A designation of “aaa” would mean the northeast quarter of the northeast quarter of the northeast quarter of the section.  A designation of “dca” would mean the northeast quarter of the southwest quarter of the southeast quarter of the section.  Note that the order of progression is opposite to that of typical land grid survey nomenclature.  Not all entries contain a location ID.</w:t>
      </w:r>
    </w:p>
    <w:p>
      <w:pPr>
        <w:pStyle w:val="Normal"/>
        <w:rPr/>
      </w:pPr>
      <w:r>
        <w:rPr/>
      </w:r>
    </w:p>
    <w:p>
      <w:pPr>
        <w:pStyle w:val="Normal"/>
        <w:rPr/>
      </w:pPr>
      <w:r>
        <w:rPr>
          <w:b/>
        </w:rPr>
        <w:t>Sub-basin</w:t>
      </w:r>
      <w:r>
        <w:rPr/>
        <w:t>:  Refers to the drainage sub-basin in the ADWR database.  For this table the main sub-basins are Big Chino Valley (BIG CHINO VLY), Little Chino Valley (LITTLE CHINO VLY), and the Verde Valley (VERDE VLY).</w:t>
      </w:r>
    </w:p>
    <w:p>
      <w:pPr>
        <w:pStyle w:val="Normal"/>
        <w:rPr/>
      </w:pPr>
      <w:r>
        <w:rPr/>
      </w:r>
    </w:p>
    <w:p>
      <w:pPr>
        <w:pStyle w:val="Normal"/>
        <w:rPr/>
      </w:pPr>
      <w:r>
        <w:rPr>
          <w:b/>
        </w:rPr>
        <w:t>Township</w:t>
      </w:r>
      <w:r>
        <w:rPr/>
        <w:t>:  The numbered township based on the Baseline in Phoenix (name to be found)</w:t>
      </w:r>
    </w:p>
    <w:p>
      <w:pPr>
        <w:pStyle w:val="Normal"/>
        <w:rPr/>
      </w:pPr>
      <w:r>
        <w:rPr/>
      </w:r>
    </w:p>
    <w:p>
      <w:pPr>
        <w:pStyle w:val="Normal"/>
        <w:rPr/>
      </w:pPr>
      <w:r>
        <w:rPr>
          <w:b/>
        </w:rPr>
        <w:t>N or S</w:t>
      </w:r>
      <w:r>
        <w:rPr/>
        <w:t>:  Designated as north (N) or south (S) of the baseline.</w:t>
      </w:r>
    </w:p>
    <w:p>
      <w:pPr>
        <w:pStyle w:val="Normal"/>
        <w:rPr/>
      </w:pPr>
      <w:r>
        <w:rPr/>
      </w:r>
    </w:p>
    <w:p>
      <w:pPr>
        <w:pStyle w:val="Normal"/>
        <w:rPr/>
      </w:pPr>
      <w:r>
        <w:rPr>
          <w:b/>
        </w:rPr>
        <w:t>Range</w:t>
      </w:r>
      <w:r>
        <w:rPr/>
        <w:t>:  The numbered range from the Gila and Salt River Meridian.</w:t>
      </w:r>
    </w:p>
    <w:p>
      <w:pPr>
        <w:pStyle w:val="Normal"/>
        <w:rPr/>
      </w:pPr>
      <w:r>
        <w:rPr/>
      </w:r>
    </w:p>
    <w:p>
      <w:pPr>
        <w:pStyle w:val="Normal"/>
        <w:rPr/>
      </w:pPr>
      <w:r>
        <w:rPr>
          <w:b/>
        </w:rPr>
        <w:t>E or W</w:t>
      </w:r>
      <w:r>
        <w:rPr/>
        <w:t>:  Designated as east (E) or west (W) of the Gila and Salt River meridian.</w:t>
      </w:r>
    </w:p>
    <w:p>
      <w:pPr>
        <w:pStyle w:val="Normal"/>
        <w:rPr/>
      </w:pPr>
      <w:r>
        <w:rPr/>
      </w:r>
    </w:p>
    <w:p>
      <w:pPr>
        <w:pStyle w:val="Normal"/>
        <w:rPr/>
      </w:pPr>
      <w:r>
        <w:rPr>
          <w:b/>
        </w:rPr>
        <w:t>Section</w:t>
      </w:r>
      <w:r>
        <w:rPr/>
        <w:t>:  The numbered section within the Township and Range listed.</w:t>
      </w:r>
    </w:p>
    <w:p>
      <w:pPr>
        <w:pStyle w:val="Normal"/>
        <w:rPr/>
      </w:pPr>
      <w:r>
        <w:rPr/>
      </w:r>
    </w:p>
    <w:p>
      <w:pPr>
        <w:pStyle w:val="Normal"/>
        <w:rPr/>
      </w:pPr>
      <w:r>
        <w:rPr>
          <w:b/>
        </w:rPr>
        <w:t>Acre 160</w:t>
      </w:r>
      <w:r>
        <w:rPr/>
        <w:t>:  The quarter section of 160 acres in which the well is located.  Northeast quarter (NE); northwest quarter (NW); southwest quarter (SW); and southeast quarter (SE).  Note that an Acre 160 entry of NW corresponds to the first alpha entry in the location ID (i.e. “b”).</w:t>
      </w:r>
    </w:p>
    <w:p>
      <w:pPr>
        <w:pStyle w:val="Normal"/>
        <w:rPr/>
      </w:pPr>
      <w:r>
        <w:rPr/>
      </w:r>
    </w:p>
    <w:p>
      <w:pPr>
        <w:pStyle w:val="Normal"/>
        <w:rPr/>
      </w:pPr>
      <w:r>
        <w:rPr>
          <w:b/>
        </w:rPr>
        <w:t>Acre 40</w:t>
      </w:r>
      <w:r>
        <w:rPr/>
        <w:t>:  The quarter-quarter section of 40 acres in which the well is located.  Northeast quarter-quarter (NE); northwest quarter-quarter (NW); southwest quarter-quarter (SW); and southeast quarter-quarter (SE).  Note that an Acre 40 entry of NE corresponds to the second alpha entry in the location ID (i.e. “a”).</w:t>
      </w:r>
    </w:p>
    <w:p>
      <w:pPr>
        <w:pStyle w:val="Normal"/>
        <w:rPr/>
      </w:pPr>
      <w:r>
        <w:rPr/>
      </w:r>
    </w:p>
    <w:p>
      <w:pPr>
        <w:pStyle w:val="Normal"/>
        <w:rPr/>
      </w:pPr>
      <w:r>
        <w:rPr>
          <w:b/>
        </w:rPr>
        <w:t>Acre 10</w:t>
      </w:r>
      <w:r>
        <w:rPr/>
        <w:t>:  The quarter-quarter-quarter section of 10 acres in which the well is located.  The quarter-quarter-quarter section of 10 acres in which the well is located.  Northeast quarter-quarter-quarter (NE); northwest quarter-quarter-quarter (NW); southwest quarter-quarter-quarter (SW); and southeast quarter-quarter-quarter (SE).  Note that the an Acre 10 entry of SW corresponds to the third alpha entry in the location ID (i.e. “c”).</w:t>
      </w:r>
    </w:p>
    <w:p>
      <w:pPr>
        <w:pStyle w:val="Normal"/>
        <w:rPr/>
      </w:pPr>
      <w:r>
        <w:rPr/>
      </w:r>
    </w:p>
    <w:p>
      <w:pPr>
        <w:pStyle w:val="Normal"/>
        <w:rPr/>
      </w:pPr>
      <w:r>
        <w:rPr>
          <w:b/>
        </w:rPr>
        <w:t>UTM x (m)</w:t>
      </w:r>
      <w:r>
        <w:rPr/>
        <w:t>:  The Universal Transverse Mercator longitude (x) grid designation, in meters (m).  This numerical entry is derived from the cadastral location of the well (township, section, range, and “acd” designation) through a computer algorithm by the ADWR.  It does not represent an independently surveyed location nor one derived from a global positional satellite (GPS).  As such, the UTM x is only accurate to the nearest 10-acre subdivision of the cadastral location.  Consequently, all wells that have a cadastral location of Section 20abc will plot on top of one-another.  All wells located by this technique will appear to have a “gridded” appearance if plotted.</w:t>
      </w:r>
    </w:p>
    <w:p>
      <w:pPr>
        <w:pStyle w:val="Normal"/>
        <w:rPr/>
      </w:pPr>
      <w:r>
        <w:rPr/>
      </w:r>
    </w:p>
    <w:p>
      <w:pPr>
        <w:pStyle w:val="Normal"/>
        <w:rPr/>
      </w:pPr>
      <w:r>
        <w:rPr>
          <w:b/>
        </w:rPr>
        <w:t>UTM y (x):</w:t>
      </w:r>
      <w:r>
        <w:rPr/>
        <w:t xml:space="preserve">  The Universal Transverse Mercator latitude (y) grid designation, in meters (m).  As with the UTM x (m) location, UTM y is only accurate to the nearest 10-acre subdivision of the cadastral location.  </w:t>
      </w:r>
    </w:p>
    <w:p>
      <w:pPr>
        <w:pStyle w:val="Normal"/>
        <w:rPr/>
      </w:pPr>
      <w:r>
        <w:rPr/>
      </w:r>
    </w:p>
    <w:p>
      <w:pPr>
        <w:pStyle w:val="Normal"/>
        <w:rPr/>
      </w:pPr>
      <w:r>
        <w:rPr>
          <w:b/>
        </w:rPr>
        <w:t>Latitude (calculated):</w:t>
      </w:r>
      <w:r>
        <w:rPr/>
        <w:t xml:space="preserve">  Decimal degrees of latitude calculated from the UTM y (m) entry for the well.  Accuracy of the decimal latitude is limited by the original cadastral location.</w:t>
      </w:r>
    </w:p>
    <w:p>
      <w:pPr>
        <w:pStyle w:val="Normal"/>
        <w:rPr/>
      </w:pPr>
      <w:r>
        <w:rPr/>
      </w:r>
    </w:p>
    <w:p>
      <w:pPr>
        <w:pStyle w:val="Normal"/>
        <w:rPr/>
      </w:pPr>
      <w:r>
        <w:rPr>
          <w:b/>
        </w:rPr>
        <w:t>Longitude (calculated):</w:t>
      </w:r>
      <w:r>
        <w:rPr/>
        <w:t xml:space="preserve">  Decimal degrees of longitude calculated from the UTM x (m)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1:00Z</dcterms:created>
  <dc:creator>Ed DeWitt</dc:creator>
  <dc:description/>
  <cp:keywords/>
  <dc:language>en-US</dc:language>
  <cp:lastModifiedBy>Alex Donatich</cp:lastModifiedBy>
  <dcterms:modified xsi:type="dcterms:W3CDTF">2008-05-29T13:59:00Z</dcterms:modified>
  <cp:revision>5</cp:revision>
  <dc:subject/>
  <dc:title>Prescott National Forest geologic map</dc:title>
</cp:coreProperties>
</file>