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ocessed Landsat 7 Satellite Imagery of the Española Basin region, New Mexic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avid A. Sawyer</w:t>
      </w:r>
      <w:r>
        <w:rPr>
          <w:rFonts w:cs="Times New Roman" w:ascii="Times New Roman" w:hAnsi="Times New Roman"/>
          <w:vertAlign w:val="superscript"/>
        </w:rPr>
        <w:t>1</w:t>
      </w:r>
      <w:r>
        <w:rPr>
          <w:rFonts w:cs="Times New Roman" w:ascii="Times New Roman" w:hAnsi="Times New Roman"/>
        </w:rPr>
        <w:t>, Kevin F. Mullins</w:t>
      </w:r>
      <w:r>
        <w:rPr>
          <w:rFonts w:cs="Times New Roman" w:ascii="Times New Roman" w:hAnsi="Times New Roman"/>
          <w:vertAlign w:val="superscript"/>
        </w:rPr>
        <w:t>2</w:t>
      </w:r>
      <w:r>
        <w:rPr>
          <w:rFonts w:cs="Times New Roman" w:ascii="Times New Roman" w:hAnsi="Times New Roman"/>
        </w:rPr>
        <w:t>, John Dohrenwend</w:t>
      </w:r>
      <w:r>
        <w:rPr>
          <w:rFonts w:cs="Times New Roman" w:ascii="Times New Roman" w:hAnsi="Times New Roman"/>
          <w:vertAlign w:val="superscript"/>
        </w:rPr>
        <w:t>3</w:t>
      </w:r>
      <w:r>
        <w:rPr>
          <w:rFonts w:cs="Times New Roman" w:ascii="Times New Roman" w:hAnsi="Times New Roman"/>
        </w:rPr>
        <w:t>, and Jo-Ann Isbrecht</w:t>
      </w:r>
      <w:r>
        <w:rPr>
          <w:rFonts w:cs="Times New Roman" w:ascii="Times New Roman" w:hAnsi="Times New Roman"/>
          <w:vertAlign w:val="superscript"/>
        </w:rPr>
        <w:t>2</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1) USGS, MS 980, Box 25046, Denver Federal Center, Denver, CO 802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USGS, Astrogeology Team, 2255 N. Gemini Dr., Flagstaff, AZ 860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color w:val="000000"/>
        </w:rPr>
        <w:t>PO Box 141,Teasdale, UT 847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S. Geological Surve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en-File-Report 2004-10XX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TextBody"/>
        <w:rPr/>
      </w:pPr>
      <w:r>
        <w:rPr/>
        <w:t>This digital Open-file Report, released on CD-ROM, is one of two related processed Landsat 7 satellite images of the Rio Grande rift region of northern New Mexico and southern Colorado.  The images were created from band 7-4-2 (RGB, Red-Green-Blue) and band 8 panchromatic Landsat 7 ETM+ imagery.  Two Landsat 7 scenes, path 33 row 34 (p33r34) and path 33 row 35 (p33r35), were required to provide coverage of the region of interest, and we used two very good scenes acquired on the same day, the 14th of  October 1999.  The two scenes were almost completely cloud-free, and relatively snow-free, although some minor snow is present on north and east facing slopes above timberline in the Sangre de Cristo Range. The Landsat 7 image data acquired on 14 October 1999 range from a sun elevation and azimuth of 41.22 and 154.74 for the path 33 row 34 scene to a sun elevation and azimuth of 43.38 and 153.79 for the path 33 row 34 scene.  These data that were obtained within a month of the fall equinox provide a balanced image between the shadow enhancement of relief and the maximum reflectance values for spectral signatures of minerals and vege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riginal data were processed by the Multi-Resolution Land Characterization 2001 program (</w:t>
      </w:r>
      <w:hyperlink r:id="rId2">
        <w:r>
          <w:rPr>
            <w:rStyle w:val="InternetLink"/>
            <w:rFonts w:cs="Times New Roman" w:ascii="Times New Roman" w:hAnsi="Times New Roman"/>
          </w:rPr>
          <w:t>http://www.mrlc.gov</w:t>
        </w:r>
      </w:hyperlink>
      <w:r>
        <w:rPr>
          <w:rFonts w:cs="Times New Roman" w:ascii="Times New Roman" w:hAnsi="Times New Roman"/>
        </w:rPr>
        <w:t>) at the USGS EROS Data Center at Sioux Falls, South Dakota.  The data a</w:t>
      </w:r>
      <w:r>
        <w:rPr>
          <w:rFonts w:cs="Times New Roman" w:ascii="Times New Roman" w:hAnsi="Times New Roman"/>
          <w:color w:val="000000"/>
        </w:rPr>
        <w:t xml:space="preserve">re geometrically and radiometrically corrected by standard methods using the National Landsat Archive Production System (NLAPS).  Possible geolocation errors due to terrain effect are corrected using the 1-arc second National Elevation Dataset (NED). This process results in an effective terrain correction (essentially, an ortho-rectification) of the Landsat 7 data to the 30 m resolution of the NED digital elevation model data.  Field tests by the authors on the accuracy of individual features within the terrain-corrected Landsat 7 imagery indicate spatial accuracy of 5-7 m precision of GPS locations to lie within the 15-30 m pixel resolution of the Landsat 7 data.  Bands 1 to 5 and 7 are resampled to a 30 m spatial resolution using the cubical convolution method.  The panchromatic band has a pixel size of 15 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two scenes, p33r34 and p33r35, were mosaicked seamlessly by Jo-Ann Isbrecht at the USGS Astrogeology Team in Flagstaff, since they were originally one continuous data set collected on the same day.  The 30 m bands 7-4-2 (RGB) were resolution merged with the 15 m panchromatic band 8 using a program written by Phil Davis (USGS, Astrogeology Team, Flagstaff, Arizona) in the programming language IDL running within the remote sensing software package ENVI</w:t>
      </w:r>
      <w:r>
        <w:rPr>
          <w:rFonts w:cs="Times New Roman" w:ascii="Times New Roman" w:hAnsi="Times New Roman"/>
          <w:vertAlign w:val="subscript"/>
        </w:rPr>
        <w:t>1</w:t>
      </w:r>
      <w:r>
        <w:rPr>
          <w:rFonts w:cs="Times New Roman" w:ascii="Times New Roman" w:hAnsi="Times New Roman"/>
        </w:rPr>
        <w:t>.  At the same time the data were re-projected to the UTM (Universal Transverse Mercator) projection, zone 13 N, with WGS84 as the datum, and saved in Geo-Tiff format, creating paired GeoTiff files (*.tif) with linked world files (*.tfw).  The resulting 3-band 7-4-2 (RGB) image sharpened by resolution merging with band 8 panchromatic data generated a 1.2 Gb file which was then written out on a DVD.  These files were then histogram stretched, enhanced by hue-saturation-intensity modeling to improve depiction of geologic features, and sharpened using filters in Adobe Photoshop by John Dohrenwend.  The data were geospatially re-registered using ERDAS Imagine</w:t>
      </w:r>
      <w:r>
        <w:rPr>
          <w:rFonts w:cs="Times New Roman" w:ascii="Times New Roman" w:hAnsi="Times New Roman"/>
          <w:vertAlign w:val="subscript"/>
        </w:rPr>
        <w:t>1</w:t>
      </w:r>
      <w:r>
        <w:rPr>
          <w:rFonts w:cs="Times New Roman" w:ascii="Times New Roman" w:hAnsi="Times New Roman"/>
        </w:rPr>
        <w:t>, and consist of the following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rPr>
      </w:pPr>
      <w:r>
        <w:rPr>
          <w:rFonts w:cs="Times New Roman" w:ascii="Times New Roman" w:hAnsi="Times New Roman"/>
          <w:vertAlign w:val="superscript"/>
        </w:rPr>
        <w:t>1</w:t>
      </w:r>
      <w:r>
        <w:rPr>
          <w:rFonts w:cs="Times New Roman" w:ascii="Times New Roman" w:hAnsi="Times New Roman"/>
          <w:vertAlign w:val="subscript"/>
        </w:rPr>
        <w:t xml:space="preserve"> </w:t>
      </w:r>
      <w:r>
        <w:rPr>
          <w:rFonts w:cs="Times New Roman" w:ascii="Times New Roman" w:hAnsi="Times New Roman"/>
        </w:rPr>
        <w:t>Any use of trade, product, or firm names is for descriptive purposes only and does not imply endorsement by the U.S.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isk OFR 2004-10XXA</w:t>
      </w:r>
    </w:p>
    <w:p>
      <w:pPr>
        <w:pStyle w:val="Normal"/>
        <w:rPr>
          <w:rFonts w:ascii="Times New Roman" w:hAnsi="Times New Roman" w:cs="Times New Roman"/>
        </w:rPr>
      </w:pPr>
      <w:r>
        <w:rPr>
          <w:rFonts w:cs="Times New Roman" w:ascii="Times New Roman" w:hAnsi="Times New Roman"/>
        </w:rPr>
        <w:t>Española/Southern Rio Grande basins area</w:t>
      </w:r>
    </w:p>
    <w:p>
      <w:pPr>
        <w:pStyle w:val="Normal"/>
        <w:rPr>
          <w:rFonts w:ascii="Times New Roman" w:hAnsi="Times New Roman" w:cs="Times New Roman"/>
        </w:rPr>
      </w:pPr>
      <w:r>
        <w:rPr>
          <w:rFonts w:cs="Times New Roman" w:ascii="Times New Roman" w:hAnsi="Times New Roman"/>
        </w:rPr>
        <w:t>GESPB742.tif and .tfw—104.7 Mb</w:t>
      </w:r>
    </w:p>
    <w:p>
      <w:pPr>
        <w:pStyle w:val="Normal"/>
        <w:rPr>
          <w:rFonts w:ascii="Times New Roman" w:hAnsi="Times New Roman" w:cs="Times New Roman"/>
        </w:rPr>
      </w:pPr>
      <w:r>
        <w:rPr>
          <w:rFonts w:cs="Times New Roman" w:ascii="Times New Roman" w:hAnsi="Times New Roman"/>
        </w:rPr>
        <w:t>ESPB7428.tif and .tfw —52.1 Mb</w:t>
      </w:r>
    </w:p>
    <w:p>
      <w:pPr>
        <w:pStyle w:val="Normal"/>
        <w:rPr>
          <w:rFonts w:ascii="Times New Roman" w:hAnsi="Times New Roman" w:cs="Times New Roman"/>
        </w:rPr>
      </w:pPr>
      <w:r>
        <w:rPr>
          <w:rFonts w:cs="Times New Roman" w:ascii="Times New Roman" w:hAnsi="Times New Roman"/>
        </w:rPr>
        <w:t>CESPB742.tif and .tfw—25.3 Mb</w:t>
      </w:r>
    </w:p>
    <w:p>
      <w:pPr>
        <w:pStyle w:val="Normal"/>
        <w:rPr>
          <w:rFonts w:ascii="Times New Roman" w:hAnsi="Times New Roman" w:cs="Times New Roman"/>
        </w:rPr>
      </w:pPr>
      <w:r>
        <w:rPr>
          <w:rFonts w:cs="Times New Roman" w:ascii="Times New Roman" w:hAnsi="Times New Roman"/>
        </w:rPr>
        <w:t>SRGB7428.tif and .tfw—483.7 Mb</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 xml:space="preserve">Page-size browse images of the files are included on the CD-ROM in .tif and .jpg formats.  There is significant overlap of the two scenes in the region between Española, NM and Alamosa, CO.  The two areas clipped out of the larger mosaic are centered on the regions of interest for the: 1) Española basin task (Disk OFR 2004-10XXA), and 2) Taos-San Luis Valley task (Disk OFR 2004-10XXB) of the USGS Geologic Framework of Rio Grande Basins project, funded by the National Cooperative Geologic Mapping Program.  This project is being conducted in collaboration with the New Mexico Bureau of Geology and Mineral Resources based at New Mexico Tech in Socorro, New Mexico.  </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 xml:space="preserve">The original projection of the MRLC 2001 images was the Albers Conical Equal Area projection with projection parameters defined below, also known as the Albers US projectio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Projection Type: Albers Conical Equal Area </w:t>
      </w:r>
    </w:p>
    <w:p>
      <w:pPr>
        <w:pStyle w:val="Normal"/>
        <w:rPr>
          <w:rFonts w:ascii="Times New Roman" w:hAnsi="Times New Roman" w:cs="Times New Roman"/>
        </w:rPr>
      </w:pPr>
      <w:r>
        <w:rPr>
          <w:rFonts w:cs="Times New Roman" w:ascii="Times New Roman" w:hAnsi="Times New Roman"/>
        </w:rPr>
        <w:t xml:space="preserve">Spheroid Name: GRS 1980 </w:t>
      </w:r>
    </w:p>
    <w:p>
      <w:pPr>
        <w:pStyle w:val="Normal"/>
        <w:rPr>
          <w:rFonts w:ascii="Times New Roman" w:hAnsi="Times New Roman" w:cs="Times New Roman"/>
        </w:rPr>
      </w:pPr>
      <w:r>
        <w:rPr>
          <w:rFonts w:cs="Times New Roman" w:ascii="Times New Roman" w:hAnsi="Times New Roman"/>
        </w:rPr>
        <w:t xml:space="preserve">Datum Name: NAD83 </w:t>
      </w:r>
    </w:p>
    <w:p>
      <w:pPr>
        <w:pStyle w:val="Normal"/>
        <w:rPr>
          <w:rFonts w:ascii="Times New Roman" w:hAnsi="Times New Roman" w:cs="Times New Roman"/>
        </w:rPr>
      </w:pPr>
      <w:r>
        <w:rPr>
          <w:rFonts w:cs="Times New Roman" w:ascii="Times New Roman" w:hAnsi="Times New Roman"/>
        </w:rPr>
        <w:t xml:space="preserve">Latitude of 1st standard parallel: 29:30:00.00000 N </w:t>
      </w:r>
    </w:p>
    <w:p>
      <w:pPr>
        <w:pStyle w:val="Normal"/>
        <w:rPr>
          <w:rFonts w:ascii="Times New Roman" w:hAnsi="Times New Roman" w:cs="Times New Roman"/>
        </w:rPr>
      </w:pPr>
      <w:r>
        <w:rPr>
          <w:rFonts w:cs="Times New Roman" w:ascii="Times New Roman" w:hAnsi="Times New Roman"/>
        </w:rPr>
        <w:t xml:space="preserve">Latitude of 2nd standard parallel: 45:30:00.00000 N </w:t>
      </w:r>
    </w:p>
    <w:p>
      <w:pPr>
        <w:pStyle w:val="Normal"/>
        <w:rPr>
          <w:rFonts w:ascii="Times New Roman" w:hAnsi="Times New Roman" w:cs="Times New Roman"/>
        </w:rPr>
      </w:pPr>
      <w:r>
        <w:rPr>
          <w:rFonts w:cs="Times New Roman" w:ascii="Times New Roman" w:hAnsi="Times New Roman"/>
        </w:rPr>
        <w:t xml:space="preserve">Longitude of Central Meridian: 96:00:00.00000 W </w:t>
      </w:r>
    </w:p>
    <w:p>
      <w:pPr>
        <w:pStyle w:val="Normal"/>
        <w:rPr>
          <w:rFonts w:ascii="Times New Roman" w:hAnsi="Times New Roman" w:cs="Times New Roman"/>
        </w:rPr>
      </w:pPr>
      <w:r>
        <w:rPr>
          <w:rFonts w:cs="Times New Roman" w:ascii="Times New Roman" w:hAnsi="Times New Roman"/>
        </w:rPr>
        <w:t xml:space="preserve">Latitude of origin of projection: 23:00:00.000000 N </w:t>
      </w:r>
    </w:p>
    <w:p>
      <w:pPr>
        <w:pStyle w:val="Normal"/>
        <w:rPr>
          <w:rFonts w:ascii="Times New Roman" w:hAnsi="Times New Roman" w:cs="Times New Roman"/>
        </w:rPr>
      </w:pPr>
      <w:r>
        <w:rPr>
          <w:rFonts w:cs="Times New Roman" w:ascii="Times New Roman" w:hAnsi="Times New Roman"/>
        </w:rPr>
        <w:t xml:space="preserve">False easting at central meridian: 0.0000000 meters </w:t>
      </w:r>
    </w:p>
    <w:p>
      <w:pPr>
        <w:pStyle w:val="Normal"/>
        <w:rPr>
          <w:rFonts w:ascii="Times New Roman" w:hAnsi="Times New Roman" w:cs="Times New Roman"/>
        </w:rPr>
      </w:pPr>
      <w:r>
        <w:rPr>
          <w:rFonts w:cs="Times New Roman" w:ascii="Times New Roman" w:hAnsi="Times New Roman"/>
        </w:rPr>
        <w:t xml:space="preserve">False northing at origin: 0.000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iginal Albers-US projection was resampled by reprojecting it to Universal Transverse Mercator (UTM) zone 13 North.  All of the image files now have the following character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ion: UTM, zone 13 N</w:t>
      </w:r>
    </w:p>
    <w:p>
      <w:pPr>
        <w:pStyle w:val="Normal"/>
        <w:rPr>
          <w:rFonts w:ascii="Times New Roman" w:hAnsi="Times New Roman" w:cs="Times New Roman"/>
        </w:rPr>
      </w:pPr>
      <w:r>
        <w:rPr>
          <w:rFonts w:cs="Times New Roman" w:ascii="Times New Roman" w:hAnsi="Times New Roman"/>
        </w:rPr>
        <w:t>Datum and spheroid: WGS 84</w:t>
      </w:r>
    </w:p>
    <w:p>
      <w:pPr>
        <w:pStyle w:val="Normal"/>
        <w:rPr>
          <w:rFonts w:ascii="Times New Roman" w:hAnsi="Times New Roman" w:cs="Times New Roman"/>
        </w:rPr>
      </w:pPr>
      <w:r>
        <w:rPr>
          <w:rFonts w:cs="Times New Roman" w:ascii="Times New Roman" w:hAnsi="Times New Roman"/>
        </w:rPr>
        <w:t>Units: meters</w:t>
      </w:r>
    </w:p>
    <w:p>
      <w:pPr>
        <w:pStyle w:val="Normal"/>
        <w:rPr>
          <w:rFonts w:ascii="Times New Roman" w:hAnsi="Times New Roman" w:cs="Times New Roman"/>
        </w:rPr>
      </w:pPr>
      <w:r>
        <w:rPr>
          <w:rFonts w:cs="Times New Roman" w:ascii="Times New Roman" w:hAnsi="Times New Roman"/>
        </w:rPr>
        <w:t>Pixel size: 15 m</w:t>
      </w:r>
    </w:p>
    <w:p>
      <w:pPr>
        <w:pStyle w:val="Normal"/>
        <w:rPr>
          <w:rFonts w:ascii="Times New Roman" w:hAnsi="Times New Roman" w:cs="Times New Roman"/>
        </w:rPr>
      </w:pPr>
      <w:r>
        <w:rPr>
          <w:rFonts w:cs="Times New Roman" w:ascii="Times New Roman" w:hAnsi="Times New Roman"/>
        </w:rPr>
        <w:t>Data type: Unsigned 8-bit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obe Photoshop</w:t>
      </w:r>
      <w:r>
        <w:rPr>
          <w:rFonts w:cs="Times New Roman" w:ascii="Times New Roman" w:hAnsi="Times New Roman"/>
          <w:vertAlign w:val="subscript"/>
        </w:rPr>
        <w:t>1</w:t>
      </w:r>
      <w:r>
        <w:rPr>
          <w:rFonts w:cs="Times New Roman" w:ascii="Times New Roman" w:hAnsi="Times New Roman"/>
        </w:rPr>
        <w:t xml:space="preserve"> or Corel Photopaint</w:t>
      </w:r>
      <w:r>
        <w:rPr>
          <w:rFonts w:cs="Times New Roman" w:ascii="Times New Roman" w:hAnsi="Times New Roman"/>
          <w:vertAlign w:val="subscript"/>
        </w:rPr>
        <w:t>1</w:t>
      </w:r>
      <w:r>
        <w:rPr>
          <w:rFonts w:cs="Times New Roman" w:ascii="Times New Roman" w:hAnsi="Times New Roman"/>
        </w:rPr>
        <w:t xml:space="preserve"> are useful programs for viewing, zooming, panning, and printing the images.  The images may be used in Geographic Information System (GIS) or geospatial programs such as Arc/Info ArcView</w:t>
      </w:r>
      <w:r>
        <w:rPr>
          <w:rFonts w:cs="Times New Roman" w:ascii="Times New Roman" w:hAnsi="Times New Roman"/>
          <w:vertAlign w:val="subscript"/>
        </w:rPr>
        <w:t>1</w:t>
      </w:r>
      <w:r>
        <w:rPr>
          <w:rFonts w:cs="Times New Roman" w:ascii="Times New Roman" w:hAnsi="Times New Roman"/>
        </w:rPr>
        <w:t>, ERDAS Imagine</w:t>
      </w:r>
      <w:r>
        <w:rPr>
          <w:rFonts w:cs="Times New Roman" w:ascii="Times New Roman" w:hAnsi="Times New Roman"/>
          <w:vertAlign w:val="subscript"/>
        </w:rPr>
        <w:t>1</w:t>
      </w:r>
      <w:r>
        <w:rPr>
          <w:rFonts w:cs="Times New Roman" w:ascii="Times New Roman" w:hAnsi="Times New Roman"/>
        </w:rPr>
        <w:t>, ENVI</w:t>
      </w:r>
      <w:r>
        <w:rPr>
          <w:rFonts w:cs="Times New Roman" w:ascii="Times New Roman" w:hAnsi="Times New Roman"/>
          <w:vertAlign w:val="subscript"/>
        </w:rPr>
        <w:t>1</w:t>
      </w:r>
      <w:r>
        <w:rPr>
          <w:rFonts w:cs="Times New Roman" w:ascii="Times New Roman" w:hAnsi="Times New Roman"/>
        </w:rPr>
        <w:t>, or ER Mapper</w:t>
      </w:r>
      <w:r>
        <w:rPr>
          <w:rFonts w:cs="Times New Roman" w:ascii="Times New Roman" w:hAnsi="Times New Roman"/>
          <w:vertAlign w:val="subscript"/>
        </w:rPr>
        <w:t>1</w:t>
      </w:r>
      <w:r>
        <w:rPr>
          <w:rFonts w:cs="Times New Roman" w:ascii="Times New Roman" w:hAnsi="Times New Roman"/>
        </w:rPr>
        <w:t>, among many programs capable of exploiting this type of geospatially registered imagery.  The images should provide sharp, photographic-appearing images at scales of 1:125,000 to 1:100,000 to, to possibly as large as 1:80,000.  Enlargement to scales greater than 1:80,000 is not recommended, as the images will show some degree of pixellation. At scales of 1:50,000 or greater resampling to higher resolution will only yield defocused or somewhat blurry i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ale for plots of the 15 m pixel images may be set by varying the pixels/centimeter rat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ale</w:t>
        <w:tab/>
        <w:tab/>
        <w:tab/>
        <w:t>Pixel/cm</w:t>
      </w:r>
    </w:p>
    <w:p>
      <w:pPr>
        <w:pStyle w:val="Normal"/>
        <w:rPr>
          <w:rFonts w:ascii="Times New Roman" w:hAnsi="Times New Roman" w:cs="Times New Roman"/>
        </w:rPr>
      </w:pPr>
      <w:r>
        <w:rPr>
          <w:rFonts w:cs="Times New Roman" w:ascii="Times New Roman" w:hAnsi="Times New Roman"/>
        </w:rPr>
        <w:t>(1:24,000)</w:t>
        <w:tab/>
        <w:tab/>
        <w:t>16</w:t>
      </w:r>
    </w:p>
    <w:p>
      <w:pPr>
        <w:pStyle w:val="Normal"/>
        <w:rPr>
          <w:rFonts w:ascii="Times New Roman" w:hAnsi="Times New Roman" w:cs="Times New Roman"/>
        </w:rPr>
      </w:pPr>
      <w:r>
        <w:rPr>
          <w:rFonts w:cs="Times New Roman" w:ascii="Times New Roman" w:hAnsi="Times New Roman"/>
        </w:rPr>
        <w:t>(1:50,000)</w:t>
        <w:tab/>
        <w:tab/>
        <w:t>33.3333</w:t>
      </w:r>
    </w:p>
    <w:p>
      <w:pPr>
        <w:pStyle w:val="Normal"/>
        <w:rPr>
          <w:rFonts w:ascii="Times New Roman" w:hAnsi="Times New Roman" w:cs="Times New Roman"/>
        </w:rPr>
      </w:pPr>
      <w:r>
        <w:rPr>
          <w:rFonts w:cs="Times New Roman" w:ascii="Times New Roman" w:hAnsi="Times New Roman"/>
        </w:rPr>
        <w:t>(1:62,500)</w:t>
        <w:tab/>
        <w:tab/>
        <w:t>41.6667</w:t>
      </w:r>
    </w:p>
    <w:p>
      <w:pPr>
        <w:pStyle w:val="Normal"/>
        <w:rPr>
          <w:rFonts w:ascii="Times New Roman" w:hAnsi="Times New Roman" w:cs="Times New Roman"/>
        </w:rPr>
      </w:pPr>
      <w:r>
        <w:rPr>
          <w:rFonts w:cs="Times New Roman" w:ascii="Times New Roman" w:hAnsi="Times New Roman"/>
        </w:rPr>
        <w:t>(1:63,360)</w:t>
        <w:tab/>
        <w:tab/>
        <w:t>42.24</w:t>
      </w:r>
    </w:p>
    <w:p>
      <w:pPr>
        <w:pStyle w:val="Normal"/>
        <w:rPr>
          <w:rFonts w:ascii="Times New Roman" w:hAnsi="Times New Roman" w:cs="Times New Roman"/>
        </w:rPr>
      </w:pPr>
      <w:r>
        <w:rPr>
          <w:rFonts w:cs="Times New Roman" w:ascii="Times New Roman" w:hAnsi="Times New Roman"/>
        </w:rPr>
        <w:t>1:80,000</w:t>
        <w:tab/>
        <w:tab/>
        <w:t>53.3333</w:t>
      </w:r>
    </w:p>
    <w:p>
      <w:pPr>
        <w:pStyle w:val="Normal"/>
        <w:rPr>
          <w:rFonts w:ascii="Times New Roman" w:hAnsi="Times New Roman" w:cs="Times New Roman"/>
        </w:rPr>
      </w:pPr>
      <w:r>
        <w:rPr>
          <w:rFonts w:cs="Times New Roman" w:ascii="Times New Roman" w:hAnsi="Times New Roman"/>
        </w:rPr>
        <w:t>1:100,000</w:t>
        <w:tab/>
        <w:tab/>
        <w:t>66.6667</w:t>
      </w:r>
    </w:p>
    <w:p>
      <w:pPr>
        <w:pStyle w:val="Normal"/>
        <w:rPr>
          <w:rFonts w:ascii="Times New Roman" w:hAnsi="Times New Roman" w:cs="Times New Roman"/>
        </w:rPr>
      </w:pPr>
      <w:r>
        <w:rPr>
          <w:rFonts w:cs="Times New Roman" w:ascii="Times New Roman" w:hAnsi="Times New Roman"/>
        </w:rPr>
        <w:t>1:125,000</w:t>
        <w:tab/>
        <w:tab/>
        <w:t>83.3333</w:t>
      </w:r>
    </w:p>
    <w:p>
      <w:pPr>
        <w:pStyle w:val="Normal"/>
        <w:rPr>
          <w:rFonts w:ascii="Times New Roman" w:hAnsi="Times New Roman" w:cs="Times New Roman"/>
        </w:rPr>
      </w:pPr>
      <w:r>
        <w:rPr>
          <w:rFonts w:cs="Times New Roman" w:ascii="Times New Roman" w:hAnsi="Times New Roman"/>
        </w:rPr>
        <w:t>1:150,000</w:t>
        <w:tab/>
        <w:tab/>
        <w:t>100</w:t>
      </w:r>
    </w:p>
    <w:p>
      <w:pPr>
        <w:pStyle w:val="Normal"/>
        <w:rPr>
          <w:rFonts w:ascii="Times New Roman" w:hAnsi="Times New Roman" w:cs="Times New Roman"/>
        </w:rPr>
      </w:pPr>
      <w:r>
        <w:rPr>
          <w:rFonts w:cs="Times New Roman" w:ascii="Times New Roman" w:hAnsi="Times New Roman"/>
        </w:rPr>
        <w:t>1:200,000</w:t>
        <w:tab/>
        <w:tab/>
        <w:t>133.3333</w:t>
      </w:r>
    </w:p>
    <w:p>
      <w:pPr>
        <w:pStyle w:val="Normal"/>
        <w:rPr>
          <w:rFonts w:ascii="Times New Roman" w:hAnsi="Times New Roman" w:cs="Times New Roman"/>
        </w:rPr>
      </w:pPr>
      <w:r>
        <w:rPr>
          <w:rFonts w:cs="Times New Roman" w:ascii="Times New Roman" w:hAnsi="Times New Roman"/>
        </w:rPr>
        <w:t>1:250,000</w:t>
        <w:tab/>
        <w:tab/>
        <w:t>166.6667</w:t>
      </w:r>
    </w:p>
    <w:p>
      <w:pPr>
        <w:pStyle w:val="Normal"/>
        <w:rPr>
          <w:rFonts w:ascii="Times New Roman" w:hAnsi="Times New Roman" w:cs="Times New Roman"/>
        </w:rPr>
      </w:pPr>
      <w:r>
        <w:rPr>
          <w:rFonts w:cs="Times New Roman" w:ascii="Times New Roman" w:hAnsi="Times New Roman"/>
        </w:rPr>
        <w:t>1:500,000</w:t>
        <w:tab/>
        <w:tab/>
        <w:t>333.3333</w:t>
      </w:r>
    </w:p>
    <w:p>
      <w:pPr>
        <w:pStyle w:val="Normal"/>
        <w:rPr>
          <w:rFonts w:ascii="Times New Roman" w:hAnsi="Times New Roman" w:cs="Times New Roman"/>
        </w:rPr>
      </w:pPr>
      <w:r>
        <w:rPr>
          <w:rFonts w:cs="Times New Roman" w:ascii="Times New Roman" w:hAnsi="Times New Roman"/>
        </w:rPr>
        <w:t>1:1,000,000</w:t>
        <w:tab/>
        <w:tab/>
        <w:t>666.66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k OFR 2004-10XXA</w:t>
      </w:r>
    </w:p>
    <w:p>
      <w:pPr>
        <w:pStyle w:val="Normal"/>
        <w:rPr>
          <w:rFonts w:ascii="Times New Roman" w:hAnsi="Times New Roman" w:cs="Times New Roman"/>
        </w:rPr>
      </w:pPr>
      <w:r>
        <w:rPr>
          <w:rFonts w:cs="Times New Roman" w:ascii="Times New Roman" w:hAnsi="Times New Roman"/>
        </w:rPr>
        <w:t>Española/Southern Rio Grande basins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ESPB742.tif file is 104.7 Mb in size, and has a corresponding .tfw file with the same name.  This scene of the "Greater" Española basin extends from the Sierra de los Valles and the eastern Valles caldera across to the southern Sangre de Cristo range to the east.   Santa Fe, New Mexico, Española, and Los Alamos are the principal cities in the image, which includes all or parts of Santa Fe, Sandoval, Los Alamos, Rio Arriba Counties, and a little of Taos County, all in New Mexico.  The image includes nearly all of the Española basin, and part of the Santo Domingo basin, as well as the Hagan and Santa Fe embayments.  The image includes a reach of the Rio Grande, as well as the significant tributary drainages of the Galisteo and Chama R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per left corner coordinates of the GESPB742.tif file are UTM 363,995 meters east; 4,019,500 meters north; in decimal degrees, the corner latitude is 36.3109 (N) and the longitude is -106.5149 (W).  The lower right corner coordinates are UTM 434,000 meters east; 3,902,005 meters north; in decimal degrees the latitude is 35.2590 and the longitude is -105.7256.  The scene is about 70 km wide (E-W) by 117 km in height (N-S).  The pixel dimensions of the file are 4668 pixels wide by 7834 pixels hi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SPB7428.tif file is 52.1 Mb in size, and has a corresponding .tfw file with the same name.  This scene and the next, CESPB742.tif are subsets of the "Greater" Española basin image, but processed separately to bring out improved spectral resolution in the central part of the basin.  This image extends from the Pajarito Plateau on the west (omitting Los Alamos and the Valles caldera) to the southern Sangre de Cristo range to the east.   Santa Fe and Española are the cities in the image, which includes northern Santa Fe and southern Rio Arriba Coun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per left corner coordinates of the ESPB7428.tif file are UTM 384,500 meters east; 4,017,000 meters north; in decimal degrees, the corner latitude is 36.2911 (N) and the longitude is -106.2862 (W).  The lower right corner coordinates are UTM 431,000 meters east; 3,928995 meters north; in decimal degrees the corner latitude is 35.5021 and the longitude is -105.7608.  The scene is about 47 km wide (E-W) by 88 km in height (N-S).  The pixel dimensions of the file are 3101 pixels wide by 5868 pixels hi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SPB742.tif file is 25.3 Mb in size, and has a corresponding .tfw file with the same name.  This scene is a subset of the "Greater" Española basin image, but processed separately to bring out improved spectral resolution in the central part of the basin.  This image extends from the eastern Pajarito Plateau (omitting Los Alamos and the Valles caldera) to the southern Sangre de Cristo Range to the east.  Española and White Rock are the only cities in the image, which includes northern Santa Fe and southern Rio Arriba Counties.  The central part of the image features exposures of Tesuque Formation, the principal basin-fill aquifer of the Santa Fe Group in Española basin, which are very reflective white in this 7-4-2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per left corner coordinates of the CESPB742.tif file are UTM 389,205 meters east; 4,013,500 meters north; in decimal degrees, the corner latitude is 36.2601 (N) and the longitude is -106.2333 (W).  The lower right corner coordinates are UTM 422,100 meters east; 3,953,005 meters north; in decimal degrees the latitude is 35.7179 and the longitude is -105.8613.  The scene is about 33 km wide (E-W) by 60 km in height (N-S).  The pixel dimensions of the file are 2194 pixels wide by 4034 pixels hi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RGB7428.tif is 483.7 Mb in size, and has a corresponding .tfw file with the same name.  This scene of the northern Rio Grande rift in New Mexico includes nearly all of the Santo Domingo basin, the Española basin, the Taos Plateau, and the southern part of the San Luis Valley in Colorado.  The eastern border includes the crest of the  Sangre de Cristo Range in New Mexico, and the crest of the Culebra and Costilla sub-ranges of the Sangre de CristoRange in Colorado, approximating -105.1 degrees (W) .  The diagonal western border is the west edge of the path 33/row 34-35 Landsat 7 mosaic.  Alamosa is located at the northern edge of the image, and the southern boundary is just north of the Bernalillo, New Mex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per left corner coordinates of the SRGB7428.tif file are UTM 336,855 meters east; 4,148,900 meters north; in decimal degrees, the corner latitude is 37.4726 (N) and the longitude is -106.8450 (W).  The lower right corner coordinates are UTM 489,000 meters east; 3,899,000 meters north; in decimal degrees the latitude is 35.2340 and the longitude is -105.1209.  The scene is about 152 km wide (E-W) by 250 km in height (N-S).  The pixel dimensions of the file are 10144 pixels wide by 16661 pixels high.</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Default"/>
    <w:next w:val="Default"/>
    <w:qFormat/>
    <w:pPr>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en-US" w:bidi="ar-SA" w:eastAsia="zh-CN"/>
    </w:rPr>
  </w:style>
  <w:style w:type="paragraph" w:styleId="TextBodyIndent">
    <w:name w:val="Body Text Indent"/>
    <w:basedOn w:val="Default"/>
    <w:next w:val="Defaul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l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03:00Z</dcterms:created>
  <dc:creator>David Sawyer</dc:creator>
  <dc:description/>
  <dc:language>en-US</dc:language>
  <cp:lastModifiedBy>David Sawyer</cp:lastModifiedBy>
  <dcterms:modified xsi:type="dcterms:W3CDTF">2004-02-02T21:08:00Z</dcterms:modified>
  <cp:revision>3</cp:revision>
  <dc:subject/>
  <dc:title>Sawyer, David A</dc:title>
</cp:coreProperties>
</file>